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14    к-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» мая 2014 г.                                                                  г. Краснод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график проведения в июне 2014 года  плановых проверок членов Партнерства по соблюдению: Требований к выдаче свидетельств о допуске, Требований стандартов, Правил саморегулирования, Требований технических регламент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список членов Партнерства, подлежащих проверке в июне  2014 года  (Приложение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Заместителю директора Буниной Ю.Ю. разместить список проверяемых в июне  2014 года членов Партнерства на сайте СРО НП «Строительное региональ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динение».                                                                            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СРО Н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ное регионально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динение »                                                                              А.П.Ладат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2:00Z</dcterms:created>
  <dc:creator>1</dc:creator>
  <dc:description/>
  <cp:keywords/>
  <dc:language>en-US</dc:language>
  <cp:lastModifiedBy>Юлия Елисеева</cp:lastModifiedBy>
  <cp:lastPrinted>2011-06-22T14:35:00Z</cp:lastPrinted>
  <dcterms:modified xsi:type="dcterms:W3CDTF">2014-05-19T12:49:00Z</dcterms:modified>
  <cp:revision>9</cp:revision>
  <dc:subject/>
  <dc:title/>
</cp:coreProperties>
</file>