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lang w:val="ru-RU"/>
        </w:rPr>
        <w:t>ВОПРОС: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На предприятии работает иностранный специалист, имеющий диплом о высшем образовании по строительной специальности. Может ли он учитываться в качестве специалиста соответствующего требованиям ГрК РФ при выдаче Свидетельства о допуске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lang w:val="ru-RU"/>
        </w:rPr>
        <w:t>ОТВЕТ: Иностранные документы об образовании с целью их дальнейшего использования в Российской Федерации  в обязательном порядке подлежат процедуре нострификации, т.е. признания и установления эквивалентности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авила нострификации регламентируются Порядком признания и установления в Российской Федерации эквивалентности документов иностранных государств об образовании (утвержден Приказом Министерства образования и науки Российской Федерации от 14.04.2009 г. № 128).</w:t>
      </w:r>
    </w:p>
    <w:p>
      <w:pPr>
        <w:pStyle w:val="Normal"/>
        <w:spacing w:before="0" w:after="20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Признание и установление в Российской Федерации эквивалентности документов об образовании осуществляется Федеральной службой по надзору в сфере образования и науки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lang w:val="ru-RU"/>
        </w:rPr>
        <w:t xml:space="preserve">       В настоящее время Российская Федерация имеет соглашения о взаимном признании документов об образовании со всеми бывшими республиками СССР за исключением стран Балтии, Грузии и Узбекистана. Документы о профессиональном образовании, выданные учебными заведениями стран, с которыми Российская Федерация имеет указанные международные договоры, не требуют нострификации.</w:t>
      </w:r>
      <w:r>
        <w:rPr>
          <w:rFonts w:cs="Times New Roman" w:ascii="Times New Roman" w:hAnsi="Times New Roman"/>
          <w:color w:val="000000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8:00Z</dcterms:created>
  <dc:creator>User</dc:creator>
  <dc:description/>
  <cp:keywords/>
  <dc:language>en-US</dc:language>
  <cp:lastModifiedBy>User</cp:lastModifiedBy>
  <dcterms:modified xsi:type="dcterms:W3CDTF">2011-05-23T11:08:00Z</dcterms:modified>
  <cp:revision>3</cp:revision>
  <dc:subject/>
  <dc:title/>
</cp:coreProperties>
</file>