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 к-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20  »  декабря  2012 г.                                                                  г. Краснода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проведении в 2013 году  плановых проверок организаций- членов СРО по соблюдению: Требований к выдаче свидетельств о допуске, Требований стандартов, Правил саморегулирования, Требований технических регламентов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1.Утвердить список организаций, подлежащих проверкам в 2013 году  (Приложение 1)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2.Заместителю директора Буниной Ю.Ю. разместить список организаций, подлежащих проверкам в 2013 году  на сайте СР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СРО Н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оительное региональ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»                                                                              А.П.Ладатко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5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7:22:00Z</dcterms:created>
  <dc:creator>1</dc:creator>
  <dc:description/>
  <cp:keywords/>
  <dc:language>en-US</dc:language>
  <cp:lastModifiedBy>Асланов</cp:lastModifiedBy>
  <cp:lastPrinted>2011-06-22T14:35:00Z</cp:lastPrinted>
  <dcterms:modified xsi:type="dcterms:W3CDTF">2012-12-27T08:55:00Z</dcterms:modified>
  <cp:revision>8</cp:revision>
  <dc:subject/>
  <dc:title/>
</cp:coreProperties>
</file>