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ПРОС: Что означает слово «ДА» или «НЕТ»  в свидетельстве о допуске в графе «Отметка  о допуске  к видам работ, которые оказывают влияние  на безопасность  особо опасных, технически сложных  и уникальных  объектов, предусмотренных  ст. 48.1 ГрК РФ»?</w:t>
      </w:r>
    </w:p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ВЕТ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Формулировка «Да» в вышеуказанной графе означает, что организация, получившая Свидетельство о допуске  имеет право выполнять работы, напротив которых стоит вышеуказанная формулировка, на объектах относящихся к особо опасным, технически сложным и уникальным, предусмотренных статьей 48.1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ab/>
        <w:t>Соответственно, формулировка «Нет» в вышеуказанной графе означает, что организация, получившая Свидетельство о допуске не имеет право выполнять работы, напротив которых стоит вышеуказанная формулировка, на объектах относящихся к особо опасным, технически сложным и уникальным, предусмотренных статьей 48.1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ab/>
        <w:t>При этом, работы на объектах не относящихся к особо опасным, технически сложным и уникальным,  данными организациями могут производится на основании выданного Свидетельства о допус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Дополнительная информация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Форма Свидетельства о допуске к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 определенному виду или видам работ, которые оказывают влияние на безопасность объектов капитального строительства утверждена Приказом Федеральной службы по экологическому, технологическому  и атомному надзору  от 24 мая 2010 г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411, зарегистрированным  в Минюсте РФ  15 июля 2010 г. за регистрационным номером 178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ab/>
        <w:t>Форма Свидетельства о допуске и форма Приложения к нему, является единой для всех саморегулируемых организа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ab/>
        <w:t>Свидетельство о допуске СРО НП «Строительное региональное объединение» и форма Приложения к нему, полностью соответствует Форме, утвержденной  Приказом от  24 мая 2010 г. № 4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9">
    <w:name w:val="Без интервала Знак"/>
    <w:basedOn w:val="Style5"/>
    <w:qFormat/>
    <w:rPr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8:00Z</dcterms:created>
  <dc:creator>КонсультантПлюс</dc:creator>
  <dc:description/>
  <cp:keywords/>
  <dc:language>en-US</dc:language>
  <cp:lastModifiedBy>User</cp:lastModifiedBy>
  <cp:lastPrinted>2010-07-28T16:27:00Z</cp:lastPrinted>
  <dcterms:modified xsi:type="dcterms:W3CDTF">2011-05-23T09:48:00Z</dcterms:modified>
  <cp:revision>2</cp:revision>
  <dc:subject/>
  <dc:title/>
</cp:coreProperties>
</file>