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ФЕВРАЛЬ  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5"/>
        <w:gridCol w:w="2065"/>
        <w:gridCol w:w="1959"/>
        <w:gridCol w:w="2281"/>
        <w:gridCol w:w="2628"/>
        <w:gridCol w:w="4470"/>
        <w:gridCol w:w="3370"/>
        <w:gridCol w:w="2167"/>
        <w:gridCol w:w="2073"/>
        <w:gridCol w:w="2074"/>
        <w:gridCol w:w="1442"/>
        <w:gridCol w:w="1178"/>
        <w:gridCol w:w="1380"/>
        <w:gridCol w:w="1911"/>
        <w:gridCol w:w="8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1-76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. Дондуковская, Ленин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8)5-35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Красногвардейскагропромэнерго", ООО "Красногвардейскагропром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село Красногвардейское, Полев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-, г. Майкоп, ул. Пролетарская, д. 2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3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 район, с. Ахты, ул. Коммунистиче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Хайб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9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7 от 10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6, Республика Дагестан, Буйнакский район, с. Атланаул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Майкоп, ул.Пролетарская, д.2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3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с", ООО "Прот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88-30112009. Сумма 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6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-1607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с. Тагиркент-Казмаля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1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1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4-09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.Джалатур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екпер Шахб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иЭФ", ООО "КОМПАНИЯ ЮНиЭ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-, ДЕРБЕНТ, ПЕР. ЧАПАЕВА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-, г.Буйнакск, ул.Ленина, д.73, кв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 "Салют", ПЖСК "Сал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Ильяшенко, д.5, кв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04-1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 Г.Цадаса, д.18, кв.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-, г.Каспийск, ул.Хизроева, д.17, кв.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О "Модуль, ООО НПО "Моду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-, г.Махачкала, ул.Дежнева, стр.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0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Альтаир", ООО "Фирма Альта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ул.И.Казака, д.12. "Б"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28-1708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грахан-Каспий", ООО "Аграхан-Касп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-, г.Махачкала, ул. Герцена, д.7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Махачкала, Богатырева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Юг", ООО "РСТ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-, г.Махачкала, ул. Ф.Энгельса, д.39 "В" кв.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5 от 28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-, г.Махачкала, ул.Поповича, д.20,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Строй", ООО "Хал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-, г.Кизилюрт, ул.Вишневского, д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сервис", ООО "Систе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М.Азизова, д.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 589-29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 Махачкала, ул. Магомеда Ярагского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  колонна -1", ООО  "Махачкалинская ПМК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-, г.Махачкала, Степной поселок  ПМ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СД", ООО"ГК АС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-, г.Махачкала, ул.Пугачева, д.2 "Б"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0 от 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 АТРИУМ", ООО "АТРИУ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Гасан Сулей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2 от 03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Ахохова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23-18122009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123-18122009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-, г.Нальчик, ул.Калюжного 6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Республика Карачаево-Черкессия, г.Черкесск, ул.Панченко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185 от 28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75 от 19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4-14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АСТЕР К", ООО "МАСТЕР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2-3004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222-30042010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8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2-3004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, 16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 - Эн", ООО "Эл - 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ород Анапа, 12-мкр, д. 17, кв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3-68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 район, Анапа, Микрорайон 12, д.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Некрасова, д.11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кращении членства всвязи спереходом- Решение совета директоров о наложении взыскания № 402 от 03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0660, 28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9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7 2-07-27    88613722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ттедж", ООО "Коттед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 Армавир, ул. Володарского, д.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щик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2022580, 14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ород Армавир, улица Розы Люксембург, дом 2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, 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ород Краснодар, улица Фабричная, дом 10, помещение 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Стасова, 182/1, Литер Ш2, офис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Новороссийск, ул.Куникова, №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62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а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341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нансово-строительная корпорация "ЛИДЕР-ГЕЛЕНДЖИК", ООО "ФСК "ЛИДЕР-ГЕЛЕНДЖ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27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Дзержинского, д.3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56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Северная,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.201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Красная, д. 155\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Дзержинского, дом 3\2, офис 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Котовского,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Харьковская, 8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6-97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ер", ООО "Ваш парт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99 от 2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15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64, 5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51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350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07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"АВ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ИРБИС», ООО  «ИРБ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16, кв.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228 от 05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ймос-М", ООО "Деймос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д. 2, к.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Заявление о выходе б/н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1.07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юг», ООО «Гидро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6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) -233-22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Старокубанск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2 от 09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МонтажЪ", ООО "КубаньЭлектроМонтаж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Степана Разина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ул. им Димитрова, 1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353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контрагента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3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2908, 3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Ком", ООО "Арт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ченко Арту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55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, Заявление о выходе б/н от 22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44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зич Джевад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9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363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36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232 от 05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07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 Каляева, дом. 2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ет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, Заявление о выходе б/н от 10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7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 «Торсион Эк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ул.  Российская,  6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5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34, оф.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3 от 2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68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4 от 21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2 от 03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, Заявление о выходе б/н от 15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Кристи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1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Атарбекова дом 1\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.1/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им. Селезнева, д.102, 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97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Альтаир", ООО ПКФ "Альта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Шоссейная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Гагарина,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кян Агасин Ис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293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пгт Пашковский, улица Заводская, дом 32, офис 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р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0 от 2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Трудовой Славы, д.1, литер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, Заявление о выходе б/н от 2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390 от 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1 от 09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371 от 29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1 от 29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 Куникова ,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9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332, 14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2-2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-Юг", ООО "Диф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99, офис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енко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5-0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 Новороссийск, ул. Аршинцева, 10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1 от 2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троительная компания "Эпрон-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05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Свердлова,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Казачий Брод, ул. Форелевая, 41, корпус 2, кв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 офис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, д. 8, этаж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 Дарвина, 26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408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г. Сочи, ул. Пластунская, 5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6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7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Чайковского, 39 а-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. Геленджик, мкр. Парус, 1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ород, Комсомольская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34, оф. 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ндр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Калараша, 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ушкина, 24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, Заявление о выходе б/н от 30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ммунистическая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16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126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387 от 11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01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льг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7 от 1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289 от 31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235 от 26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0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3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"Кавказск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-ца Кавказская, пер. Чапае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408 от 17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5-2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 д. 98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ар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3 от 23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12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Фрунзе, 10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5 от 28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аница Полтавская, Жлобы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Красноармейский район "Красноармейскаякапстрой", МКУ "Красноармейская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-ца Полтавская, ул. Красная, 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77-23112009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77-2311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77-2311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Ленина, 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1 от 02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 пгт. Кореиз, ш. Алупкинское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г. Краснодар, ул. Островского, дом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.Маркса 20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279 от 21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4-63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Кошкина,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1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2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оф. 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6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ой бульвар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, 44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7, литер А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7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, Заявление о выходе б/н от 15.02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Солнечная,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0-45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Мира, 5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4 от 21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6-15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6-15062010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6-15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310 от 31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6-1506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53-25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1-75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 Вологда, ул. Новгородская, 37, оф. 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53-2512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99-1202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99-1202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Красных Партизан, 5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Геннад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8 от 18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7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Красносельская Верхняя, 2/1, стр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07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70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8 от 18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 "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 Вологда, пр-кт Советский, 35А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д. 33, кв.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0-2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г. Вологда, проезд Говоровский,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2 от 07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1 от 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пр-кт Толбухина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1 от 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69-03072013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. Великий Устюг, пр-кт Советский, 67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4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, Заявление о выходе б/н от 20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1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409 от 24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1 от 10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-1405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201-19022010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0, Московская область, Красногорский район, п. Нахабино, ул. Панфилова, дом17, оф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2, оф.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14-16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14-16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14-16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35-09092009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66-3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ица Пригородная, дом 15, квартира 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13-3003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 район, г. Сергиев Посад, Московское шоссе, 2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2-1803209. Сумма 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60-29012013 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94-02122009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айон, ст. Романовская, ул. 50 лет Победы,  д.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Ростов-на-Дону, пр. Театральный, 60/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9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111-14122009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4 от 23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3 от 1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31-25082009. 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11-14122009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, 2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94-02122009. 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225-03062010. Сумма взносов в компенсационный фонд на момент прекращения членства составляла 2 0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Заявление о выходе б/н от 01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3 от 10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358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77 от 26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94-0212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25-0306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305 от 26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331 от 1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00-57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ул. Староалексеевская, 5, оф. 3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2-13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2-13012010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12-58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б-р Тверской, 3, стро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, Заявление о выходе б/н от 19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-, Оршанск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67 от 01.07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2-13012010. Сумма 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пер.Трехпрудный,д.11/13, стр.2, пом.III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323 от 02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4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9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2-1803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2-13012010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ул. Красноярская, 17, X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ул. Академика Скрябина, 1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, Заявление о выходе б/н от 23.03.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288 от 25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37 от 1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38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Крупской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223 от 18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ул. Мосфильмовская, 17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281 от 04.0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72-13012010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9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3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Лермонтова, 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0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4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7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770, 10.08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 Эксперт", ООО "Мад Экспе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Шоссе Нефтяников, 5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9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8324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5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8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ур", ООО "Конту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, 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дино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2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41-13012012. Сумма 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взно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77-19022015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номером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31-25082009. Сумма 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24 от 26.12.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2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5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5441, 12.08.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4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огия-Строй", ООО "Экология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Зорге, 18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 Юр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9 от 14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711, 13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3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2-2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Климат-Юг», ООО«СтройСервисКлимат-Юг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лья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Горького, 4, 3 эта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9 от 21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2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5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г. Апшеронск, ул. Пролетарская, 201 "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0 от 28.10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3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3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1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204, офис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0 от 03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595, 01.03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строй", ООО "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Евген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5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4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арякина, д. 15, пом.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0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4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345, 22.02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5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3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ЕКС", ООО "ВАЛЕ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ул. Агатовая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Ваган Алекс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5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346, 01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3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ина», ООО «Родин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г. Тихорецк, ул.Энгельса, д.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кате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5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7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9 от 21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2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8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ДОННЕФТЕСТРОЙ», ООО СК «ДОННЕФТЕ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им.Тургенева, 107, офис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4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Селезнева, 134, литер А, помещение 31/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0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523, 08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0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6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мналко", ООО "Ламналк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24, этаж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8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7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6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6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5 от 02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0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129, 15.08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0-74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-ЮГ", ООО "ИНКОН-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д. 22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икола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4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5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059, 29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90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т", ООО "Аван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24, офис 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Ю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941, 03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6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Промжилстрой", ООО "Промжил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Янковского, дом 20, квартир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лександр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6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81, оф.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4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7001980, 14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77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8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айский, 14/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3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1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384, 2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96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Строй", ООО "СД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7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Эдуард Арсе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7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5649, 21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8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558-18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МАКСИМУС", ООО "СК-МАКСИМУ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Молодежная, 4, кв.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Ма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0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А, 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0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3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73754, 17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1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254, 05.03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9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4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КОЙЛ-Югнефтепродукт", ООО "ЛУКОЙЛ-Югнефтепроду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63, 06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4)-294-84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 - ЮГ", ООО "СФС -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8, оф.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но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6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29647, 02.09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27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16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еоцентр", ООО "Южгео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Ручей Видный, 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8 от 09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4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ийское,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2 от 16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 " КОРЕНОВСКОГО РАЙОНА, ООО "СЕ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7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7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6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8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4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5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6 от 27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3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934, 24.11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теза", ООО "Алтез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астопольская, 2, оф.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5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6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0 от 2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5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2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3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7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8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1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9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1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42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2 от 23.12.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9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0 от 1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79/1, помещение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рий Владислав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2 от 20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9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ов Вале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8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42, оф. 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1 от 23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 Сервис", ООО "БИК- 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МПАНИЯ", ООО "РС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Силантьева Ю.В., 8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9 от 27.01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0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ктябрьская,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аев Артур 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2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3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8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Лесная, 6/2, 1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9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5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8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3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4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208, 13.0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айм", ООО "СК Прайм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ом 1, офис 4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Евген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5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5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6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748, 10.07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6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95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Мераб Джема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4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1 от 03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2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3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9 от 10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Ирина Валент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1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7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8420, 30.05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5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Техэкспертиза», ООО «АЭМ Техэкспертиз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ица им. Стасова, д. 178-180/1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0 от 1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0488823, 20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0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ический санаторно-курортный комплекс "Аквалоо", ООО "Кскк "Аквало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кий район, г. Сочи, ул. Декабристов, 78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зов Игорь Асланб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1 от 27.02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6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7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 СТРОЙ", ООО "АЛЬФА 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146, кв. 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9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4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7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870, 10.11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60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98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дульСтрой», ООО «Модуль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ица Кузнечная, дом 4, офис 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инов Антон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3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05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_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6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845, 29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6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8-07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ул. им Архитектора Ишунина, 9, корпус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 Серг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4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7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055, 06.0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06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ВТОСЕРВИС", ООО "СТРОЙАВТОСЕРВИ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д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ий Евген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8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5646, 14.07.20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8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2", ООО "Электромонтаж-2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арковая, д.62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ерге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2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2-82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Болотникова, 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4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1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796, 07.10.2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иипроект", ООО "СНИИП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Лунный, 15, оф. 3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2 от 03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6 от 10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25.09.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частье парк", ООО "Счастье парк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216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Вадим Евген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0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1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4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0 от 17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1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9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787, 22.10.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65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АЗ-СЕРВИС», ООО «АЛМАЗ-СЕРВИС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ом № 1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митрий Александ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1 от 24.03.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, 144, офис,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Количество членов Саморегулируемой организации Союза «Строительное региональное объединение» - 1320</w:t>
      </w:r>
    </w:p>
    <w:tbl>
      <w:tblPr>
        <w:tblW w:w="28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аморегулируемой организации Союза 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адатко А. П</w:t>
            </w:r>
            <w:r>
              <w:rPr>
                <w:u w:val="single"/>
              </w:rPr>
              <w:t>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0910</wp:posOffset>
                  </wp:positionH>
                  <wp:positionV relativeFrom="paragraph">
                    <wp:posOffset>-716915</wp:posOffset>
                  </wp:positionV>
                  <wp:extent cx="2458720" cy="1807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1:00Z</dcterms:created>
  <dc:creator>DNA7 X86</dc:creator>
  <dc:description/>
  <cp:keywords/>
  <dc:language>en-US</dc:language>
  <cp:lastModifiedBy>Юлия Елисеева</cp:lastModifiedBy>
  <dcterms:modified xsi:type="dcterms:W3CDTF">2017-03-27T09:05:00Z</dcterms:modified>
  <cp:revision>3</cp:revision>
  <dc:subject/>
  <dc:title/>
</cp:coreProperties>
</file>