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ind w:left="4320" w:firstLine="720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Отчет о контрольно-проверочных мероприятиях  за МАРТ  2018 года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Союз  «СТРОИТЕЛЬНОЕ РЕГИОНАЛЬНОЕ ОБЪЕДИНЕНИЕ»</w:t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44"/>
        <w:gridCol w:w="1944"/>
        <w:gridCol w:w="1944"/>
        <w:gridCol w:w="1841"/>
        <w:gridCol w:w="2146"/>
        <w:gridCol w:w="2471"/>
        <w:gridCol w:w="4192"/>
        <w:gridCol w:w="3277"/>
        <w:gridCol w:w="2040"/>
        <w:gridCol w:w="1952"/>
        <w:gridCol w:w="1953"/>
        <w:gridCol w:w="1362"/>
        <w:gridCol w:w="1115"/>
        <w:gridCol w:w="1304"/>
        <w:gridCol w:w="168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ять  строительство, реконструкцию и капитальный ремонт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0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9.12.2009, 0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4343, 24.12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0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-777-8-5-14-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ланета", ООО "Планет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, Красногвардейское, Первомайская,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Юрий Ам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5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318, 08.08.19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34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85117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андор", ООО "Командо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Фестивальная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жоков Схатбий Касим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1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1.04.2010, 21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6 от 05.09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5.09.2012, 05.09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8 от 27.05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0 от 27.05.2016, 27.05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9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Кошехабль, Дружбы Народов, 77 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в Беслан Мус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5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9 от 13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13.01.2010, 13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7 от 03.07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09.06.2017, 03.07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221, 25.05.19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52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01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дыгэлектромонтаж", ООО «Адыгэлектромонтаж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52, Республика Адыгея, Майкоп, Шовгенова, 352, 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нов Геннадий Бори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21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1.04.2010, 21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4249, 31.01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616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4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акт-Связьсигнал", ООО  "Контакт-Связьсигна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Юннатов, 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ьков Игорь Вита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0 от 11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11.04.2012, 11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6241, 02.12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65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14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", ООО "СМ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ский, г. Майкоп, ул. Строителей, 2 "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уев Сергей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0 от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5, Заявление о выходе б/н от 05.06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29348, 07.02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887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2 55 30 8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рсенал", ООО "Строй-Арсена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8, Республика Адыгея, г. Майкоп, ул.Курганная, д.706 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хов Эльдар Байзет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3 от 24.0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24.02.2011, 24.0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8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561895, 28.09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58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464-52-7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кут", ООО "Берку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одгорная, 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чева Бэла Владими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44 от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ролетарская, 2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865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00, Республика Адыгея, г. Майкоп, ул. Хакурате, 2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56 от 20.10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105003100, 03.10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30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258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Еврострой", ООО  "Юг-Евро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Некрасова,, 2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Левон Зинава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81 от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4067, 22.11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36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090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арант", ООО "Юг-Стройгаран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Индустриальная 2 "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даток Аслан Мурат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7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7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1 от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835, 27.10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84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2) 52-36-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Кошехабль, ул. Промышленная, 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ев Заурбий Аскарб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2 от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6 от 05.10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05.10.2011, 05.10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2) 56-61-5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-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 Майкоп, ст. Ханская, КРАСНООКТЯБРЬСКАЯ, 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8 от 05.10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05.10.2011, 05.10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ДА Бизнесстрой и К», ООО «СДА Бизнесстрой и К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0 от 24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4.10.2012, 24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4, Заявление о выходе б/н от 05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260, 26.10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98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1-97-13-43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ом", ООО "Электродо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 Майкоп, ул. Пролетарская, 2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цкий Константин Вале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2 от 26.09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26.09.2012, 26.09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1962, 30.06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41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2-21-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с-А", ООО "Оникс-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Майкоп, 6 переулок, строение,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шуков Махмуд Темерк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5 от 18.0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18.01.2012, 18.0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7, Заявление о выходе б/н от 31.03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2776, 19.10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48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258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КапСтрой», ООО  «Юг-КапСтрой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Некрасова, 2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Виген Лево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0 от 01.1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1.12.2017, 01.1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урганная, 2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0 от 06.10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06.10.2017, 06.10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9 от 15.0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5.01.2016, 15.0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ул. Адыгейская, 1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87 от 10.1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10.11.2017, 10.1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е Строительное Управление "Югспецстрой", ООО РСУ "Югспец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Ленина, 9, 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5 от 19.06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19.06.2015, 19.06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н Байслан Адам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6 от 28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7 от 28.04.2017, 28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12 Марта, 161, А,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3 от 16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16.12.2016, 16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10500073754, 17.11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116615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5 от 07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2 от 07.04.2017, 07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0000601, 02.12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9810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717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 «Адыгейский республиканский фонд капитального ремонта общего имущества в многоквартирных домах»., НО «АР Фонд капремонта МКД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переулок Профсоюзный, д. 15, корпус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ГОНОВ РУСЛАН МЕДЖИ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0 от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30.01.19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313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2, Республика Адыгея, Тахтамукайский район, п. Энем, Октябрьская,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3 от 20.08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20.08.2014, 20.08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421300045, 01.08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59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030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янц Вячеслав Сурен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9 от 07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2 от 07.04.2017, 07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15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15.09.2010, 15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613500014, 14.05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52221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78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Владими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4 от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51 от 19.12.20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0 от 18.05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18.05.2011, 18.05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9 от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0809, 06.06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28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09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мСтрой", ООО"КП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ос. Яблоновский, ул. Индустриальная,, 4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ов Олег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7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07.04.2010, 07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434, 13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4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71)967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кДорБлагоустройство", ООО "ПаркДорБлагоустройств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00, Республика Адыгея, а.Тахтамукай, ул. Южная, 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лилов Николай Агагас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8 от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35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с", ООО "Прото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60 от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7000146, 15.0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83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-79-53-5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КапСтрой", ООО "Юг-КапC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рп Яблоновский, Связи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АСКЕР АХ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4 от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07001980, 14.11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77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3-18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", ООО "АВАНГАР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айский, 14/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 Марина Владими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9 от 03.06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03.06.2016, 03.06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7, Заявление о выходе б/н от 29.11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7011603, 07.10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954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6-27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ранСервис", ООО "ЮгКран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ул.Ленина, д.39/А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01 от 27.1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27.12.2017, 27.1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Дорожная,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10825, 26.06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035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739118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ередвижная механизированная колонна "Шовгеновская", ООО ПМК "Шовгеновска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40, Республика Адыгея, Шовгеновский, Мамхег, Первомайская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ижев Асланчерий Муминчер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9 от 05.09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5.09.2012, 05.09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2 от 01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05.05.2017, 01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авагинская, 9Д, оф. 2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4 от 18.1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8.12.2015, 18.1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21000398, 17.09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00739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17-18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Юг-Град-Строй"., ООО"Юг-Град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91, Республика Дагестан, Акушинский, с Бутри, 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рсланали Б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0 от 02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02.03.2011, 02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06000638, 17.1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6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5235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АХВАХ", ООО "СФ АХВАХ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4, Республика Дагестан, Ахвахский район, село Кудиябросо, 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Магомед Муртуз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3 от 09.0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02.2011, 09.0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3000788, 24.10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040006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69-37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монтаж", ООО "Стройэнерго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 район, с. Ахты, ул. Коммунистическая, 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Ильяс Хайбу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2 от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603076, 31.12.19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54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8)355-06-3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аламат", ОАО "Салама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, с. Ахты, 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беков Аслан Заг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0603077, 05.06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68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40354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", ООО "Авангар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, с.Ахты,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пахов Муспах Алим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2 от 13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13.01.2010, 13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602790, 16.09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824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63-23-2-39, +7928529999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предприятие "Управление жилищно-коммунального хозяйства" (Служба единого заказчика) Ахтынского района, МП "УЖКХ" (СЕЗ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30, Республика Дагестан, Ахтынский, с.Ахты, ул.Герейхано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дов Дмитрий Бори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8 от 27.1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7.11.2015, 27.1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не выразившие до 01.12.16 намерения о прекращении-исключаются с 01.07.17 434 от 03.07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408, 07.1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88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666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Грин Вилл", ООО "Грин Вил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40, Республика Дагестан, Ахтынский, с Калук, 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селимов Семед Абдуселим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098969, 01.10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0087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2-75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хозводстрой", ООО "Сельхозвод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60, Республика Дагестан, Бабаюртовский, с.Бабаюрт, ул.И. Казака, д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вов Нариман Падив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8 от 19.0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9.02.2014, 19.0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098848, 01.11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00887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89448592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сельстрой-2001", ООО"Граждансельстрой-2001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60, Республика Дагестан, Бабаюртовский район, с.Бабаюрт, ул.Пионерская д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Малик Вагаб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7 от 26.0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26.01.2011, 26.0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84379, 21.12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09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9-378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", ООО "Тори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, с.Ботлих,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ншапиев Шамсудин Шамсуд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80 от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88-3011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82740, 06.10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56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8182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отлихское МСО", ООО "Ботлихское МС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81, Республика Дагестан, Ботлихский район, с. Ботлих, 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уев Али Омарович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07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07.04.2010, 07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83081, 29.12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569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08676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ан", ООО "Бура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 район, с. Ботлих, 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уев Насрула Ома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8 от 13.0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13.02.2013, 13.0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0683035, 18.10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57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700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ал", ООО "Аза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83, Республика Дагестан, Ботлихский р-н, с.Анди,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ев Магомед Джамалуд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5 от 28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28.07.2010, 28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(исключение) 418 от 05.05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83532, 09.12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638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23142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ЛИМП, ООО ОЛИМ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6, Республика Дагестан, Ботлихский р-н, с.Зило,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ов Анвер Нурпаш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11 от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Заявление о выходе б/н от 22.04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682749, 20.04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708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3481278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е предприятие по бурению и разработке скальных грунтов "Дорожное строительство", ООО "Дорожное строительств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, с.Ботлих,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Омарасхаб 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25 от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06001003, 17.1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6477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81-970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ания", ООО "Стройкомпан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, с.Ботлих,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лов Садру Саду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0 от 01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0 от 01.02.2012, 01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06000231, 29.03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652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13529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ресс-Строй-2", ООО "Экспресс-Строй-2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71, Республика Дагестан, Ботлихский, с.Ботлих,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илов Рамазан Ибрагим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9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714431, 01.07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070011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8050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ЗАМА", ООО "АЛЬЗАМ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ород Буйнакск, ул.Наби-Аминтаева, д. № 1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ашаев Хасболат Зайнул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6 от 04.09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4.09.2013, 04.09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7000504, 15.08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039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536249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талл", ООО "Кристал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27, Республика Дагестан, Буйнакский район, с. Эрпели, 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изов Арслан-хан Магомедх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2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12.05.2010, 12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716390, 12.11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1727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72925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Энергомонтаж", ЗАО "Энерго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ород Буйнакск, улица Промышленная, дом №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илаев Ашурилав 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4 от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07003457, 13.04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277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91-707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йнакскгазсервис", ООО "Буйнакскгаз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 район, село Атланаул, 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гуров Абдулла 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8 от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07000694, 05.07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453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81-22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ум", ООО "Строй Бу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16, Республика Дагестан, Буйнакский район, с. Атланаул, 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ев Ильмутдин Изамутд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5 от 01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 от 01.09.2010, 01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(исключение) 305 от 26.06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33002694, 13.07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0959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8)947-61-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ЕЗ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40, Республика Дагестан, Гунибский, село Гуниб, 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аев Мустафа Тум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4 от 25.07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6 от 25.07.2012, 25.07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50001663, 21.1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051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8)-870-205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R", ООО "Монолит-R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77, Республика Дагестан, Дахадаевский, с. Ашты,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ниев Мухтар Мус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9 от 13.0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13.02.2013, 13.0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50000096, 29.01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40427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6475488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81, Республика Дагестан, Дахадаевский, с. Дибгаши, 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маев Шухрат 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0 от 13.1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7 от 13.11.2013, 13.1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0780, 15.06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57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6347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Г. Цадасы 6, кв. 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бдинов Мурад Магомедрасу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9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19.05.2010, 19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6347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юртовский район, с. Зубутлт-Миатли, ул. Школьная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4 от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50003733, 20.1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49005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22) 94-00-8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 "Эко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90, Республика Дагестан, Кайтагский, с.Маджалис, ул.Алисултанова, д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Мурат 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52 от 27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27.04.2011, 27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50000219, 28.0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490109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2200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айтаг строй-сервис", МУП "Кайтаг строй-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90, Республика Дагестан, Кайтагский район, с. Маджалис, ул. Алисултанова д. 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халов Расул 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9 от 20.1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0.11.2015, 20.1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922, 13.12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49014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56-700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90, Республика Дагестан, Кайтагский район, с.Маджалис, ул.Алисултанова, д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ков Рустам Расу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7 от 07.1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7.11.2012, 07.1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991818, 19.02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50119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6474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якентагрострой", ООО "Каякентагро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60, Республика Дагестан, Каякентский, с. Новокаякент,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беков Темирбек Кама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2 от 07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07.2010, 07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0250, 26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50137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45067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10, Республика Дагестан, г.Махачкала, с.Богатыревка, ул.Тохтарова, д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ов Макив Тажив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6 от 06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9 от 06.03.2013, 06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2000040, 01.0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0040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99496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", ООО "Гаран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20, Республика Дагестан, Тляратинский район, с.Хамар, с.Хама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аев Махмуд Нуруд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4 от 29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3 от 29.05.2013, 29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2000084, 26.0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0040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023382, 8964722228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-2", ООО "Промстрой-2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23, Республика Дагестан, Тляратинский район, с.Хадиял,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Расул Алибег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6 от 24.04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24.04.2013, 24.04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20536001581, 20.11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0066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53059999, 896530699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20, Республика Дагестан, Тляратинский район, с.Укал,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пулаев Магомед Гамзат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3 от 25.06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8 от 25.06.2014, 25.06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36001530, 13.09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201355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08857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огнода", ООО "Богнод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23, Республика Дагестан, Тляратинский, с.Гиндиб, 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гомед Ибрагимгадж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30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30.06.2010, 30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Не внесение КФ в установленный срок 337 от 1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33002705, 13.07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212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22) 64 69 8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8, Республика Дагестан, Унцукульский, Шамилькала пгт,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ев Магомед Магомедал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07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07.04.2010, 07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65745, 10.02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037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3830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Единая служба заказчика", МУ "Единая служба заказчик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Хасавюрт, ул. Тотурбиева, 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Халит Хаджимурат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1764633, 18.11.19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2547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61345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ламя-96", ООО "Пламя-96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25, Республика Дагестан, Хасавюртовский район, с. Костек, 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Умарпаша Багавд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4 от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66746, 30.06.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40289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28)052-99-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Мустанг", ООО "Мустан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39, Республика Дагестан, Хасавюртовский район, Османюрт, 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сов Хасимагомед Ис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66867, 24.06.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40290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69-69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ИСК", ООО "ПОИС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1, Республика Дагестан, г.Хасавюрт, ул.Ботавюртовская, д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султанов Висраил Ильмад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0 от 23.0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3.01.2013, 23.0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4000150, 15.0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50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.Цадаса, д. 10, кв. 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Гадж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7 от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не выразившие до 01.12.16 намерения о прекращении-исключаются с 01.07.17 434 от 03.07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4000787, 09.09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400577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4-69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Отдел единого заказчика", МБУ "ОЕЗ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Хасавюрт, ул.Акаева, 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 Батырхан Зайналаби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5 от 29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29.02.2012, 29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22.09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6288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Казбекова, д.90, кв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6 от 19.1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7 от 19.12.2012, 19.1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544, 07.1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8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872000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Хафи", ООО "Строительная компания "Хафи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 Грозненская 2-й проезд д.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дам Голо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0 от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111750, 25.06.19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767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8319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Отдел капитального строительства", МУП "ОК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Махачкалинское шоссе 10"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ев Хамзат Висимб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09561, 11.12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36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2024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естан-95", ООО "Дагестан-95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Гвардейская, д.73 "в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Ибрагим Ат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1 от 24.07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24.07.2015, 24.07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0572002152, 17.10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87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3-486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мстрой", ООО "Югрем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Энгельса 45 "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Абдулферз Анве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6 от 29.05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29.05.2015, 29.05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31-25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72000996, 30.04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04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95-90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ИНВЕСТСТРОЙ 15", ООО " "ДОРИНВЕСТСТРОЙ 15"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ул. И. Казака д.7, кв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ев Халимбек Магомедсаи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3 от 06.1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0 от 06.11.2015, 06.1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2-1803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72001832, 07.09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147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55-080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РИУМ", ООО "АТРИУ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Советский, г Махачкала, проспект И Шамиля дом 35. корпус "Е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ев Магомед Малик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2 от 12.10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12.10.2011, 12.10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1690019287, 23.01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913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3) 279580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СтройМонтаж", ООО "МегаСтрой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11, Республика Татарстан, г.Казань, Московская,д. 13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нягин Михаил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6 от 02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02.10.2013, 02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(исключение) 418 от 05.05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31056, 11.05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21418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Баум", ООО ""СитиБаум"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00, Республика Татарстан, г.Казань, ул.Восстания, д.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риев Айнур Рави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6 от 23.04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23.04.2014, 23.04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90024420, 02.04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2901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36-747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СтройМонтаж", ООО "НефтеСтрой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50077, Республика Башкортостан, г.Уфа, ул.Ленина, д.70,комната 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Геннадий Андр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6248, 10.02.19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0296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969344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ЦИЯ", ООО "КОНСТРУКЦ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9, Республика Дагестан, Кизилюртовский, с.Нечаевка, ул.Исламская, д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Магомед Гадж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6 от 19.10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19.10.2011, 19.10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6000700, 17.07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0999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2566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инженерия", ООО "ЦентрСтройинженер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юртовский, с.Зубутли-Миатли, ул.Микрорайон, д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хасов Заур Зияутд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5 от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7000091, 29.01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0204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00775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ченностью "Строительная компания "МОНО-СТРОЙ", ООО "СК МОНО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27, Республика Дагестан, Кизлярский, с.Речное,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Имам Нарим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8 от 29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9.08.2012, 29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31-25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098298, 15.04.19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0219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5353002, 8 (7239) 2-09-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а", ООО "Элит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Кизлярский район, пос. Жданово, 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йналов Ариф Магамедаг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1 от 28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8.10.2009, 28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31-25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1098021, 15.01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116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8-489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", ООО "Стройтехноло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04, Республика Дагестан, Кизлярский район, с. Ясная Поляна, 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дбегов Магомед Гайирбег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1 от 22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3 от 22.02.2012, 22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47000886, 15.08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157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0-01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ль", ООО "Профил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г. Кизляр, ул. Моисеенко, 35, оф.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лаев Арсен Гаджи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3 от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1587050, 24.05.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90018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23-45-6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ЕЛ", ООО "ФАКЕ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79, Республика Дагестан, Сулейман-Стальский, село Новая Мака, 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гимов Сидредин Ниср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6 от 02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02.10.2013, 02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054201400011, 14.01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9821395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202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тамова Лилия Рамидин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20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20.10.2010, 20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21000436, 04.10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027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4139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но-Строй", ООО "Юг-Техно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65, Республика Дагестан, Лакский, с.Чуртах,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Шахрамазан Сулейм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7 от 12.1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2.11.2014, 12.1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21000599, 23.05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10139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9869458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26, Республика Дагестан, Левашинский, с.Кутиша, 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Сиражутдин Салим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4 от 31.07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0 от 31.07.2015, 31.07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5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21000332, 25.06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101588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84-339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лайн", ООО "Стройлай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20, Республика Дагестан, Левашинский, Леваши, 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саламов Камиль Илья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1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2.2009, 1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302392, 07.06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6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0412529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-РАД", ООО "Фирма-РА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Джанбулат Магомедрасу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302656, 22.11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29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Управление жилищно- коммунального хозяйства и капитального строительства", МУ "УЖКХ и К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асилий Анан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29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9.12.2010, 29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18-1607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22005280, 28.12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457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8)-802-567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261, г. Москва, г. Москва, Ленинский проспект, 70/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 Руслан Магомедрасу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1 от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(исключение) 418 от 05.05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2000703, 07.03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47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21106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", ООО "Масте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.Карабудахкент, ул. Вишневского, д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тырев Магомедгасан Магомедбек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3 от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-н, Карабудахкент с, Тах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7 от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81, 02.11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9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10-48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", ООО "Лиде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7, Республика Дагестан, Карабудахкентский, с.Уллубийаул, ул.Кочакаева, д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Джабраил Осм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7 от 10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10.03.2011, 10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22000137, 14.0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83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7630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15", ООО "СМУ-15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3, Республика Дагестан, Карабудахкентский район, с. Какамахи, ул. Буйнакская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ев Будайхан Гусей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23000065, 25.0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0177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5553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СТРОЙ", ООО "МАГ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0, Республика Дагестан, Магарамкентский, с.Магарамкент, ул. Оскара, д. 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Магомед Кадим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3 от 03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03.10.2012, 03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строй", ООО "Мон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96, Республика Дагестан, Магарамкентский район, с. Тагиркент-Казмаля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2 от 29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3 от 29.05.2013, 29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23000113, 27.02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8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27955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строй", ООО "Дор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93, Республика Дагестан, Магарамкентский район, с.Картасказмаляр, с.Картасказмаля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ев Омар Наг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0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10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908557, 16.03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0637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3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холдинг", ООО "Стройтехнохолдин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40, Республика Дагестан, Новолакский, с.Новочуртах,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ислан Ах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7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07.04.2010, 07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049, 25.01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0889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40-625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 90", ООО "СУ-90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19, Республика Дагестан, Буйнакский, село Чиркей,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Абдурахман Сурх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28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8.10.2009, 28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5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0602770, 14.08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60000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7-888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тульская Межхозяйственная Строительная Организация", ООО "Рутульская МС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00, Республика Дагестан, Рутульский район, с.Рутул,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 Кайсидин Илья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2 от 21.08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21.08.2013, 21.08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, Заявление о выходе б/н от 27.0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536001317, 03.09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80122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3065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дорстрой плюс", ООО "Югдорстрой плю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38, Республика Дагестан, Шамильский район, с. Ругельда, 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ов Шагидин Шуку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3 от 22.05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0 от 22.05.2015, 22.05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523908, 01.04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801334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8)-501-897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36, Республика Дагестан, Шамильский, с.Гента,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иев Нури Хира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5 от 13.08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3.08.2014, 13.08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0529000138, 14.04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32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86317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Касумкент, ул.Ленина 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аханов Ражидин Мислим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587699, 28.02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85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76-466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", ООО "Масте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ул.Родниковая,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кандеров Мутагир Шихах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28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8.10.2009, 28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588678, 23.12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0085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8058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ОРСТРОЙ", ООО "ДАГГОР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70, Республика Дагестан, Сулейман-Стальский, с.Карчаг, 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иев Казихан Айваз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9 от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6, Заявление о выходе б/н от 16.09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529002302, 28.1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87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28) 802-56-7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-К", ООО "ПРОМЕТЕЙ-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74, Республика Дагестан, Сулейман-Стальский, сел. Юхари-Стал,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мирзоев Шихзаде Меджи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3 от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089, 29.01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4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2268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-7", ООО "Стройсервис-7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.Карабудахкент, ул.Буйнакского, д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утов Магомедсали Ибрагим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5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15.09.2010, 15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465328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сление капитального строительства " администрации муниципального района "Сулейман Стальский район", МБУ "УКС" С. Стальский р-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 Стальский район, с. Касумкент, ул. Ленина 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7 от 28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8.03.2012, 28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контрагента 338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29000625, 02.11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110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2930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80, Республика Дагестан, Хивский, с.Хив, ул.Больничная, д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омедов Камиль Гас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9 от 08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8.02.2012, 08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29000669, 14.10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111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0305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НТЕЗ-С", ООО "СИНТЕЗ-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ул.Мира, д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едов Хабиб Гаджи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4 от 04.0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1 от 04.02.2015, 04.0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20.06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7778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 Заказчика-Застройщика", МАУ "СЕЗЗ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60, Республика Дагестан, Табасаранский, с. Хучни,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4 от 17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7.10.2012, 17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614, 11.09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79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39044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С", ООО "КРАС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65, Республика Дагестан, Табасаранский, с. Сиртыч,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рханов Атлухан Казих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9 от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1000112, 15.06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064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0410205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мазанов", ООО "Рамазанов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90, Республика Дагестан, г.Южносухокумск, ул.Калинина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Шамиль Рамаз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2 от 11.0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11.02.2015, 11.0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(исключение) 421 от 19.05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0531000280, 09.1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071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1-255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."КАСПИЙ", ООО"КАСПИ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Тарумовский, с Тарумовка, ул Магистральная 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беров Махмуд Аксе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2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31000100, 28.0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038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939486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Чернобыль", ООО "Союз-Чернобыл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Тарумовский, с.Тарумовка, ул.Гагарина, д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гаев Ярагы Гадж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9 от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20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31000549, 01.09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09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55-25-15, +792858603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Тарумовский, с.Тарумовка, ул.Мичурина, д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Шамиль Рамаз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2 от 06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6.04.2011, 06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31000030, 02.0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16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32-32-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пециализированная строительно-монтажная организация", ООО "Югспецстрой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80, Республика Дагестан, Тарумовский район, ст.Кочубей, Строительная,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Исамудин Магомедрасу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1 от 10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10.03.2011, 10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Не внесение КФ в установленный срок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31000084, 15.0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101167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3482248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Тарумовский, с.Тарумовка, ул.Советская, д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Сергей Ибрагим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67010, 11.02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30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35948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, Санитарная пр.4., д.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асханов Камалпаша Мусалим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1764171, 14.02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312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77767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строительный участок-2", ООО "РСУ-2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, Экскаваторная 2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идов Исраил Риз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27 от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1764402, 07.04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313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75944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ТРОЙСЕРВИС", ООО "ГАЗ-СТРОЙ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16, Республика Дагестан, Хасавюртовский, с.Хамавюрт,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Расул Юсуп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2 от 09.0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02.2011, 09.0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34005289, 21.1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03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7158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Хасавюртовское дорожно-эксплуатационное предприятие № 37", ОАО "Хасавюртовское ДЭП № 37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 Хасавюрт, Ботаюртовское шоссе, 2 к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заев Гадийадулла Сайпул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8 от 18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18.08.2010, 18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(исключение) 358 от 13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34000283, 13.04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04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92914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енностью "Хасстрой-2007", ООО "Хасстрой-2007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47, Республика Дагестан, Хасавюртовский, с.Османюрт,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ов Артур Нажмутд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0 от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31-25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34001284, 12.1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09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9-540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Хасавюрт, ул. 40 лет Комсомола, 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аитов Ханпаша 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7 от 29.04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04.2016, 29.04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34001350, 21.1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15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5-57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ОРОЖНИК - 2008", ООО "ДОРОЖНИК - 2008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25, Республика Дагестан, Хасавюртовский район, с. Костек, нет, 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заев Гадийадулла Сайпул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5 от 08.04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1 от 08.04.2015, 08.04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Не внесение КФ в установленный срок б/н от 29.04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13.1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739108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фирма "СТРОЙКОМ", ООО фирма "СТРОЙКОМ"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41, Республика Дагестан, Шамильский, с Заната, офи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8 от 09.07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09.07.2014, 09.07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36000027, 23.0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96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4-090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ОРИГИНАЛ", ООО "СТРОЙОРИГИНА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8, Республика Дагестан, Хунзахский, .Джалатур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Эекпер Шахбутд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4 от 11.0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11.01.2012, 11.0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36000046, 24.01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110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0691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лак", ООО "Сула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73, Республика Дагестан, Хунзахский район, с. Арани,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 Зайнутдин Шап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3 от 25.0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25.01.2012, 25.0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31-25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36000300, 31.05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111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62896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", ООО "Инжинирин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8, Республика Дагестан, Хунзахский район, с. Очло, 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гатов Иляс 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01 от 23.10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23.10.2015, 23.10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36001265, 15.07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133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6-93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Недра", ООО "Недр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8, Республика Дагестан, Хунзахский, сОчло, 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заков Магомед Зайнуд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03 от 17.07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17.07.2015, 17.07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36000020, 29.01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144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656-741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АРХИСТИЛЬ", ООО "АРХИСТИЛ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 Хунзах, ул Советская д 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хов Адигатулла 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5 от 15.0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5 от 15.01.2014, 15.0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5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36001672, 07.11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80041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740696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СТРОЙ-ЛЮКС", ООО "РОССТРОЙ-ЛЮК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10, Республика Дагестан, Цунтинский район, с. Бежта, ул. Ленина 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чиев Мурад Нажмутд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0 от 23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3.03.2011, 23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33000393, 04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90019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765555, +796379355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450, Республика Дагестан, Чародинский, с.Цуриб,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Раджаб Иса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1 от 02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02.03.2011, 02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5.02.19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7-02-1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"Дагводоканал", ГУП "Дагводокана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7, Республика Дагестан, г. Махачкала, ул. Промышленное шоссе, 7 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5 от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340, 19.03.19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74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7-22-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хачкалинская ДПМК", ООО "Махачкалинская ДПМ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Абубакарова 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тамов Амир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3 от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7561, 15.12.19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21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63)401-77-7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льстрой-2", ОАО "Сельстрой-2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пр. А.Х. Султана, район Д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Али Абака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2-1803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20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5.06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7-40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Шер", АО "Ше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г. Москва, г Москва, Километр Киевское шоссе 22-й(П Московский),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Тельман Наб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3 от 10.07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10.07.2013, 10.07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722, 19.04.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47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7438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 (Кавказская Строительная Компания), ООО "КС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ул. О. Кошевого, 45 А,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рагимов Агарагим Халик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11.08.2010, 11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301, 27.12.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56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2)67-36-7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лифт", ООО "Даглиф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1, Республика Дагестан, г. Махачкала, ул. Даниялова,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Максим Гаджимирз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улица А.Алиева, проезд 8, дом №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1 от 28.08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6 от 28.08.2015, 28.08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5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42000542, 03.04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0387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3-514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Я", ООО "ИННОВАЦ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 Дербент, ул345Дагестанской Стрелковой Дивизии д13 корп Екв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едов . Низами Мирзамагомедович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2 от 11.05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11.05.2011, 11.05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002124, 07.03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058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3-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я управления жилищно комунального хозяйства городского округа "г.Дербент", МБУ "УЖКХ г. Дербен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 Дербент, пл. Свободы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Салих Мии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0 от 27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7.03.2013, 27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542008179, 01.1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61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331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Шахбазова  60, кв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рузов Насир 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0865350, 05.11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272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-68-3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ЮН и ЭФ", ООО "Компания ЮН и ЭФ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 Дербент, пер. Чапаева, 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БЕКОВ НЕДЖЕФ АБУЛЕЙТ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1 от 30.04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30.04.2015, 30.04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2002675, 13.05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20276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ГАРАНТ", ООО "Энергогаран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 Дербент, ул Весенняя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Анатолий Гюльмирз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1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1.04.2010, 21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5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42003212, 04.04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065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75299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 - монтажное управление "Реставратор", ООО СМУ "Реставрато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, Дербент, Графа Воронцова 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ханов Загидин Керим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0 от 23.1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23.11.2011, 23.1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42000185, 04.03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19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3514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-2", ООО "Строймонтаж-2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ул.В.Бешенцева, д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фов Тельман Гир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42000394, 29.04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1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868697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АД", ООО "УСТА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ул.Гагарина, д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Фархад Сирадж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4 от 27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7.03.2013, 27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44200083, 25.12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50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5397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СР", ООО "СС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Буйнакского 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ахмедов Ханахмед Шахбаб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2 от 15.0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5 от 15.01.2014, 15.0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42000357, 20.05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53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9545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лСтройГрупп", ООО "КапиталлСтройГруп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Дербентский, Дербент, ул.Ленина 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йманов Абдулманаф Кардаш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9 от 28.10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30.10.2015, 30.10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42000720, 06.11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55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7-01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СТРОЙУНИВЕРСАЛ", ООО "СТРОЙУНИВЕРСА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 Дербент, ул Агасиева 10а кв 5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магомедова Аминат Джалил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6 от 02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2.05.2012, 02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54206100267, 01.03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50909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1122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мов Брем Абдулкерим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9 от 22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22.05.2013, 22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07000438, 15.07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0039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355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спецстрой", ООО "Каспийспец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-он, Карабудахкент, Космонавтов,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дов Рашитхан Муслим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0 от 15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15.05.2013, 15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766, 18.02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86204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-Строй", ООО "Проект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. Буйнакск, ул.Ленина, 73, кв. 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занов Шамиль Магом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3 от 12.03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12.03.2014, 12.03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1002379, 01.10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 68-57-5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 --1", ООО "Дагсвязьинвест-1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И.Казака, д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8 от 14.08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4.08.2015, 14.08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507111189, 21.07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67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8-666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СТРОРЙМСИР", ООО "СТРОЙМИ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 Буйнакск, ул Чкалова дом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занов Шамиль 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21.04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7237)2-05-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г. Буйнакск, ул. Ленина, 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09704, 10.07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15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25369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Батырмурзаева, д.5, кв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Абдулбасир Ат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7 от 17.1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5 от 17.12.2014, 17.1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4000052, 23.0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28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8888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Красноармейская, д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дыков Калсын Тавлу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4000239, 19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299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2774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амор", ООО "Мрамо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 Хасавюрт, ул. Гвардейская ,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ауров Кандаур Амирх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07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07.04.2010, 07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4000272, 02.04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30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47417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Заречный 3-й проезд, д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Зелимхан Бадрутд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10342, 25.08.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33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61-44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Хасавюрт, Батырмурзаева, 1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беков Руслан Динислам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4 от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4000987, 11.1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385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8)253-88-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щик", ООО "Коммунальщи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, Акаева, 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Шамсулгуда Магомедал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8 от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09100, 20.03.19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40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20-261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Некрасова, д.69, 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вов Бадир Салев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6 от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5, Заявление о выходе б/н от 17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10331, 01.09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74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50090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И.Казака, д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раилов Салман Самаи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1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112123, 22.05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79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7649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ссоциация "Дагсельстройкомплект", ООО Ассоциация "Дагсельстройкомплек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Батырмурзаева, д.1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каев Хангиши Асак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7 от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11629, 10.03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84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1-88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укъ", ООО "Абукъ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Нурадилова, д.75, кв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ков Зиявдин Ибрагим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7 от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5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108074, 25.01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1964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50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дис", ООО "Хад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Набережная, д.4, кв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исов Нурмагомед Ис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7 от 05.10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05.10.2011, 05.10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4006203, 13.06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40209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231-0-30-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2006", ООО "Энергия-2006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 Хасавюрт, ул. Вишневского 71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азаев Магомед Салимсолт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29372, 21.09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022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66715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П Каспийск", ЗАО "АТП Каспийс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 Каспийск, ул. Байрамова, д.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Шихамир 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8 от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130945, 06.08.19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47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959-856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монтаж", ООО "Стройэнерго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3, Республика Дагестан, г. Каспийск пгт. Кирпичный, ул. Кирпичное шоссе,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данов Мурад Кази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3 от 13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13.01.2010, 13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129502, 04.01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758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6-386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скстрой", ООО "Каспийск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М. Халилова, д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пазова Зумружат Саид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3 от 16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6.12.2009, 16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5000153, 07.02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17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964001190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строй", ООО "Ново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М.Халилова, д.22, кв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жабов Казирамазан Абдулган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45002109, 02.1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50207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82-040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лифт", ООО "Горлиф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Кошевого, д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 Руслан Гадж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0 от 03.07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6 от 03.07.2015, 03.07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45002175, 15.1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7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8-317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Строй", ООО "Касп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1, Республика Дагестан, г. Каспийск, ул. Первомайская, 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ков Абдулхалик Гит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1 от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1240, 29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96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130608, 8903423505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"Салют", ПЖСК "Салю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 Каспийск, ул. Ильяшенко, 5, оф. 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Гасан Магомеднаб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18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18.08.2010, 18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45000127, 27.03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247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67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мастер", ООО "Техномасте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1, Республика Дагестан, Каспийск, Буйнакского, 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Надир Сад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02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2.06.2010, 02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(исключение) 305 от 26.06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5000192, 05.03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32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67545, 8928060699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универсал", ООО "Стройуниверса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Каспийск, ул.Безымяная, 1-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хмед 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5 от 24.08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24.08.2011, 24.08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5000489, 20.11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359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713-8--92, 8 928 50 40 48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центринвест", ООО "Дагцентринве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4, Республика Дагестан, г.  Каспийск, улица  Дахадаева 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филов Исрафил Сейфу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5 от 10.07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10.07.2013, 10.07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Решение совета директоров (исключение) 423 от 26.05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5000775, 25.11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38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47069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 Каспийск, ул. Хизроева, 17, 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Курбан-Абдуллах Рагимх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3 от 24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4.10.2012, 24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45000828, 20.09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579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447799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 С", ООО "Эталон 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С.Стальского, д.1 "Б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Омар Гас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9 от 22.0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6 от 22.01.2014, 22.0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45000035, 10.01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60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02298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-строй", ООО "Мега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4, Республика Дагестан, СНТ, г.Каспийск, линия№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Шамиль Идри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5 от 07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07.2010, 07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6842, 31.03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22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04-173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МЕЙ", ООО "САМЕ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9, Республика Дагестан, Кизилюртовский район, с.Нечаевка, ул.И.Газимагомедова, д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хмед 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3 от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838, 15.03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31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7234) 2-20-6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ул.Вишневского, д.1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алов Магомед Расу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01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 от 01.09.2010, 01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контрагента 328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6.08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6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РСУ", МУП "РСУ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Кизилюрт, Г. Цадасы, 0-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5 от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46001501, 18.06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069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67804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рно-строительная сервис плюс", ООО "Агростройсервис+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1, Республика Дагестан, г. Кизилюрт, п. Бавтугай, ул. Калинина, д.4, кв.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1 от 13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3.04.2011, 13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10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234, 10.03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6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3-014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дерация Девелопмент", ООО "Федерация Девелопмен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ул.Буйнакского, д.39"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мазов Мурад Абдумуслим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1 от 03.04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03.04.2013, 03.04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46000111, 19.02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239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77656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-Азимут", ООО "Аква-Азиму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.Цадаса, 18, кв. 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Эльдар 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3 от 16.0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6.02.2011, 16.0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(исключение) 418 от 05.05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1000338, 01.1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90093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1-197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роль", ООО "Стройконтрол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90, Республика Дагестан, г.Южно-Сухокумск, ул.Комарова, д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изван Абуталиб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5 от 12.09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12.09.2012, 12.09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31000061, 13.08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90095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62124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Служба единого заказчика-застройщика" администрации городского округа "город Южно-Сухокумск", МКУ "Служба единого заказчика-зстройщика" администрации ГО "город Южно-Сухокумс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90, Республика Дагестан, г. Южно-Сухокумск, ул. Пионерская, д. 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чиев Камиль 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43 от 06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6.04.2011, 06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(исключение) 305 от 26.06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50001465, 16.09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000529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681942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 стройсервис", ООО "Каспий строй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23, Республика Дагестан, г.Дагестанские Огни, ул.Чехова, д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рамов Равиль 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0 от 22.05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0 от 22.05.2015, 22.05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5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50000240, 12.02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000627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78518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Дорожный строительный участок", ООО "ДСУ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 Избербаш, Индустриальная 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магомедов Набиюллах Сейфуд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6 от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не выразившие до 01.12.16 намерения о прекращении-исключаются с 01.07.17 434 от 03.07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50000701, 20.09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000649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378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" Дирекция единого заказчика-застройщика", МБУ "ДЕЗЗ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70, Республика Дагестан, Дербентский район, г.Дагестанские Огни, Козленко,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илов Магомед Рамаз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2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Не внесение КФ в установленный срок 16 от 20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4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81297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жилстрой", ООО "Промжил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86, Республика Дагестан, Кумторкалинский район, с.Алмало, Акае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9 от 08.04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1 от 08.04.2015, 08.04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554000409, 05.03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029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3167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Девелопер", ООО "Девелопе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3, Республика Дагестан, г Каспийск, п гор типа Кирпичный., Кирпичное шоссе д 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Мурадхан Иб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2 от 16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6.05.2012, 16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9845, 14.1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337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8447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о-строительное управление-11", ООО "ДСУ-11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.Хасавюрт, ул. Хизроева, д. 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Магомед Иманал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5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5.05.2010, 05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0549280, 89034690372, (8722) 69-52-34, 69-52-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иение "Модуль", ООО НПО "Модул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8, Республика Дагестан, г. Махачкала, ул. Дежнева, стр. 1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7 от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4509, 15.08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170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69-21-02, +79150079874, 93337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хар", ООО "Аха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4, Республика Дагестан, г.Махачкала, ул.Сепараторная, д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гимов Тимур Шахнаваз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1 от 13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13.01.2010, 13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909, 04.03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1898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020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ный кооператив "РСК-АЛЬФА", ПК "РСК-АЛЬФ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8, Республика Дагестан, Г. Махачкала, Бейбулатова 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дов Али Бага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21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1.07.2010, 21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9097, 13.12.19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16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4-37-28, 8988-638-56-55, 892887136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'Фирма Альтаир'', ООО ''Фирма Альтаир''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 Махачкала, ул. Ирчи Казака, 12Б, оф.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ирзаева Сабират Ахмеднаби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20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46-50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Буганова, д.17"В", 17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25 от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934, 31.03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56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83-0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строительное предприятие", ООО "СС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ул.Акушинского, д. № 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8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27, 26.09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57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65585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апфир-Строй", ЗАО "Сапфир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43, г. Москва, Восточный Административный Округ, г. Москва, ул. Первомайская, дом 58 Б, стр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чев Александр Дмитр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28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8.10.2009, 28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0004956, 26.10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96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65998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строймонтаж", ООО "Россторой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. Спортивная, 21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хан Арсанал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16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6.12.2009, 16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0005165, 15.09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975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7-91-53, 67-91-4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олица", ООО "Столиц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улица М.Гаджиева, д.№ 194а, к.№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 Абдулнасыр 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7 от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Не внесение КФ в установленный срок 19 от 27.03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60002447, 26.05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310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471-91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"НОВОСТРОЙ", ООО "СМУ  "НОВО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пр.Акушинского, д.№30л, кв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Гаджи Мам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1 от 27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27.01.2010, 27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0000642, 19.04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3385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555-53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А-КЮРЕ", ООО "КАРА-КЮРЕ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50, Республика Дагестан, г.Махачкала, ул.И.Казака, 28, корпус А, офис 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Нариман Шихзаг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7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07.04.2010, 07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31-25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0002027, 17.1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379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94-55-0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ют-строй", ООО "Уют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. Орджоникидзе, 2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ханов Манаф Веки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2 от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0002050, 26.1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003795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006; 892859174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троймонтаж-М", ООО "Кавстроймонтаж-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2, Республика Дагестан, г.Махачкала, ул.Смирнова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 Хайруллах Али-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1 от 13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3.03.2013, 13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254, 11.0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1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83534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нтур", ООО "Венту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ул. Абубакарова, д. 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Магомедшапи Забит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9 от 16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6.05.2012, 16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5922, 10.11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71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38-439-74-6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Гидрострой", ООО "ПСК "Гидро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14000, Астраханская область, нет, г. Астрахань, ул. Красная Набережная, д. 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хмед Насиб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7 от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426, 04.05.19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171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6480192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с", ООО "Кур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 Гайдара д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даев Зиядулла 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8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8.10.2009, 28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32401, 05.11.19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198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82007, 620118, 6201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геология", ОАО "Дагестангеолог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 Махачкала, Степной поселок, 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Иса Б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не выразившие до 01.12.16 намерения о прекращении-исключаются с 01.07.17 434 от 03.07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13.01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38, 892805309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механизированная колонна Дагпотребсоюза", ООО "ПМК ДП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1, Республика Дагестан, г.Махачкала, ул.Ярагского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7 от 08.04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1 от 08.04.2015, 08.04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6, Заявление о выходе б/н от 15.01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7385, 07.04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457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37-68-6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арос Даг", ООО "Аспарос Да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3, Республика Дагестан, город Махачкала, ул. И.Казака,  31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Халид Магомедарип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6 от 18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18.04.2012, 18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4349, 30.1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56-00-92, 891873329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СТ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 район, с. Курах, 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8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70, 20.06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47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1908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стандарт", ООО "Стройтехстандар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г.Махачкала, ул.Крылова пер, д.3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Омарасхаб 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9 от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10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518, 21.05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99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69-981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ЦЕМСТРОЙИНЖИНИРИНГ", ООО " ЦЕМСТРОЙИНЖИНИРИН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 Махачкала, ул Магомедтагирова А М. 180 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Магомед Гусей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28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28.04.2010, 28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522565, 21.03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10501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6-778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еомониторинг", ООО "Даггеомониторин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О.Кошевого, д.46 "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Максим Абдулаким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0 от 14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07.2010, 14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524303, 10.12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12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24-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ТЕХСТРОЙ", ООО "ГРАНДТЕХ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хадаева, 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дов Назим Байрамбек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7 от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61001655, 09.08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22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8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 2005", ООО "Строитель 2005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Степной поселок, общежитие № 3 кв 86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судинов Набигула Магомедгас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2 от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61002754, 26.09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42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22) 94 00 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Монолит", ООО "Строй Моноли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000, Московская область, Домодедовский район, город Домодедово, МКР Центральный, улица Корнеева, дом № 1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даев Джамалутдин Аппан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5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1001719, 06.08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64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 92-02-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тон плюс", ООО "Бетон плю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Ярагского,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вагвб Мисрих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3 от 16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6.12.2009, 16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1002258, 20.09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69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399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Каспий", ЖСК "Каспи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50, Республика Дагестан, г.Махачкала, ул. Батырая, д.1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иев Хикмет Агабуб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51 от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1000398, 07.04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73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8674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тек", ООО "Ланте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ул. Ф.Энгельса, д. 35 "Б" кв. 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матов Динислам 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0 от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1000574, 29.04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105758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8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о-эксплуатационное управление", ООО "ДЭУ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 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Багавутдин Шарапутдинович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5 от 24.08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24.08.2011, 24.08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6, Заявление о выходе б/н от 03.06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1000496, 15.05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97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262398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Ремонтно-строительное предприятие", МУП "РС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  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Узумгаджи Ал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9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09.06.2010, 09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31-25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1000617, 11.06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599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805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етика", ООО "Стройэнергетик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пр. И. Шамиля д.103, кв. 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 Магомед Махму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3 от 17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17.03.2011, 17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31-25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1000110, 28.01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6135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2-64-0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экопром", ООО "Геоэкопро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 Махачкала, пр. Шамиля,55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ханов Казибек Гюль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4 от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1000198, 28.01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6146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512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Строительный Трест", ООО "Р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8, Республика Дагестан, г.Махачкала, ул.Лаптиева, д.63"Б", кв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агомедов Зиявудин 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8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27705, 01.12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0779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56937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омнтажсервис", ООО "Строймонтаж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.И.Шамиля, д.31, кв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анов Шарапудин Бат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8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8.10.2009, 28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623447, 12.12.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01-21, 892986680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Аскерханова д. 17, кв. 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8 от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23624, 01.08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33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 65-17-24, +79286749812, +7928561688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Лазурный берег", ООО "Компания Лазурный бере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3, Республика Дагестан, г.Махачкала, ул. Ирчи Казака, д.31 "С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Магомед Омаргадж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6340, 22.07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53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17-09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Республики Дагестан "Республикаснкий центр по сейсмической безопасности", ГАУ РД "Сейсмобезопасност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Махачкала, И.Шамиля, 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дов Абдурашид 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0 от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402, 03.02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6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90287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нет, город Махачкала, пос.Семендер, МКР 1, ул.Кяхулайская д.№ 5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илов Жалил Курб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1 от 14.08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4 от 14.08.2013, 14.08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5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27.03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585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 ГРУП", ООО "ТЕХНОСТРОЙ ГРУ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Богатырева,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2 от 06.06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8 от 06.06.2012, 06.06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625283, 15.06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779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73833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тво", ООО "Творчеств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улица Перова, дом № 9, кв.№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Магомед Магомедх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8 от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7945, 01.09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847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22) 62-02-8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", ООО "Градостроител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00, Республика Дагестан, Рутульский, с.Ихрек,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дов Мамед Гам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4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5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12841, 13.09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11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961-54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естанский строительный сервис", ООО "Дагстрой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 Гусейнова 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аев Асланбег Абуталиб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14 от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13622, 10.1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14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777505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Дахадаева, д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сиев Фикрет Агас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5 от 19.03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4 от 19.03.2014, 19.03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62004711, 03.04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26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1-006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кс-строй", ООО "Лекс-стро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Джержинского д.19 "а" кв. 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Тимур 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9 от 08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8.02.2012, 08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2001025, 18.04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70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5766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-Стандарт", ООО "Связь-Стандар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01, Республика Дагестан, г.Махачкала, пгт Ленинкент, ул.Терешкова, д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Руслан Магомед-Кам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6 от 08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8.05.2013, 08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62002345, 29.08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829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15010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сервис-1", ООО "Стройтехсервис-1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Ермошкина, 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темиров Мурадис Анварбег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16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6.12.2009, 16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2000936, 08.04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084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1-467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строй А", ООО "Мастерстрой 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Махачкала, ул. Энгельса, 31 А, кв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дымов Зулпукар Абдулмуталим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1 от 26.06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26.06.2013, 26.06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(исключение) 358 от 13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2001794, 02.07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17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77781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ый Трест - Юг", ООО "РСТ - 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50, Республика Дагестан, г. Махачкала, проезд Абдулхакима Исмаилова, 39В, кв. 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Ибрагим Зуб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8 от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62002179, 06.02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21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991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Снаб", ООО "СтройСервисСнаб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Некрасова, д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Али Абака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8 от 28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28.07.2010, 28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2000473, 02.03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42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3506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пий-Дор", ООО "Каспий-До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Оскара, д.18, кв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магомедов Бирем Набиюлах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1 от 11.06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11.06.2015, 11.06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2002002, 09.12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57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56-65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аспий-строй-лифт-монтаж"., ООО "Каспий-строй-лифт-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9, Республика Дагестан, г Махачкала., пр Имама Шамиля д 5кв 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Рамазан Илья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1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1.04.2010, 21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62002585, 20.10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3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9478124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производственное объединение "Прогресс", ООО СПО "Прогрес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ул.Аскерханова, д.6, кв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имов Шахмирза Нафик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9 от 14.09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14.09.2011, 14.09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1014, 17.05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109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473988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ндерная организация профессионал", ООО "ТО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4, Республика Дагестан, г.Махачкала, Территория СДТ КОР 1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ов Шамиль Магомедрасу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3 от 11.06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1.06.2014, 11.06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1025, 26.05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11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10754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", ООО "Газстрой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. Поповича, 20, кв.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уллаев Айдемир Джабраи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1 от 13.07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13.07.2011, 13.07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1542, 23.06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16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7-26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оток", ООО "Молото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Дахадаева, д.105, кв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ндалиев Сулейман багандал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0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10.11.2010, 10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6, Заявление о выходе б/н от 15.01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2004, 14.06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226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91333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Инвест Регион Строй"., ООО "Инвест Регион 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Советский район, г Махачкала, ул Аскерханова д 7 кв 6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Камал Ал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2 от 03.04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03.04.2013, 03.04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2180, 02.08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00024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 292 75 7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о-Климат", ООО "Био-Клима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Махачкала, ул.М.Ярагского, 93"б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2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2.09.2010, 22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2598, 01.09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287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6118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10", ООО "СМУ-10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г.Махачкала, ул.Котрова, д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атов Дагир Устарх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20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20.10.2010, 20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3005, 01.10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334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4049, 8988270908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лал-Cтрой", ООО "Халал-C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Вишневского, 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Ислам Насру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1 от 01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7 от 01.08.2012, 01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70003885, 10.1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43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0022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-ОН", ООО "ТСК-О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проспект Насрутдинова, д.109, кв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Гусейн Абдулгами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6 от 18.05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18.05.2011, 18.05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573, 15.0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3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74-790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газстрой", ООО "Энергогаз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, ул. Ирчи-Казака, дом № 2, корпус "Е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дов Магомед Ахмедкад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3 от 23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6 от 23.05.2012, 23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70003345, 09.09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897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78598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МКР "Ипподром" тер, участок 6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ев Марат Сан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7 от 01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7 от 01.08.2012, 01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5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70003620, 05.10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929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54-593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ая вода", ООО "Чистая вод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пр-кт А. Акушинского, д. 105, корпус 1, кв. 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бакаров Магомед Курбанисмаи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5 от 14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4.03.2012, 14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10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71000230, 24.02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04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50778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нностью "Дорожно-строительное управление", ООО "Дорожно-строительное управление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2, Республика Дагестан, г.Махачкала, пр-кт Р.Гамзатова, д.64, кв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штихов Омар Гаджимура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4 от 20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20.03.2013, 20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185, 19.02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27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530520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сервис", ООО "Систем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Азизова, 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хкулиев Абдулла Газратали  Огл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8 от 21.08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21.08.2013, 21.08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890, 16.07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317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71-42, 896549057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", ООО "СМ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3, Республика Дагестан, г.Махачкала, ул.И.Казака, д.31,   "В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бдулгамид 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61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1000371, 01.1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35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96, 6106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учреждение Республики Дагестан "Дагводсервис", ГКУ РД "Дагвод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бубакарова д. 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темиров Башир Асаду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4 от 19.1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9.11.2014, 19.1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1000404, 03.04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357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294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Стройград", ЖСК "Стройгра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А.Султана, дом 5 кв. 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Магомед Курбан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1 от 06.05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7 от 06.05.2016, 06.05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4.03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 Махачкала, ул. Магомеда Ярагского, 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4 от 21.0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1.01.2015, 21.0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(исключение) 418 от 05.05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1000998, 11.09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360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0812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", ООО "Герме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8, Республика Дагестан, г.Махачкала, ул.Лаптиева 61 "Г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Магад Магомедрамаз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1001031, 25.09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360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80-455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хачкалинская передвижная механизированная колонна-1", ООО  "Махачкалинская ПМК-1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 Махачкала мкр. Степно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ВУДИНОВ ОСМАН 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8 от 14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4.03.2012, 14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(исключение) 358 от 13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0572000218, 26.01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055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77578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МАВ", ООО "АКМАВ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904, Республика Дагестан, г.Махачкала, пгт Тарки, д.274 "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цалханов Расул 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8 от 29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29.02.2012, 29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72000328, 01.02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067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38989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от Инвест", ООО "Алиот Инве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Ф.Энгельса, д.48, кв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утдинов Марат Магомеднаб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1 от 02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02.10.2013, 02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4, Заявление о выходе б/н от 03.10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72000130, 09.01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35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004959, 8988466363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", ООО "ПАРИ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ород Махачкала, Улица Дзержинского, д. 17 "б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уков Тагир Абдулмуслим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4 от 18.09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0 от 18.09.2015, 18.09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2000140, 09.01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359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633-12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6, Республика Дагестан, г Махачкала, ул Гагарина дом дом 96 кв 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утинов Халил Магомедхали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8 от 05.06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05.06.2013, 05.06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2000613, 21.10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42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6-965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с ограниченной ответственностью "Группа Компаний АСД", ООО "ГК АС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Пугачева, 2Б, оф. 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Абдулбасыр Рамаз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6 от 23.07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23.07.2014, 23.07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72000117, 21.01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064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958000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талл-Сити", ООО "Кристалл-Сити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Горького д. 17 кв.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Феликс Абду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2 от 25.03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25.03.2016, 25.03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2050187, 18.01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26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6-90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 СТРОЙ", ООО "ЭЛИТ ГРУП 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 Махачкала, Ф Энгельса д 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Рафик Велибегович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3 от 17.06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7.06.2016, 17.06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не выразившие до 01.12.16 намерения о прекращении-исключаются с 01.07.17 434 от 03.07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323, 11.04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4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62-156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МЕГА-ИНВЕСТ- СТРОЙ", ООО  "МЕГА-ИНВЕСТ- 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 Махачкала, Аскерханова, 5, корпус 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улов Абдул Насру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6 от 14.0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14.01.2015, 14.0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5171, 04.05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30-444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ор", ООО "Проекто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5, Республика Дагестан, г Махачкала., Проспект ИМАМА ШАМИЛЯ, 36, г,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9 от 25.09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25.09.2013, 25.09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10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3000800, 12.09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30029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391155, 890948672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хан-Каспий", ООО "Аграхан-Каспи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Герцена, 7, кв.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ев Магомедхабиб 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1 от 26.0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26.02.2014, 26.0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3001019, 03.12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30031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69966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гСтрой", ООО "Берег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4, Республика Дагестан, г.Махачкала, стд.Вагонник тер. 1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Салман Таг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8 от 17.06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7.06.2016, 17.06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598, 15.04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30068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681-99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ВЕКТОР", ООО "ВЕКТО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 Махачкала, Ахмедхана Абубакара, 1, корпус.В, кв 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ханов Юсуп Ах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2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22.12.2010, 22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б/н от 1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1000444, 07.06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218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729673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рантон", ООО "Франто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300, Республика Ингушетия, г. Малгобек, ул. Тимерязева д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айтов Умар 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61 от 18.08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18.08.2017, 18.08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3 от 22.0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6 от 22.01.2014, 22.0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603001165, 28.11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0087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90072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"Межрайонное дорожное строительное-ремонтное управление", ГУП "МДС-РУ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203, Республика Ингушетия, с.п. Орджоникидзевская, ул.Рабочая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атханов Батыр Амерх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12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12.05.2010, 12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не выразившие до 01.12.16 намерения о прекращении-исключаются с 01.07.17 434 от 03.07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600811692, 19.10.19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030155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93-833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га", ООО "Дорог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000, Республика Ингушетия, Сунженский р-он, с. Галашки, ул. Шоссейная 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нароев Бай-Али Мухта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9 от 11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11.08.2010, 11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603001390, 22.1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32837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0-51-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 "Берег", ООО "СУ "Бере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200, Республика Ингушетия, Сунженский, ст-ца Орджоникидзевская, МОЗДОКСКАЯ 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НЕНКО ИГОРЬ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0 от 24.0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24.02.2011, 24.0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не выразившие до 01.12.16 намерения о прекращении-исключаются с 01.07.17 434 от 03.07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601371570, 13.03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50012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46-246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кросс", ООО  "Техкрос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230, Республика Ингушетия, г. Карабулак, ул. Осканова, 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гиреев Муса Абдул -Мажит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23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23.06.2010, 23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0698, 12.02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16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93-43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-2002", ООО "Стройсервис-2002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. 8/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гов Б. 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22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22.12.2010, 22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603012173, 09.1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0144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94943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мпекс", ООО "Стройимпек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20, Республика Ингушетия, Назрановский р-он, с. Кантышево, ул. Осканова д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аров Хамзат М-Гир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10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10.11.2010, 10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000140, 20.01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44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63)173-00-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Франтон", ООО "ПСК "Франто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Насыр-Кортский МО, ул. Джабагиева, д. 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сагов Ибрагим Багауд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22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2.09.2010, 22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000283, 01.0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45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79999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", ООО "Авангар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000, Республика Ингушетия, Назрань, ул.Картоева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шев Зелимхан Хамзат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3 от 21.09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1.09.2011, 21.09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47-2412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001141, 14.05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54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13-23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гСтрой", ООО "Инг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339, Республика Ингушетия, Малгобекский р-н, с.Новый редант, ул.Дружбы, 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оев Иса Юсуп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2 от 26.0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26.01.2011, 26.0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08001988, 30.11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64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86-313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Сервис", ООО "ЕвроСтрой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Назрань, пр-т Базоркина 70, 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чаков Магомед Таг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4 от 14.1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14.12.2011, 14.1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608001767, 07.11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80183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94943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20, Республика Ингушетия, Назрановский р-он, с.Кантышево, ул.Совхозная д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гожева Лейла Яхья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5 от 01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 от 01.09.2010, 01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4-11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строй", ООО "Прогресс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204/6,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02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2.06.2010, 02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70516800010, 01.09.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001459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0543524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ров Асланбек Владими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7 от 27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27.04.2011, 27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724000552, 30.06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0129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97007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1401, Кабардино-Балкарская Республика, Чегемский р-н, г. Чегем, Набережная 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уков Руслан Лалу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54 от 06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6.04.2011, 06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662)-240-745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3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23.06.2010, 23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2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23-1812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622169, 09.1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278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76005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кон-Строй", ООО "Рекон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Нальчик, Пушкина, д. 85, оф. 4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ова Инна Юр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9 от 27.1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7.11.2015, 27.1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23-1812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662)-240-745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6 от 20.08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20.08.2014, 20.08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Не внесение КФ в установленный срок 338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725000715, 20.04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52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62-96-70-5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регион-Юг", ООО "Энергорегион-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 Нальчик, ул. Калюжного, 6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Гаджи Ома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08 от 05.08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1 от 05.08.2015, 05.08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726000777, 26.05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106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4-11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 Вектор 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ород Нальчик, Северная д.3 кв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Тамирлан Иль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3 от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7, Заявление о выходе б/н от 06.06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900710939, 29.12.19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201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822705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Мостоотряд", ООО "Мостоотря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Черкесск, ул.Панченко1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2 от 06.05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7 от 06.05.2016, 06.05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8 от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4 от 18.06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18.06.2014, 18.06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52524100057, 28.08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89784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306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Ольга Александр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огда, Вологодская об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5 от 19.03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4 от 19.03.2014, 19.03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74-1401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224000367, 26.0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02169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ИСТРОМ", ООО "ПОЛИСТРО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5000, Республика Марий Эл, г.Волжск, ул.Строительная, д.3, оф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ов Реваль На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5 от 01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7 от 01.08.2012, 01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2468, 10.02.19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2462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 27-54-9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 акционерное общество "Южмормонтаж", ЧАО "Южмор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, 73000, Херсонская область, город Херсон, Островское шоссе,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адуллин Илдар Сираз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6 от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7, Заявление о выходе б/н от 02.05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1500750335, 29.08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0008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382-117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оммунресурсы" Пригородного района РСО-Алания, МУП "Коммунресурсы" Пригородного района РСО-Ала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131, Республика Северная Осетия-Алания, Пригородный, с.Октябрьское, ул.Коммунальная, 1,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гкаев Дмитрий Казбек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1 от 10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10.03.2011, 10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51201300011, 13.01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014410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823-51-4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Урызмаг Зау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Осетия - Ал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6 от 21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1.07.2010, 21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601630270, 16.12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183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22-199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льметьевский завод "Радиоприбор", АО "Альметьевский завод "Радиоприбо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проспект Строителей,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 Айрат Энва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2 от 30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30.03.2011, 30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Не внесение КФ в установленный срок 338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608003524, 12.05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4403056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53) 36-92-53,36-92-51,36-92-54,36-92-5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Рост", ООО "ТехноРо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База СУ-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Александр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3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03.11.2010, 03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605003031, 25.11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326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28-818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йлТрейдСервис", ЗАО "ОТ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ул.Чехова,д. 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 Равиль Насибу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0 от 14.08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4.08.2015, 14.08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06-0903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605013184, 20.04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3349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299-906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овые Сервисные Технологии", ООО "Б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40, Республика Татарстан, Альметьевский, пгт.Нижняя Мактама, ул.Р.Каюмова, 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залов Наиль Нажип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6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26.05.2010, 26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644001274, 05.07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4437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ЯЗ", ООО "АЯЗ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8018, Чувашская Республика, Альметьевский, г.Чебоксары, ул.Академика  А.Н.Крылова,д.5, помещение 5, офис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биуллин Фарит Раи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5 от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644003956, 21.12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574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38-39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ИЛЬ", ООО "ТЕХНОСТИЛ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Альметьевский, город Альметьевск, Агропоселок, ул. Малые Пруды 6-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Владислав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02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2.06.2010, 02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44001360, 24.05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589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3 45-08-8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етьевский завод металлических конструкций", ООО "АЗМ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Альметьевский, Альметьевск, ул.Базовая, д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 Владимир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3 от 28.1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8.12.2011, 28.1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07-0903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44002756, 22.10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6019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32-346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ый ответственностью "Анализ энергетических систем- Синергия", ООО "АЭС-СИНЕРГ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95, Республика Татарстан, нет, г.Казань, ул.Восстания, д. 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Алекасандр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0 от 10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10.03.2011, 10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44003064, 25.11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605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зон", ООО "Озо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8000, Чувашская Республика, г.Чебоксары, ул.А.Н.Крылова, д. 5,пом.12,оф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ев Рамис Нафи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8 от 20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20.04.2011, 20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2-3004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44000346, 04.0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611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5)-337-720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К", ООО "МАСТЕР 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ул.Островского,д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аншин Ринат Миннахмет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8 от 14.0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14.01.2015, 14.0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44004120, 06.06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0620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53) 31-49-8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СиЭс-Инжиниринг", ООО "БиСиЭс-Инжинирин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450, Республика Татарстан, г.Альметьевск, ул.Лермонтова,д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лиев Ильдар Вале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3 от 07.04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09.04.2014, 09.04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2-3004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1674000929, 19.03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381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И", ООО "МАСТЕР И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Елабужский район, г.Елабуга, ул.Колосовская,д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утдинов Ильсур Фаил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3 от 21.08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21.08.2015, 21.08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7-1405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8 от 30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30.03.2011, 30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4, Заявление о выходе б/н от 14.03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50015367, 28.1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1747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53)30-00-4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 СК "Полистром", ООО "СК "Полистро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831, Республика Татарстан, г.Набережные Челны, ул.Шамиля Усманова д.71,офис №1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ова Юлия Александ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7 от 14.0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14.01.2015, 14.0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2-3004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50000216, 10.01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769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ЯЗ", ООО "АЯЗ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816, Республика Татарстан, г.Набережные Челны, пр-т им.Вахитова, д.42 Б, кабинет №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тдинов Ленар Ахметзя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4 от 01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0 от 01.02.2012, 01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2-3004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51007808, 08.1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0647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аизоляция", ООО "Камаизоляц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570, Республика Татарстан, Нижнекамский район, НИЖНЕКАМСК, БС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др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3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23.06.2010, 23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602834846, 25.12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04946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3) 293-00-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ИНФОТЕХКОМПЛЕКС-СТРОЙ", ЗАО "ИНФОТЕХКОМПЛЕКС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11, Республика Татарстан, г.Казань, ул. Лобачевского, 10 "В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ышев Владимир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5 от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690024735, 16.04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356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30-417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иниринга и управления проектами", ООО "ЦИУ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12, Республика Татарстан, г.Казань, Щапова ,д.14/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 Ильдус Басы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62 от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690017540, 05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546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64-688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зНефтеГазСтрой", ООО "КазНефтеГаз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39, Республика Татарстан, г. Казань, ул.Восход д. 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 Айдар Ни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(исключение) 418 от 05.05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690067590, 30.12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18659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92-273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ЫР", ООО "БАТЫ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11, Республика Татарстан, Казань, Московская 22 офис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кшанов Роберт Загит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0 от 26.06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5 от 26.06.2015, 26.06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2-3004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90040611, 19.05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3284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92-273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Строительная компания "Батыр", ООО "СК "БАТЫ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21, Республика Татарстан, г.Казань, ул. Габдуллы Тукая, 3, 2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кшанова Сария Харис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9 от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Заявление о выходе б/н от 19.05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90002600, 21.01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906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563-116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-Строй", ООО "Нова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5000, Республика Марий Эл, г. Волжск, ул.Помарское шоссе, д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дуллин Динар Да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47 от 13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3.04.2011, 13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13423, 05.03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029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43)512-25-71,295-57-4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предприятие "Зодчий", ООО "СМП "Зодчи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26, Республика Татарстан, г.Казань, ул.Ак.Лаврентьева,д.3"а",пом.№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Александр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4 от 06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9 от 06.03.2013, 06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03939, 24.01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262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1893747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-ТЭК", ООО "Спецстрой-ТЭ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44, Республика Татарстан, г.Казань, пр-кт Ямашева, д.38, оф. 2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 Рамил Да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8 от 13.1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7 от 13.11.2013, 13.1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5, Заявление о выходе б/н от 08.05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71380, 18.10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1346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68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ласс", ООО "СтройКлас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7, Республика Татарстан, г.Казань, ул.Скрябина,д.8,пом.№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Андр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7 от 22.0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6 от 22.01.2014, 22.0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690073438, 15.10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13909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инжиниринг", ООО "НГИ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34, Республика Татарстан, г.Казань, ул.Декабристов, д.1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еев Марат Мар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7 от 19.0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9.02.2014, 19.0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07-0903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90005566, 30.01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1530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НефтеГаз", ООО "СтройНефтеГаз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95, Республика Татарстан, г.Казань, ул.Восстания, д.102. комната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чев Дмитри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7 от 13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3.04.2011, 13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2-3004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90069580, 13.1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1074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98-167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фта-Групп", ООО "Нафта-Груп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02, Республика Татарстан, г.Казань, ул. Батыршина, д. 31 офис 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ллин Булат Да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4 от 27.07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27.07.2011, 27.07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10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603619157, 16.04.19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2735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43)-222-00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сты Республики Татарстан", АО "МР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73, Республика Татарстан, г.Казань, Шуртыгина,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ьянов Ринат Сагит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2 от 15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15.05.2013, 15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21847, 22.03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8349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новация", ООО "Реновац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73, Республика Татарстан, нет, г. Казань, ул. Гвардейская,  д.45 а, офис 3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 Руслан Рафаэл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5 от 10.04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10.04.2013, 10.04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, Заявление о выходе б/н от 11.03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1690022309, 25.03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835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549524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аМонтажСтрой", ООО "КМ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140, Республика Татарстан, г.Казань, ул. Минская. д.12. помещение 11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фуллин Рустем Рязап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1 от 10.1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10.12.2014, 10.1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90086076, 12.12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944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ТехноСтройСервис", ООО "ТехноСтрой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8, Республика Татарстан, г.Казань, проспект Победы, дом 226А, помещение 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 Виктор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8 от 06.08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8.2014, 06.08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не выразившие до 01.12.16 намерения о прекращении-исключаются с 01.07.17 434 от 03.07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90022275, 27.03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995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ОРИЗОНТ", ООО "ГОРИЗОН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88, Республика Татарстан, г.Казань, Академика Губкина, 30, Б, 1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ов Сергей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4 от 17.04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3 от 17.04.2015, 17.04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90022318, 19.03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2396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3264688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знефтегазстрой", ООО "Казнефтегаз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29, Республика Татарстан, г.Казань, ул. Академика Арбузова, д.6А ,  помещение  11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ванов Руслан Зафе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7 от 08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3.03.2017, 08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ченко Артур Олег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8 от 21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09.06.2017, 21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4 от 18.1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8.12.2015, 18.1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02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2.06.2010, 02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230131400060, 10.1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39679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17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ер Валерий Владими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9 от 02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02.03.2011, 02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3 3- 39- 6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1 от 20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20.01.2010, 20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912, 22.03.19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68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7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Дортэкс", ООО "Фирма "Дортэк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68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шенко Алекс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5731, 18.10.19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948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33) 328-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 ЮГ-МОСКВА-СЕРВИС", ООО ФИРМА "ЮГ-МОСКВА-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Анапа, ул.Гоголя, 19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ябин Павел Валент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1 от 24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24.03.2017, 24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0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9.12.2009, 0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Общество с ограниченной ответственностью, УМР "Каскад" ОО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, с. Сукко, Киблерова, 16,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5 от 23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4 от 23.12.2016, 29.09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2 от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Д, оф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8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20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20.10.2010, 20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8096, 25.11.19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9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502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НИТ", ООО "ГАНИ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ул.Ленина, д.157,  кв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о Александр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4 от 06.1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06.11.2013, 06.1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(исключение) 375 от 19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Анапа, Промышленная,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0-088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Анапа г., Новороссийская, 148,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21 от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8 от 20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20.01.2010, 20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0550, 21.10.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93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319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ул. Ленина, 193-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аньян Вартан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0 от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, промышленности, транспорту и связи", МКУ "Успт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Промышленная, 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7 от 10.07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10.07.2013, 10.07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6 от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227, 25.11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204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С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ул. Ленина 181,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ов Игорь Олег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8 от 05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2 от 07.04.2017, 05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предприятие "ЛИФТ", ООО "ПП "ЛИФ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Крымская, д.1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8 от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1590, 03.03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497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87190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", ООО "Стройпром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ород - курорт Анапа, Ленина 183/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8 от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-Псех, Переулок Ласковый 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9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19.05.2010, 19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-Р", ООО "Титан-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Крепостная,, 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8 от 15.07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15.07.2016, 15.07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4 от 09.04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09.04.2014, 09.04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0010487, 03.05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32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24401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жилстрой", ООО "Анапажил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3-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нов Виктор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8 от 24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24.03.2017, 24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0015646, 14.07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387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10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-2", ООО "Электромонтаж-2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Парковая, д.62 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Сергей Пет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5, Заявление о выходе б/н от 27.0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0017780, 29.08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41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46199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Супсехское шоссе 17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Анатолий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09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09.06.2010, 09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1700364, 26.04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4616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384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ченко Светлана Владимир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(исключение) 417 от 28.04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038, 03.08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15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 5-67-5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монтаж", ООО "Газмонтаж" (ОБРАЗЕЦ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КЛЕНОВАЯ 44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хина Елена Васил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7 от 25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5.08.2010, 25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8, Заявление о выходе б/н от 09.01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5677, 16.10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00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00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н-Юг", ООО "Кран-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проезд Дорожников,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таев Валери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3 от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50 от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793, 02.03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4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118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+", ООО "Югспецстрой+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Тургенева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щенко Александр Анто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6 от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4 от 28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8.03.2012, 28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3-3-97-7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8 от 11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11.11.2016, 11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7, Заявление о выходе б/н от 21.12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070, 05.1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8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006-58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ега", ООО "Омег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аница Гостагаевская, переулок Луговой,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Максим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1 от 03.09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03.09.2014, 03.09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9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29.09.2010, 29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7, Заявление о выходе б/н от 12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3191, 24.08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7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33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рской Биотехнологичесий центр "Большой Утриш", ООО "МБЦ "Большой Утриш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Горького, 2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енков Никола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20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20.10.2010, 20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1 от 25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5.08.2010, 25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3730, 11.10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29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7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мастер", ООО "Дормасте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68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 Вячеслав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3 от 01.07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7 от 01.07.2016, 01.07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Инвест", ООО "ЮСИ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ород Анапа, улица Промышленная, 1, помещение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9 от 22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22.05.2013, 22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533, 03.1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50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1-15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лектро Престиж", ООО "Электро Прести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Толстого, д. 57, кв.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нов Дмитрий Вале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8 от 28.08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28.08.2013, 28.08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7, Заявление о выходе б/н от 02.11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731, 24.1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529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1-44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+", ООО "Велес+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ород Анапа, 12-мкр, д. 17, кв. 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5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1079076, 23.06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3 78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орода Анапа, проспект Пионерский, д 1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тахутдинов Радий Рашит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8 от 18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18.04.2012, 18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2 от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1002232, 24.09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21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0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", ООО "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Грушовая, д. 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Олег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1 от 27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27.01.2010, 27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6, Заявление о выходе б/н от 27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1002826, 17.12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28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89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НКОМ", ООО "РИНКО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22, оф.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осов Роман Георг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5 от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75725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0 от 25.0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25.01.2012, 25.0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1164, 13.05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409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33) 3-26-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Микрорайон", ЖСК "Микрорайо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ханян Людмила Анушеван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08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08.12.2010, 08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232, 08.10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36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0-16-31, 210-16-3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фстрой", ООО "СК Проф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п. Супсех, пер. Новоселов,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НОПУЛО НИКОЛА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1 от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8, Заявление о выходе б/н от 0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0382, 25.0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64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13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 116", АО "ДЭП № 116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зона промышленная,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Сергей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4 от 05.09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5.09.2012, 05.09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(исключение) 232 от 05.03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0855, 06.04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68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6133 4 35 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Анапа "КурортТоргСервис", МУП "КТ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Ленина. д.1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8 от 05.1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5.12.2012, 05.1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8 от 23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3.06.2017, 12.07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473, 17.06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4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40-164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2, Краснодарский край, Анапский, село Варваровка, ул.Калинина, д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о Андрей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2 от 23.1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23.11.2011, 23.1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5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Анапа, Мирная, 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8 от 18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18.04.2012, 18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Анапское шоссе, дом 1 "Г", офис 3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3 от 22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3 от 22.02.2012, 22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8027, 05.1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5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49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ело Супсех, улица Советская, 6 "Б",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Максим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8 от 18.0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18.01.2012, 18.0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8775, 15.1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6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77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Производственная компания "Мега-проф", ООО СПК "Мега-проф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Шевченко, 2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Георгий Вита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7 от 22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01.07.2012, 22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2 от 01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7 от 01.08.2012, 01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900, 19.07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4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246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строительная компания "Теплогазстрой" (общество с ограниченной ответственностью), ПСК "Теплогазстрой" (ООО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Анапа, ул. Лазурная, д.10, к.1, п. 014-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юк Андрей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3 от 03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03.02.2017, 03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4 от 14.1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2 от 14.11.2012, 14.1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77 от 16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878, 12.10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95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1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Строй", ООО "Глобал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Анапа, Спортивная/Лазурная, 18/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ина Ольга Степан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2 от 06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9 от 06.03.2013, 06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1 от 17.04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17.04.2013, 17.04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7, Заявление о выходе б/н от 10.05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260, 27.03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29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Гарант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Шевченко, 288, Литер 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Рубен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4 от 23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4 от 23.12.2016, 23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Промышленная/пр.Кристальный, 4/2, помещение 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2 от 25.09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25.09.2013, 25.09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"ГАММА", ООО "Строительная компания"ГАММ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Анапа, 40 лет Победы 1 Б 1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7 от 09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09.10.2013, 09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Русь" (Общество с ограниченной ответственностью), СМУ "Русь" (ООО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ул. Ивана Голубца/ Толстого, дом 106/49, офис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глюк Евгений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8 от 28.05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4 от 28.05.2014, 28.05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3119, 13.09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7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НЕКРАСОВСКИЙ", ЖСК "Некрасовски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ород-курорт Анапа, ул. 40 лет Победы, д. 1 б, офис 1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2 от 19.0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9.02.2014, 19.0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, Заявление о выходе б/н от 12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1094, 29.01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47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3) 75-2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Спектр", ЖСК "Спект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г. Анапа, ул. Крымская, 216 А,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анян Владимир Григо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7 от 06.08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8.2014, 06.08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1149, 30.01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479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3-189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ком", ООО "ГлавСтройко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-н, г. Анапа, ул. Черноморская,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 Александр Вале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5 от 14.05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4.05.2014, 14.05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, Заявление о выходе б/н от 12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1303, 14.0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49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2-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КАСКАД", ЖСК "КАСКА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-к Анапа, улица Крымская, 216 А, офис 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лина Артуш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5 от 14.05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4.05.2014, 14.05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50, 05.05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49-77-6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Чехова, д.44, кв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Дмитри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8 от 19.08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5 от 19.08.2016, 19.08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бщество с ограниченной ответственностью "Стройпромсервис-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- курорт Анапа, Ленина, 183,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8 от 24.06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4.06.2016, 24.06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ргеневский квартал", ООО "Тургеневский кварта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2, Краснодарский край, г. Новороссийск, ст. Натухаевская, ул. Пушкина,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4 от 18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18.11.2016, 18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Ивана Голубца, 106/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9 от 11.0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11.02.2015, 11.0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0 от 10.1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10.12.2014, 10.1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613, 27.03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1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547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Инвест", ООО "МонолитИнве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. Шевченко, 288 "Б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Рубен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78 от 29.09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29.09.2017, 29.09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Анапа, Мкр. 12-й, 37, 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4 от 29.05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29.05.2015, 29.05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, Заявление о выходе б/н от 12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818, 14.04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46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ЛЕНИНГРАДСКИЙ", ЖСК "ЛЕНИНГРАДСКИ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ица 40 лет Победы, дом 1 Б, помещение 1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жинян Владимир Марга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4 от 11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11.11.2016, 11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3 от 02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02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компания "КАСКАД" (Общество с ограниченной ответственностью), СК "КАСКАД" (ООО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Анапа, Лермонтова, 1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6 от 10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10.03.2017, 10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аб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1 от 01.04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01.04.2016, 01.04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. Толстого, 49, пом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джик Федор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1 от 19.08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5 от 19.08.2016, 19.08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ица Анапское шоссе, дом 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3 от 17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17.02.2017, 17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2 от 14.07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8 от 14.07.2017, 14.07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6 от 13.0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3.01.2017, 13.0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2 от 18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18.11.2016, 18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2 от 30.09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30.09.2016, 30.09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9 от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4-64-3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, Карла Маркса,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10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10.11.2010, 10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24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24.11.2010, 24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4, Заявление о выходе б/н от 05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586, 09.12.19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43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-70-7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тион", ООО "Катио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ПРОМЗОНА, 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 БОРИС АНДР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2 от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3134, 23.12.19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47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-73-5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", ООО "Энерг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дом № 1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дт Юрий Славд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9 от 25.11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11.2009, 25.11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5 от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1 от 16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6.12.2009, 16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Армавир, Карла Маркса, 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5 от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11.11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11.11.2009, 11.11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882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Воровского, 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5 от 29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9.01.2010, 29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5 от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Реал Строй", ООО "Реал 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нет, г.Армавир, ул. Карла Либкнехта, дом 87 "Б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5 от 22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2.08.2012, 22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0 от 03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3.03.2017, 03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Вадим Геннад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2 от 06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9 от 06.03.2013, 06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7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27.10.2010, 27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1724, 27.09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449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1-045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АРМАВИР, ЖЕЛЕЗНОДОРОЖНАЯ 51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нна Серге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4 от 11.07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11.07.2012, 11.07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534, 03.07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85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5555 48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 " Кубаньресурс", ООО "Кубаньресур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 район, г.Белореченск, ул.Совхозная, 3,  офис 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ченко Нина Иван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8 от 19.06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19.06.2015, 19.06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7 от 29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3 от 29.05.2013, 29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7, Заявление о выходе б/н от 13.06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414000151, 18.04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1516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65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юк Марина Борис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6 от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7, Заявление о выходе б/н от 18.07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30.05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4-9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1 от 16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16.12.2016, 13.10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7 от 08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8.05.2013, 08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7, Заявление о выходе б/н от 03.03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410800041, 19.04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10379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5-90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Евгений Василь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7 от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7, Заявление о выходе б/н от 07.04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770580, 23.03.19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1195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44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ОНС", ООО "ЭМОН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Киевская, 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юк Анатолий Андр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5 от 20.08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20.08.2014, 20.08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, Заявление о выходе б/н от 30.09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421600096, 04.08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157486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38-05-8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цкун Василий Кузьм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763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Вильямса, 15, оф. 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3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68490, 23.12.19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069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900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урортный комплекс "Надежда", ООО Курортный комплекс "Надежд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ЕЛЕНДЖИКСКИЙ РАЙОН, С.КАБАРДИНКА, МИРА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СВЕТЛАНА СТАНИСЛАВ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2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400, 24.04.19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106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74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-М", ООО "Кондор-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Сухумское шоссе 3к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ченко Дмитрий Алек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7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07.04.2010, 07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 район, ГЕЛЕНДЖИК, ОСТРОВСКОГО д.141/3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0 от 29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9.01.2010, 29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68489, 10.06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76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41)4-70-6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СТРОЙ", ООО "ПРОМЭНЕРГО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Промышленная зона 4 КМ ЮЖ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италий Альб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3 от 17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8 от 17.03.2017, 17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053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_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5 от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9 от 08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8.02.2012, 08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7, Заявление о выходе б/н от 28.07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878399, 06.08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99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", ООО "Электр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8290, 22.01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4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6-849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мний", ООО "Кремни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40, оф.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Павел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1 от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1 от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8 от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, ООО "Луч и 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 Геленджик, ул. Череватенко, д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Плюс", ООО "Магистраль Плю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Новороссийская 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5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. Геленджик, ул.М.Горького, д.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1 от 10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2 от 07.04.2017, 10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4 от 21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1.07.2010, 21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(исключение) 223 от 18.12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4000670, 12.03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9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5200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енджикское управление строительством", ООО "ГУ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КЕРЧЕНСКАЯ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ХИН АЛЕКСАНДР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4 от 30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30.05.2012, 30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6, Заявление о выходе б/н от 15.04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4000569, 21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20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60004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сервис 2008", ООО "Электротехсервис 2008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Ходенко, 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 Николай Григо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4 от 16.1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6.11.2011, 16.1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263, 19.08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36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7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К "Техстройпроект", ООО "СК "Техстройпроек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90, Краснодарский край, г.Геленджик, село Дивноморское, ул О.Кошевого, дом 28 А, кв 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Валерий Дмитр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1 от 15.10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15.10.2014, 15.10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285, 27.08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536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624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рской бриз", ООО "Морской бриз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Луначарского, 165,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ов Павел Вачеслав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28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28.04.2010, 28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Киевская, 47 офис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РМОВ ВИТАЛИЙ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0 от 08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8.05.2013, 08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7, Заявление о выходе б/н от 13.06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410800052, 18.04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283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5-65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ков Юрий Алексе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2 от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039, 19.01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5687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995-55-9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ир Юг", ООО "Строймир 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17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Юри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3 от 30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30.03.2011, 30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545, 26.0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1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60143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атный Метр-Строй", ООО  "КМ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Херсонская,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цев Сергей Леони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1 от 14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07.2010, 14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798, 01.04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4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 47-20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КО", ООО "АНК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нина, д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натолий Анан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0 от 29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9.01.2010, 29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7 от 18.05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18.05.2011, 18.05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06.05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5-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 -Плю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19А,кв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9 от 13.0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3.01.2017, 13.0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5 от 31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10.2012, 31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Решение совета директоров (исключение) 341 от 22.01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158, 31.01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13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917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-Строй", ООО"Юг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97, Краснодарский край, г. Геленджик, с. Возрождение, Дзержинского, д. 4 корпус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анов Евгени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2 от 15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15.08.2012, 15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202, 08.02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14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2909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Молодежная, д1, кв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Людмила Пет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0 от 05.06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05.06.2013, 05.06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(исключение) 358 от 13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235, 01.02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146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546528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Северский, поселок Спутник, станция Хабль, дом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аус Ольга Серге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4 от 03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3.03.2017, 03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345, 22.02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157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336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ЕКС", ООО "ВАЛЕК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ул. Агатовая, 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ян Ваган Алекс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5 от 15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15.08.2012, 15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181, 05.06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443-06-5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Линад", ООО "СК "Лина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ул. Новая, д.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ханар Байрам "-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4 от 12.1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6 от 12.12.2012, 12.1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20 от 22.0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1 от 22.01.2016, 22.0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0 от 26.0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26.02.2014, 26.0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СПЕЦЭНЕРГО", ООО "СТРОЙСПЕЦЭНЕРГ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3-переулок,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9 от 27.08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8 от 27.08.2014, 27.08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421700077, 05.08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1159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2-275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иев Измаил Юрь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9 от 25.0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25.02.2015, 25.0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2050, 28.11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1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06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тройМонтаж", ООО "ГС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99А, оф. 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Александр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9 от 23.1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23.11.2011, 23.1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4000475, 09.04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7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84266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рс", ООО "Мар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 СНТ Ветеран, Западная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Владимир Семе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0 от 08.10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08.10.2014, 08.10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4001443, 23.09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66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456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Эльбрус", ООО "Эльбру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17, офис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иев Шамиль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6 от 18.0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8.02.2015, 18.0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4001894, 03.1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1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38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е Строительные Системы Плюс", ООО "ЮСС+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улица Луначарского, дом 1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ев Дмитрий Триондофи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9 от 04.1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12.2015, 04.1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 район, Геленджик, ул. Вильямса, д.15, кв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ижеков Евгений Венидикт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3 от 18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18.11.2016, 18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5 от 21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1.10.2016, 21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41-532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Геленджик, Колхозная, 9, офис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5 от 27.1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7.11.2015, 27.1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08, 01.10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77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65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нансово-строительная корпорация "ЛИДЕР-ГЕЛЕНДЖИК", ООО "ФСК "ЛИДЕР-ГЕЛЕНДЖИ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, Геленджик, мкр. Парус, д.19а, комната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Евгений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0 от 03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03.02.2017, 03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ктябрьская, 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баев Артур Алик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80 от 09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09.06.2017, 09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ков Евгени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9 от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д. 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7 от 14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3 от 14.10.2016, 14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3 от 31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31.03.2017, 31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66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Степная, 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Хорен Овсеп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6 от 11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11.11.2016, 11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25, 07.10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53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КУБАНЬ ДЕКА СТРОЙ", ООО "КД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Совхозная, 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Василий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6 от 02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02.10.2013, 02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427600037, 01.08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2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27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н Александр Иван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28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8.10.2009, 28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8074, 22.01.19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7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59-4634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пецстрой", ООО "Югмонтажспец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76, Краснодарский край, город Горячий Ключ, село Фанагорийское, секция16, контура 35,37,38,40,41,43,45,49,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ърков Владимир Стефан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83 от 03.1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8 от 03.11.2017, 03.1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7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07.04.2010, 07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2493013, 24.07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95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594478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Евродизайн, ООО "Евродизай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ий, Горячий Ключ, Ленина,203,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Александр Вита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8 от 20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20.01.2010, 20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Горячий Ключ, ул.Псекупская, 128 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8 от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5003166, 08.08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35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59)4-62-8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комплекс", ООО "Электрокомплек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1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дяйкин Иван Кузьм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7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07.04.2010, 07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86 от 10.1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10.11.2017, 10.1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Псекупская, 128 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женко Дмитри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7 от 19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05.05.2017, 19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7 от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«Универсал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8 от 18.05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18.05.2011, 18.05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5 от 03.07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2.06.2017, 03.07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6 от 11.0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11.01.2012, 11.0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17 от 09.02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09.02.2018, 09.02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3 от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3 от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5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5.05.2010, 05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2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22.12.2010, 22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6000260, 25.01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046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4-02-0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88, Краснодарский край, г.Ейск, ул.Пионерская, 2 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кин Дмитрий Леони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5 от 30.09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2 от 30.09.2015, 30.09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649, 23.12.19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18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3-830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МОНТАЖ", ООО "ПРОЕКТСТРОЙ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Краснодар, ул.Дзержинского, д.38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енко Владимир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19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19.05.2010, 19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89900, 16.09.19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32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5-23-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ИНТЕРФОРУМ"", ООО "Компания "ИНТЕРФОРУ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ражная, 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ЕВА ИРИНА РАШИД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9 от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7, Заявление о выходе б/н от 23.11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0810000019, 10.04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0321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6-62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 Владимир Никола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07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07.04.2010, 07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874, 26.05.19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15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60-7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наладочное предприятие "Оргремгаз-ЭД", ООО РНП "Оргремгаз-Э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Фрунзе, 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кий Николай Пав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6 от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49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2 от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2021, 20.12.19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2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 167 5 80 6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Оригинал", ООО  ПКФ "Оригина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Рашпилевская, 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Николай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7 от 16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6.2017, 16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0 от 14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3 от 14.10.2016, 14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7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-, город Краснодар, улица Колхозная, дом 53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щенко Павел Пав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2 от 23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3.06.2017, 23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0 от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0 от 10.07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10.07.2015, 10.07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4 от 15.05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15.05.2015, 15.05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6 от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Гаражный, д.14/1 Литер Б, помещение 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8 от 19.0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19.01.2011, 19.0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2911, 15.09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386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50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гуна", ООО "Лагун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Фабричная, 10, оф. 1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 Максим Андр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728, 18.06.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51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0-53-4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Котовского,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 Владимир Андр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8 от 04.08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1 от 04.08.2017, 07.09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471, 30.06.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567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49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м добыча Краснодар", ООО "Газпром добыча Краснода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Шоссе Нефтяников, д. 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8 от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8390, 20.12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91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35306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Арт-Стройинвест", ООО "Арт-Стройинве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Шоссейная,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сетян Ашот Оник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4 от 13.07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13.07.2011, 13.07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42 от 30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30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1 от 13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13.01.2010, 13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28 от 29.0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2 от 29.01.2016, 29.0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16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6.12.2009, 16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5509, 24.10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05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846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ремстрой", ООО "Техрем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Московская, 42, корп. 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ме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3 от 11.05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11.05.2011, 11.05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Не внесение КФ в установленный срок 16 от 20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53881, 22.04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3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25-533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ификация", ООО "Кубаньгазификац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 283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пиков Дмитри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5 от 20.1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20.11.2013, 20.1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55234, 20.05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8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34-3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ервис", ООО "Жил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Западный округ, город Краснодар, проспект Чекстов, д. 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Олег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, Заявление о выходе б/н от 25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инская,, д.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5 от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3737, 29.09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45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220-74-9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инжиниринг", ООО "СК-Инжинирин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Район Тахтамукайский, ПГТ Яблоновский, улица Ленина, дом 39, корпус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кин Вячеслав Андр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1 от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00)-755-909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айп Мэн", ООО "Пайп Мэ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9 от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145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3 от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17, Решение совета директоров 455 от 13.10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6010, 06.04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81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49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ком", ООО "Техноко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13, 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а Валерий Вячесла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7 от 15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1.04.2017, 15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9 от 19.06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9.06.2013, 19.06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4 от 09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2.06.2017, 09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онабережная, 7, 500 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5 от 14.1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14.12.2011, 14.1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11020, 16.12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032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24798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ФинСтрой", ООО "КраснодарФин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Дзержинского,д.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енко Юри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1 от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3171, 26.0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39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914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ЕРИОН", ООО "ГИПЕРИО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Стасова, 182/1, Литер Ш2, офис 2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ИК СЕРГ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6 от 14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07.2010, 14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7, Заявление о выходе б/н от 06.12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52048, 15.03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51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81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пецтехнологии", ООО "Юг-Спецтехнологии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 37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Владимир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3 от 28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28.07.2010, 28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27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27.10.2010, 27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8482, 19.05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7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9570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-МАСТЕР", ООО "ЛИФТ-МАСТЕ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 г, Захарова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2 от 11.0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11.02.2015, 11.0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Тургенева, 56, оф.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9 от 11.03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6 от 11.03.2015, 11.03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2221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Рождественская Набережная, д.51, офис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Андр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7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Новороссийск, ул.Куникова, № 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1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01.12.2010, 01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4, Заявление о выходе б/н от 28.11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0815500058, 01.01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1906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-9014, 8-861-225-19-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Михаил Алексе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1.04.2010, 21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1161, 19.0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04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5414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жилстрой", ООО "Югжил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ВИКТОР ЕВГЕН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5 от 29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9.12.2010, 29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51 224 59 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 д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8 от 12.1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6 от 12.12.2012, 12.1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5153, 30.03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61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32 12 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й строительно-производственный комплекс", ООО "КСП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Дзержинского, д.8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 Игорь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7 от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5 от 07.08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07.08.2013, 07.08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, Заявление о выходе б/н от 30.09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Краснодар, ул. Буденного, д. 117, корп. 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4 от 16.09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9 от 16.09.2016, 16.09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А-М", ООО "НИКА-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абушкина, 205, оф.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0 от 23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6 от 23.05.2012, 23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Заявление о выходе б/н от 13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9574, 11.10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309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53 00 7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Индустрия", ООО "СтройИндустр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Шоссе Нефтяников,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жевская Оксана Владими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6 от 29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 от 29.06.2011, 29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0950, 26.10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358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102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ремонт", ООО "Евростройремон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Краснодар, ул. Чкалова, д.3, оф.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7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27.10.2010, 27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1411, 31.10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375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-02-7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Сервис", ООО "ВиПСтрой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Береговая, 1"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Александр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8 от 27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27.01.2010, 27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412, 17.01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1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-500-1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ания Южные Кровли", ООО "Компания Южные Кровли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ул.Жуковского,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гоев Арамис Махмут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9 от 01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 от 01.09.2010, 01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203, 12.01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2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4394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олитСтрой", ООО "СпецМонолит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Фрунзе, д. 188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лахов Серг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766, 19.03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5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5730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ервис-Кубань", ООО "Промсервис-Кубан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3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Сергей Вале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3 от 30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13.07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063, 02.04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89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86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м трансгаз Краснодар", ООО "Газпром трансгаз Краснода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им. Дзержинского, 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Игорь Григо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25.11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11.2009, 25.11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94 от 20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20.01.2010, 20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Ростовское шоссе,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5 от 03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03.10.2012, 03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33, 21.06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2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Чкалова, д.3, оф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Никола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6 от 03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03.02.2017, 03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748, 10.07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6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950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", ООО "Кубань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-кт Ленина, 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квадзе Мераб Джема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58 от 13.02.20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11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11.2009, 25.11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7, Заявление о выходе б/н от 25.12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442, 21.08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35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36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ость инженерных систем", ООО "Безопасность инженерных систе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179/1, оф. 3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чная Юлия Васил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9146, 11.09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50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95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к акционерное общество «Кубаньреставрация», ОАО «Кубаньреставрация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Краснодар, ул. Герцена, 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5 от 15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15.09.2010, 15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9289, 12.09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51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991-81-9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диг-Кубань", ООО "Холдиг-Кубан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товского/Красных Партизан, д. 103/4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8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28.04.2010, 28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0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еулок Переправный, 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Евген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0 от 06.08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8.2014, 06.08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5.0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 Компания "Регион", ООО СК "Регио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.201, офис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ов Владимир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3 от 17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7.10.2012, 17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5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1213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ити", ООО "СтройСити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Андр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2 от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238, 24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37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1179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ая корпорация Кубанская нефтегазовая компания-Строитель", ООО "ИК КНГК-Строител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ирова,1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енко Владимир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4 от 05.0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8 от 05.02.2014, 05.0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7, Заявление о выходе б/н от 03.02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ктябрьская/Северная, 183/326, офис 4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4 от 13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13.01.2010, 13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(исключение) 223 от 18.12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10894, 22.09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04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53 04 0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ТехноСтрой", ООО "СТ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зержинского, д. 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Серг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3 от 13.07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13.07.2011, 13.07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2126, 14.10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14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00-80-3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Резерв", ООО "Строй Резерв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СЕВЕРНАЯ, 2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ОЛЕГ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0 от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6-94-7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-, город Краснодар, улица им. Щорса, д. 4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2 от 11.07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11.07.2012, 11.07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3 от 30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30.10.2013, 30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(исключение) 305 от 26.06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10, 26.02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08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974-36-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оритет-Контроль", ООО "Приоритет-Контрол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5\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тов Евгени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0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9.12.2009, 0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807, 04.03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2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666864,8918462348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", ООО "Энерго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. 329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ков Анатолий Андр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7 от 28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5 от 28.10.2016, 28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7, Заявление о выходе б/н от 06.06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3677, 12.05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2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ный комфорт", ООО "Полный комфор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Калинина, дом 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ьянов Серг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9 от 13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2.06.2017, 13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3700, 12.05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2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87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проектстрой», ООО «КПС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/Янковского, 400/170, оф. 2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кова Ольга Антон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1 от 30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30.10.2013, 30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4315, 27.05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8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-54-7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Нитро", ООО "РусНитр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3/2, оф. 5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тников Алекс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0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3, Заявление о выходе б/н от 13.12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6372, 07.08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57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48-46-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оармейская, 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в Илларион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0 от 13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3.03.2013, 13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5, Заявление о выходе б/н от 22.05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922, 24.08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0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247-66-8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М-Сервис", ООО "СКМ-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д. 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 Михаил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0 от 20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20.01.2010, 20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131, 08.09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2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44-4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Юг Трест", ООО "Строй-Юг Тре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Краснодар, Кожевенная,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енко Александр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9 от 15.0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5 от 15.01.2014, 15.0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FRUKTAL", ООО "FRUKTAL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д.324, литер 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3 от 28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8.03.2012, 28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992-037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Уральская, д. 104, офис 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1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, Заявление о выходе б/н от 11.03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716, 25.11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7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20-04-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ФЕРА", ЗАО "СФЕР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Красных Партизан, д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ндрей Геннад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2 от 25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5.08.2010, 25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17, Заявление о выходе б/н от 12.10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2 от 01.04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01.04.2015, 01.04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7, Заявление о выходе б/н от 14.04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66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Власова,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2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12.05.2010, 12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3082, 09.04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63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60129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Капстрой", ООО "Юг-Кап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пр-кт Чекистов. д.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 Константин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2 от 28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5 от 28.10.2016, 28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3 от 30.04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30.04.2014, 30.04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1 от 22.1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22.12.2017, 22.1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5140, 10.06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83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688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айт", ООО "Инсай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Максим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1 от 21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1.07.2010, 21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5403, 22.06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86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4848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К Дело", ООО "СТК Дел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Северная, 324, литер Б, оф.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Валерий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08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08.12.2010, 08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80, 28.07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97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69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ефтесервис", ООО "ЮН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арасунская, 60, офис 68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пай Александр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19.0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19.01.2011, 19.0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5 40 7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Рашпилевская, д.3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мов Анатолий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5 от 20.0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20.01.2017, 20.0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8 от 18.0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8.02.2015, 18.0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7317, 24.08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05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-18-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Комплект", ООО "ЭнергоСервисКомплек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Северная, дом 271/1, литер 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асандр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6 от 26.10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26.10.2011, 26.10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7680, 23.08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09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547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низ", ООО "Дениз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стр. 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НУРИ АСИМ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8 от 17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17.03.2011, 17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80, 09.1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8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4479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ед-Юнион", ООО "Тред-Юнио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Северная, 324 Б, оф.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Наталья Никола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0 от 26.09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26.09.2012, 26.09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2652, 24.03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71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33-92-92    1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ТО", ООО "ЮРТ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п.Совхозный, ул.Производственная, д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андр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7 от 13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3.03.2013, 13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258, 10.05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56-978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артнер", ООО "Ваш партне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68, корпус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цурин Сергей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9 от 11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11.11.2016, 11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332, 14.0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57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22-25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-Юг", ООО "Диф-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99, офис 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ленко Александр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0 от 17.08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7.08.2011, 17.08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15.07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9-055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ис 3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3 от 11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11.11.2016, 11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3 от 31.08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31.08.2011, 31.08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4 от 20.06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0.06.2012, 20.06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2 от 16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18.07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3 от 03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03.02.2017, 03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934, 24.11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7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теза", ООО "Алтез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астопольская, 2, оф. 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6 от 11.07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11.07.2012, 11.07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92, 23.1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7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6-19-7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1 АСП", ООО "СМУ-1 АС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анькой Роман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6 от 05.1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5.12.2012, 05.1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760, 29.02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3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-65-6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 экс", ООО "Техно эк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Краснодар, ул. Красная, д. 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9 от 25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25.04.2012, 25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189, 14.03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8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3-838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СМУ-19", ООО "ССМУ-19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Аэродромная, 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ыпаш Тимур Азмет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9 от 25.06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8 от 25.06.2014, 25.06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42, 23.03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07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30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-Кубань", ООО "СтройИнвест-Кубан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ожевенная, дом 64, офис 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енко Наталия Владими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8 от 24.09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4.09.2014, 24.09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Дзержинского, 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6 от 03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03.10.2012, 03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113, 12.04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78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2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Холдинг", ООО "Строй-Холдин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Чкалова, д.3, оф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Никола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0 от 23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6 от 23.05.2012, 23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Не внесение КФ в установленный срок 351 от 25.03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-232-50-8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СФ "ГЕКТОР-ЭНЕРГИЯ", ООО ПСФ "Гектор-Энерг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 дом 1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7 от 30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30.05.2012, 30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4235, 17.05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84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653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отос Плюс", ЗАО "Лотос Плю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Красная, 1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Александр Геннад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1 от 28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5 от 28.10.2016, 28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4928, 08.06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4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3-864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-Юг", ООО "СтройНефтеГаз-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нов Серге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5 от 10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10.03.2017, 10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0 от 05.09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5.09.2012, 05.09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359, 25.07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4-33-1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консалт", ООО "АС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Рашпилевская, д. 168/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Михаил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8 от 05.09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5.09.2012, 05.09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6, Решение совета директоров (исключение) 350 от 27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711, 01.08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9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416-28-4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Ком", ООО "КС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Краснодар, Минская, д. 1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5 от 23.0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3.01.2013, 23.0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3 от 22.0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6 от 22.01.2014, 22.0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7, Заявление о выходе б/н от 13.07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15.10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Центральный, г.Краснодар, ул.Рашпилевская 1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0 от 22.07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22.07.2016, 22.07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902, 11.12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44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нчиторе", ООО "Винчиторе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5 от 30.0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1.2013, 30.0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50 от 22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08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орПроект", ООО "ДорПроек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Жигулевская, д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2 от 18.1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8.12.2013, 18.1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0384, 14.01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6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11-03-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", ООО "Спец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Пашковская, дом 4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Никола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9 от 20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20.03.2013, 20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96, 27.02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1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320095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д.320, корпус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ютемиз Хакан Невзат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0 от 03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03.11.2016, 03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595, 01.03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2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09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строй", ООО "Ал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Евгени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0 от 30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30.10.2013, 30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4212, 22.03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9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4479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ифон", ООО "Грифо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Гаражная д.  81, л. "А", оф. 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 Наталья Никола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5 от 11.1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11.12.2015, 11.1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840, 04.04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4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220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ногопрофильная компания "Инженерстрой", ООО МК "Инженер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. Кожевенная, дом 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ба Игорь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4 от 24.1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6 от 24.12.2014, 24.1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Не внесение КФ в установленный срок б/н от 25.03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905, 09.04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47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115234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бод", ООО "Велбо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ица Дзержинского 8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нова Марина Игор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1 от 24.04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24.04.2013, 24.04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50 от 22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Северная, 324, литер 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2 от 26.06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26.06.2013, 26.06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9 от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5 от 15.0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5.01.2016, 15.0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3496, 18.10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39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35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РБИС», ООО «ИРБИС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Стахановская, дом.16, кв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андр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5 от 26.1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6.12.2013, 26.1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3980, 24.10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417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67-05-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-Газстрой.", ООО "Сервис-Газстрой.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Ленина, 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диков Евгений Андр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6 от 03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3.03.2017, 03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0 от 25.06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8 от 25.06.2014, 25.06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20712, 25.12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8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4 13 9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С", ООО "Строительная компания "К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им. Дзержинского, дом 8/1, офис 2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 Владислав Евген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7 от 19.03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4 от 19.03.2014, 19.03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1527, 29.01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67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20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Энергетическая Компания», ООО «ЮжЭнергоКом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Дзержинского, 3/2, оф. 2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Юри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7 от 24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24.03.2017, 24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055, 06.0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69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066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ВТОСЕРВИС", ООО "СТРОЙАВТО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Одесская, д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руцкий Евгений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0 от 09.04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09.04.2014, 09.04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7, Заявление о выходе б/н от 13.07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110, 07.0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0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7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-, город Краснодар, улица Колхозная, дом 53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4 от 12.03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12.03.2014, 12.03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2 от 06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8 от 17.03.2017, 06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7544, 06.06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10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44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-НефтеСтрой", ООО "Черномор-Нефте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Кубанская Набережная, 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Иван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9 от 10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3 от 10.02.2017, 10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а Ирина Валентин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1 от 01.04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01.04.2015, 01.04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8, Заявление о выходе б/н от 02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800, 06.08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30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-13-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Пласт", ООО "МеталлПла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 Краснодар, ул. Кубанская Набережная, д. 37/2, оф. 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сько Станислав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5 от 02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02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3 от 23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3.06.2017, 23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8, Заявление о выходе б/н от 18.01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8511, 11.09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25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2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Завод по изоляции труб", ООО "ТД ЗИ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Бабушкина, д.283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ский Николай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5 от 13.1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1 от 13.11.2015, 13.1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0 от 12.0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4 от 12.02.2016, 12.0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50 от 22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0249, 27.10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437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4-287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АЛЬФА СТРОЙ", ООО "АЛЬФА 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Дзержинского, д.63, офис.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Карапет Геннад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5 от 27.05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0 от 27.05.2016, 27.05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761, 03.0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4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55-570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Октябрьская, 97, оф. 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янский Александр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6 от 26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3 от 26.05.2017, 26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2-475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18, корпус Б, офис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Егор Заха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9 от 25.03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25.03.2016, 25.03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0590, 02.03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82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11-15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 Строй", ООО "Ирбис 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ица имени Дзержинского, дом 8/1, офис 2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ина Елена Александ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1 от 30.09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30.09.2016, 30.09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2 от 23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3.06.2017, 23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знер Максим Оска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0 от 18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18.11.2016, 18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7, Решение совета директоров 466 от 27.12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21, 29.04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", ООО "КАПИТАЛ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144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 Юри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28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8.10.2009, 28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4-250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7 от 03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3.03.2017, 03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 СТРОЙ", ООО "АЛЬФА  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146, кв. 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1 от 29.07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29.07.2016, 29.07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956, 11.07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40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282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аснодарСтройАльянс", ООО "КраснодарСтройАльян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Дзержинского, 14/32, офис 4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евский Владимир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4 от 30.04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30.04.2013, 30.04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2 от 23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4 от 23.12.2016, 23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6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контрагента 338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5562, 16.02.19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219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-00-6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ВКОМ", ООО "Фирма"ИВКО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 , Центральный округ, Пушкина,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Виталий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21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1.04.2010, 21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408, 27.10.19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30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40-6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К "Роснефть"-Кубаньнефтепродукт", ОАО "НК "Роснефть"-Кубаньнефтепродук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оммунаров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гутанов Владимир Керим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80 от 04.10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2 от 04.10.2017, 04.10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ЕГИОНАЛЬНАЯ ИНЖЕНЕРНО - ТЕХНОЛОГИЧЕСКАЯ ЭНЕРГОКОМПАНИЯ - СОЮЗ", ЗАО "РИТЭК-СОЮЗ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4, Решение совета директоров (исключение) 228 от 05.0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2472, 23.11.19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39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80-7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ларисса", ЗАО  "Кларисс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Пластуновская, Степная, 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Пантел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07.04.2010, 07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6924, 10.09.19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688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9-90-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реммонтаж", ООО "Югстройрем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 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ябышев Владимир Степ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7, Заявление о выходе б/н от 27.06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0457, 17.04.19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375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4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ймос-М", ООО "Деймос-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, 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нов Игорь Григо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1 от 16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16.12.2016, 16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8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6-0805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254, 05.03.19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19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40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КОЙЛ-Югнефтепродукт", ООО "ЛУКОЙЛ-Югнефтепродук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2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Алексе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88 от 01.1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1.12.2017, 01.1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ндустриальная,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5 от 27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27.01.2010, 27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Заявление о выходе б/н от 17.03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1300022, 01.08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53929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506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юков Роман Анатоль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68 от 01.09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01.09.2017, 01.09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6 от 31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19.05.2017, 31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1 от 29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9.01.2010, 29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4704, 30.09.19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497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3-5-22-9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ТРОЙ", ООО "САНТЕХ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Краснодар, Димитрова,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ИНЕЦ АЛЕКСАНДР ОЛЕГ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2 от 25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0 от 25.11.2016, 25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6 от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3 от 13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13.01.2010, 13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2581, 21.03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876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03-5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-монтаж", ООО "Сервис-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ВОРОНЕЖСКАЯ, 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6 от 26.0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26.01.2011, 26.0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-13-80, 265-13-8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"Экспертно-технический центр", ЗАО "ЭТЦ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КРАСНОДАР, БУЛЬВАРНОЕ КОЛЬЦО, 7 ОФ.1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ВЛАДИМИР ГРИГО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1 от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2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28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28.04.2010, 28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30920, 01.07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85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7-404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идроюг», ООО «Гидроюг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Репина, 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ин Сергей Геннад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1 от 09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09.10.2013, 09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(исключение) 355 от 22.04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77439, 17.11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00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67-55-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-, г. Краснодар, ул Димитрова, д. 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из Заур Аскерб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2 от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38-43-7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Серг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1 от 14.08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4.08.2015, 14.08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73907, 09.09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43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396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авказская строительная компания", ООО "КС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Шоссе Нефтяников. д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богацкий Вадим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28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28.04.2010, 28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торов Андрей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4 от 07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2 от 07.10.2016, 07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кв.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7 от 02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02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770, 10.08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61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675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д Эксперт", ООО "Мад Экспер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Шоссе Нефтяников, 5, корпус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 Андр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2 от 26.06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26.06.2013, 26.06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572, 01.08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059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Еврокран", ООО "Юг-Еврокра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Воронежская 122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Серге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1.04.2010, 21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5, Решение совета директоров (исключение) 331 от 13.11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836, 14.08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62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5-66-0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Трест", ООО "ЮгСтройТре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нет, Краснодар, Индустриальная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Олег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5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(исключение) 223 от 18.12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9111, 24.08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65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93)97-01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рант", ООО "ЮгСтройГаран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щенко Сергей Георг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28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28.04.2010, 28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Новороссийская, 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НГОК ТИЕ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2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510, 01.04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5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7-267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и "Теплогазстрой", ООО "Теплогаз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 Затонная, 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утль Саният Пшемаф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1 от 04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04.04.2012, 04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Не внесение КФ в установленный срок б/н от 29.01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6 от 22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22.05.2013, 22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0 от 24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4.10.2012, 24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939, 23.04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9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-24-5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Водоканал сервис", ООО СК "Водоканал 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Чехова,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Евгений Вале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7 от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Заявление о выходе б/н от 31.07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929, 23.08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17007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ЮжСтрой", ООО "ТЮ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Шоссе Нефтяников. д.28, 28/1. 28/4, оф.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чева Любовь Валер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9 от 27.1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27.11.2013, 27.1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040, 30.06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1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66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-Групп", ООО "Транс-Груп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город Краснодар, улица Янковского, 1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Игорь Алекса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4 от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5, Заявление о выходе б/н от 16.01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304, 05.09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3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68-3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ал", ООО "Строй-Реа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 д.2 оф.5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ин Андрей Игор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0 от 16.0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6.02.2011, 16.0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8, Заявление о выходе б/н от 02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5350, 13.1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44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23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С-ВЭЛИ", ООО "МОДУС-ВЭЛИ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бей Константин Льв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1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01.12.2010, 01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3, Заявление о выходе б/н от 13.12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6042, 26.1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51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7,корп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кин Андрей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7 от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Южная, д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0 от 16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6.12.2009, 16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1 от 23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6 от 23.05.2012, 23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1190, 06.04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39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787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идгард», ООО  «Мидгард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ица Ковтюха 109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ер Вадим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9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09.06.2010, 09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78-77-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Южная, д. 25, оф. 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0 от 10.07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10.07.2013, 10.07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135, 10.06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4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3-82-5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Автоматика", ООО "Вега-Автоматик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Кубанская, д. 47, офис 3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 Владислав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7 от 08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08.09.2010, 08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344, 29.06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6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033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"Элитстрой", ООО ПО "Элит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онабережная,  д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Галина Павл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1 от 03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3.03.2017, 03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796, 07.10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415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иипроект", ООО "СНИИ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Лунный, 15, оф. 3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5 от 16.09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9 от 16.09.2016, 16.09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7, Заявление о выходе б/н от 27.04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291, 15.11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47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909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VERSAILLES", ООО "ЗОЛОТОЙ VERSAILLES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Меньшикова, 43, оф. 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а Светлана Владими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8 от 21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21.03.2012, 21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710, 14.1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2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7-21-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черняя строительная компания "Особняк", ООО ДСК "Особня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Лесная, 28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ев Олег Ростислав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2 от 16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16.12.2016, 16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4 от 30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30.03.2011, 30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0110, 19.01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67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61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и-С Юг", ООО "Три-С 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, ул. им Димитрова, 11/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ркан Владиславас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0 от 18.05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18.05.2011, 18.05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30, 19.04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9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2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льстрой-Юг", ООО "Стальстрой-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нин Павел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5 от 06.07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 от 06.07.2011, 06.07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5-13-3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еверная, д. 484/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5 от 06.06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8 от 06.06.2012, 06.06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5698, 27.10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91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048066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-Строй", ООО "Гелион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Ставропольская,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ецкая Анна Серге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2 от 31.07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0 от 31.07.2015, 31.07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 д. 120/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4 от 15.0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5 от 15.01.2014, 15.0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8, Заявление о выходе б/н от 01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042, 10.01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5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495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Транс", ООО "РД-Тран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пер. Переправный, 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1 от 12.1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6 от 12.12.2012, 12.1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3 от 25.07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6 от 25.07.2012, 25.07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00-5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Ставропольская, 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ИКИН СЕРГЕ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8 от 21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20.03.2013, 21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7, Заявление о выходе б/н от 31.03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196, 21.01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6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154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 фасадов", ООО "Мир фасадов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Вишняковой, д. 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5 от 05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05.05.2017, 05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00, 28.05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СТВО И ТЕХНОЛОГИИ", ООО "СТРОИТЕЛЬСТВО И ТЕХНОЛОГИИ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6 от 05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05.05.2017, 05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Строительное Объединение", ООО "КС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ровская Наталья Игор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3 от 26.06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5 от 26.06.2015, 26.06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1 от 30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01.03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2 от 03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3.03.2017, 03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2-824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Болотникова, 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6 от 03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3.03.2017, 03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МПАНИЯ", ООО "РС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Силантьева Ю.В., 80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9 от 13.08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3.08.2014, 13.08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5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. Новый, владение 8, строение № 1, офис 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4 от 02.04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02.04.2014, 02.04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6 от 20.0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20.01.2017, 20.0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495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8 от 25.09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1 от 25.09.2015, 25.09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1382, 14.04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3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ЭнергоБлок", ООО "ЭнергоБло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43,  Литер В, офис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ченко Дмитри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5 от 13.0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3.01.2017, 13.0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5 от 03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03.02.2017, 03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7 от 27.05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0 от 27.05.2016, 27.05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Артем Самве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0 от 18.1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8.12.2015, 18.1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473, 25.11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5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37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МонтажЪ", ООО "КубаньЭлектроМонтажЪ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Степана Разина, 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 Александр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3 от 14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3 от 14.10.2016, 14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203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7 от 13.05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13.05.2016, 13.05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41 от 30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30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Артем Самве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1 от 16.02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16.02.2018, 16.02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9 от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8, Заявление о выходе б/н от 30.01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 д. 64, офис 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Владимир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5 от 13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13.01.2010, 13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9438, 01.07.19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94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6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ХПРОМНАЛАДКА", ООО "САХПРОМНАЛАДК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Никола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0670, 09.11.19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03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 225099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Лифтмонтажналадка", ООО"Лифтмонтажналадк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дина 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чик Анатолий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4 от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2 от 26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3 от 26.05.2017, 26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008300024, 24.03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979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557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Алексей Иван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6 от 16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6.2017, 16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1 от 08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08.09.2010, 08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0 от 24.09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4.09.2014, 24.09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231127700071, 04.10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50107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918-111-12-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Татьяна Иван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,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4 от 23.09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0 от 23.09.2016, 23.09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17, Заявление о выходе б/н от 12.07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857, 09.06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20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ФАЙНЭНШИАЛ ЭНД ДЕВЕЛОПМЕНТ КОМПАНИ", ЗАО "ФД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Красная, дом 1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2 от 25.0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25.01.2012, 25.0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6 от 10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0.05.2012, 10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03600031, 05.0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6297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5-165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ихина Виктория Владимир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003, 03.09.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68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К-Сервис", ООО "ВОК-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Орджоникидзе, 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дырев Дмитрий Олег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0 от 19.0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16.12.2016, 19.0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8 от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56 от 20.10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0 от 08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8 от 08.08.2012, 08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Решение совета директоров (исключение) 353 от 08.04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010600017, 16.04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699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4 931 33 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вский Роман Леонид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0 от 28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5 от 28.10.2016, 28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44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ык Олег Григо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9 от 19.1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9.11.2014, 19.1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8, Заявление о выходе б/н от 27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2.11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7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52-12 8 (861) 234-31-8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", ООО "Регион-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Зиповская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9 от 23.09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0 от 23.09.2016, 23.09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3 от 04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4.08.2010, 04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63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 1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6 от 08.05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8.05.2015, 08.05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7, Решение совета директоров 466 от 27.12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84498, 17.01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99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8-78-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ютный дом», ООО «Уютный дом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рупской, 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ей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3 от 02.03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02.03.2018, 02.03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695950, 06.05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33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333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о-монтажное предприятие "Трест", ООО "СМП "Тре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аница  Динская, ул. Шевченко, 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кян Арам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0 от 04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04.04.2012, 04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2110, 06.08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56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 18868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сса", ООО "Рисс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дина,115/1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морохин Серг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30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30.06.2010, 30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31, 26.04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5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288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ЕЛАРД», ООО «БЕЛАРД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Одесская,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ев Александр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3 от 05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05.03.2012, 05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9545, 23.07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49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99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аль-Сочи", ООО "Новороссталь-Сочи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Анапа, Промышленная, №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Инна Владими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9 от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3549, 25.08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958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2-29-6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К", ООО "Ли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 1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 Владимир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3 от 04.05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04.05.2011, 04.05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7, Заявление о выходе б/н от 31.05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4352, 01.09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589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349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НК "Роснефть" - Научно - Технический Центр", ООО "НК "Роснефть"-НТЦ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иков Владимир Вале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9 от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25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5.08.2010, 25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21644, 30.11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83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00 10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 ТЕХНО", ООО "МТ ТЕХН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Стасова, д.182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Андрей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8 от 01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 от 01.09.2010, 01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8, Решение совета директоров 476 от 07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96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0 от 30.09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2 от 30.09.2015, 30.09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38, 14.02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35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15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С Групп", ООО  "РОСС Груп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Мира, 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яйкин Никола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1 от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(исключение) 232 от 05.03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32775, 29.06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47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Волна", ООО "СМУ-Волн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-, г. Краснодар, ул. Садовая, д. 1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црун Гайк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4 от 25.09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25.09.2013, 25.09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8, Заявление о выходе б/н от 20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717210, 05.05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34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3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-ТЕХСЕРВИС», ООО  «КРАСНОДАР-ТЕХСЕРВИС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дом 48, литер А3,А4,Г15, помещение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2 от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40717, 01.08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566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9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Научно-исследовательский проектно-изыскательский институт "ИнжГео", ЗАО "НИПИ "ИнжГе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В. Головатого, 5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754841, 14.12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74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23-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ИнжСтрой", ЗАО "Инж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ул. В.Головатого, 5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нко Александр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1 от 06.1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0 от 06.11.2015, 06.1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4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Орджоникидзе, 46/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25.11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11.2009, 25.11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5, Заявление о выходе б/н от 18.09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7556, 03.03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17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-18-3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Строй", ООО "Монолит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 Алекссандр Эдуар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4 от 31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31.03.2017, 05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0 от 30.09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30.09.2016, 30.09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2908, 30.0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7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16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Ком", ООО "АртКо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ченко Артур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29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9.12.2010, 29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люкс - Северный Кавказ», ООО «Теплолюкс - Северный Кавказ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, Красная  д. 1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0 от 17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17.02.2017, 17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1 от 23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6 от 23.05.2012, 23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214, 20.03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7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3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иК», ООО «АРТиК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оммунаров, 2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ченко Алексей Евген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3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 -516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8 от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9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1 от 23.0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23.01.2017, 23.0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 Сервис", ООО "БИК- 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6 от 19.1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9.11.2014, 19.1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6 от 15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15.06.2011, 15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92310053450, 07.0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15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6-047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СК Август», ООО «ТСК Август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Леваневского,, 106,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дшморга Ольга Борис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6 от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6, Заявление о выходе б/н от 11.03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6735, 19.06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43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05887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предприятие "Кубаньмонтаж", ООО "СМП "Кубань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олстого,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ли Зайну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8 от 11.08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2 от 11.08.2017, 11.08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19 от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058, 13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98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360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изнес-Юг", ООО "Стройбизнес-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ромышленная, 23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ЕВ ДМИТРИ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0 от 17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17.03.2011, 17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Решение совета директоров (исключение) 310 от 31.07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-228-66-8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Монтаж", ООО "ЭП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оаснодар, ул.Садовая,105,офис 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2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22.12.2010, 22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56 от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4 от 05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5.03.2010, 05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1651, 21.04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6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40-63-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", ООО "КС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 2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Дмитри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9 от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2 от 03.09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03.09.2014, 03.09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6315, 20.06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7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0-77-5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пецстрой", ООО "КС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Суворова, 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Эдуард Дмитр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9 от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096, 23.07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348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-14-4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Строй", ООО "Дельта 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л. Красных Партизан, д.34, оф. 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кин Лев Бори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8 от 16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6.12.2009, 16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558, 15.08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0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Флагман", ООО "КНГК-Флагма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им. Кирова, дом 1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енков Денис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2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2.09.2010, 22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1 от 08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8 от 08.08.2012, 08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, Заявление о выходе б/н от 16.11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56, 12.01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46866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ный Дом", ООО "Элитный До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Крымская, 2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ин Сергей Альберт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3 от 28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28.07.2010, 28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7, Решение совета директоров 448 от 13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Садовая, 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2 от 27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27.01.2010, 27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1 от 21.1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5 от 21.12.2011, 21.1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17, Решение совета директоров 455 от 13.10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176, 25.01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6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0-30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орама МК", ООО "Панорама М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атов Вячеслав Вале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5 от 27.0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27.01.2017, 27.0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4 от 25.09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1 от 25.09.2015, 25.09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3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23.06.2010, 23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30.06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-17-41, 299-05-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7 от 12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12.05.2017, 12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22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22.12.2010, 22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884, 26.08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56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97866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ервис", ООО "ЮгЭнерго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оммунаров,д.290,оф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Станислав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3 от 11.07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11.07.2012, 11.07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4873, 26.08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5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5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ерцКапитал", ООО "КоммерцКапита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-, город Краснодар, улица Фабричная, дом 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ая Мария Олег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1 от 19.0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19.01.2011, 19.0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2 от 02.0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2.02.2011, 02.0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7337, 08.1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512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641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д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9 от 11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11.04.2012, 11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3 от 03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03.02.2017, 03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727, 06.05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6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01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инговая компания "Сфера", ООО "ИК "Сфер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ова Наталья Викто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5 от 27.07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27.07.2011, 27.07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4 от 01.10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01.10.2014, 01.10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(исключение) 355 от 22.04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6742, 14.11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24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12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жилищно - строительный правовой центр", ООО "Краснодарский жилищно - строительный правовой цент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 Краснодар, улица Кубанская Набережная, д. 37/12. оф. 1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ёва Екатерина Руслан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9 от 21.0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1.01.2015, 21.0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0 от 05.0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8 от 05.02.2014, 05.0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2473, 26.04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18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52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«СтройСервис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ирова, д.24, корпус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Карен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3 от 30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30.05.2012, 30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3023, 22.05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23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-75-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ский Проект", ООО "Анапский Проек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-, город Краснодар, улица Фабричная, дом 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очка Юрий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7 от 19.09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4 от 19.09.2012, 19.09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/1,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0 от 14.08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4 от 14.08.2013, 14.08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(исключение) 409 от 24.03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3617, 21.06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289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996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К-Контраст", ООО "СКК-Контра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Щорса.  д.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чев Игорь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9 от 25.09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25.09.2013, 25.09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7830, 13.11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57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88-31-7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ГЕЛИОС", ООО "ФИРМА "ГЕЛИО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д. 290, оф. 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в Максим Вячеслав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7 от 10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0.10.2012, 10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 46/32, оф.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Олег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1 от 26.09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6.09.2012, 26.09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4, Заявление о выходе б/н от 25.08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11581, 26.12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676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55-09-6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деталь", ООО "Элеваторстройдетал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-, Краснодар, ул. Промышленная, д. 3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нов Юрий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1 от 13.1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7 от 13.11.2013, 13.1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11603, 28.12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68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5-163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аговестЮгСтрой", ООО  "БлаговестЮг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 , дом  №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хов Сергей Вале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7 от 15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15.05.2013, 15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4, Заявление о выходе б/н от 08.08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26556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волюшн Констракшн", ООО "Революшн Констракш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Хакурате, д.12. кв.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бант Хюсейин н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0 от 27.1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27.11.2013, 27.1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5 от 04.09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4.09.2013, 04.09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88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абушкина, 146, 4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75 от 15.09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9 от 15.09.2017, 15.09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1 от 03.1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03.12.2014, 03.1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ом 78, кв. 5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9 от 10.1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10.12.2014, 10.1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2 от 02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02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ндр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5 от 16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16.12.2016, 28.1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оф. 4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8 от 05.1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05.11.2014, 05.1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0 от 29.0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2 от 29.01.2016, 29.0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7, Заявление о выходе б/н от 22.03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0633, 28.01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189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К-Телеком", ООО  "СЛК-Телеко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трофана Седина, д. 115/11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7 от 30.09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30.09.2016, 30.09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3251, 18.05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3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901-37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Строй Юг", ООО "Краснодар Строй 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59, к.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Владимир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63 от 25.08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4 от 25.08.2017, 25.08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088, 13.08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17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697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 им.Короленко, д.2/1, помещение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Олег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5 от 04.09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04.09.2015, 04.09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242, 27.0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3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34-16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АВОРИТ», ООО «ФАВОРИТ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4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яев Максим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4 от 25.03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25.03.2016, 25.03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6562, 09.09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77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4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Н", ООО "ДА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 , 256, литер А, офис 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Серге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3 от 11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11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0979, 16.0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3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00-68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ИКСТРОЙ", ООО "НОРДИК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 1, офис 4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а Светлана Александ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9 от 28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5 от 28.10.2016, 28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398, 22.07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67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рнатива", ООО "Альтернатив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дом 109, офис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унин Андрей Евген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3 от 04.08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1 от 04.08.2017, 04.08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7 от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0941, 03.03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6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Промжилстрой", ООО "Промжил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им. Янковского, дом 20, квартира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аев Александр Олег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7 от 17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8 от 17.03.2017, 17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870, 10.11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60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980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дульСтрой», ООО «МодульСтрой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ица Кузнечная, дом 4, офис 2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линов Антон Геннад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479 от 30.03.20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12 от 26.01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9 от 26.01.2018, 26.01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2 от 28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7 от 28.04.2017, 28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ВЕКТОР», ООО «Строительная Компания «ВЕКТОР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3, помещение,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76 от 22.09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22.09.2017, 22.09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6-24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арасунская, 86, 117,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ндрей Бори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74 от 15.09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9 от 15.09.2017, 15.09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4 от 24.04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24.04.2013, 24.04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2376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. д.35. оф. 1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9 от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, Заявление о выходе б/н от 12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86162, 26.02.19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30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2-24-4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интерстрой", ООО "Кубаньинтер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УГОВАЯ, 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ИГОРЬ ЕВГЕН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1 от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5, Заявление о выходе б/н от 07.08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6360, 01.12.19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24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62344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 "ГенТ", ООО "Фирма "Ген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Одесская, 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 Геннадий Бори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8 от 07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2 от 07.10.2016, 07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1 от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, Заявление о выходе б/н от 03.03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2377, 05.11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347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564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вантаж", ООО Фирма "Ава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Краснодар, Полины Осипенко, д. 130, 1 этаж, литер Ж, пом. №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Сергей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4 от 27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27.01.2010, 27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7, Решение совета директоров 466 от 27.12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3807, 13.12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37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918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итель», ООО «Промстроитель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Ростовское шоссе. д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8 от 23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2.06.2017, 23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2 от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8230, 23.10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02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7-77-46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электромонтаж", ООО "Севкавпромэлектро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-, г. Краснодар, ул. Московская, д. 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Петр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7 от 11.07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11.07.2012, 11.07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08165, 02.02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125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72-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тонПолимерСтрой", ООО "БП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проезд им.Репина,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ЙЦЛЕР ДМИТРИ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2 от 11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11.11.2016, 11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8 от 03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03.10.2012, 03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7 от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6, Заявление о выходе б/н от 12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415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Норильская,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4 от 16.0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0 от 16.01.2013, 16.0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(исключение) 358 от 13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46424, 25.08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278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55 16 9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м-Сити", ООО "Рум-Сити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оммунаров , д.221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ин Алексей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3 от 27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27.04.2011, 27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5127, 14.01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49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0269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строй", ООО "Торг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тарбекова,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 Юрий Владислав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09.06.2010, 09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Решение совета директоров (исключение) 363 от 17.06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1690, 08.09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6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-52-6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тройград", ООО "Строительная Компания "Стройгра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 г., Черкасская ул. 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нский Евгени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0 от 28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7 от 28.04.2017, 28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68 от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6231, 13.12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2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огистик-Строй", ООО "Логистик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Южная, д.2, литер А, к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ин Игорь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4 от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8 от 30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30.10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V.I.P.-Строй", ООО "V.I.P.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Краснодар, Черкасская, 71, -,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21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1.04.2010, 21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дисциплинарного комитета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2 от 07.09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07.09.2011, 07.09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427, 29.09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15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роект", ООО "РемСтройПроек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уговая, 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Иван Тимоф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7 от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835, 30.10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0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2-29-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кна-Строй", ООО "Окна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снодар, улица Круговая, дом 3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митрий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66 от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1289, 28.0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66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95-7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ком", ООО "Югстройко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асных Партизан, 1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сков Андрей Вита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08 от 26.01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9 от 26.01.2018, 26.01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6030, 28.06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8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 257 02 7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", ООО "АВ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остовское шоссе, д. 14/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вальник Александр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8 от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8, Заявление о выходе б/н от 01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8835, 18.09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0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4-55-2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РК", ООО "ВОР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футдинов Владимир Хайрутд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5 от 10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3 от 10.02.2017, 10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адовая, дом 1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9 от 12.01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2.01.2018, 12.01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4 от 13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13.01.2010, 13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528, 17.10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7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5-46-8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Юга", ООО "Лидер Юг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ос. Яблоновский, Морская,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Игорь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57 от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9 от 15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15.06.2011, 15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4, Заявление о выходе б/н от 10.10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81, 18.04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80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3241, 8-861-258184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", ООО "Юг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Дзержинского, 1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28.04.2010, 28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2 от 07.1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07.12.2011, 07.1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(исключение) 232 от 05.03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ул. Ярославская, д. 122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5 от 16.1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6.11.2011, 16.1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(исключение) 358 от 13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8295, 15.10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77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74-34-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убаньагростройлизинг, ООО "Кубаньагростройлизин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Солнечная, д. 10, оф. 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Леони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4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24.11.2010, 24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4, Решение совета директоров (исключение) 232 от 05.03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8933, 19.1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6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90779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инжиниринг", ООО "Доринжинирин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якин Владимир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9 от 25.0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25.01.2012, 25.0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4 от 12.0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12.01.2011, 12.0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 240-06-7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12 от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494, 18.1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42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22006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Монтаж", ООО "Юг-Строй-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Академика Лукьяненко, 26, офис 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уш Михаил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5 от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549, 18.1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427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азСпецМонтаж", ООО " ГазСпец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Прикубанский, г. Краснодар, пос. Северный, ул. 9-я Тихая, д.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1 от 03.08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3.08.2011, 03.08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0726, 12.02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519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23-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рейд-Сервис", ООО "Рострейд-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ов Антон Евген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07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07.04.2010, 07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5, Заявление о выходе б/н от 04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1958, 08.04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47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4-11-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ТРИЛ", ООО "КАТРИ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Краснодар, Баумана 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 Игорь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5 от 29.0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9.01.2014, 29.0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24488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 д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1 от 08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 от 08.06.2011, 08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586, 06.08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1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938853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Комплекс-Юг", ООО "Строй Комплекс-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Краснодар, ул. 40 лет Победы, дом 33/9, ком.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ов Андр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0 от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424, 26.11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095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АЗТЕХМОНТАЖ", ООО "ГАЗТЕХ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Воровского, 180, кв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ашкин Алекс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8 от 28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28.07.2010, 28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7-308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Героев Разведчиков,д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0 от 17.08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7.08.2011, 17.08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27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27.10.2010, 27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77 от 16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0 от 19.0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19.01.2011, 19.0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5, Заявление о выходе б/н от 13.0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088, 05.03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1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02-2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дом №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ИХ ИГОРЬ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077, 05.03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1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61235277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-Строй", ООО "Элит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Черкасская, д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япан Игорь Григо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8 от 04.09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4.09.2013, 04.09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12-23-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5 от 08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8.05.2013, 08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276, 22.04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4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40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талл-Комфорт", ООО "Кристалл-Комфор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в Геннадий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4 от 22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2.09.2010, 22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4157, 12.07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63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86334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Мастер", ООО "Строй-Масте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Ярославская, 122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Евгени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22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2.09.2010, 22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4630, 29.07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689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277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шоссе Ростовское, д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асев Сергей Никан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01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01.12.2010, 01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6467, 18.10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88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453-48-3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- Юг", ООО "СК-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тарбекова, д.1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Магомед Ис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9 от 05.06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05.06.2013, 05.06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6610, 25.10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0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5783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-13", ООО "СМУ-13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1 Мая, 234/1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В МИХАИЛ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7 от 02.07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02.07.2014, 02.07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5 от 06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6.04.2011, 06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0867, 07.0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19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918) 991-82-8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т+", ООО "Профит+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4, Краснодарский край, г. Краснодар, х. Копанской, Победы 2/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лутдинов Валерий Сафаргал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3 от 01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0 от 01.02.2012, 01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0977, 10.0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07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9-69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-Юг", ООО "ГарантСтрой-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ул. Красных Партизан,, 2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 Олег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6 от 26.1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26.11.2014, 26.1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 ", ООО "Э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Никола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5 от 20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20.04.2011, 20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835, 11.03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8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СТРОЙКОМ», ООО «НОВСТРОЙКОМ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-он, станица Северская, ул. Ленина,, 108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инский Витали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3 от 14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4.03.2012, 14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385, 31.03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64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9-50-6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инансово-строительная компания", ООО "Финансово-строительная компан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Путевая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Серге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8 от 22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2.06.2011, 22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6, Заявление о выходе б/н от 04.10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639, 28.04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84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966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Сервис", ООО "КС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ул. Красных Партизан, 105, литер А , оф. 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0 от 26.09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26.09.2012, 26.09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1 от 20.07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20.07.2011, 20.07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Заявление о выходе б/н от 22.04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5234, 11.07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46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апитал", ООО "СтройКапита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-, г. Краснодар, ул. Калинина, д. 13, корп. 63, оф. 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знер Максим Оска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9 от 27.07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27.07.2011, 27.07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564, 19.07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7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928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и Строительство", ООО "Гидроизоляция и строительств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 Краснодар, ул. Яна Полуяна, д.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алерий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6 от 05.03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05.03.2014, 05.03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уговая, д. 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26 от 24.07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24.07.2015, 24.07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949, 04.08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71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нтус", ООО "Эвенту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Ростовское шоссе, д. 14\2, офис 30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о Елена Владими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1 от 29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3 от 26.05.2017, 29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0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Краснодар, Российская, 269, 10, 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2 от 09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09.10.2013, 09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489, 23.09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69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52 30 7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Прикубанский округ, Краснодар, Ростовское шоссе, 14, литер "Б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Марина Евген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3 от 23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4 от 23.10.2013, 23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85, 28.11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9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7-918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ысота", ООО  "Высот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Прикубанский, г.Краснодар, Красных Партизан, 2/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ынчев Александр Евген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7 от 29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29.02.2012, 29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4, Заявление о выходе б/н от 07.0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27, 07.1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4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3164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Сервис", ООО "ЮгИнж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проезд Репина, д  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Герм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4 от 30.1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2 от 30.11.2011, 30.1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Александр Льв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1 от 18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18.11.2016, 18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50, 09.1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47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0-094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жиниринг", ООО "Электроинжинирин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ский Сергей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0 от 29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9.08.2012, 29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дом 2/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9 от 29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29.02.2012, 29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1 от 29.05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29.05.2015, 29.05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5 от 21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21.03.2012, 21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0107, 13.01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12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2-03-7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", ООО "Кубань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Красных Партизан 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тем Вале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2 от 07.1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7.11.2012, 07.1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6, Заявление о выходе б/н от 27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0811, 07.02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19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", ООО "Проф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Сормовская, дом 204, литер А, офис 1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0 от 30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30.05.2012, 30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(исключение) 305 от 26.06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1977, 15.03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1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26-66-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монтаж", ООО "ЭП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тарбекова, д. 5/1, офис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енин Витали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3 от 13.06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13.06.2012, 13.06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сион Эко», ООО «Торсион Эко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 литер В1, офис 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2 от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7, Заявление о выходе б/н от 02.05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121400018, 02.08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159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8-87-7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чеус Виктор Василь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7 от 11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11.11.2016, 11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уговая, 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6 от 14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3 от 14.10.2016, 07.1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3 от 12.09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12.09.2012, 12.09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19, 13.07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4110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талон Девелопмент", ООО  "Э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уляк Олег Степ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1 от 23.07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23.07.2014, 23.07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9 от 08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8 от 08.08.2012, 08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7, Заявление о выходе б/н от 03.02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30, 16.07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3-483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стройтранс-Краснодар", ООО "Дорстройтранс-Краснода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Атарбекова 1/2 подъезд 4 оф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рин Сергей Вале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5 от 19.1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7 от 19.12.2012, 19.1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23, 11.09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Любимый Город», ООО   «Любимый Город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Совхозная,, д.3, оф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Светлана Алексе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7 от 27.1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7.11.2015, 27.1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2 от 09.0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9 от 09.01.2013, 09.0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11283, 03.10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5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53) 4-29-0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арс-Кубань", ООО "Марс-Кубан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Красных Партизан, им. Карла Маркса, № 144/1/1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уляк Олег Степ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0 от 12.1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6 от 12.12.2012, 12.1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7 от 09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09.06.2017, 09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Михаил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3 от 09.0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9 от 09.01.2013, 09.0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560, 07.11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8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4-11-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Центурион", ООО  "Центурио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дом 1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0 от 26.1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6.12.2012, 26.1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6-98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Калинина, д. 78/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9 от 06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9 от 06.03.2013, 06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7 308343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. 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Наталья Григор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2 от 20.0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20.02.2013, 20.0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4 от 31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23.05.2017, 31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1 от 23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3.06.2017, 23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1 от 28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28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40 лет Победы, 33,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7 от 22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22.05.2013, 22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529, 12.04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1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59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ПодрядТрест", ООО "КраснодарПодрядТре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34, оф. 4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Михаил Игор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3 от 27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5 от 27.02.2017, 27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3 от 13.06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5 от 13.06.2013, 13.06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Заявление о выходе б/н от 13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Импульс", ООО СК "СтройИмпуль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0 от 13.06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5 от 13.06.2013, 13.06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4 от 07.08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07.08.2013, 07.08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8, Решение совета директоров 470 от 02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551, 22.04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0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35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СК-Монолит", ООО "АСК-Моноли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9, кв 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сан Александр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4 от 23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4 от 23.10.2013, 23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6, Заявление о выходе б/н от 28.10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497, 12.05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1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7-41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Строй", ООО "Меандр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Березовый ,, 7, корпус 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авчук Владимир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2 от 10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3 от 08.02.2017, 10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2 от 26.03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5 от 26.03.2014, 26.03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9 от 29.05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29.05.2015, 29.05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инентЮгСтрой», ООО «КонтинентЮгСтрой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ергея Есенина, дом  84 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Вячеслав Льв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4 от 05.0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05.02.2016, 05.0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3 от 27.05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0 от 27.05.2016, 27.05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8-728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40 лет Победы, д. 33/10,, кв.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0 от 04.09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4.09.2013, 04.09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929, 15.08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5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829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ЛогистикСтрой-Юг", ООО "ЛогистикСтрой-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Совхозная. д.18,  офис 1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ин Игорь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5 от 23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4 от 23.10.2013, 23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37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убаньМастерСтрой", ООО  "КубаньМастер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, дом 3/2, ,офис 2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4 от 15.1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5.12.2017, 15.1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2-14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 СТРОЙ", ООО "ИВЕС  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Валентин Семе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7 от 07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2 от 07.10.2016, 07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0 от 22.0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6 от 22.01.2014, 22.0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(исключение) 368 от 08.07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636, 18.11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1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0-53-4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 Инесса Геннад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0 от 21.05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21.05.2014, 21.05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9 от 26.0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26.02.2014, 26.0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Заявление о выходе б/н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5066, 17.12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1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244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ЕКС", ООО "ЮНЕК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оиковская, д. 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ов Дмитрий Дмитр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1 от 02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2.06.2017, 02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4 от 26.0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26.02.2014, 26.0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007, 03.09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77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", ООО "Капитал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Краснодар, Восточно-Кругликовская, 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ский Артем Андр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3 от 12.0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2.02.2014, 12.0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250, 31.01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81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Комплекс", ООО "АС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Александр Геннад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0 от 22.05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0 от 22.05.2015, 22.05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17, Заявление о выходе б/н от 10.03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458, 05.0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2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8-639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РЕГИОН", ООО "БИЗНЕС РЕГИО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тер. Промзона, 38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кова Елена Владими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6 от 02.07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02.07.2014, 02.07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(исключение) 417 от 28.04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23, 06.0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39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-Сервис", ООО "Систем-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ляева, 2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 Серг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7 от 02.04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02.04.2014, 02.04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С-Инжинирин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, оф. 1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4 от 26.1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26.11.2014, 26.1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(исключение) 418 от 05.05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81, 10.0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8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5-05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комплекс", ООО "Капиталстройкомплек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ероя Аверкиева А.А. 2 оф. 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ик Александр Олег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64 от 25.08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4 от 25.08.2017, 25.08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2 от 18.03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9 от 18.03.2016, 18.03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ИнвестСтрой", ООО "КапиталИнвест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3 от 26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3 от 26.05.2017, 26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615, 28.03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9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8-026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к.С", ООО "Бак.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.Березовый, ул.Декоративная, д.1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нко Олег Георг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8 от 09.07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09.07.2014, 09.07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орин Андрей Геннад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2 от 11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11.11.2016, 11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СТ-МОДУЛЬ», ООО «БСТ-МОДУЛЬ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д. 63, Литер П/А, пом. 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2 от 08.04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3 от 08.04.2016, 13.04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 «ГЕРМЕС ОЙЛ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7 от 25.06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8 от 25.06.2014, 25.06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81, 15.05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2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4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Строй", ООО "ЮгРегион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оиковская, д. 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кулов Денис Геннад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4 от 01.04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01.04.2015, 01.04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Целиноградская 2-я, 11, кв. 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такова Кристина Серге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7 от 17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03.02.2017, 17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Дальняя, 39, корпус 3, офис 506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3 от 30.07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4 от 30.07.2014, 30.07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4 от 30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14.07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0 от 05.1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05.11.2014, 05.1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. Краснодар, ул. Кореновская, 12, оф.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1 от 03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03.11.2016, 03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49, офис 3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5 от 18.03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9 от 18.03.2016, 18.03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5 от 03.1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03.12.2014, 03.1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5, Заявление о выходе б/н от 27.11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7067, 04.10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03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992-44-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Строй"", ООО "Дельта 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Прикубанский округ, Краснодар, им.Ягодина д.50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ов Дмитрий Дмитр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0 от 04.03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5 от 04.03.2015, 04.03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9454, 20.11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26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46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СК-Строй", ООО "АСК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им. Александра Покрышкина, д. 4/8, оф.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сан Александр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5 от 24.1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6 от 24.12.2014, 24.1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9685, 24.11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28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470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-ЮГ», ООО «СТРОЙМОНТАЖ-ЮГ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екабристов, д. 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ферян Ашот Ашот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2 от 24.1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6 от 24.12.2014, 24.1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888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Роман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8 от 10.1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10.12.2014, 10.1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7, Заявление о выходе б/н от 03.02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048, 26.11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0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44787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ГРУПП", ООО  "СТРОЙГРУП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тарбекова, 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рко Виталий Иль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9 от 14.0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14.01.2015, 14.0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103, 27.11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1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2-53-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кс", ООО "Строймак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4/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Максим Вячеслав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7 от 14.0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14.01.2015, 14.0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3 от 17.07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17.07.2015, 17.07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1-888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д. 1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5 от 02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19.07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0 от 30.09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30.09.2016, 30.09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оренко Владислав 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2 от 02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02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а Анна Дмитри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8 от 27.0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27.01.2017, 27.0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054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шин Александр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4 от 03.07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6 от 03.07.2015, 03.07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17, Заявление о выходе б/н от 11.08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9729, 16.06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34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85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компания  Мастер-Монолит", ООО "ПК Мастер-Моноли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Краснодар, ул. Крылатская, д.1, кв.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 Александр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4 от 02.03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02.03.2018, 02.03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9894, 18.06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36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-инжиниринговая  компания "Регионы Юга", ООО СИК "Регионы Юг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им.Дзержинского, д.1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учко Наталья Владими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9 от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7, Заявление о выходе б/н от 21.12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63, 06.07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7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44)-294-842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ФС - ЮГ", ООО "СФС - 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8, оф. 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унов Андр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1 от 25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0 от 25.11.2016, 25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 Краснодар, пр-кт им Константина Образцова,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1 от 07.08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2 от 07.08.2015, 07.08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руппа компаний ГазСпецМонтаж", ООО "ГК ГазСпец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Байбакова Н.К., ул. 2, оф.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0 от 13.0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3.01.2017, 13.0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79/1, помещение 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енко Юрий Владислав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7 от 14.08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4.08.2015, 14.08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7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9 от 30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13.07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Михаил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3 от 04.09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04.09.2015, 04.09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8 от 16.10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6.10.2015, 16.10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743, 05.08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9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АСЛ", ООО "КАС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28, Литер под/А, пом. 9,10,12,13,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Леони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0 от 08.04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3 от 08.04.2016, 08.04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9 от 01.04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01.04.2016, 01.04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14, 25.09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ГРУПП", ООО "КАПИТАЛ ИНВЕСТ ГРУП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6 от 17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8 от 17.03.2017, 17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5845, 29.09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68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8-07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ВОРИТ", ООО "ФАВОРИ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 Краснодар, ул. им Архитектора Ишунина, 9, корпус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якин Серге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5 от 17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17.02.2017, 17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1 от 11.1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11.12.2015, 11.1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5 от 21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1.04.2017, 21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20267, 22.12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42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437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промышленное предприятие», ООО«Торгово-промышленное предприятие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ор. Краснодар, ул. Котлярова Н.С., дом 8, кв. 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ченко Антон Ярослав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4 от 17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17.02.2017, 17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208, 13.01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2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айм", ООО "СК Прай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дом 1, офис 4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рдин Евгений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6 от 20.05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9 от 20.05.2016, 20.05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6, Заявление о выходе б/н от 15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925, 16.0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5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373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маньСтройКомплекс", ООО "ТС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 им. Филатова, 19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0 от 07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2 от 07.10.2016, 07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8-51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Гарантия", ООО"Гарант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 Серг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0 от 17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8 от 17.03.2017, 17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Садовое некоммерческое товарищество Топольки № 4, д.41, помещение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4 от 03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03.02.2017, 03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1 от 03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03.02.2017, 03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Симиренко, 37, корпус 3, оф.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6 от 01.07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7 от 01.07.2016, 01.07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2, офис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81 от 20.10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0.10.2017, 20.10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5 от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8.05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«ДОННЕФТЕСТРОЙ», ООО СК «ДОННЕФТЕСТРОЙ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им.Тургенева, 107, офис 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3 от 05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05.05.2017, 05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Красных Партизан, 249, 3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4 от 23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4 от 23.12.2016, 23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5 от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059, 29.07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90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т", ООО "Аван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24, офис 3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 Юрий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9 от 11.06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1.06.2014, 11.06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11800093, 07.05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2398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ов Дмитрий Дмитри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1 от 27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5 от 27.02.2017, 27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ом 109, офис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2 от 20.0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20.01.2017, 20.0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длерская,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4 от 02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02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, ул.Бирюзовая, 1, офис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3 от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0 от 17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8 от 17.03.2017, 17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Михаил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5 от 05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05.05.2017, 05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791, 16.1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3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итобойная компания", ООО "Аркитобойная компан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емрюкская, д. 68/1, кв.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11 от 09.02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09.02.2018, 09.02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14617, 28.08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30404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035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ивалов Иван Юрь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8 от 05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05.05.2017, 05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7, Решение совета директоров 466 от 27.12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433, 17.03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3327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-44", ООО "СМУ-44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1, офис 1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Александр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7 от 26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3 от 26.05.2017, 26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504, 12.05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364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528-383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 Строительная компания РемСтройТорг», ООО «СК РСТ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. Краснодар, ул. Им. Академика Лукьяненко П.П.,, д. 26/1, помещение 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Михаил Игор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77 от 29.09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29.09.2017, 29.09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0097, 30.08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35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36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ПЛОЭНЕРГО-МОНТАЖ", ООО "КРАСНОДАРТЕПЛОЭНЕРГО-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Калинина, д.13, 60, 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енцев Олег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0 от 25.0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25.02.2015, 25.0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-15-4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19 от 16.02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16.02.2018, 16.02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5-060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ИНВЕСТ", ООО "СТРОЙИНВЕ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 Российская, д.341/1, офис 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тникова Яна Вячеслав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4 от 20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20.04.2011, 20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0005, 19.08.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00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43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скад", ООО "Эска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Бершанской, д.3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юченко Борис Андр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16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6.12.2009, 16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9062, 25.07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46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4-00-8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муникационная компанияя", ООО "ЮСК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Старокубанская, 1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Игорь Вал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73 от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6 от 23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09.06.2017, 23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0250, 20.02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4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53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Энекс" (открытое акционерное общество), ЭНЕКС(ОАО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мшин Дмитрий Фелик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9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19.05.2010, 19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9 от 11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11.11.2016, 11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8 от 23.04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23.04.2014, 23.04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3 от 22.10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7 от 22.10.2014, 22.10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7, Заявление о выходе б/н от 30.05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8223, 07.03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94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95506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ю Эс Констракшн", ООО "Кю Эс Констракш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Мачуги. д.1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ышева Елена Дмитри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57 от 13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3.04.2011, 13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(исключение) 417 от 28.04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0-61-8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№ 489 офис 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ёдор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2 от 20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20.01.2010, 20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523, 14.07.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80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09-9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Сервис", ООО "Лимпид 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д. 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5 от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6 от 08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0 от 25.11.2016, 08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1 от 28.1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8.12.2011, 28.1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, Заявление о выходе б/н от 19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6165, 05.02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69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35886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СТК-ПБ", ООО "ЮСТК-ПБ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арасунский, г. Краснодар,, Уральская, 1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линский Владислав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0 от 27.08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8 от 27.08.2014, 27.08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4 от 27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27.01.2010, 27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(исключение) 358 от 13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270, 28.09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7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66456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крис-Юг", ООО "Алкрис-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Автолюбителей, д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енко Александр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5 от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9050, 12.11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16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1-22-9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Комвольная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Александр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5 от 02.04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02.04.2014, 02.04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3 от 08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8 от 08.08.2012, 08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5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КОМ", ООО "РОСКО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0468, 28.01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79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03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итан-2", ООО "Титан-2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 Темрюкская , д.145/1, оф. 207, 2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5450, 19.05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396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1-76-3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-Юг", ООО ""Вертикаль-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Бородина 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ик Серг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4 от 27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27.04.2011, 27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 «Югэнерготрейд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60 от 18.08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18.08.2017, 18.08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7 от 23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6 от 23.05.2012, 23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48509, 22.01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88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 91-7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Кубань", ООО "Альфа Кубан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Уральская, 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нуни Ваник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0 от 11.07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11.07.2012, 11.07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дом 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0 от 13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3.04.2011, 13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1 от 27.0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27.02.2013, 27.0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7416, 13.05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4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927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вое партнерство", ООО "Деловое партнерств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гина Александра Юр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5 от 02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02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1 от 22.0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6 от 22.01.2014, 22.0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0 от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7229501, 28.1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", ООО "СА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Демидовская, д. 40, литер А1, пом.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Денис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6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6.10.2010, 06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07977, 07.0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2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518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на", ООО "Крон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ФАБРИЧНАЯ, 5,кв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АЛЕКСАНДР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3 от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2036247, 17.07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г.Краснодар, ул. Вишняковой,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 Игорь Геннад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5 от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 д. 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2 от 31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12.05.2017, 31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арасунский, Краснодар, Маяковского, 1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9 от 19.10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19.10.2011, 19.10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9690, 31.10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3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 41 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у общество "ЭнергОлимп", ОАО "ЭнергОлим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4, 8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оев Магомет Мус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21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1.04.2010, 21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526, 27.1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06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79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ТОК", ООО "ЭНТО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 1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ян Алексей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2 от 29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9.01.2010, 29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3 от 14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4.03.2012, 14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7, Заявление о выходе б/н от 07.08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881, 18.01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6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608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естижСтрой", ООО "ЮгПрестиж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пелов Вадим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4 от 04.07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04.07.2012, 04.07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6 от 30.10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30.10.2015, 30.10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17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17.11.2010, 17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8669, 22.05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89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66-20-7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ветэнерго", ООО "Монтажсветэнерг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Пашковский ПГТ, Краснодар, Гоголя, 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ов Павел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9 от 11.09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09.2013, 11.09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15, Заявление о выходе б/н от 24.07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408, 20.08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78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1953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-Авто", ООО "Югстрой-Авт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ая Наталья Ильинич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9 от 16.0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0 от 16.01.2013, 16.0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080, 15.10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3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28976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коминтерстрой", ООО "Алкоминтер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Васнецова, 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ов Александр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0 от 03.08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3.08.2011, 03.08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, район железнодорож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8 от 07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07.2010, 07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Селезнева, 4, кор.А, оф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8 от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69, 20.0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6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286-16-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Юг", ООО "Альянс-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удинова Екатерина Викто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1 от 25.09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25.09.2013, 25.09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(исключение) 417 от 28.04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1012, 07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9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6013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йТеплоСервис, ООО "СтройТепло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ральская 81/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кин Александр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3 от 13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3.03.2013, 13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1342, 20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728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230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ринВуд", ООО  "ГринВу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, корп.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хин Александр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9 от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9 от 19.1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9.11.2014, 19.1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5104, 05.05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00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166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ортал Юг", ООО "Бизнес Портал 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49, оф. 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айнер Андр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8 от 18.0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18.01.2012, 18.0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325, 11.06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2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98-00-6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ДорСтрой", ООО "ИнжДор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Таманская, д. 1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аков Петр Бори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9 от 29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9.01.2010, 29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Лавочкина, д.13, оф. 157-1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3 от 17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17.03.2011, 17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7580, 21.07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25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10-97-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ендПлюс", ООО "Тренд Плю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СТАВРОПОЛЬСКАЯ 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ИНА МАРИНА ВЛАДИМИ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8 от 13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05.05.2017, 13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5 от 07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2 от 07.10.2016, 07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6 от 17.08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7.08.2011, 17.08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ервая Строительная Компания", ООО "ПСК 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5 от 11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11.11.2016, 11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8 от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Заявление о выходе б/н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3728, 25.05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154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15-47-0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ТрубоПласт-Юг"", ООО "АРМТрубоПласт-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 д. 2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тин Николай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8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434, 15.09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2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4-32-8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ум-Юг", ООО "Феррум-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3/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лександр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8 от 13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3.03.2013, 13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77 от 16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7 от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8 от 17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7.10.2012, 17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3 от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8, Заявление о выходе б/н от 06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Просторная/Монтажная, 84/43, литер М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0 от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999, 18.0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4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99-4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", ООО "ИЛ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ярский край, -, Краснодар г, Яхонтовая ул № 2/ Соколова ул №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нко Александр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12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12.05.2010, 12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, Решение совета директоров (исключение) 289 от 31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2253, 05.04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97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3-63-4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Фоника +", ООО "ТелеФоника+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ул. Селезнева, д.4/3 оф.3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Дмитри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4 от 25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5.08.2010, 25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6004, 05.07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28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149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нтакран-Юг", ООО "Рентакран-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3-й Тихорецкий проезд,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Серге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15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5.12.2010, 15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1471, 10.08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733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020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ольверк", ООО "Больвер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ород Краснодар, ул. Сормовская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енко Павел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06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6.10.2010, 06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-14-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д.30, оф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2 от 05.10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05.10.2011, 05.10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7, Заявление о выходе б/н от 23.01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675, 29.09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84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9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лектросервис", ООО "Газэлектро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Кирова, 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нко Анастасия Серге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9 от 02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02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8324, 25.10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547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8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ур", ООО "Конту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, 3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мадинов Андрей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1 от 18.03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9 от 18.03.2016, 18.03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1 от 02.1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02.11.2011, 02.1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90, 06.1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768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-66-9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Аркада", ООО "ГК Аркад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а Андре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8 от 14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4.04.2017, 12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872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5 от 17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17.03.2011, 17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3 от 30.09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2 от 30.09.2015, 30.09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833, 04.0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5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7-178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рансмаш Юг", ООО "Спецтрансмаш 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Парусная, дом 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тченко Денис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4 от 10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10.03.2011, 10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Краснодар, ул. Сормовская, д. 7, оф. 226/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8 от 27.06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2 от 27.06.2012, 27.06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4, Заявление о выходе б/н от 03.10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2670, 01.04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03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55-35-0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КС-АЛ", ООО "ЛЕКС-А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Серге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0 от 13.07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13.07.2011, 13.07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7, Заявление о выходе б/н от 11.04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231, 14.04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089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8446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К ЭРГ", ООО "АСПК ЭР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Краснодар, 1-й Тихорецкий проезд, 7 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Хариет Хазрет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7 от 25.05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25.05.2011, 25.05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59, 03.05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60610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Строй", ООО "АПК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Демуса,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прячков Виктор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1 от 27.06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2 от 27.06.2012, 27.06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3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ЭнергоСервис», ООО «КубаньЭнергоСервис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андр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5 от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-строй», ООО «Он-строй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79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ков Альберт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5 от 10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0.10.2012, 10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531, 02.08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84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50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Компания «Перспективы», ООО ПСК «Перспективы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ин Илья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6 от 23.09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0 от 23.09.2016, 23.09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3 от 14.0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14.01.2015, 14.0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7 от 13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12.05.2017, 13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льпантикор", ООО  "Альпантико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2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8 от 25.0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25.01.2012, 25.0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, Заявление о выходе б/н от 17.10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8885, 10.10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6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260-52-6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льянс", ООО "Строй-Альян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ский край, Краснодар, Сормовская, 197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2 от 21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1.10.2016, 21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3 от 14.1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2 от 14.11.2012, 14.1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5 от 16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6.05.2012, 16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3/7, оф. 302, оф. 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5 от 16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6.05.2012, 16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арокорсунская, Садовая, 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2 от 16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16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407, 24.04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5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9-22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", ООО "Комфор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. 3, кв. 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а Юрий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2 от 23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6 от 23.05.2012, 23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693, 04.05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78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43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диная строительная компания", ООО "ЕС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ород Краснодар, улица Сормовская, дом 1/2, оф.401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Александр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8 от 11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11.11.2016, 11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947, 19.06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0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96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эстСтройЗаказчик", ООО "ВСЗ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Ялтинская/ ул. Им. Глинки, 33/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уткина Елена Никола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7 от 25.09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25.09.2013, 25.09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5, Заявление о выходе б/н от 18.09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201, 27.07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05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468-12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ые фасадные материалы-Юг", ООО "Инновационные фасадные материалы-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д. 126, оф. 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н Виталий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03 от 18.03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9 от 18.03.2016, 18.03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289, 31.07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941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185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Юг", ООО "РемСтрой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д. 10А, оф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 Валери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0 от 16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16.12.2016, 16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14.08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ранд Строй», ООО  «Гранд Строй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4\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Евгений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2 от 21.1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21.11.2012, 21.1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1 от 11.09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09.2013, 11.09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4 от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Алексе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6 от 20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20.03.2013, 20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7, Заявление о выходе б/н от 16.05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811, 06.03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58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615367096, 8989768479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мпел Плюс", ООО "Вымпел Плю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щенко Юрий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07 от 26.01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9 от 26.01.2018, 26.01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2 от 03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03.11.2016, 03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2004252, 11.04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19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3-133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конно Торговая Компания-ЮГ", ООО "ОТК-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Трудовой Славы, 14, оф. 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 Сергей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7 от 05.06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05.06.2013, 05.06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СтройГрадъ", ООО "СтройГрадъ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Краснодар, ул. им Глинки, дом 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0 от 17.07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17.07.2013, 17.07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, Заявление о выходе б/н от 03.03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2005430, 07.05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7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52532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ТК "СИСТЕМА", ООО МТК "СИСТЕМ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-, г.Краснодар, ул,Лавочкина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лименов Расул Мурат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1 от 27.1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27.11.2013, 27.1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5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 102/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3 от 05.06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05.06.2013, 05.06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747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8 от 17.07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17.07.2013, 17.07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0 от 10.1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10.12.2014, 10.1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6 от 04.1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1 от 04.12.2013, 04.1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 "АКВАБУР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1 от 26.1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26.11.2014, 26.1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5 от 18.0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8.02.2015, 18.0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2 от 15.10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15.10.2014, 15.10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 19/1 кв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9 от 09.04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09.04.2014, 09.04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073, 07.03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06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36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ПЛОЭНЕРГО-МОНТАЖ", ООО "КТЭ-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енцев Олег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1 от 19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4.2017, 19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8/2, 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9 от 26.03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5 от 26.03.2014, 26.03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9 от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ЕкатеринодарИнвест-Строй», ООО «ЕкатеринодарИнвест-Строй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5 от 11.03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6 от 11.03.2015, 11.03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5989, 26.06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56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2-024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 Лазан", ООО "Лаза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Краснодар, ул.им.Мачуги В.Н.,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нов Александр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2 от 20.08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20.08.2014, 20.08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7, Заявление о выходе б/н от 02.10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6319, 01.07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59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льянс", ООО "Строй-Альян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197, корпус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4 от 31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31.03.2017, 08.09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1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арасунская, д. 235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06 от 19.01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9.01.2018, 19.01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", ООО "ЭЛПИ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6 от 02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02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Лизы Чайкиной,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цова Татьяна Александ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9 от 24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24.03.2017, 24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787, 22.10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4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656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МАЗ-СЕРВИС», ООО «АЛМАЗ-СЕРВИС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дом № 1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 Дмитри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3 от 26.1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26.11.2014, 26.1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, Заявление о выходе б/н от 01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Тихорецкая,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9 от 14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3 от 14.10.2016, 14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711, 13.11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3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2-29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Климат-Юг», ООО«СтройСервисКлимат-Юг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Илья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68 от 05.06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05.06.2015, 05.06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8 от 24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6 от 24.04.2017, 24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ана Ярослав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0 от 25.03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3.2015, 25.03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-65-6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3 от 10.06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0.06.2016, 10.06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003-888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0, Краснодарский край, г. Краснодар п. Лорис, ул. Школьная 2-я, 2/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гала Олег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8 от 18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18.11.2016, 18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185, оф. 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82 от 27.10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7.10.2017, 27.10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02 от 12.01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2.01.2018, 12.01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0 от 27.1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7.11.2015, 27.1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оф. 2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7 от 02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02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3 от 06.1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0 от 06.11.2015, 06.1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2 от 26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3 от 26.05.2017, 26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фстрой-Регион», ООО «Профстрой-Регион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. 3, оф. 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09 от 26.01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9 от 26.01.2018, 26.01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71 от 08.09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8.09.2017, 08.09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2 от 03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03.02.2017, 03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6 от 02.09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02.09.2016, 02.09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8 от 25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0 от 01.07.2016, 25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6638, 20.05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7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5-73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верест», ООО «Эверест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д.9/2, кв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шев Роман Герм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7 от 17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17.02.2017, 17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8420, 30.05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525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Техэкспертиза», ООО «АЭМ Техэкспертиза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ица им. Стасова, д. 178-180/1, офис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нтон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4 от 14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3 от 14.10.2016, 14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асян Михаил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4 от 17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8 от 17.03.2017, 17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9 от 19.08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5 от 19.08.2016, 19.08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3798, 12.08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2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23-499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Строй", ООО "СпецСервис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Сормовская, д.204/6, помещение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нин Андрей Леони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0 от 07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2 от 07.10.2016, 07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0 от 14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4.04.2017, 14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-ЛИФТ», ООО «ПРО-ЛИФТ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. Суворова, дом  80, кв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Ольга Николаев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8 от 28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5 от 28.10.2016, 28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690, 12.10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61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СТРОЙ-АКТИВ", ООО "СТРОЙ-АКТИВ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им.Селезнева, 197/3, офис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енко Денис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4 от 16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16.12.2016, 16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Селезнева, 134, литер А, помещение 31/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5 от 11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11.11.2016, 11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ица Бородинская, дом 10, помещение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6 от 18.1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8.12.2015, 18.1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х.Ленина, ул. им.Мичурина, дом, 15, помещение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2 от 16.02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16.02.2018, 16.02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8 от 02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2.06.2017, 02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7 от 30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30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787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3 от 30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30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05 от 19.01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9.01.2018, 19.01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5 от 15.1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5.12.2017, 15.1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Михаил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5 от 04.08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1 от 04.08.2017, 04.08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89 от 17.1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17.11.2017, 17.1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3 от 19.08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5 от 19.08.2016, 19.08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2 от 30.09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2 от 30.09.2015, 30.09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3 от 06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9 от 06.03.2013, 06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1 от 07.05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1 от 07.05.2014, 07.05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дисциплинарного комитета 484 от 03.05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3-808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 Алексей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0 от 25.11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11.2009, 25.11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410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23, ЖСК-2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Морозова, 42, 1,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4 от 21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1.07.2010, 21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6, Решение совета директоров (исключение) 371 от 29.07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4860, 07.04.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0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564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хма", ООО "Брахм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Коммунистическая, 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а Ольга Никола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3 от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00426, 01.01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61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336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ный поезд №764", ООО "ЭП-764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ПОЖАРНАЯ 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ВИКТОР ГРИГО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8 от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059, 26.01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64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815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антехник", ООО "Сантехни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Короленко,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Петр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50 от 13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13.01.2010, 13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4519, 09.07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758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353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Альтаир", ООО ПКФ "Альтаи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4, Краснодарский край, Кавказский район, г. Кропоткин, ул. Шоссейная, 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Виктор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4182, 16.01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79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808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АН", ООО "ОГА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4, Краснодарский край, г. Кропоткин, пер. Казанский,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Оганес Никого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6 от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3 от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9153, 24.1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16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174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ервис", ООО "Жил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ул. Заводская,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о Дмитрий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6 от 21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1.10.2016, 21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7 от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53, 03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5-466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», ООО  «Кубань-Строй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.Казанская, ул. Красная, д.170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ец Рамаз Мелс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5 от 22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3 от 22.02.2012, 22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Решение совета директоров (исключение) 293 от 17.04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401900097, 19.01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5401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456910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 Михаил Анатоль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6 от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729, 13.12.19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041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138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Лабинский район "Управления капитального строительства", МУП Лабинского района "УК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. Лабинск, ул. Шервашидзе, 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ов Андрей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8 от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377, 21.12.19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37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9-2-70-6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фин", ООО "Дельфи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Лабинск, Гвардейская,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ин Владимир Вячеслав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0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9.12.2009, 0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87 от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4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449, 15.05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4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81598 8918245339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Фрунзе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здин Владимир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2 от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77, 03.10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6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693039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Лабинская управляющая компания", ООО"Лабинский ЖЭ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Лабинск, Красная,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щева Валентина Юр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27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27.10.2010, 27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 от 07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07.2010, 07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260, 19.05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344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31227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мЭнергоСервис", ООО "ПромЭнерго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Лабинск, ул.Пушкино, д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горев Алекс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1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 от 01.09.2010, 01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4 от 17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8 от 17.03.2017, 17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. Лабинск, Шеваршидзе, 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4 от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9860, 18.02.19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130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10-0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ЗОН", ООО "ОЗО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Новороссийск, ул.Энгельса, дом 66,кв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 Александр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5 от 13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13.01.2010, 13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7161, 23.02.19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1499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517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е товарищество", ООО "Южное товариществ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Сакко и Ванцетти,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а Анна Вячеслав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6 от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849, 04.07.19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198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7)67-05-7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-Веста", ООО "Югстрой-Вест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кян Сергей Шаге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8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3 от 18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18.11.2016, 18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5 от 03.07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3.06.2017, 03.07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8 от 21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21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9 от 02.1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02.11.2011, 02.1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535800022, 24.1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6575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1879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Виктория анатолье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0 от 07.08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07.08.2013, 07.08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514700011, 27.05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74135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4817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Юрий Александ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1 от 02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02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6, кв. 1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3 от 26.03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5 от 26.03.2014, 26.03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5301, 22.01.19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3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617)67-19-0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.Гайдук, ул.Промышленная,д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Владимир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77 от 16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5808, 17.06.19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65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64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 "Верхнебаканский цементный завод", ОАО "Верхнебаканский цементный заво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Новороссийский район, Верхнебаканский поселок, Орловская улица,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ЕВ ГЕННАДИЙ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4 от 03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03.11.2016, 03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Мира,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7 от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56 от 20.10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, д. 1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1 от 03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03.11.2016, 03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1 от 03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03.02.2017, 03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8 от 28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5 от 28.10.2016, 28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3 от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5687, 17.10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76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057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ннельстрой", ООО "Спецтоннель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2-я Балка, д. 1, к. 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Александр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6 от 02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03.11.2016, 02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ачев Никола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8 от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3256, 10.02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4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77406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ЭП", ООО "СМЭ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3, Краснодарский край, Новороссйиск, Пенайская, 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зумов Леонид Вадим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17 от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7622, 21.07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1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771407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Дзержинского, д.126. кв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6 от 21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2.06.2017, 21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4 от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9 от 03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03.02.2017, 03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9 от 31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23.05.2017, 31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12041, 15.08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69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5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ДЮФЕР", ООО "РУСДЮФЕ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лександр Геннад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0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9.12.2009, 0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23767, 28.10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867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58 52 3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АВТОМАТИКА", ООО "ЭМ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дом 80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ченко Сергей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0 от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12129, 15.08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69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0-74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КОН-ЮГ", ООО "ИНКОН-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Золотая рыбка, д. 22,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имов Никола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5 от 20.05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9 от 20.05.2016, 20.05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Новороссийск, п.Мысхако, Заветная, 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2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10284, 03.03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9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04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сервис", ООО"Стройгаз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-, Новороссийск, Победы,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 Андре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3 от 21.09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1.09.2011, 21.09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3700031, 25.08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5342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996865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бян Юрий Хачик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2 от 04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04.04.2012, 04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Заявление о выходе б/н от 08.07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607-13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.Цемдолина,  г.Новороссийск, ул.Золотая Рыбка , 22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 от 07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07.2010, 07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0 от 23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3.06.2017, 17.10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79 от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9487, 18.1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8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15-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СТ-Строй", ООО "ССТ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нет, г.Новороссийск, с.Семигорье, ул. Молодежная , д.1, кв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ков Валерий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40 от 30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30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4 от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(исключение) 358 от 13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2275, 20.03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23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77051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Электрических Услуг", ООО "КЭУ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Суворовская, д.33,кв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Алексей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9 от 12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12.05.2017, 12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9 от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272, 22.11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4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7)22-03-9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-ТЕМ", ООО "СК-ТЕ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дом 14,кв.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Татьяна Ефим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8 от 11.03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11.03.2016, 11.03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9 от 05.07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3.06.2017, 05.07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9 от 27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27.01.2010, 27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Центральный округ, г.Новороссийск, Алексеева, 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0 от 06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6.04.2011, 06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5, Заявление о выходе б/н от 16.10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976, 07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26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7-76-7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НОВОРОССИЙСК, ПИОНЕРСКАЯ 33/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ИЦЫН ДЕНИС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4 от 13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2.06.2017, 13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1 от 26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3 от 26.05.2017, 26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0 от 14.07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8 от 14.07.2017, 02.03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-кт Ленина, 9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5 от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, Заявление о выходе б/н от 12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901, 08.04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1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588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тройрегион", ООО "Жилстройрегио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Челюскинцев, 47, офис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син Андре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2 от 22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6.2017, 22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73 от 15.09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9 от 15.09.2017, 15.09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5 от 22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2.06.2011, 22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5145, 20.06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536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34-75-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Фор", ООО "ИнСтройФо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п.Цемдолина, ул.Промышленная 4 "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АЛЕКСАНДР ПАВ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8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87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г. Новороссийск с. Цемдолина, ул. Промышленная, 4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7, Заявление о выходе б/н от 21.12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8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28.04.2010, 28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5005408, 02.10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58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943139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ир", ООО "Стройми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, оф. 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Наталья Пет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0 от 02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02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523, 08.0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0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6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мналко", ООО "Ламналк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24, этаж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Евгений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8 от 14.0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14.01.2015, 14.0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2 от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 "Промете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 с.Цемдолина, Ореховая, д.2 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3 от 03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03.11.2016, 03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дисциплинарного комитета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10 от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дом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4 от 20.05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9 от 20.05.2016, 20.05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3 от 18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18.08.2010, 18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с/т "Морстроевец", ул. Леселидзе, 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5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5.12.2010, 15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263, 26.08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19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88) 672-49-0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тройСервис", ООО "ЧерноморСтрой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. 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еева Татьяна Серге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5 от 25.05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25.05.2011, 25.05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02820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ул. Видова, д.  56, кв. 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15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5.12.2010, 15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4, Решение совета директоров (исключение) 235 от 26.03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71, 09.09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61-00-5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арый замок", ООО СК "Старый замо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НОВОРОССИЙСК, БИРЮЗОВА 2 ОФ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ИТОВ ВЛАДИМИР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08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08.12.2010, 08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2 от 13.1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1 от 13.11.2015, 13.1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67, 24.09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293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рва Плюс", ООО "Нарва Плю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Наконечная, 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ыбин Александр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8 от 29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9.01.2010, 29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4698, 23.11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02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90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газсервис", ООО "Сочигаз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нский, г. Сочи, Курортный проспект, 50, оф.5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Сергей Бори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8 от 02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2.06.2017, 21.07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4 от 21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1.10.2016, 21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Фирма «Каньон», ООО Фирма «Каньон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 а, офис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6 от 27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27.01.2010, 27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8394, 06.08.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83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22-62-02-3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СОЧИ, Комсомольская, д.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6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26.05.2010, 26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7371, 19.10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88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 686 4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ЛЬ", ООО "АССОЛ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Центральный, Сочи, Труда, 25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цев Дмитрий Вале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7 от 03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03.11.2016, 03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 шоссе, 54, кв.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Максим Никит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19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19.05.2010, 19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61900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Сочи, ул. Невская, д. 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Владимир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77 от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атоли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05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5.05.2010, 05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пер.Виноградный, 2 А, оф. В2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9 от 08.09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8.09.2017, 08.09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БАБКЕН МАРДЫ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26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26.05.2010, 26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1066, 14.03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928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1-697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ТУРА", ООО "ФУТУР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Чайковского, 39а, кв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ия Эдиб н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6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6.10.2010, 06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4031, 30.07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16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06767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технической поддержки", ООО "ЦТ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Воровского, 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ицкий Сергей Констант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3 от 29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9.01.2010, 29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7, Заявление о выходе б/н от 18.10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17, 02.12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178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4-113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К", ООО "СТРОЙТЕ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Нагорная  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юк Михаил Эдуар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0 от 06.07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06.07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0 от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393853, 8 8622 54385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г. Сочи, ул. Тоннельная, 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Александр Вита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4 от 29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 от 29.06.2011, 29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80-2001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2Б, комната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6 от 30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28.07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0 от 13.0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3.01.2017, 13.0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1 от 17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17.02.2017, 17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ченко Анна Александ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9 от 29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29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929, 24.0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7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24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Спектр", ООО "Строй Спект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ний Юрий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8 от 22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2.06.2011, 22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Белорусская, 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лов Владимир Игор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7 от 27.07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27.07.2011, 27.07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8651, 20.06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98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74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Комплекс", ООО "Строй Комплек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, офис 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ченко Сергей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1 от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1.07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2 от 05.10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05.10.2011, 05.10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70-30-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д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4 от 19.10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19.10.2011, 19.10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404, 20.09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5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№1", ООО "ДСК №1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Новороссийск, п.Мысхако, Молодёжная, 10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7 от 13.0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13.02.2013, 13.0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Новороссийск, Малоземельская, 16, офис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9 от 21.1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5 от 21.12.2011, 21.1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Шаумяна, 7/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4 от 27.0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27.02.2013, 27.0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ело Цемдолина, проезд Литей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ян Елена Арменак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4 от 10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0.05.2012, 10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378, 01.02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18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693560 , 27 87 8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ТехМонтаж", ООО "СТ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ул. Михаила Борисова, д. 3, кв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Ирина Юр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9 от 01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16.08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6 от 02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02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Бори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0 от 06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9 от 06.03.2013, 06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742, 24.04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33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4-395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ЕРНОМОР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с.Цемдолина, Полевая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8 от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7 от 04.07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04.07.2012, 04.07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035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9 от 21.1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21.11.2012, 21.1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4, Заявление о выходе б/н от 03.10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4525, 02.08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2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76-44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ВТОМАГИСТРАЛЬ-1", ООО " АВТОМАГИСТРАЛЬ-1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Новороссийский район, п. Верхнебаканский, Ленина ,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Олег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1 от 25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0 от 25.11.2016, 25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2 от 05.1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5.12.2012, 05.1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6, Заявление о выходе б/н от 12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120, 26.10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79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6-578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ина-Строй", ООО "Инфина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Челюскинцев, 47, офис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син Андре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0 от 10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10.03.2017, 10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13 от 02.02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02.02.2018, 02.02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офис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цкий Максим Дмитр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6 от 10.07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10.07.2013, 10.07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6-024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-, город Новороссийск, ул. Мысхакское шоссе, 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ушкин Серге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3 от 01.10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01.10.2014, 01.10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(исключение) 408 от 17.03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06, 30.05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95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8-03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Строй- Кубань"", ООО " СпецСтрой- Кубань"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. Верхнебаканский, Ленина, 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 Юрий Георг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4 от 04.08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1 от 04.08.2017, 04.08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403, 15.08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3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Строй", ООО "Фасад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шоссе Мысхакское, д.56, кв. 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8 от 26.03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5 от 26.03.2014, 26.03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50 от 22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733, 02.09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7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76-44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ВТОМАГИСТРАЛЬ", ООО " АВТОМАГИСТРАЛ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Новороссийский район, п. Верхнебаканский, Ленина ,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Олег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7 от 13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3 от 26.05.2017, 13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5371, 03.10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33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81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отис", ООО "Лот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39, оф. 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берт Стивен Ро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1 от 03.06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03.06.2016, 03.06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6878, 13.12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48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5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тственностью "ДЕЛЬТА", ООО "ДЕЛЬТ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ород Новороссийск, проспект Дзержинского, 226, квартира 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 Андр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66 от 01.09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01.09.2017, 01.09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1 от 23.07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23.07.2014, 23.07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3 от 17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17.02.2017, 17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8, Заявление о выходе б/н от 21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Новороссийск, Малоземельская, 16,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2 от 07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2 от 07.04.2017, 07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Новороссийск, Глухова, 3, 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7 от 22.1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22.12.2017, 22.1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203, 11.06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3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маркет", ООО "Русмарке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Прохладная,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цов Сергей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7 от 25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0 от 25.11.2016, 25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8, Заявление о выходе б/н от 07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12800043, 08.05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96834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Александр Олег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4 от 16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16.12.2016, 16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ийское, 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2 от 16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2 от 07.04.2017, 16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48 от 21.07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21.07.2017, 21.07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9 от 12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12.05.2017, 12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3 от 25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0 от 25.11.2016, 25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6 от 03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03.11.2016, 03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2 от 16.09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9 от 16.09.2016, 16.09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3 от 07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2 от 07.10.2016, 07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17, Заявление о выходе б/н от 06.10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945, 19.09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11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2-166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НовСтрой-Юг", ООО"НСЮ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Новороссийск, проспект Дзержинского, 223, кв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арев Васили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9 от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5649, 21.10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18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558-189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МАКСИМУС", ООО "СК-МАКСИМУ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Молодежная, 4, кв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кова Марина Анатол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4 от 10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10.03.2017, 10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1 от 28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7 от 28.04.2017, 28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 ЧИКОВ", ООО "СК  ЧИКОВ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Герцена, 9, кв. 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ов Андр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62 от 25.08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4 от 25.08.2017, 25.08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66-814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 СТРОИТЕЛЬНО-МОНТАЖНЫЙ  УЧАСТОК  3", ООО "ЮСМУ 3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дом 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16 от 09.02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09.02.2018, 09.02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77 от 16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6490, 01.06.19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051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22-40-23-6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Дом", ООО "Наш До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3, Краснодарский край, Сочи, ул.Каспийская, д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шян Ованес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27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27.10.2010, 27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6 от 20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20.01.2010, 20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053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"Строительное управление №2", ПАО "СУ №2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1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ис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1 от 01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01.06.2011, 01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Заявление о выходе б/н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7612, 06.02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65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0-173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МУЛА", ООО "ФОРМУЛ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 раон, г. Сочи, ул. Ульянова, 1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ов Вячеслав Фед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9 от 14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3.03.2017, 14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5 от 13.06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5 от 13.06.2013, 13.06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0 от 19.0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19.01.2011, 19.0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7, Заявление о выходе б/н от 03.03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71593, 15.09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9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3-008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СТНИК", ООО "ВЕСТНИ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-, Сочи, Ленина,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жан Ашот Ваграм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0 от 20.06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0.06.2012, 20.06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7-46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, оф. 3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Вячеслав Геннад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58 от 13.02.20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4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24.11.2010, 24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, а, оф.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Наталия Александ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4 от 14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4.03.2012, 14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502, 30.01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1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940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-На Строй", ООО "Ма-На 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 район, СОЧИ, ПЕР.ЕРЕВАНСКИЙ ДОМ 8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ЮГИНА НАТАЛЬЯ ЕВГЕН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1 от 23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6 от 23.05.2012, 23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7 от 25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0 от 25.11.2016, 25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1 от 23.09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0 от 23.09.2016, 23.09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438, 21.04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8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5-387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сла", ООО "Тесл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Набережная (Район Адлерский), 4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ильев Дмитрий Леони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1 от 31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23.05.2017, 31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10774, 14.07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367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0-65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+", ООО "ЭГИДА+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Авиацинная,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иков Дмитрий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6 от 10.07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10.07.2015, 10.07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Заявление о выходе б/н от 13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3315, 18.06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76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07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П СПЛ-Строй", ООО "ПП СПЛ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1, Краснодарский край, Сочи, ул.Ленина дом 219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а Гульнара Мукарам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7 от 16.09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9 от 16.09.2016, 16.09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4343, 23.08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823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6-508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Мастер-Групп", ООО "ЮМ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едовая, 27, оф.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шев Антон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4 от 11.05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11.05.2011, 11.05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89057, 21.07.19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228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) 70-13-6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г. Сочи "Лазаревское специализированное ремонтно-строительное управление", МУП  "Лазаревское СРСУ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Сочи г, Партизанская ул, 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цын Сергей Вита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19.05.2010, 19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0485151, 27.04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294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66-3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Строй", ООО "Универсал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Гагарина, 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канович Хариз 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0 от 17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17.02.2017, 17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0488823, 20.07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09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ический санаторно-курортный комплекс "Аквалоо", ООО "Кскк "Аквало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кий район, г. Сочи, ул. Декабристов, 78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изов Игорь Асланб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9 от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14.09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ненков Юлиан Ю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0 от 06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9 от 06.03.2013, 06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1880, 05.03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5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7027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с-Строй", ООО "Оникс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Сочи, ул.Ильича. д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ло Анзаур Ших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8 от 19.06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9.06.2013, 19.06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4 от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4 от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81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1, оф. 3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ий Вахтанг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1 от 24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24.03.2017, 24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7 от 23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4 от 23.12.2016, 23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6 от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29647, 02.09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274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166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еоцентр", ООО "Южгеоцент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Ручей Видный, 2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ндре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6 от 28.1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28.11.2012, 28.1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ул. Конституции СССР, 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2 от 18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18.04.2012, 18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089, 05.05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5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401-88-7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на Колеса", ООО "Зона Колес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ород Сочи, Аллея Челтенхема,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ченко Кристина Александ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8 от 10.08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10.08.2011, 10.08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6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55233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Транспортная,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51 от 12.0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12.01.2011, 12.0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6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06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Курортный проспект, дом 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9 от 11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11.08.2010, 11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460, 03.08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5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96-73-9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СтройМонтажТранс", ООО "СтройМонтажТран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Сочи г, Я.Фабрициуса 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башвили Париман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6 от 20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20.01.2010, 20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енис Вячеслав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6 от 02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02.03.2011, 02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51, 16.10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2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000044, 8928665598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БУ-1", ООО "РБУ-1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3, Краснодарский край, г. Сочи, ул. Измайловская, 2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Денис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6 от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9000653, 02.04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34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раж", ООО "Вир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15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Сергей Вале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1 от 03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03.10.2012, 03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2518, 13.08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64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46-80-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Дизайн", ООО "Центр-Дизай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д. 2/9 А, офис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чинкин Владимир Игор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1 от 20.05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9 от 20.05.2016, 20.05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6, Заявление о выходе б/н от 10.06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7001999, 06.06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01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80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Строй-Инвест", ООО "ИСК "Строй-Инве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Яна Фабрициуса, 2/9 А, кв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1 от 05.1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5.12.2012, 05.1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4, Заявление о выходе б/н от 30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680, 10.05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239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) 267-03-8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ОЙ ХИМИИ", ООО "ЦСХ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 район, Сочи, 20 Горно-Стрелковой Дивизии д. 18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Юри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8 от 09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09.10.2013, 09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5066, 31.07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497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6-79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Южная Буровая Компания", ООО "Южная Буровая Компан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Хостинский район, Сочи, Возрождения, 17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ер Юрий Семе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5 от 10.06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0.06.2016, 10.06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80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 Дарвина, 26, оф.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6 от 27.1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27.12.2017, 27.1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26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26.05.2010, 26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6435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ВТО", ООО "АВТ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очи, Воровского, 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6 от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с", ООО "Юта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5 от 26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3.06.2017, 26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Северная,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7 от 03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3.03.2017, 03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3 от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2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12.05.2010, 12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5482, 23.04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339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901 14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отряд №7", ООО"СМО-7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Сочи, ул.Гагарина д. 72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елимян Меружан Арсе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6571, 15.05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37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80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жилстрой", ООО "Сочижил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ул. Пирогова д. 3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Олег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3 от 31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3 от 26.05.2017, 31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7869, 02.06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41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339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 + Н", ООО "Надежда + 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Орджоникидзе, 11, офис 10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Геннади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0 от 19.10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19.10.2011, 19.10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9871, 02.07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47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66-3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Оптим", ООО "Универсал-Опти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Дагомысская, д.1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огенов Андрей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21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1.04.2010, 21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94580, 01.01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606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948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елияинвест", ООО "Камелияинве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17.офис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Евгений Игор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94788, 16.09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616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684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ьэлектрострой", ООО "Сельэлектро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3, Краснодарский край, Центральный, г.Сочи, переулок Речной, 11 в офис №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Геннад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5 от 13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2.06.2017, 13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96064, 07.10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64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95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ила", ООО "Техносил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Олег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9 от 05.1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5.12.2012, 05.1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8 от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05896, 19.07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12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46-80-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-Центр", ООО "Строй-Инвест-Цент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д. 2/9 А, офис 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 Александр Пав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0 от 15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1.04.2017, 15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28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28.04.2010, 28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9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09.06.2010, 09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8620, 19.12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55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327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ремонтно-строительная компания", ООО "СРС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ул. Пластунская, 50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шко Владимир Андр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8 от 21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21.03.2012, 21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638, 07.06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66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 37280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технологическая компания "ИНКО", ООО СТК "ИНК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Сочи, Гагарина,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 Руслан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6 от 23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23.06.2010, 23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40837, 24.07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17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65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Финансово-строительная корпорация "ЛИДЕР-ЮГ", ЗАО "ФСК "ЛИДЕР-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ский, г. Геленджик, мкр. Парус, 19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Борис Степ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8 от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43037, 11.10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398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45037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гроТелеком", ООО "И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улица Горького, д. 60/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цын Владимир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2 от 26.0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26.01.2011, 26.0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136, 11.01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76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70-95-6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ПремьерСтрой", ООО "КП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Циолковского,39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Татьяна Викто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829, 02.0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74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6-729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ервис", ООО "Югэнерго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п Павел Евген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9 от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843, 16.03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89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62) 40-40-8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ТЭКО", ООО "ТЭК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 Борис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13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13.01.2010, 13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Не внесение КФ в установленный срок 358 от 13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90, 09.06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8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 255-24-7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у с ограниченной  ответственностью "Универсал - Строй", ООО "Универсал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. 165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бидзе Зураб Георг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9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19.05.2010, 19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г. Сочи, ул Прохладная, стр 7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7 от 0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9.12.2009, 0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96-04-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д. 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13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13.10.2010, 13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3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23.06.2010, 23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Заявление о выходе б/н от 19.0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949, 06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8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69-59-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-Олимпия", ООО "Телеком-Олимп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Сочи, ул.Туапсинская, 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Владимир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9 от 21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1.07.2010, 21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, Заявление о выходе б/н от 19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0938, 06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08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5-255-06-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49002, Республика Алтай, г. Горно-Алтайск, пр-кт Коммунистический,109/6 дом № 2,блок-секция 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ндрей Дмитр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7 от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г. Сочи, ул. Тоннельная, 2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3 от 24.08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24.08.2011, 24.08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425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ехСтрой", ООО "РосТех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5 от 18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18.08.2010, 18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6002355, 08.08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71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8-454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апИнвест", ООО "СтройКапИнве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18, Ярославская область, Ярославль, Тутаевское шоссе, д.6, офис 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мьянин Александр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1 от 05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5.03.2010, 05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6010110, 22.12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788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 )98-86-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Югстрой Холдинг", ООО "Югстрой Холдин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. 18, офис 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шев Андр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4 от 13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2.06.2017, 13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0296, 26.01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795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117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№ 6", ООО "Строймонтаж № 6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Сочи, Гагарина, 1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мизов Давлетбий Хаджибеч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6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26.05.2010, 26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Кубанская 15, офис 10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737, 05.03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8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72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ЛИНИЯ-М", ООО "СТРОЙЛИНИЯ-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ул. Горького, 60/4, офис 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ышев Александр Геннад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8 от 01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19.05.2017, 01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02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2.06.2010, 02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475, 07.05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3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22-67157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нвестСтрой", ООО "Г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Сочи, Красноармейская, 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вый Серг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3 от 13.07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13.07.2011, 13.07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508, 11.05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3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6-898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ПЕКТ", ООО "РЕСПЕК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Сочи, ул. Красноармейская, 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 Александр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1 от 28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28.07.2010, 28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849, 21.05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69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149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ДИ", ООО "АЛДИ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Центральный, Сочи, Донская, 41-ф,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1 от 04.07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04.07.2012, 04.07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9350, 20.1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78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55-98-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ТЕХНИКА", ООО "ЮГСТРОЙТЕХНИК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Центральный район, Сочи, Донская ул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ЕВГЕНИ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3 от 09.0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02.2011, 09.0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0482, 26.01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876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22) 54-18-0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СтройСервис", ООО "ПартнерСтрой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Сочи, ул.Красноармейская, 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ец Олег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1 от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1384, 22.0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96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708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Строй", ООО "СД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7,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азян Эдуард Арсе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2 от 02.1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02.11.2011, 02.1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(исключение) 305 от 26.06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8490, 16.08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488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)266777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Ресурс", ООО "СтройРесур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, д.26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Александр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6 от 07.07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07.07.2017, 23.08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Курортный проспект, 56а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6 от 19.06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9.06.2013, 19.06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82 от 09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09.06.2017, 09.10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07 от 11.09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11.09.2015, 11.09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Центральный, г. Сочи, ул. Комсомольская,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Петр Кирил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2 от 02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02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БАБКЕН МАРДЫ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70 от 08.09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8.09.2017, 08.09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6 от 03.07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2.06.2017, 03.07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5 от 21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1.10.2016, 21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2 от 02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2.06.2017, 22.09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6-35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9 от 26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3 от 26.05.2017, 26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3647, 22.10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656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662)-264-90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 ГРУПП", ООО "СЕТ ГРУП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ш Тарас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5 от 16.07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16.07.2014, 16.07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4307, 22.10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68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0-413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 СТРОЙ", ООО "С 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Навагинская 9 д.офис 3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 Александр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9 от 14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4.04.2017, 27.09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3 от 21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1.04.2017, 21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15 от 16.02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16.02.2018, 16.02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4 от 11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11.11.2016, 11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9 от 06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8 от 17.03.2017, 06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Сочи, Вишневая ул., 10/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5 от 23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19.05.2017, 23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49 от 14.07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8 от 14.07.2017, 14.07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40, офис 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1 от 07.07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3.06.2017, 07.07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0 от 16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16.12.2016, 16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4 от 02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02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1 от 23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3.06.2017, 23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9883, 25.11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497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596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БЕРОН», ООО «ОБЕРОН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, 47 А, оф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зянов Ильнар Заудат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2 от 31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23.05.2017, 31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1682, 29.0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759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05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", ООО "Спект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84, офис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 Давид Эдуар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5 от 19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19.05.2017, 19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Клубничная, 110, 162-1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5 от 01.07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7 от 01.07.2016, 01.07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345, 08.06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78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85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МОНТАЖ", ООО "СТРОЙ 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ул. Пластунская, 34, оф. 1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 Александр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3 от 18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18.11.2016, 18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2 от 30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30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Дмитрий Вадим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7 от 21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1.04.2017, 21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3347, 23.03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1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5-939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-инжиниринг", ООО "КОР-инжинирин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дом 24/2, офис 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 Владимир Пав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07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07.04.2010, 07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8115, 03.10.19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092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-строительная фирма "Кубаньремпуть" (общество с ограниченной ответственностью), ПСФ "Кубаньремпуть" (ООО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, пос.Каменный, ул. Светлая, 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Виктор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6 от 27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5 от 27.12.2016, 27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60 от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7, Заявление о выходе б/н от 02.08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6113, 15.08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7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16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ихорецкого городского поселения тихорецкого района "Управление капитального строительства", МУП ТГП ТР "Управление капитального строительств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.Энгельса, 126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ченко Виктор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5850, 29.01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47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89301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вет-2", ООО "Рассвет-2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Заводская, д.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таха Андрей Геннад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7 от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.Энгельса, 3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4 от 18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18.08.2010, 18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4, Заявление о выходе б/н от 27.06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7619, 24.10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5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96-4-14-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рко", ООО "Барк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ТИХОРЕЦК, Товарная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 СЕРГ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4 от 0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9.12.2009, 0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20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20.10.2010, 20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8, Решение совета директоров 483 от 28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6)99-2-4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Общество с ограниченной ответственностью, ТД "ЮгСнаб" ОО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-, г. Тихорецк, п. Каменный, ул. Новорождественское шоссе, д.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9 от 09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09.06.2017, 13.07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4674, 28.12.19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0199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0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уапсинский Морской Торговый Порт", АО "ТМТ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Морской бульвар,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цев Андр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8 от 23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4 от 23.10.2013, 23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, Заявление о выходе б/н от 05.0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587, 27.12.19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030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673036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Агентство "Мультидокумент", ЗАО Агентство "Мультидокумен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Комсомольская, д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7 от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ис 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9 от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6, Решение совета директоров (исключение) 387 от 11.11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293, 01.07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087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38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тройзаказчик", МУП "Стройзаказчи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кова Ольга Викто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1 от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87, 26.06.19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087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2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Туапсинское специализированное дорожное ремонтно-строительное управление", МУП "ТСДРСУ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6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нев Артем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3 от 21.1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21.11.2012, 21.1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535700027, 22.1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551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200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нко Егор Борис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й федеральный окр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5 от 17.06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7.06.2016, 17.06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650, 05.04.19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8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409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яж", ООО "Воя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ушкина, 24, оф.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ько Светлана Валер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22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2.09.2010, 22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939, 12.09.19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52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7-6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лив", ООО "Прилив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Кошкина, 15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 Роман Владислав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6 от 14.05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4.05.2014, 14.05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9547, 23.12.19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3 00 6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рмокром", ООО фирма "Армокро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Шоссе Нефтяников, д. 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Александр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8 от 06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5 от 19.08.2016, 19.08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7, Заявление о выходе б/н от 03.05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917, 10.05.19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7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2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-торговая фирма "Медтех" общество с ограниченной ответственностью, ПТФ ООО "Медтех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онштадтская, 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Геворк Гвидо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88 от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109, 13.11.19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97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21-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автоматика", ООО фирма "Спецавтоматик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Морская, д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Владимир Матв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9 от 28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8.10.2009, 28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600, 31.05.19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7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327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Богдана Хмельницкого, д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фаров Дилявер Куду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28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8.10.2009, 28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7 от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918, 24.02.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1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 283928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тройсервис", ООО фирма "Строй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8 марта, дом 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курбанов Усман Эседуп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28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8.10.2009, 28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194, 01.04.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2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-67) 5-75-8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 "ТЕЛКОМ", ООО ФИРМА "ТЕЛКО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шкина 1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ин Сергей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1 от 26.1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6.12.2013, 26.1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9679, 18.05.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29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 2-00-9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Рустем"Общество с ограниченной ответственностью, Фирма "Рустем" ОО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 К.Маркса д36"б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ский Александр Аркад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5 от 23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3.06.2017, 18.07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28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8.10.2009, 28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6, Заявление о выходе б/н от 30.11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215, 20.09.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23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5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электромонтаж "Вектор", ООО ЭМ "Векто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Юрий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6 от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4 от 12.09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12.09.2012, 12.09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896, 08.09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49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67 5 77 0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ТОРГСЕРВИС", ООО "СТРОЙТОРГ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Дедеркой, Клубная, д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ладимир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28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8.10.2009, 28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963, 27.04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 433398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ЕВЕР", ООО "Юг-Севе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Набережная 6/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ин Васили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5 от 13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13.01.2010, 13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алараша, 17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 Игорь Бори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0 от 17.08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7.08.2011, 17.08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4, Заявление о выходе б/н от 26.09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518600012, 05.07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772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153-23-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ков Яков Владими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4 от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631, 30.09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1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88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-строй", ООО "Фортуна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1, оф. 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чев Валерий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6 от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668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иевская, 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1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, Решение совета директоров (исключение) 289 от 31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681, 25.12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9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586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Плюс", ООО"Вектор-Плю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Бондаренко,14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тыль Заурбий Пшишовк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10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5466, 11.02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6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65-0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Черноморская д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28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8.10.2009, 28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38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52 от 26.12.20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0 от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7632, 13.04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81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21618, 8(86167)3057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о", ООО "Пром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С. Перовской,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ади Борис Илларио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7 от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8028, 30.1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82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3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Гермес", ООО "Торговый дом "Герме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мунистическая,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т Борис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2 от 26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2 от 07.04.2017, 26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6 от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18, 03.10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22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90226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", ООО "Строй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х.Васильевский, ул.Восточная,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ьмин Валери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3 от 30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11.07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2 от 19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05.05.2017, 19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9 от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304300019, 12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1061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64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Эдик Жора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0 от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4, Решение совета директоров (исключение) 235 от 26.03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5016, 01.08.19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07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1-84-88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 -строительный кооператив "Южный", ПСК "Южны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ул.Стаханова. 1-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Й ВИКТОР ДМИТР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0 от 24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24.03.2017, 24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47 от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4 от 08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8 от 08.08.2012, 08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435504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15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5.12.2010, 15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8000624, 23.04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06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57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ЭПстрой", ООО "ЛЭП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53, Краснодарский край, Апшеронский, ст-ца Кубанская, ул. Подлесная, д.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губенко Николай Бори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5 от 03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03.11.2016, 03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4 от 20.1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0.11.2015, 20.1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16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6.12.2009, 16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7, Заявление о выходе б/н от 03.02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925, 19.06.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325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969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противопожарное предприятие", ООО "КПП-противопожарное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Апшеронск, ул.Спорта, 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Владимир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7 от 26.0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26.01.2011, 26.0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6 от 20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20.03.2013, 20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ов Владимир Алекс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7 от 23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3.06.2017, 23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270, 08.06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469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лтан", ООО СК "Алта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1, Краснодарский край, Апшеронский район, г. Апшеронск, ул. Комарова, дом 131, кабинет 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а Фаина Васил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4 от 13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3.04.2011, 13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5 от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570, 10.07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8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1-07-6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убанское монтажное управление теплоэнергетического оборудования, ООО КМУТЭ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Селезнева,88/1, Литера А, оф 80,81,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енко Владимир Валент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3 от 12.10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12.10.2011, 12.10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(исключение) 408 от 17.03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3000551, 11.07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25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790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АМОСтрой", ООО "АМО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, ст. Брюховецкая, ул. Советская, 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щенко Лариса Анатол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6 от 04.08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1 от 04.08.2017, 04.08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8 от 24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1.04.2017, 15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8 от 13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13.01.2010, 13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1 от 05.1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5.12.2012, 05.1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2829900017, 26.10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284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33306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улов Сослан Бежан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2 от 03.07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6.2017, 03.07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вский Евгений Георг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21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1.04.2010, 21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8000204, 20.08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205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677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екс", ООО "Алек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 Выселки, ул. Партизанская, дом 15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Алексей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95 от 03.07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6 от 03.07.2015, 03.07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290, 22.11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401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77-009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РОСЭНЕРГО", ООО компания "РОСЭНЕРГ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ица Свердлова 2В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муров Артём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9 от 03.08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3.08.2011, 03.08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246, 22.10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409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39343, 8-86157-7808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Югресурс", ООО "КубаньЮгресур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Степная,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Наталья Анатол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3 от 13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13.01.2010, 13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5, Заявление о выходе б/н от 16.01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9007840, 21.10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099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7-12-9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Материалы", ООО "ПромСтройМатериалы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г. Кропоткин, Сетевая,16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9 от 23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6 от 23.05.2012, 23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8, Заявление о выходе б/н от 20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2 от 22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2.08.2012, 22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9-127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ин Сергей Владиле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6 от 30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30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7 от 10.1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10.12.2014, 10.1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2 от 23.07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23.07.2014, 23.07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610, 15.06.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277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рия», ООО  «Мария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-он, ст. Динская, ул. Шевченко, 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кян Арам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0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9.12.2009, 0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0878, 03.03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трой", ООО "Агропром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. Новотитаровская, Крайняя,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0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9.12.2009, 0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Геннади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04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4.08.2010, 04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-62) 6-59-7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Буровая фирма "Градиент", ООО БФ "Градиен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.Динская, ул.Заводская,2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9 от 14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4.03.2012, 14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4681, 02.04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6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2 588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нд", ООО "Корун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ул. Хлеборобная, 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ыгин Дмитри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2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2.06.2010, 02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Дор", ООО "НДо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Новотитаровская ст-ца, Октябрьская, 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30 от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6 от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389, 01.01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7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АЗ ГНБ.Юг", ООО "АРИАЗ ГНБ.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 2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00 от 27.1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27.12.2017, 27.1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1 от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69, 06.0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068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-НВО», ООО   «Гарант-НВО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аница Динская, улица Кирова,  1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к Юри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5 от 31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10.2012, 31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69 от 26.01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415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аница Пластуновская, ул. Базарная, 189, ул. Базарная, 1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2 от 17.04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17.04.2013, 17.04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7 от 02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02.03.2011, 02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775, 10.1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1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518-8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нская строительная компания", ООО "ДС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.Динская, переул. Заводской, 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денко Роман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1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1.04.2010, 21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Динская, ул. Заводская, 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0 от 02.04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02.04.2014, 02.04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, Заявление о выходе б/н от 01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1113, 20.10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6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8-00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Мет", ООО "РосМе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. Новотитаровская, ул. Луначарского, 1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ькаев Алекс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30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30.06.2010, 30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9 от 19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1.04.2017, 19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6112500012, 05.05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009786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5-998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ров Ян Владими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64 от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7508539, 25.07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0142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28-4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Эксперт", ООО "ГазСтройЭкспер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С.ЕСЕНИНА, 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ЛЬНИКОВ ВЛАДИМИР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56 от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7, Заявление о выходе б/н от 06.07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8047462, 01.03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66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32-22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ым строительством Кавказского района", МУП "УКС Кавказского район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0, Краснодарский край, Кавказский район, станица Кавказская, переулок Первомайский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Надежда Никитич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3 от 07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07.2010, 07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7, Заявление о выходе б/н от 06.07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2004052, 17.1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72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32-23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пловодокомплекс "Кавказский", МУП ТВК "Кавказски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0, Краснодарский край, Кавказский район, ст-ца Кавказская, пер. Чапаева,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 Андрей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6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08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08.09.2010, 08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«Волга», ООО ПКФ «Волга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0, Краснодарский край, Каневской район, станица  Стародеревянковская, ул. Красная,, 2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6 от 30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30.03.2011, 30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Тракторная, 64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3 от 25.09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25.09.2013, 25.09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правление механизации «Спецстрой», ООО  «Спецстрой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 район, станица  Каневская, ул. Северная,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5 от 06.1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06.11.2013, 06.1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5.04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2 от 08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8.02.2012, 08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4)4-06-5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правление механизации "Каневскагрострой-2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 Каневская, ул. Северная,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7 от 30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30.10.2013, 30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4 от 25.03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25.03.2016, 25.03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99 от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233, 01.07.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3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720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УР", ООО "КОНКУ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оармейская, 45 "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Юри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7 от 23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4 от 23.10.2013, 23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494, 02.09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09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5-99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иль строй", ООО "Рус стиль 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59, Краснодарский край, Кореновский район, п. Мирный, ул. Клубная, д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анин Виктор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1 от 04.0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1 от 04.02.2015, 04.0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108, 23.03.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9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66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еплосервис", ОАО "Тепло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, Кореновск, Фрунзе 100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итнев Вячеслав Леони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2 от 11.05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11.05.2011, 11.05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2 от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4, Заявление о выходе б/н от 18.07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3504800090, 17.02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07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2 5209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юк Сергей Викто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0 от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575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9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7, Заявление о выходе б/н от 05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9696760, 02.07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28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.Электрохимзащита", ООО "Сервис.ЭХЗ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оармейская, 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Валерий Тимоф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5 от 20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20.04.2011, 20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4, Заявление о выходе б/н от 31.10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695075, 10.02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19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24985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Служба единого заказчика муниципального образования Кореновский район", МБУ"СЕЗ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Кореновский район, Кореновск, Красная 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40 от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6 от 31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10.2012, 31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6, Заявление о выходе б/н от 03.06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5005369, 20.06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43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798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орис", ООО "Стор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55, Краснодарский край, Кореновский район, пос. Комсомольский, ул. Центральная, д. 1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чун Иван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9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19.05.2010, 19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36413, 26.11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39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3-20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муниципального образования Красноармейский район "Красноармейскаякапстрой", МКУ "Красноармейскаякап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-ца Полтавская, ул. Красная, 1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сенко Михаил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2 от 24.04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24.04.2013, 24.04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7, Заявление о выходе б/н от 27.06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6300036, 03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41219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9-529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аев Олег Федо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25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5.08.2010, 25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0245328, 24.06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70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армейскаякапстрой", ООО "Красноармейскаякап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ский район, Полтавская ст-ца, Жлобы, 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чев Юри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1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д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8 от 03.06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03.06.2016, 03.06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6000569, 14.10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2149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лита", ООО "Калит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ица Таманская, дом 1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Александр Фед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28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28.04.2010, 28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72 от 15.09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9 от 15.09.2017, 15.09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Крымск, Свердлова ул.,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4 от 24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1.04.2017, 24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3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7 от 21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1.10.2016, 21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9 от 27.0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27.01.2017, 27.0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нов Валерий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337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42 от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6, Заявление о выходе б/н от 12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151, 07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3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77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Крымский район, г. Крымск, ул. Торговая 8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4 от 16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6.2017, 04.1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3 от 23.09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0 от 23.09.2016, 23.09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0 от 24.06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4.06.2016, 24.06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37, 17.05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7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49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П ЮГ", ООО "СМП 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Маршала Жукова, 52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Дмитрий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12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12.05.2010, 12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1097, 14.08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55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1) 5-27-9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Кон", ООО "ИнКо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, г. Крымск, М.Гречко, д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жара Евгений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3 от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7001085, 25.09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2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330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П Трансстрой", ООО "СМП Транс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52 "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3 от 24.07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4.07.2013, 24.07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7 от 18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18.11.2016, 18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4-57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Владимир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5 от 01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0 от 01.02.2012, 01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163, 12.1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3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1 2-09-8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, г.Крымск, Ленина, д.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Андр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2 от 19.06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9.06.2013, 19.06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7, Заявление о выходе б/н от 13.12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7000025, 16.01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32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6-23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НД", ООО "КОРУН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Крымский район, г. Крымск, ул. Маршала Жукова, 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ов Иван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3 от 14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4.04.2017, 14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28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28.04.2010, 28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6 от 22.10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7 от 22.10.2014, 22.10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Не внесение КФ в установленный срок 367 от 01.07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536, 11.04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806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098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ВОГ", ООО "КубаньСтройВО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Крымск, ул. Ленина, д.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нко Валерий Пет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3 от 22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19.05.2017, 22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2000190, 24.05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0119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13-54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втетственностью "Дорэнергомонтаж", ООО "Дорэнерго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80, Краснодарский край, Крыловский, станица Крыловская, Западная,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як Сергей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7 от 06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9 от 06.03.2013, 06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Смерть ИП или ликвидация ЮЛ 661 от 19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919800017, 13.10.19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037499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-77-85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 Валерий Михайл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8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28.04.2010, 28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ород  Курганинск, Ленина, 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0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2 от 16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16.12.2016, 16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8 от 23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3.06.2017, 23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4 от 06.0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6.02.2013, 06.0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29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0 от 30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06.07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45 от 30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30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лектробыт», ООО «Электробыт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. Кущёвская, пер. Куцева, д. 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28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28.04.2010, 28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0002999, 29.08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16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68277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С Кущевское", ООО "МТС Кущевское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0, Краснодарский край, Кущевский район, станица Шкуринская, ул. Чапаева,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7 от 27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5 от 27.12.2016, 27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Виталий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0 от 15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15.02.2012, 15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544, 10.09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9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8-5-54-0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энергетик" муниципального образования Кущевский район, МУП "Теплоэнергетик"  МО Кущев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, Ленинградская 2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якин Анатоли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5 от 24.07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24.07.2015, 24.07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46 от 01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01.06.2011, 01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 Юрий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1 от 05.1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5.12.2012, 05.1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123, 16.03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5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8-557-8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Арсенал", ООО"Строй-Арсена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аница Кущевская, ул. Транспортная,17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тян Арарат Карапет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3 от 18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18.11.2016, 18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6 от 18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18.11.2016, 18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ИК», ООО «БИК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-н,, ст-ца Ленинградская, ул. Народная, д. 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6 от 15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15.08.2012, 15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 д. 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06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6.10.2010, 06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аница Ленинградская, ул. Победы, 19, 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8 от 25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5.08.2010, 25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4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4 от 10.04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10.04.2013, 10.04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2390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4, Краснодарский край, г. Армавир, п. Заветный, ул. Ленина, д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2 от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Заявление о выходе б/н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24.09.196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53-17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04, Краснодарский край, Новокубанский, г. Новокубанск, ул. Первомайская, 1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6 от 21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21.03.2012, 21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 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оветская, 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3 от 26.09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26.09.2012, 26.09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№1", ООО "СМУ № 1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Нева,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, Решение совета директоров 482 от 23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-65-6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 1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8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08.09.2010, 08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9404, 31.10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7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515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XXI век Индустрия", ООО "XXI век Индустр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Красная, 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ерге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3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23.06.2010, 23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4 от 08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08.09.2010, 08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9 от 15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15.09.2010, 15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25.11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11.2009, 25.11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3000716, 28.10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084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5 3 39 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инент", ООО "Стройконтинен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Дачная 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ЛЕОНИД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7 от 27.1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27.11.2013, 27.1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1 от 02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2.06.2017, 02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7220900064, 27.07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3962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59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Семен Оганес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2 от 25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5.08.2010, 25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5241430, 12.12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0968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512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Отрадная, ул.Братская, 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в Владимир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8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28.04.2010, 28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365, 09.0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6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84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радненское водопроводное хозяйство", ООО "ОВХ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1, Краснодарский край, Отрадненский район, станица Отрадная, ул. Октябрьская, д. 242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екин Виктор Григо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3 от 02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2.06.2017, 02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200022865, 01.12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38247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59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ков Евгений Серге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06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6.10.2010, 06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5 от 06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6.10.2010, 06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 Павловская, ул. Советская, 64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6 от 20.0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20.02.2013, 20.0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6005457, 11.1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49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91313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инвест", ООО "Стройинве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 Павловская, ул. Луговая , д.4, кв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льников Александр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2 от 17.04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3 от 17.04.2015, 17.04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610100022, 11.04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456425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7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идко Владимир Геннади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6 от 18.06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18.06.2014, 18.06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15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5.12.2010, 15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90, 17.08.19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726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537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НГ-Машиностроительный Завод Сервис", АО "КНГ-Машзавод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Советская ул., д. 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 Шамиль Шаб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4 от 08.05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8.05.2015, 08.05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11970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9 от 21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1.10.2016, 21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9 от 21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1.10.2016, 21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литер В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Заявление о выходе б/н от 08.07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2699, 09.02.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7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528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антехмонтаж", ООО "Кубаньсантех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. Афипский, Шоссейная, д. 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Александр Пет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08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08.12.2010, 08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6, Заявление о выходе б/н от 11.11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6846154, 21.01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23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 МиК", ООО "Строй Ми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 50 лет Октября, д. 52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Максим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89, 31.03.19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2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858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автоматика", ООО "Нефтегазавтоматик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 Афипский, Смоленское шоссе,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Геннади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3 от 12.0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4 от 12.02.2016, 12.0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3 от 31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31.03.2017, 31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3 от 10.1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10.12.2014, 10.1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822, 08.07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2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79002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альИндустрия", ООО "СИИ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Ставропольская , д.14., корпус Б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Дмитри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22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2.09.2010, 22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6, Заявление о выходе б/н от 15.04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207, 06.10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6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 430714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Афипский, Ленина д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Юрий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2.06.2010, 02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7, Заявление о выходе б/н от 02.11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106, 22.01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0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6 259 9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провождение коммунальных систем", ООО "СК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Фрунзе, 57 "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аров Дмитри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9 от 08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 от 08.06.2011, 08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216, 05.02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19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9-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еверская, Ленина 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513, 28.05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5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8-62-5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пром", ООО "Кубаньтехпро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Западная, дом 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к Геннадий Григо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10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10.11.2010, 10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0524, 28.05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95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84134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", ООО "Электро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, пгт.Афипский, Свердло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упкин Витали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8 от 13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3.03.2013, 13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9.12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-ца Северская, ул. Ленина, 2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85 от 10.1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10.11.2017, 10.1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0 от 22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22.05.2013, 22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1073, 27.07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136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4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е и гражданское строительство", ООО "ПГ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Гоголя, 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лова Галина Филипп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6 от 16.07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16.07.2014, 16.07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4 от 11.06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1.06.2014, 11.06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 район, пгт.Афипский, ул.Привокзальная., 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4 от 03.09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03.09.2014, 03.09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, Не внесение КФ в установленный срок б/н от 19.0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Чапаева 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03 от 12.01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2.01.2018, 12.01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Прогресс», ООО «СтройПрогресс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 Северская, ул. Партизанская,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5 от 08.07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08.07.2016, 08.07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НОГОПРОФИЛЬНАЯ СТРОИТЕЛЬНАЯ КОМПАНИЯ", ООО "МС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Красноармейская,, 1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8 от 11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7 от 11.11.2016, 11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7, Решение совета директоров 466 от 27.12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48050204, 24.03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4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ИГ", ООО "СТРОЙМИ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52, корпус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Руслан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1 от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07.04.2010, 07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915200148, 14.07.19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3194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73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Валерий Никола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7 от 28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28.07.2010, 28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49641, 20.11.19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84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4-0-91,26-2-4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ад-Гигант"., ЗАО "Сад-Гигант"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п. Совхозный, ул. Школьная, д. 6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ь Александр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0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9.12.2009, 0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2 от 27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27.01.2010, 27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6, Заявление о выходе б/н от 02.09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915600200, 15.01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779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4-033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орыкин Олег Александ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8 от 05.0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8 от 05.02.2014, 05.0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54-838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09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09.06.2010, 09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4 от 10.07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10.07.2013, 10.07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8, Заявление о выходе б/н от 06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5786, 28.12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4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2-24-0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- Кубанское Управление технологического транспорта", ООО "КНГ - Кубанское УТ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-, Славянск - на - Кубани, ул. Пролетарская, дом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Влидимир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12 от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9007160, 05.06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74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25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ватт", ООО "Мегават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51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 Юрий Вениам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8 от 27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27.04.2011, 27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 1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6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6.10.2010, 06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6 от 08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8.02.2012, 08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07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07.04.2010, 07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4 от 28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7 от 28.04.2017, 28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проспект Дзержинского, 2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45 от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7, Заявление о выходе б/н от 04.07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914500422, 01.01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50622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6-3-13-6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ов Роман Маджид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88 от 16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6.2017, 16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4 от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он, станица Староминская, ул. Островского, дом 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2 от 08.1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3 от 08.12.2017, 08.1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77 от 16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онолит-ЛТД», АО «Монолит-ЛТД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Коммунаров, 76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ась Олег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7 от 18.03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7 от 18.03.2015, 18.03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4 от 27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7.03.2013, 27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7 от 04.09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4.09.2013, 04.09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126, 27.12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4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535-44-9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 "Энерг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Кольцовская,  д. 9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а Василий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8 от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111-910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стройсервис», ООО «Архстройсервис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Западная, 145 Ж, каб. 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ась Олег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3 от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0 от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0000346, 23.12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4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960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Ресурс", ООО  "СтройРесур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Артюха 1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бер Владимир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02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2.06.2010, 02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048, 25.11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5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1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питального строительства администрации муниципального образования Староминский район, ОК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роминская, Красная,, 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ицкая Юлия Геннад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7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«Стройсервис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Староминский район, станица Староминская, улица Западная, 145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4 от 31.08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31.08.2011, 31.08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(исключение) 421 от 19.05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28-282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 Староминская, улица  Железнодорожная, 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1 от 12.1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2.11.2014, 12.1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2 от 26.10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26.10.2011, 26.10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центр», ООО «Стройцентр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Кольцовская, 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Александр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2 от 28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8.03.2012, 28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6 от 01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0 от 01.02.2012, 01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4 от 23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6 от 23.05.2012, 23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6 от 10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0.10.2012, 10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125, 20.09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3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53433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. Кольцовская, 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аш Александр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1 от 26.03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5 от 26.03.2014, 26.03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СОЮЗ», ООО  «СТРОЙСОЮЗ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 1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7 от 19.06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19.06.2015, 19.06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1000495, 09.06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28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21-663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ТРОЙ", ООО "ЖИЛ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Мира 78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Егор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7 от 24.07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24.07.2015, 24.07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, Не внесение КФ в установленный срок б/н от 03.03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1000605, 10.07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3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капитал», ООО  «Росстройкапитал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олкина Елена Витал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2 от 14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4.04.2017, 14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005, 19.01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6-101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ЭС», ООО «СтЭС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Коммунаров, дом 76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ало Сергей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3 от 03.03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7 от 03.03.2016, 03.03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1 от 29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9.08.2012, 29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033000014, 26.11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7745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96833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Тбилисская, Первомайская, 14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7 от 23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4 от 23.12.2016, 23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9 от 27.0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27.02.2013, 27.0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8523028, 26.02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7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3-91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Тбилисская станица, Трудовая, 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ухин Андр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19.05.2010, 19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7, Заявление о выходе б/н от 08.08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41073, 01.10.198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8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40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е Муниципальное Унитарное Предприятие "Тепловые сети" Темрюкского района, РМУП"Тепловые сети" Темрюкского райо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ленина, 2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владимир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2 от 30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13.07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3 от 16.1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6.11.2011, 16.1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17, Заявление о выходе б/н от 12.05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5215400052, 02.06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8500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766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 Андрей Никола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39 от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48840, 18.09.19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945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8-95-5-46,8-86148-5-47-8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й", ООО "Анте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, ст. Курчанская, Красная,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парян Эдуард Альберт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9 от 04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04.04.2012, 04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6, Заявление о выходе б/н от 27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54581, 27.12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40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844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ГС-МОЛ", ООО "КГС-МО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-он, г.Темрюк, Порт, 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 Андрей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6 от 06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6.10.2010, 06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7, Заявление о выходе б/н от 08.08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9059718, 30.01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41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549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елиоративное Предприятие", ООО "СМ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Западная промзона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ало Анна Никола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9064250, 27.10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49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48) 91-5-9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 Магистраль", ООО "Транс Магистрал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0, Краснодарский край, Темрюкский, ст-ца Старотитаровская, ул.Береговая,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ъяев Шамиль 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5 от 17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8 от 17.03.2017, 06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Солнечная,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ский Андр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03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0 от 21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1.07.2010, 21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217, 19.07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9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 "ЭНЕРГОВОДСЕРВИС", ООО "ЭНЕРГОВОД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ул. Советская, 1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рьев Николай Констант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99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2 от 06.07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 от 06.07.2011, 06.07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78570, 26.12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1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9-159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трой", ООО "Нефтегаз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0, Краснодарский край, ТЕМРЮКСКИЙ РАЙОН, ст-ца Старотитаровская, УЛ. БЕРЕГОВАЯ, 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енко Яна Борис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0 от 15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15.08.2012, 15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9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аротитаровская, Садовая 2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55 от 23.01.20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рюк-Электромонтаж", ООО "Темрюк-Электро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Розы Люксембург,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Борис Вита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06 от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9 от 19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05.05.2017, 19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03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03.11.2010, 03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5, Решение совета директоров (исключение) 279 от 21.01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1522, 14.08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57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9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", ООО "КубаньЭлектр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6, Краснодарский край, Темрюкский район, г.Темрюк, Прогонная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ских Игорь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9 от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21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1.04.2010, 21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2000332, 05.04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7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92-6-6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ТаманьГидроСтрой", ЗАО "ТаманьГидро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8, Краснодарский край, Темрюкский район, пос. Ильич, ул. Ленина, д. 4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й Николай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3 от 01.0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3 от 01.02.2013, 01.0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4, Заявление о выходе б/н от 21.0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2000750, 02.07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62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8432746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рюк Тепло", ООО "Т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ул.Советская, 4, офис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 Вячеслав Игор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6 от 03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3.03.2017, 03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9 от 25.07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6 от 25.07.2012, 25.07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726, 07.06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57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47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Витал - Строй", ООО "ФВ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 район, ТЕМРЮК, КАРЛА МАРКСА  д. 240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гизова Татьяна Викто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7 от 16.07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16.07.2014, 16.07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8-6-07-4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6 от 05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2 от 07.04.2017, 05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.Стрелка, ул.Светлая, д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3 от 14.08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4.08.2015, 14.08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Не внесение КФ в установленный срок б/н от 08.04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52000262, 01.04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4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66-88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Тамань", ООО "Строй Таман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55, Краснодарский край, Темрюкский район, станица Тамань, улица 8-я Гвардейская, д. 9, кв.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левской Дмитрий Пав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1 от 18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18.11.2016, 18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3 от 26.0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6.02.2016, 26.0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 187 д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6 от 21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1.04.2017, 21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4 от 12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20.01.2017, 12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7 от 15.0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5 от 15.01.2014, 15.0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4-183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0 от 02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02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5441, 12.08.19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43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41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огия-Строй", ООО "Экология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Зорге, 18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 Владимир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0 от 07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2 от 07.10.2016, 07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2 от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07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07.04.2010, 07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74602, 24.02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787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6-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ел", ООО "Факе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-н, Парковый, промз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 Анатолий Фёд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2 от 02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02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2 от 03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3.03.2017, 03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07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07.04.2010, 07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6531000015, 05.02.19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432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469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 Валерий Василь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42 от 30.10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30.10.2015, 30.10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20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20.01.2010, 20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095, 12.06.196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43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123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сероссийский детский центр "Орлёнок", ФГБОУ ВДЦ "Орлёно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2, Краснодарский край, Туапсинский район, пгт.Новомихайловский, ВДЦ "Орлёнок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ус Александр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2 от 26.1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26.11.2014, 26.1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865, 24.06.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808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17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Возрождение", ООО "Фирма Возрождение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7, кв. 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 Алексе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28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8.10.2009, 28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6655, 12.12.19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82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4-15-6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ГАММА" Общество с ограниченной ответственностью, Фирма "ГАММА" ОО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НАБЕРЕЖНАЯ, 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нко Владимир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55 от 13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13.01.2010, 13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8206, 19.01.19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065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7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Аврора" Общество с ограниченной ответственностью, Фирма "Аврора" ОО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Красное, 241 к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Борис Григо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3 от 27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27.01.2010, 27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8350, 18.03.19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27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9-28-5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лектроремонт", ООО фирма "Электроремон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Новомихайловский, микрорайон 2, д.5, кв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юк Александр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30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30.06.2010, 30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346, 18.12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464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03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Оздоровительный комплекс "Орбита", ОАО "Оздоровительный комплекс "Орбит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0, Краснодарский край, Туапсинский, Ольгинка,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Константин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3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3-808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7 от 21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1.07.2010, 21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4, Заявление о выходе б/н от 18.07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6523000024, 18.08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212575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1100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ков Андрей Александ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4 от 09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09.06.2017, 09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3 от 29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9.01.2010, 29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8 от 27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27.01.2010, 27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9345, 22.12.19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88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13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бо", ООО "Себ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Демьяна Бедного, 27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Сергей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0 от 23.0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23.01.2017, 23.0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157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4 от 16.1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6.11.2011, 16.1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28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6000041, 01.01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9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тМонтаж", ООО "К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Краснодар, Тюляева,4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уш Вадим Леони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0 от 24.04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24.04.2015, 24.04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7, Заявление о выходе б/н от 02.10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7311200131, 22.04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62006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-17-5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 Дмитрий Вячеслав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6 от 23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3.03.2011, 23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77 от 16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3-28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4 от 28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28.07.2010, 28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7000595, 07.10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60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0576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Ресурс" администрации муниципального образования Успенский район, МУП "Ресур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51, Краснодарский край, Успенский район, с.Успенское, ул.Ленина, 2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кова Галина Алексе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69 от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7, Заявление о выходе б/н от 21.06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8000164, 27.12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00766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7-963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энергосервис», ООО «Гарантэнергосервис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20, Краснодарский край, Щербиновский район, ст. Старощербиновская, ул. Чкалова,  № 1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ко Сергей Григо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6 от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8 от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66, 25.06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6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6196)-5-75-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Тихорецкий район, Тихорецк, ПАРКОВАЯ, 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УНОВ МИХАИЛ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1 от 23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4 от 23.12.2016, 23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42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6 от 25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0 от 25.11.2016, 25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3 от 31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05.05.2017, 31.05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2 от 03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03.02.2017, 03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0-89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5 от 13.0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3.01.2017, 13.0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17, Заявление о выходе б/н от 04.05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346, 01.07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3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909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дина», ООО «Родина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г. Тихорецк, ул.Энгельса, д.1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Екатерина Анатол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2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2.06.2010, 02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7, Заявление о выходе б/н от 31.08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СтройПрофиль", ООО "ФасадСтройПрофил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5 от 25.06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8 от 25.06.2014, 25.06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00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Сфера», ООО  «ЭнергоСфера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Ейский, г. Ейск, ул. Горького, 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20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20.10.2010, 20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0301, 05.03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44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24526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лекс", ООО "Стройлек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иевская,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Александр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15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5.12.2010, 15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8 от 22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3 от 22.02.2012, 22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1001906, 14.1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76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958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СТАНДАРТ", ООО "ГАЗСТАНДАР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К.Маркса, д. 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кол Иван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4 от 28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28.10.2009, 28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5 от 02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02.03.2011, 02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1026, 30.10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10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789014, 8(961)595176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П-Строитель", ООО  "СИП-Строител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сковская, д. 310/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йранян Оганес Шур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0 от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4001762, 05.11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65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701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полис+", ООО "Мегаполис+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ул. Шоссейная, д. 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ков Александр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25.11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11.2009, 25.11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4001806, 16.11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69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9-976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ОО "Лидер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4, Краснодарский край, Кавказский район, г. Кропоткин, ул. Гоголя, 196, оф. 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енко Людмила Никола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9 от 08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8.02.2012, 08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17, 17.05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3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38) 7-47-8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тал", ООО "Аквита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-н, г. Кропоткин, ул. Кирова, д. 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Александр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02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2.06.2010, 02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2 от 20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20.01.2010, 20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ЧЕВ СЕРГЕ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6 от 14.09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14.09.2011, 14.09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1, Краснодарский край, Кавказский район, г.Кропоткин, ул.Заводская, д.6 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3 от 27.0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27.01.2017, 27.0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9 от 07.1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7.11.2012, 07.1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38 6420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 10 Полевой проезд, д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3 от 23.0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3.01.2013, 23.0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, Заявление о выходе б/н от 16.11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туна», ООО  «Фортуна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аница  Казанская, пер. Почтовый, дом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3 от 29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 от 29.06.2011, 29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3 от 19.0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19.02.2016, 19.0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51 от 29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 Проект", ООО "Гермес- Проек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 Мира, д.3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9 от 03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3.03.2017, 03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28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8.10.2009, 28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43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28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8.10.2009, 28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71788, 20.06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8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7) 2-98-0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д. 10, ком.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яев Сергей Ханук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6 от 20.0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20.02.2013, 20.0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6571, 04.10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17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4-63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ЭК", ООО "ЮТЭ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шкина,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8 от 28.09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8.09.2011, 28.09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68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 - Туапсинский НПЗ", ООО "РН - Туапсинский НПЗ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д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в Олег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16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6.12.2009, 16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750, 11.09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4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83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 - Морской терминал Туапсе", ООО "РН - Морской терминал Туапсе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Индустриальная,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 Иван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5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5.12.2010, 15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Владимир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7 от 23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6 от 23.05.2012, 23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06879, 29.03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58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2934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стройремсервис", ООО "Жилстройрем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1, Краснодарский край, Туапсинский, с.Кирпичное, ул. Садовая,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ёв Фёдор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73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05.10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2-65-5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газсервис", ООО "Черноморгаз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ошкина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5 от 10.04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10.04.2013, 10.04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, Заявление о выходе б/н от 03.03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703, 13.1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9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2-06-3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Туапсе, ул.Гагарина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6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0399, 16.03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75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39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", ООО "Иб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ршала Жукова, 14, оф.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7 от 14.1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2 от 14.11.2012, 14.1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6, Заявление о выходе б/н от 12.0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444, 04.05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86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5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Шаумяна, 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Юрий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7 от 17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7.10.2012, 17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0-988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ело Кроянское, Солнечная, 1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ян Владимир Сурик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8 от 16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6.12.2009, 16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3116, 21.07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3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06-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", ООО "Промгаз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Товарная,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ьянов Михаил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2 от 09.07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09.07.2014, 09.07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410, 13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78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7-303-22-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дем", ООО "Эде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 Калараша, д. 3, строение "Б", пом. 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ия Давид Констант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2 от 22.0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6 от 22.01.2014, 22.0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9 от 16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6.2017, 16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28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8.10.2009, 28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5.06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10 от 27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27.01.2010, 27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2158, 28.08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5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97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-Тракт", ООО "Юж-Трак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20/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в Радион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3 от 02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02.03.2011, 02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ело Лермонтово, автодорога М-27 "Джубга-Сочи", км.9+690, офис №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7 от 28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7 от 28.04.2017, 28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шкина,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8 от 22.1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22.12.2017, 22.1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446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оф. 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едзян Владимир Гурге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81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446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оф. 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едзян Владимир Гурге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16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6.12.2009, 16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6 от 22.10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7 от 22.10.2014, 22.10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Не внесение КФ в установленный срок б/н от 14.10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29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29.09.2010, 29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5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6 от 15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15.09.2010, 15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375, 31.08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7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343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Звездная, 12, оф. 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ман Ирина Давид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55 от 23.01.20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4 от 19.1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7 от 19.12.2012, 19.1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386, 03.09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7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62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ция по капитальному строительству и развитию", ООО "Дирекция по КС и 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б-р Морской,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заев Асан Сабр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4 от 26.0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26.01.2011, 26.0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2046, 15.1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7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85551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п-Юг", ООО"Тримп-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5, Краснодарский край, Туапсинский район, с.Шепси, пансионат Шепси, корпус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бин Виталий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4 от 12.0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12.01.2011, 12.0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2123, 27.1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2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27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Новострой", ООО СК "Ново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уюклиян Андрей Агоп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8 от 01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01.06.2011, 01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0758, 25.03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8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3-26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й", ООО "Проте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олетаева 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гаев Михаил Констант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4 от 22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2.06.2011, 22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0802, 13.04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89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5 81 3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дводремстрой-Юг", ООО  "Подводремстрой-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Новая,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цкий Дмитрий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6 от 09.1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09.11.2011, 09.1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022, 20.05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1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7948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уапсинского района "Райводоканал", МУП "Райводокана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д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авел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8 от 19.10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19.10.2011, 19.10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06, 01.09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45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672104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0, Краснодарский край, Туапсинский район, с. Ольгинка, ул. Набережная,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жян Степан Ферз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3 от 24.09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4.09.2014, 24.09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5 от 26.10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26.10.2011, 26.10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8, Решение совета директоров 476 от 07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"СК Авангар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ул.Фрунзе д.42 оф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1 от 28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5 от 28.10.2016, 28.10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98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. Маркса, 79, офис №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0 от 02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02.10.2013, 02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52, 03.05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3-157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ериал", ООО "Империа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г.Туапсе, ул.Калараша, 7 "б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ь Вадим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9 от 06.08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8.2014, 06.08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15, Заявление о выходе б/н от 24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918-16-0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Рабфаковская,1 кв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9 от 30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16.10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17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ответственностью "Ил-Строй", ООО "Ил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 Новомихайловский, Мира, 74,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4 от 18.1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8.12.2013, 18.1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5, Исключение в связи с прекращением деятельности в результате ликвидации п.п. 3 п. 1 ст. 55.7 Град. кодекса РФ 296 от 08.05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77, 21.12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5-73-8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Центр", ООО "ТехСтройЦент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Сочинская, д. 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но Евгений Яковл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3 от 08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8.05.2013, 08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, с. Агой, ул. Солнечная,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6 от 17.04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17.04.2013, 17.04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239, 14.03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88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604-32-7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 Хим Строй Монтаж", ООО"НХС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-он, г.Туапсе, ул.Калараша, д.3, корп. 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деев Олег Шакирья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2 от 10.07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10.07.2013, 10.07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646, 22.04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2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тройВодоКанал", ООО"СВ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2, Краснодарский край, Туапсинский р-он, с.Георгиевское, ул.Советская 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5 от 09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09.10.2013, 09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Энергия развития XXI века", ООО " ЭР XXI век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г.Туапсе, ул.Победы, 20, 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1 от 28.08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28.08.2013, 28.08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7 от 04.0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1 от 04.02.2015, 04.0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658, 25.12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229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5-73-8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Механизация", ООО "ТехСтройМеханизац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Сочинская, д. 44, офис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нкин Анатоли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5 от 16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6.12.2009, 16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360, 07.04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266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6167)232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монтажстрой", ООО фирма "Югмонтаж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ород Туапсе, улица Октябрьской Революции дом 5 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 Серге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0 от 02.07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02.07.2014, 02.07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425, 17.04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27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86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+", ООО"Вектор +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Бондаренко,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тыль Заурбий Пшишовк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6 от 04.0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1 от 04.02.2015, 04.0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3 от 10.1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10.12.2014, 10.1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887, 11.08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92-3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Бетон", ООО СК "СтройБето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Сочинская, дом 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 Григори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1 от 17.09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2 от 17.09.2014, 17.09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, Заявление о выходе б/н от 05.0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997, 10.09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2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738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Центр-Юг", ООО "ТехСтройЦентр-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Сочинская, д. 5, офис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иченко Александр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3 от 27.1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27.11.2013, 27.1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7, Заявление о выходе б/н от 03.02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1096, 06.10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3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3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м теплоэнерго Туапсе", ООО "Газпром теплоэнерго Туапсе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Пл. Ильича,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 Игорь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2 от 25.0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25.02.2015, 25.0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2116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ошкина, 20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1 от 04.1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12.2015, 04.1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478, 27.04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1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787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н-С", ООО "Атон-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Гагарина, 7, литер А1, офис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Виталий Валент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9 от 17.06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7.06.2016, 17.06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3500, 24.05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507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803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азян Арсен Андре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 Республика Адыге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8 от 23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4 от 23.12.2016, 23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99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овицкого,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1 от 05.0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05.02.2016, 05.0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Комсомольская дом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7 от 22.04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2.04.2016, 22.04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44 от 30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30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833, 19.06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8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8-00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Черноморская, 6,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ева Надежда Васил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14 от 16.02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16.02.2018, 16.02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0664, 09.01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08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88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ДЭН СТРОЙ", ООО "МАДЭН 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Адлерский, Сочи, Олимпийская, 36,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италий Демья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3 от 28.0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28.01.2015, 28.0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270, 20.02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43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лМонтаж", ООО "СтройБел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г. Белореченск, Чапаева, д. 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фалый Вадим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18 от 16.02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16.02.2018, 16.02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789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 Владимир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8 от 02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12.2016, 02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9 от 13.0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13.02.2013, 13.0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Заявление о выходе б/н от 26.01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05, 25.07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027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мен", ООО "Люме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ул. Запорожская  д.17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рыкин Олег Эдуар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8 от 14.1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2 от 14.11.2012, 14.1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6 от 28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7 от 28.04.2017, 28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0 от 17.04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17.04.2013, 17.04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43, 01.04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05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. Кущевская, ул. Кошевого,, 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ко Антон Валент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8 от 27.0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27.01.2017, 27.0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5 от 14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4.04.2017, 14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0518, 13.02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52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3-407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Строй», ООО «МегаСтрой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Тургенева, дом 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Руслан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6 от 04.1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1 от 04.12.2013, 04.1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7, Заявление о выходе б/н от 15.02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3664, 16.08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65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7731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ТК-КУБАНЬ", ООО "ДТК-КУБАН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Армавир, ул.К.Маркса, 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5 от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7 от 01.10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01.10.2014, 01.10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9 от 27.0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27.01.2017, 27.0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38, Краснодарский край, Новокубанский район, г. Новокубанск, ул. Новаторов, 1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84 от 03.1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8 от 03.11.2017, 03.1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7 от 27.0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27.01.2017, 27.0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4 от 24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24.03.2017, 24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2 от 11.1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11.12.2015, 11.1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Солнечная, 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5 от 08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8.02.2012, 08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74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0 от 09.07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09.07.2014, 09.07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10, 20.01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29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7-12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й завод металлоконструкций", ООО "КЗ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 р-он, ст. Васюринская, ул. Железнодорожная, 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ов Виталий Вита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4 от 09.07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09.07.2014, 09.07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209, 23.05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3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0-456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нтажстрой", ООО "Кубаньмонтаж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Мира, 5, оф. 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Сергей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7 от 13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3.03.2013, 13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8 от 16.09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9 от 16.09.2016, 16.09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оармейская, 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4 от 15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15.05.2013, 15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2 от 16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16.12.2016, 16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 " КОРЕНОВСКОГО РАЙОНА, ООО "СЕЗ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 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3 от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5, Решение совета директоров (исключение) 310 от 31.07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69) 3-00-22 , 8 (918) 122-93-9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.Лабинск, ул.Калинина, д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4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602820360, 19.11.19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01086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94-40-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ЮгРосПродукт", ОАО "ЮгРосПродук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6000, Ставропольский край, Новоалександровский район, город Новоалександровск, Промз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кунов Сергей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1 от 14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4.03.2012, 14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 СРО-С-226-15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233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00, Ставропольский край, г. Ессентуки, ул.Пятигорская №118 А оф 1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 Юрий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3 от 27.0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27.02.2013, 27.0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651015333, 22.06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80019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928  26 24 0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", ООО "Лиде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25, Ставропольский край, г. Ессентуки, ул. Пятигорская, д.139, корпус 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нина Елена Викто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7 от 21.05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21.05.2014, 21.05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11074, 22.04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8022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233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00, Ставропольский край, г.Ессентуки, ул.Титова, 38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матов Солтанбек Муратбек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5 от 06.1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0 от 06.11.2015, 06.1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6-15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651023777, 18.09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0259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умстрой", ООО "Премиум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400, Ставропольский край, г. Железноводск, ул. Ленина, 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ов Степан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15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5.12.2010, 15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8007414, 13.11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791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234-61-4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0, Московская область, Пушкино, Октябрьская, д. 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Елена Ефим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28 от 26.1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26.11.2014, 26.1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7 от 30.09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2 от 30.09.2015, 30.09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17-1904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042000442, 16.02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1352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60-060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Развития Строительства", ООО "ВР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15, Московская область, Сергиево-Посадский район, г. Сергиев Посад, Московское шоссе, 20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0-29012013 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61002899, 07.04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3797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2-49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енстрой", ООО "Воен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38, Ростовская область, Ростов-на-Дону, Михаила нагибина, д.28, офис 3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 Олег Бори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90 от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1004226, 07.05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490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269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дружество ЛТД", ООО "Содружество ЛТ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ыхин Иван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4 от 20.0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20.02.2013, 20.0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5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689, 29.1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599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7)-266-777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тройИнвест», ООО  «ЮгСтройИнвест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-кт  Ворошиловский  д.2/2, оф. 10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ламбеков Муса Саид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3 от 25.07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6 от 25.07.2012, 25.07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94-755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"СК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Кисловодск, ул. Тельмана., 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6 от 02.04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02.04.2014, 02.04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6-15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8233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КапСтрой", ООО "ВостокКап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, 1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0 от 18.1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8.12.2015, 18.1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20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22185, 02.08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980045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53-768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ДОРСТРОЙ", ООО "ГЛАВДОР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341, Ставропольский край, Лермонтов г., Черкесское ш., дом, №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балтов Эдуард Тельм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3 от 15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15.06.2011, 15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4, Заявление о выходе б/н от 14.03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649000398, 17.03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444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30, Ставропольский край, Минераловодский район, Ульяновка, Соборная -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мудова Ася Джаванши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58 от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6-15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547-879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г. Невинномысск, ул. Энергетиков,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16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6.12.2009, 16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2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6-15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48001139, 07.05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310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544-50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ТелеКом", ООО "НевТелеКо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11, Ставропольский край, Невинномысск, ул. Рыбацкая, д.23, 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ин Игорь Фед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48001755, 04.09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314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54-7-77-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В Коммуникейшнз", ООО "СПВ Коммуникейшнз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0, Ставропольский край, г. Невинномысск, Гагарина, 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Олег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97 от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0 от 13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13.01.2010, 13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6-15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024539, 22.0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692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28-13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комплект - Ставрополье", ООО "Спецстройкомплект - Ставрополье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г. Ставрополь, ул. Нижняя, д.4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Анатолий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35013241, 16.07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69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52) 63789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ерия", ООО "Импер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Старомарьевское шоссе, д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Алиасхаб Абдурахм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2 от 25.09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1 от 25.09.2015, 25.09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77-2311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651031107, 27.10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8039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2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АР», ООО «ДАР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8, Ставропольский край, г.Ставрополь, Шоссе Старомарьевское, 9 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тян Ашот Дави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0 от 28.08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28.08.2013, 28.08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77-2311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17344, 03.07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8101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92-233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вград", ООО "Ставгра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17, Ставропольский край, г. Ставрополь, ул. Пушкина, 69, оф. 3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р Евгений Валент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7 от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не выразившие до 01.12.16 намерения о прекращении-исключаются с 01.07.17 434 от 03.07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601930053, 06.07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540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5-62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", ООО "Регион-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3, Ставропольский край, Ставрополь, улица Ленина, д. 384, офис 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енский Алекс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9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604294313, 22.12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851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29-57, 57-04-8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0, Ставропольский край, Ставрополь, Шпаковская,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яхов Алексей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2 от 28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28.07.2010, 28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13683, 06.05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889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257083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орг", ООО "СтройТор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5, Ставропольский край, г. Ставрополь, ул. Пирогова 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Серг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0 от 02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02.10.2013, 02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СРО-С-077-2311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35006949, 13.04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9979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61-21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ГазРесурс", ООО "ЭнергоГазРесур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6140, Ставропольский край, Изобильненский район, г. Изобильный, ул. Электронная,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Юрий Яковл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1 от 16.0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6.02.2011, 16.0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635010972, 29.09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1371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31916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рнатива", ООО "Альтернатив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7, Ставропольский край, г.Ставрополь, Бруснева, д.9, корп.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джоян Андраник Альберт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5 от 22.05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0 от 22.05.2015, 22.05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6-15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651006200, 16.03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2086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28-635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7, Ставропольский край, г. Ставрополь, ул. Доваторцев, д. 37/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тян Грагат Яш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09 от 23.10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23.10.2015, 23.10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77-2311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651023095, 11.09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2131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44-16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солют Строй", ООО "Абсолют 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42, Ставропольский край, г. Ставрополь, ул. Доваторцев, 61, оф. 4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 Денис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1 от 14.07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8 от 14.07.2017, 14.07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02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2.06.2010, 02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53-2512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904023798, 10.1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0155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181-37)5-07-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300, Архангельская область, Котласский, Котлас, Мелентьева 16-б корп.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ин Олег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1 от 09.0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9 от 09.01.2013, 09.0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904009585, 14.06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01746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837) 3-33-30, 5-08-0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регат-Моторс", ООО "Фрегат-Мотор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300, Архангельская область, Котласский район, город Котлас, ул.Смольникова, д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Максим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2 от 04.09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4.09.2013, 04.09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53-2512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904001351, 13.08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02445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837362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брика окон", ООО "Фабрика око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302, Архангельская область, Котласский, Котлас, Новая ветка 15 к1 офис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иков Александр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8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28.04.2010, 28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4, Заявление о выходе б/н от 04.07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901600202, 03.02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00967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8366454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50, Архангельская область, г. Вельск, ул. Пушкина, д.100,оф.2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 Владимир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2 от 21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21.03.2012, 21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53-2512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907000766, 12.08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0144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8)-366-240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ги Поважья", ООО "Дороги Поважь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50, Архангельская область, Вельский, Лукинская д., Зеленая ул., д. 1, оф.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Игорь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4 от 05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5.03.2010, 05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918022520, 12.12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10049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841-2-13-8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стройсервис", ООО "Ремонтстрой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4110, Архангельская область, Каргопольский, Каргополь, Больничная, 2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 ЕВГЕНИ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0 от 25.03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25.03.2016, 25.03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не выразившие до 01.12.16 намерения о прекращении-исключаются с 01.07.17 434 от 03.07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23003510, 21.03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2281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885-85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Групп", ООО "РегионГруп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8000, Белгородская область, г.Белгород, Макаренко ул., дом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коев Руслан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6 от 30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30.10.2013, 30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99-1202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435-645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зыбковский машиностроительный завод", АО "Новозыбковский машиностротиельный заво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г. Новозыбков, ул. Рошаля, 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ег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7 от 01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7 от 01.08.2012, 01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99-1202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6-555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еулок Куйбышева, д. 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8 от 10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10.03.2011, 10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99-1202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8098, 04.05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297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8-123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снаб", ООО "Спецстройснаб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2, Брянская область, г. Брянск, ул. Профсоюзов, 43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Вардгес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6 от 14.0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14.01.2015, 14.0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99-1202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2198, 28.06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301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92-904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-Синтез", ООО "Брянск-Синтез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Брянский, г. Брянск, ул. Авиационная, 26, оф. 1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в Владимир Григо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1 от 15.0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5.01.2016, 15.0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99-1202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25600053731, 07.12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60242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0)-603-514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Сергей Александ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59 от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99350, 06.01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01015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21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ливин", ООО "Оливи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Фокина, 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 Виктор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4 от 21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1.07.2010, 21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99-1202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254017274, 04.1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5018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4-930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строй", ООО "АВТОБАН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Брянский, г. Брянск, ул. Софьи Перовской, 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чев Виктор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17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17.11.2010, 17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26-8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86 от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2740252, 01.08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367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51-10-55, 511890, 514169,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гионСтрой", ООО "Регион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ий, Брянск, ул. Ульянова 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итырь Сергей Вячеслав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48 от 30.09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2 от 30.09.2015, 30.09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-19", ООО "СМУ-19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 Юрий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6 от 15.05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15.05.2015, 15.05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25600015760, 10.04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786634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606 - 7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ньков Павел Виталь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рянск, Брянская обла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26.05.2010, 26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99-1202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1000, 13.02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0588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3-53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УГА", ООО "РАДУГ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520, Брянская область, Брянский район, с. Супонево, ул. Чкалова, 21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чев Никола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5 от 22.10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7 от 22.10.2014, 22.10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99-1202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7-71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оф. 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0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10.11.2010, 10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291981, 05.02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65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67-68-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фарм", ООО "Стройфар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4, Брянская область, Брянский, Брянск, проспект Московский, 90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рылец Павел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2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22.12.2010, 22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6919, 29.11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50039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10438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П", ООО "ТЭМ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146, Брянская область, Клинцовский район, г. Клинцы, ул. Вагина, д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юкин Валерий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5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5.05.2010, 05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3455, 31.03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5057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3 3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артнерство", ООО "Строительное партнерств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517, Брянская область, Брянский р-н, д. Дубровка, ул. Брянская, д. 47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тин Андрей Валент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3 от 20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20.03.2013, 20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Не внесение КФ в установленный срок б/н от 17.06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00888, 24.01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51049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1-148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сточник Света", ООО "Источник Свет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520, Брянская область, с. Супонево, ул. Советская д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иков Витали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2 от 07.05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1 от 07.05.2014, 07.05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18994, 26.12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5136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800-486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2600, Брянская область, Дятьковский район, г. Дятьково, ул. Циолковского,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Альберт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0 от 08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 от 08.06.2011, 08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99-1202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50004476, 20.0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649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7-785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", ООО "ФЕНИК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пр-кт Станке Димитрова, 54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юк Алексей Вале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27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27.10.2010, 27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99-1202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50029952, 12.04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6606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07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огистрой", ООО "Логи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6, Брянская область, г. Брянск, ул. Калинина, 98А, оф. 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мыхов Евгени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7 от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50040017, 11.1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059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555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строй", ООО "Рус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Брянский, г. Брянск, пер. Осоавиахима, 1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10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0.05.2012, 10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не выразившие до 01.12.16 намерения о прекращении-исключаются с 01.07.17 434 от 03.07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20.07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1-469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Н. - 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, д. 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9 от 29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9.08.2012, 29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7, Заявление о выходе б/н от 29.05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254001862, 27.02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009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55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ЛАНЕТА", ООО "ПЛАНЕТ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520, Брянская область, Брянский район, с. Супонево, ул. Шоссейная, 1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юков Серг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6 от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5, Не внесение КФ в установленный срок б/н от 23.10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1486, 10.0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54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7-470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одряд", ООО "Строй-Подря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Брянск, ул. Красноармейская д.1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Сергей Леони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9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19.05.2010, 19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3895, 08.01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1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198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ая компания жилищного строительства", ООО "Брянская компания жилищного строительств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7, Брянская область, г. Брянск, ул. Дуки, 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иков Александр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7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17.11.2010, 17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5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41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5 от 11.07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11.07.2012, 11.07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06522, 07.04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2314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195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", ООО "Танде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7, Брянская область, г. Брянск, ул. Дуки, 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нок Надежда Его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6 от 18.0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18.01.2012, 18.0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5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17599, 27.09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261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41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н", ООО "Руби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асилий Дмитр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0 от 01.07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7 от 01.07.2016, 01.07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252000998, 30.0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0023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522-406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Жилищно-коммунальный сервис г. Трубчевск", МУП "Жилкомсервис г. Трубчевс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2220, Брянская область, Трубчевский район, г. Трубчевск, ул. Брянская, 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инкин Анатолий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5 от 05.06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05.06.2013, 05.06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254016284, 14.1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5037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3-135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-сети", ООО "Аква-сети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0, Брянская область, г. Брянск, пр-кт Московский, 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ков Антон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9 от 24.08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24.08.2011, 24.08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3036, 10.09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5089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3-596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ЛИН-СЕРВИС", ООО "КОЛИН-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0, Брянская область, Брянск, ул. Транспортная, д.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шина Елена Викто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55 от 05.09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5.09.2012, 05.09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99-1202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08580, 06.05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5109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3-009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пр-кт Московский, 1, к. 1, оф. 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овсес Пав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2 от 25.07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6 от 25.07.2012, 25.07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5, Заявление о выходе б/н от 28.08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25615300098, 01.06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003339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650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ков Роман Серге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рянск, Брянская обла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2 от 11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11.08.2010, 11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0319, 01.07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17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34095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Брянск, ул.Ульянова, д. 125, кв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ин Валерий Чеслав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1 от 18.0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8.02.2015, 18.0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6004719, 22.10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29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2-666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матика", ООО "Спецавтоматик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2, Брянская область, г. Брянск, ул. 22 съезда КПСС, 15, оф. 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ина Наталья Михайл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9 от 17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17.03.2011, 17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56002420, 18.0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47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1-51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ВИС", ООО "ГРА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Ульянова, 18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льщиков Дмитрий Григо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5 от 25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25.04.2012, 25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256001461, 24.01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5178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24-9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жицагражданстрой", ООО "Бежицагражданстро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Брянск, ул. Куйбышева д. 1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ков Никита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5 от 19.0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9.02.2014, 19.0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00998, 25.02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005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337-16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Строй", ООО "Сп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Ромашина, 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ская Ирина Вячеслав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0 от 19.0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9.02.2014, 19.0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07180, 23.05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0454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3-596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ЛИН-СТРОЙ", ООО "КОЛИН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0, Брянская область, г. Брянск, ул. Транспортная,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тинин Иван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6 от 27.07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27.07.2011, 27.07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Заявление о выходе б/н от 11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19060, 13.10.19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1277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3-7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ДОРОЖНОЕ УПРАВЛЕНИЕ ВОЛОДАРСКОГО РАЙОНА" Г.БРЯНСКА, МБУ "ДУ ВОЛОДАРСКОГО РАЙОНА" Г.БРЯНС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0, Брянская область, Советский, город Брянск, проспект Ленина, 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юшин Михаил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9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9.12.2010, 29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99-1202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256019148, 30.12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128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1-64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Дорожное управление Советского района" г. Брянска, МБУ "ДУ Советского района" г. Брянс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8, Брянская область, г. Брянск, пр-кт Станке Димитрова, 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боркин Алексей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66 от 02.10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3 от 02.10.2015, 02.10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06287, 08.05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01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92-227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", ООО "С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8, Брянская область, г. Брянск, пр-кт Станке Димитрова, 55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онос Валерий Вита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4 от 09.10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9.10.2015, 09.10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99-1202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07167, 28.05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08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1-777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 - Альянс", ООО "Сантех - Альян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2, Брянская область, г. Брянск, ул. 22 съезда КПСС, 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 Николай Пет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2 от 02.10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3 от 02.10.2015, 02.10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12469, 16.09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45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869-683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люс", ООО "ГорСтройПлю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8, Брянская область, г. Брянск, пр-кт Станке Димитрова, 55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Юри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1 от 06.1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0 от 06.11.2015, 06.1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99-1202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256013514, 15.10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529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92-217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рянск", ООО "СтройБрянс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пер. Осоавиахима, 7А, кв. 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Сергей Леони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2 от 01.07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7 от 01.07.2016, 01.07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256052453, 20.0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0392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41-148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сточник Энергии", ООО "Источник Энергии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7, Брянская область, г. Брянск, ул. Горбатова, 2, кв.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жецкий Александр Бронислав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69 от 15.09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9 от 15.09.2017, 15.09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8 от 21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1.07.2010, 21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32010618, 18.05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00677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32-153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Вологодские Коммунальные Системы", ООО "УК "ВК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480, Вологодская область, Бабаевский, Бабаево, Стружкина д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Николай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15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15.09.2010, 15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7-1405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2000661, 23.1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0073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32-155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баевоСтройГаз", ООО "БабаевоСтройГаз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480, Вологодская область, Бабаевский район, г. Бабаево, ул. Пушкина, 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ксин Владимир Вита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16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6.12.2009, 16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491947, 25.10.19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00028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52-126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овик", ООО "Мостови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50, Вологодская область, Бабушкинский р-н, с.им.Бабушкина, ул.Садовая,д.40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циридзе Александр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09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09.06.2010, 09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(исключение) 223 от 18.12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2090171, 21.11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0051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46)2-12-5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арант", ООО "Гаран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900, Вологодская область, Вытегорский, г.Вытегра, ул.Никонова,д.36-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кин Павел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8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28.04.2010, 28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6001372, 24.1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78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42) 5-12-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Управляющая компания "Жилищно-коммунальные услуги", ООО УК "ЖКУ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10, Вологодская область, Кадуйский район, п. Кадуй, ул. Энтузиастов ,д.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гулеев Алексей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5 от 21.1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21.11.2012, 21.1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36001480, 15.1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88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25-20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Наладка", ООО "СпецЭнергоНаладк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10, Вологодская область, Кадуйский, пгт.Кадуй, ул.Энтузиастов,д.26,кв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Светлана Валентин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7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07.04.2010, 07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не выразившие до 01.12.16 намерения о прекращении-исключаются с 01.07.17 434 от 03.07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61006, 03.03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0968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25-17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Э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10, Вологодская область, Кадуйский район, рп. Кадуй, ул. Энтузиастов, 26, кв. 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 Сергей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11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11.08.2010, 11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623880, 09.03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0042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02-150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ик", ООО "Жилищни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400, Вологодская область, с. Кичменский Городок, ул. Школьная, д.3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 Александр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30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30.06.2010, 30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4, Заявление о выходе б/н от 26.09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8000567, 22.04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0052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40 2-19-6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ЕРВИС", ООО "КОМ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400, Вологодская область, Кичменгско-Городецкий, село Кичменгский Городок, улица Садовая, дом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пилева Марина Павл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2 от 05.03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05.03.2014, 05.03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35000014, 17.01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78042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482-14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ДОРСТРОЙ", ООО "ИНЖДОР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560, Вологодская область, Тарногский район, с.Тарногский Городок, ул.Пограничная, 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кин Николай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07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07.2010, 07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707008, 29.04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489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739218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арное общество "Управление механизации "Тотьмастройлес"", ЗАО "УМ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г. Тотьма, ул. Володарского,д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Никола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7 от 12.0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4 от 12.02.2016, 12.0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604498, 18.12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539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92-54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тьмастрой", ООО "Тотьма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Тотемский, п.Текстильщики, ул.Энергетиков,д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Сергей Вита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9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09.06.2010, 09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5000020, 30.0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78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39)240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тьмастрорй плюс", ООО "Тотьмастрой плю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Тотемский район, п.Текстильщики, ул.Энергетиков,д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Владимир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5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15.09.2010, 15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35000910, 28.09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085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39)2-19-98, 2-14-16, 2-26-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Тотьмадоргазстрой", ООО "Тотьмадоргаз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1300, Вологодская область, Тотемский, г.Тотьма, ул.Трудовая,д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язкин Владимир Бори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5 от 07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07.2010, 07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6, Заявление о выходе б/н от 15.01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888662, 03.10.19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0078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3-63-66, 23-28-6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-Риэлт", ООО "Стройград-Риэл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77, Вологодская область, Череповецкий район, п.Тоншалово, ул.Мелиоратов, д.1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 Вениамин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7 от 13.1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7 от 13.11.2013, 13.1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36000894, 14.10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01936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33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П", ООО "РМ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91, Вологодская область, Череповецкий район, п.Малечкино, ул.Птицеводов, д.45, кв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 Александр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3 от 29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9.12.2010, 29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730040, 24.11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109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2-3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Шекснинского муниципального района "Многофункциональный центр организации предоставления государственных и муниципальных услуг в Шекснинском муниципальном районе", КУ ШМР "МФЦ ШМ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62, Вологодская область, Шекснинский, п. Шексна, Шлюзовая д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Надежда Александ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5 от 18.06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18.06.2014, 18.06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Не внесение КФ в установленный срок б/н от 08.04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36000222, 14.03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147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512-195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ксна Инвест", ООО "Шексна Инве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60, Вологодская область, п.Шексна, ул.Шекснинская, д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лев Василий Пав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от 07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07.2010, 07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7-1405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23145, 03.08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1549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512-479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ксна - Водоканал", ООО "Шексна - Водокана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62, Вологодская область, Шекснинский район, поселок Шексна, Шоссейная,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 Виктор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4 от 01.07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7 от 01.07.2016, 01.07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68387, 12.04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1576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512-195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КСНА ИНВЕСТ", ООО "ШЕКСНА ИНВЕ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560, Вологодская область, Шекснинский район, рп.Шексна, ул.Шекснинская, д.5, офис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лев Василий Пав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05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5.05.2010, 05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7-1405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88894, 22.02.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123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566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логодский трест инженерно-строительных изысканий", ОАО "ВологдаТИСИЗ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одский, г.Вологда, ул.Горького,д.90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Евгени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8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28.04.2010, 28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(исключение) 223 от 18.12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80270, 01.11.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1575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7227045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арное общество "Бурводстрой", ОАО" Бурвод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г.Вологда, ул. Саммера,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хов Алексе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2 от 06.0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6.02.2013, 06.0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7-14052009. 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52524400086, 31.08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173999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306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ова Вера Михайл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2-3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.Вологда, ул.Ярославская,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9 от 02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02.03.2011, 02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7-1405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4020, 21.05.19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359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75-07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жилищно-коммунального хозяйства "Вологдагорводоканал", МУП ЖКХ "Вологдагорводокана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Вологодсий район, г. Вологда, Советский проспект, д.1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ЮКОВ МИХАИЛ ВАЛЕР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97 от 27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27.01.2010, 27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43280, 01.11.19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780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75-86-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цент-М", ООО "Акцент-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9, Вологодская область, г. Вологда, ул.Чехова, д.10, оф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28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28.04.2010, 28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71800, 21.02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021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21-51-9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ая организация "Фонд развития ипотечного жилищного кредитования Вологодской области", НО "Фонд ИЖК В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9, Вологодская область, г.Вологда, ул.Челюскинцев,д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ин Илья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6 от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7166, 21.03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102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55-96-7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овой эксплуатационный участок", ООО "МЭУ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901, Вологодская область, г.Вологда, ул.Сокольская,д.60,кв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ич Николай Ив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8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08.09.2010, 08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83119, 18.01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162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6-11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рыба", ООО "Арт-рыб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555, Вологодская область, Вологда, пос.Молочное, ул. Подлесная, д.2б - 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н Владимир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6 от 22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22.05.2013, 22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69281, 16.07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005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76-90-1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огодское монтажно-наладочное управление", ООО "ВМНУ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1, Вологодская область, Вологодский, г.Вологда, ул.Кирова, д.36, кв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унов Алексей Вале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6 от 24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4.10.2012, 24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7-1405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77674, 25.09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12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297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К-строй", ООО "МК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г. Вологда, ул. Саммера, 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урин Серг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7 от 29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29.09.2010, 29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36041, 09.01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41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28-53-5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олит-строй", ООО "Биолит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г.Вологда, ул.Чернышевского, д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ков Игорь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23.12.2009, 23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42498, 30.01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49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7-55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ремстрой", ООО "Модульрем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одский район, Вологда, Саммера 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ова Татьяна Александ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5 от 26.0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26.01.2011, 26.0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5, Заявление о выходе б/н от 22.05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055302, 05.03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260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75-06-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трой", ООО "Инвест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Вологда, ул.Козленская,д.119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лев Вячеслав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1 от 07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07.2010, 07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000861, 12.0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454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 52-00-9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электромонтаж", ООО "Проектэлектро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да, Возрождения 74 Б кв. 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унов Виктор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19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19.05.2010, 19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025740, 01.0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616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76-95-4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ЭКС-Теплоэнергоремонт", ООО "КОНТЭКС-Теплоэнергоремон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 район, Вологда, Маяковского,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то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01221, 19.06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67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71-753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роительные технологии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. Вологда, ул. Новгородская, 37, оф. 1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 Геннадий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6 от 20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20.04.2011, 20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02552, 14.04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6745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 54507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ФК "СтройКомплекс", ООО СФК "СтройКомплек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г. Вологда, ул. Гоголя д. 88, оф. 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Серг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24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24.11.2010, 24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07214, 02.05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843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159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ентас Плюс", ООО "Стройвентас Плю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7, Вологодская область, Вологодский, г.Вологда, Говоровский проезд, д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бчук Эдуард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5 от 30.09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2 от 30.09.2015, 30.09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7-1405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г.Вологда, ул.Ленинградская, 156, оф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7 от 27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27.01.2010, 27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7334, 16.11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6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1 682 93 0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ндаментстрой", ООО "Фундамент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одский район, г. Вологда, ул. Новгородская д.27 кв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Герман Григо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4 от 22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2.06.2011, 22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(исключение) 223 от 18.12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00943, 23.0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81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-2-54-74-5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КС", ООО "ТЭК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0, Вологодская область, г.Вологда, Кубинская,11,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еева Светлана Евген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26.0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26.01.2011, 26.0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4957, 27.09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20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503334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-Строй", ООО "Т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.Вологда, ул.Костромская,д.4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унцев Дмитри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4 от 05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5.03.2010, 05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72-1301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40, г. Москва, Красносельская Верхняя, 2/1, стр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6 от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(исключение) 223 от 18.12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25019433, 31.12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42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128-93-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К-Строй", ООО "МК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8, Вологодская область, Вологда, 1 мкр. ГПЗ, дом 13, кв. 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Сергей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22 от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1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0402, 20.01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46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2-129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Вологодская строительная компания "Приоритет", ООО ВСК "Приорите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4, Вологодская область, Вологодский, город Вологда, улица Северная дом 32 офис 1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ёв Серге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6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26.05.2010, 26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1800, 05.0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60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53-43-6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С", ООО "Р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8, Вологодская область, Вологодский, Вологда, Гагарина,1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алент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8 от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1766, 05.0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61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2-86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ПромАвтоматика", ООО "ЭСП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4, Вологодская область, г. Вологда, ул. Октябрьская, д.51, оф.402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шев Серг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9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09.06.2010, 09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7-1405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6056, 27.04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399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21-21-50,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заказчик", ООО "РСЗ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Пречистенская наб. д.34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ксина Наталия Никола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1 от 16.0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6.02.2011, 16.0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08476, 22.06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24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5000-3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Энергообеспечения", ООО "ТехЭнерг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Вологда, Ветошкина, д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ин Евгени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3 от 24.0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24.02.2011, 24.0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2-51-64-7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лот-Энерго", ООО "Пилот-Энерг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2 от 27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27.10.2010, 27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1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842, 20.08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53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1-133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Вологодское электромонтажное предприятие", ООО СК "ВЭ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3, Вологодская область, Вологодский, г. Вологда, пер. Южная роща, 8А, оф.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литов Сергей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41 от 06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6.04.2011, 06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1831, 09.0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48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73-019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ЭН", ООО "СТЭ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Конева, 36, оф.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уфьев Александр Бори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2 от 24.04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24.04.2013, 24.04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066, 17.04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86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909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ОСА", ООО "КАРОС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9, Вологодская область, г. Вологда, Машиностроительная, 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Игорь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5 от 25.03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3.2015, 25.03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0300, 14.01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923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200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", ООО "С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г. Вологда, пр-кт Советский, 35А, оф.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Евгений Вячеслав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1 от 20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20.03.2013, 20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5, Заявление о выходе б/н от 20.0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2291, 11.02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943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75356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текс", ООО "Нортек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Вологда, ул.Псковская,д.3,кв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юшин Константин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9 от 08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8.05.2013, 08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Не внесение КФ в установленный срок б/н от 29.05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4568, 21.03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966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112893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9, Вологодская область, город Вологда, улица Зосимовская д.91 "а", оф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Сергей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4 от 19.06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9.06.2013, 19.06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09420, 29.05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017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7-52-8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"Современные Инженерные Системы", ООО "СК "СИСтемы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г.Вологда, ул.Саммера, д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 Андре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4 от 18.0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8.02.2015, 18.0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7-44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8 от 05.03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05.03.2014, 05.03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00827, 23.01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71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56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ОССТРОЙ", ЗАО "РОС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проезд Металлистов,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Алексе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5 от 30.04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30.04.2015, 30.04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05898, 25.03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221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0-217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ОР", ООО "ЛюксСО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7, Вологодская область, г. Вологда, проезд Говоровский, 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горов Дмитри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7 от 11.03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6 от 11.03.2015, 11.03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15259, 11.08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306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172)56-30-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азЭксперт, ООО "ГазЭкспер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, пом.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Пет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9 от 24.09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4.09.2014, 24.09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7-1405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15600, 15.08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310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6-306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100", ООО "Строй100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оголя, 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урин Вячеслав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7 от 24.04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24.04.2015, 24.04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5019142, 13.10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345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 52-92-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оя Вода Монтаж", ООО "Своя Вода 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ул.Пошехонское шоссе, д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алент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0 от 30.04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30.04.2015, 30.04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01673, 04.02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407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3304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Универсал", ООО "СтройУниверса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8, Вологодская область, Вологда, Окружное шоссе, дом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 Серг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7 от 23.10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23.10.2015, 23.10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10506, 06.05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4767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128-93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М-Строй", ООО "М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2, Вологодская область, город Вологда, улица Южакова, д.28, кв. 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Сергей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5 от 14.08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4 от 14.08.2013, 14.08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Не внесение КФ в установленный срок 16 от 20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7382045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чпрофстрой", ООО "Учпроф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г. Великий Устюг, Советский проспект, дом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к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09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09.06.2010, 09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1967, 30.04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1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38-65-8-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ор-Сервис", ООО "Новатор-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50, Вологодская область, Великоустюгский район, посёлок Новатор, Советская, д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в Андре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1 от 18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18.04.2012, 18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172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5 от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632558, 04.05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93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738) 4-16-5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емстрой", ООО "Рем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41, Вологодская область, Великоустюгский район, Красавино, Красноармейская, 1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Владимир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5 от 22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2.06.2011, 22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38001316, 01.10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25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38-4-18-6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ервис", ООО "Тепло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41, Вологодская область, Великоустюгский район, Красавино, Советский проспект д.148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андр Всеволо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06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6.10.2010, 06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8000820, 01.07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325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82-594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"Горстройзаказчик", МКУ "Горстройзаказчи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 район, Великий Устюг, 2-я Пролетарская, 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цов Серг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38001084, 22.08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34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38)27380, (81738)2736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Устюг1", ООО "СК Устюг1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Великий Устюг, ул.Кооперативная, д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цын Андр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2 от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38001974, 03.12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251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82-723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ект", ООО "СК Диалек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 район, г. Великий Устюг, пр-кт Советский, 67, оф. 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лексей Андр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2 от 30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30.10.2013, 30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38000309, 01.04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3045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38-2-15-6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хозяйство", ООО "САХ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 район, город Великий Устюг, улица Кирова, дом 106 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АЕВ ВЛАДИМИР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23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23.06.2010, 23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37000690, 19.07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01359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333-528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", ООО "ДО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139, Вологодская область, г.Сокол, ул.Кирпичная,д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сов Валентин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3 от 18.03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9 от 18.03.2016, 18.03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41719, 29.11.19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033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81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КГ", ООО "ВСК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Стройиндустрии, д.7, офис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 Константин Бори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28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28.04.2010, 28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56822, 15.03.19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043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7-38-6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С-Доза-Сервис", ООО "АЗС-Доза-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Череповец, пер.Ухтомского, д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ладимир Кенсар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0 от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50277, 05.11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5467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7-41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ремонт", ООО фирма "Промремон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4, Вологодская область, г. Череповец, ул. Маяковского, д.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Павел Олег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4 от 23.07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23.07.2014, 23.07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6, Заявление о выходе б/н от 27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52819000059, 09.07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59988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0-849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ова Елена Юрье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7 от 07.1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07.12.2011, 07.1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7-1405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315617, 12.10.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645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-82-8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л Джи", ООО "Ол Джи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ород Череповец, улица Западная, дом 5 - 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Олег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4, Заявление о выходе б/н от 10.10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55040, 24.01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7277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2-33-8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ический центр "Системы телемеханики", ООО "ТЦ "Системы телемеханики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кий, г. Череповец, пр. Строителей, 28 А, оф.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Сергей Леони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06 от 27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27.01.2010, 27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1246944, 22.10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822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23-52-9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Сервис", ООО "МеталлСтрой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Череповец, ул.Олимпийская, д.57Б, кв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ергей Мака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Заявление о выходе б/н от 17.04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0351499, 04.12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894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6424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еповец-Антикор", ООО "Череповец-Антико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 Окинина, д. 11, кв. 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льников Яков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7 от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216824, 04.02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9805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 66 4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евЗапСтрой", ООО "СК "СевЗап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город Череповец, ул. Мира, д. 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ошвили Зелимхан Ахиа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6 от 05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5.03.2010, 05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245292, 05.05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004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257-52-7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Монтаж", ООО "ЭТ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 Белинского, д.43, кв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угин Дмитрий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2 от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10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291228, 16.09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033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2-19-8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АНДАРТ", ООО "ЭЛЕКТРОСТАНДАР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 Комарова, д.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атин Константин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84 от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7, Заявление о выходе б/н от 27.06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500307827, 08.1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047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2-54117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орпион", ООО "Скорпио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Череповец, ул.Ленинградская,д.56, кв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ков Сергей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29 от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34900, 13.04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03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1) 723-132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финансовые информационные системы", ООО "ПромФинИнформСистемы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Череповец, Белинского 23/1, оф. 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цев Игорь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0 от 02.1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02.11.2011, 02.1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(исключение) 404 от 24.03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67745, 21.06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31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723237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ПП "Технология", ООО НПП "Технолог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ица Судостроительная, 7-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иловский Олег Альберт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19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19.05.2010, 19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6040, 19.10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667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9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Лидерстрой", ООО "Лидер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Боршодская, д.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аков Александр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4 от 18.03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7 от 18.03.2015, 18.03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6534, 01.1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70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02)59-62-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форта", ООО "Технология комфорт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Череповец, Окружная, д. 2, оф. 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гер Александр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(исключение) 409 от 24.03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7381, 27.1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78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29-69-0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рант", ООО "СтройГаран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5, Вологодская область, Череповецкий район, ЧЕРЕПОВЕЦ, СЕРОВСКАЯ, 74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СЕРГ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9 от 29.04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04.2016, 29.04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39-28092011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32500063775, 15.04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83027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617-468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оевич Евгения Федор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74 от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8151, 13.1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84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202-20-51-7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К-Череповец", ООО "ТРК-Череповец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6, Вологодская область, г. Череповец,, ул. Годовикова, д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ян Темур Бори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71 от 20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20.01.2010, 20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4, Заявление о выходе б/н от 21.0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8078679, 22.1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188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2-23-0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техностройсервис", ООО "ЧереповецМонтаж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Парковая, д. 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оног Роман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от 07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07.2010, 07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4283, 24.09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228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9-32-32, 20-02-6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НОВА", ООО "СК "НОВ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кий район, п.Тоншалово, ул.Рабочая, д.13-2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ыгин Владимир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4 от 16.04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8 от 16.04.2014, 16.04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7, Заявление о выходе б/н от 20.03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8006133, 05.06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2486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9-37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77, Вологодская область, Череповецкий район, д.Войново, ул.Тепличная, д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Ольга Евген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3 от 02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02.03.2011, 02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01226, 29.0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347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50777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3, Вологодская область, г. Череповец, ул.Олимпийская, д.61, кв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Никола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74 от 14.08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4.08.2015, 14.08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2479, 22.08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439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1-78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умИнвест", ООО "ФеррумИнве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Устюженская, д.83, офис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Олег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6 от 04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4.08.2010, 04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(исключение) 409 от 24.03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4283, 24.09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56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7-40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Прибор", ООО "ПромЭнергоПрибо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5, Вологодская область, город Череповец, улица Моченкова, д.18, оф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 Андре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8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08.12.2010, 08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5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4195, 24.09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57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09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адей", ООО "Амаде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Устюженская, д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лекс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92 от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8015009, 06.10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4645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-54-8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РегионСтройМонтаж", ООО ГК "РС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9, Вологодская область, город Череповец, ул. Городецкая, д. 15, корп.6, оф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Ольга Андре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72 от 05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5.03.2010, 05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7-1405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28009134, 08.10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594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5-568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Торг", ООО "Р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Бардина, д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аров Сергей Олег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60 от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Не внесение КФ в установленный срок б/н от 1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528010036, 03.11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02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6-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Группа "СпецСтрой", ООО СГ "Спец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 Устюженская, д.1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якина Галина Леонид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2 от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1367, 04.0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34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48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К "Векто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4, Вологодская область, г. Череповец, ш. Кирилловское, 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енис Акинд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10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10.11.2010, 10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41-13012012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3545, 14.04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589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200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"ВолСпецСтрой", ООО "ГК "ВС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3230, г. Санкт-Петербург, г. Санкт-Петербург, Дальневосточный проспект, д.13, офис 2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щин Андр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9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09.06.2010, 09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4557, 17.05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686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0-389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техностройсервис", ООО "Монтажтехнострой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 Череповец, ул. Мира, 9, оф.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Юри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4 от 09.0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02.2011, 09.0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5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05646, 24.06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68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69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ургЭКОсервис", ООО "МеталлургЭКО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Стройиндустрии, д. 1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ыков Иван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3 от 10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10.03.2011, 10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0827, 03.0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51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49-02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Череповец", ООО "СК-Череповец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Архангельская, 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граев Серг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1 от 17.08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7.08.2011, 17.08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27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. 8/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2 от 27.07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27.07.2011, 27.07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7174, 01.07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00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5-075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Передовые Строительные Технологии", ООО ПКФ "П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6, Вологодская область, г. Череповец, пр-кт Победы, 14, оф. 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юкова Елена Михайл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8 от 21.09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1.09.2011, 21.09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5, Заявление о выходе б/н от 27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9616, 07.09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12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9-62-5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ЗапСтройМонтаж", ООО "СевЗапСтрой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Западная, д.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Анатолий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4 от 18.09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9 от 18.09.2013, 18.09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6, Не внесение КФ в установленный срок б/н от 27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12575, 20.10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32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.17Б, этаж 2, помXI ком60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5 от 09.1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09.11.2011, 09.1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12718, 25.10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33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5-52-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тройТех", ООО "СК СтройТех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2, Вологодская область, г.Череповец, Советский проспект, дом 99а, офис 3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нов Серге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7 от 25.09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1 от 25.09.2015, 25.09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12982, 03.11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36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0-169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Инвест", ООО СК "СтройИнве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Промышленная 9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Татьяна Игор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2 от 15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15.02.2012, 15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5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0749, 30.01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862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23-37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рбат", ООО "СК Арба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г. Череповец, ул. Химиков, 8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 Антон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3 от 02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02.10.2013, 02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8504, 27.07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26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2-055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монтаж-12", ООО "Спецмонтаж-12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9, Вологодская область, Череповец, Октябрьский проспект, д.51, кв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ченко Владимир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0 от 19.1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7 от 19.12.2012, 19.1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1-38-4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д. 3, оф.4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ов Алексей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4 от 03.09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03.09.2014, 03.09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6, Заявление о выходе б/н от 16.09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11276, 01.11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535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007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Форум", ООО "СК "Фору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4, Вологодская область, г. Череповец, Кирилловское шоссе, д.86-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Николай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2 от 19.1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7 от 19.12.2012, 19.1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11485, 12.11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556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12100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Строительная Компания", ООО "ПС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Вологда, ул.Пугачева, д.4, кв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зеров Юрий Бори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7 от 10.07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10.07.2013, 10.07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1628, 12.02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87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49-009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огодская Строительная Компания", ООО "ВС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 Череповец, ул. Ленина, д.149, кв.3, ком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Юри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6 от 15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15.05.2013, 15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2189, 26.02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93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202)54-10-8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"Теплосинтез", ООО "СК"Теплосинтез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Череповецкий район, город Череповец, улица Пролетарская дом 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ов Андрей Геннад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6 от 12.0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2.02.2014, 12.0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3003, 18.03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00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2-495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огодский Строительный Комплекс", ООО "ВС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Череповец, ул.Чкалова, 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анистов Сергей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9 от 05.06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05.06.2013, 05.06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5599, 16.05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22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53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Череповец, Московский проспект, д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 Евгений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2 от 06.1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06.11.2013, 06.1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5, Не внесение КФ в установленный срок б/н от 04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7040, 05.07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37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86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строй", ООО "Дом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г.Череповец, ул.Комарова, д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 Игорь Вячеслав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4 от 11.09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09.2013, 11.09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6, Заявление о выходе б/н от 03.06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7667, 01.08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43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043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-Комплекс", ООО "СМ-Комплек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6, Вологодская область, г. Череповец, ул.Архангельская, д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андр Евген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0 от 25.09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25.09.2013, 25.09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Не внесение КФ в установленный срок б/н от 20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8701, 10.09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54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9-323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Строй", ООО "Нова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Проезжая, д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рачев Антон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2 от 04.1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1 от 04.12.2013, 04.1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09966, 10.10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665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36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ПЕЦСТРОЙАВТО", ООО "СК СПЕЦСТРОЙАВТ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Окружная, 2, оф.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ов Алекс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6 от 13.1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7 от 13.11.2013, 13.1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Не внесение КФ в установленный срок б/н от 17.07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10703, 30.10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73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73-11-8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", ООО "ФЛАГМА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3, Вологодская область, г. Череповец, ул.Краснодонцев, д.1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Юрий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1 от 31.07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0 от 31.07.2015, 31.07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1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7-1405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8013024, 30.12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96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8-454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СТАЛЬМОНТАЖ 1", ООО СК "СТАЛЬМОНТАЖ 1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Череповец г., Безымянная ул., д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даева Алена Анатол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9 от 05.0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8 от 05.02.2014, 05.0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5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0220, 14.01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098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131-50-7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", ООО "ГРАНД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 Череповец, ул. Ленина, д. 149, квартира 3, комната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Юри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3 от 11.0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11.02.2015, 11.0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1000, 29.01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04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330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Авто", ООО "РС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г. Череповец, пр-кт Победы, д.93-б, офис 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илов Андрей Валент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4 от 04.03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5 от 04.03.2015, 04.03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5510, 30.04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45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20-10, 55-08-9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родоохранный центр-Групп", ООО "Природоохранный центр-Груп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6, Вологодская область, г. Череповец, ул.Ленина, д.88, офис 8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анов Серг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6 от 04.03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5 от 04.03.2015, 04.03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5708, 06.05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47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1-59-7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Империя", ООО СК "Импер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9, Вологодская область, г. Череповец, ул. Наседкина, д.7, кв.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Александр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6 от 01.10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01.10.2014, 01.10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7974, 02.07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677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49-004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женеринг", ООО "СтройИнженерин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г. Череповец, ул. 50-летия Октября, д.1/33, кабинет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Вениам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7 от 27.08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8 от 27.08.2014, 27.08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09437, 12.08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182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0-600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Групп", ООО "Капитал Груп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6, Вологодская область, г. Череповец, переулок Комсомольский, д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 Владимир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0 от 25.0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25.02.2015, 25.0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11725, 23.10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04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125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-Инсталл", ООО "ОВК-Инстал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г. Череповец, ул.Комарова, д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банов Валерий Бори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0 от 21.0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1.01.2015, 21.01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528014563, 26.1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32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31-513-03-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К РЕГИОН", ООО "СК РЕГИО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1, Вологодская область, г. Череповец, ул.Архангельская, д.3, офис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чев Алекс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3 от 17.04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3 от 17.04.2015, 17.04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5, Не внесение КФ в установленный срок б/н от 27.11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8002176, 25.02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565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1) 253-11-6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Инвест", ООО СК "Инве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территория Д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Леонид Аркад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0 от 10.07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10.07.2015, 10.07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8004134, 19.03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75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56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ир", ООО "Экоми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4, Вологодская область, г. Череповец, проспект Победы, д.58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 Александр Дмитр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8 от 29.04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04.2016, 29.04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8004618, 02.04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79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5-273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Чистый Город", ООО "Компания "Чистый Горо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2, Вологодская область, г.Череповец, пр-т Советский, д.73, оф.3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нчук Наталья Федо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8 от 30.04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30.04.2015, 30.04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07162, 10.04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829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51-78-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ЧЕРМЕТ", ООО "ПРОМЧЕРМЕ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22, Вологодская область, г. Череповец, ул.Ленина, д.29, офис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юшин Иван Игор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6 от 04.09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04.09.2015, 04.09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Не внесение КФ в установленный срок б/н от 25.03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10220, 05.05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293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6-227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ДПРИЯТИЕ "ИНТЕРТЕКСКОМ", ООО "ПРЕДПРИЯТИЕ "ИНТЕРТЕКСКО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Комарова, д.11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ничев Александр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4 от 04.09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04.09.2015, 04.09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18910, 01.07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216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3-236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С Проект", ООО "МВС Проек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 Череповец, ул.Ленина, д.110б, офис 3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Максим Вадим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3 от 09.10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9.10.2015, 09.10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22628, 28.07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32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30-18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идроАвтоматика", ООО "СГ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проезд Металлистов, д.1, офис 2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ков Константин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6 от 02.10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3 от 02.10.2015, 02.10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29900, 24.09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56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23-916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4, Вологодская область, г.Череповец, ул. Остинская, д.50, кв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 Александр Евген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2 от 04.1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12.2015, 04.1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34068, 19.10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74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30-18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МК", ООО "ММ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Чкалова, д.31, офис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Сергей Евген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5 от 19.0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19.02.2016, 19.0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35564, 27.10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3805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149-11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Краснодонцев, д.3Г, офис №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ин Дмитри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3 от 18.1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8.12.2015, 18.1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42813, 03.12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09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16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Группа "Спецстрой", ООО СГ "Спец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Устюженская, 1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якин Серге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1 от 29.0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2 от 29.01.2016, 29.0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45552, 21.12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21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4-446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М", ООО "РС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8, Вологодская область, г. Череповец, ул.Маяковского, д.40, офис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авин Алексей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1 от 12.0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4 от 12.02.2016, 12.0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25047653, 31.12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31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124-58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ерческая Строительная Компания", ООО "КС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2, Вологодская область, г. Череповец, ул.Гоголя, д.56, офис 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ова Наталья Тарас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6 от 08.04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3 от 08.04.2016, 08.04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59334, 24.0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707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8-914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НОВАК", ООО СК "НОВА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г. Череповец, ул.Коммунистов, д.16, офис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цынс Андрейс 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4 от 27.05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0 от 27.05.2016, 27.05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66792, 04.04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497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549-049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Сервис", ООО "ГорСтрой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2, Вологодская область, г.Череповец, ул.Дзержинского, д.49, офис 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а Дарья Михайл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1 от 17.06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7.06.2016, 17.06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68618, 13.04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06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043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ОМПЛЕКС", ООО "СК КОМПЛЕК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6, Вологодская область, г. Череповец, ул.Архангельская, д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андр Евген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4 от 10.06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0.06.2016, 10.06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0477, 06.06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15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9-323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", ООО "СТРОЙТЕХН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ул. Андреевская, д.1, оф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рачев Антон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7 от 01.07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7 от 01.07.2016, 01.07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4 от 17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17.03.2011, 17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14-1612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701051744, 21.03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0686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3)-230-798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 коммерческая фирма "Пума", ООО "Производственно коммерческая фирма "Пум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31, Ивановская область, г. Иваново, ул. Парижской Коммуны 57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 Алексей Валент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6 от 24.1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6 от 24.12.2014, 24.1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14-1612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702124529, 12.04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0916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32)30-79-8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тройторгсервис", ООО " ИВСТ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31, Ивановская область, Ивановский район, Иваново, Парижской Коммуны 57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Юри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10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10.11.2010, 10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15735, 25.06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18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23-76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аебой", ООО "Сваеб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45, Ивановская область, Ивановский район, город Иваново, Ул. Стефенсона, д. 59, оф. 1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Максим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9 от 29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29.02.2012, 29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8/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4 от 09.04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09.04.2014, 09.04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702030769, 16.12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7162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5)547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2, Ивановская область, Иваново, Советская, 22А, Литер Г1, помещение 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атоли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6 от 29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29.02.2012, 29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5-03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6000869, 04.07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0183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209-919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Монтаж", ООО "Тех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г. Ярославль, 1-ый Промышленный проезд, д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хина Вероника Александ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0 от 24.07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24.07.2015, 24.07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14-1612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711001840, 30.06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0387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3)-293-895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520, Ивановская область, Ивановский район, с.Ново-Талицы, ул.3-я Линия, строение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ов Никола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8 от 15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15.09.2010, 15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700087090, 15.10.19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0310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107614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дственная фирма "Элита-Плюс"", ООО "НПФ "Элита-Плюс"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3, Ивановская область, г. Иваново, ул. Ленинградская , д 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зин Денис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1 от 20.07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20.07.2011, 20.07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804000596, 13.04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0105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24871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рон", ООО "Акро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105, Ленинградская область, г. Санкт-Петербург, ул. Бассейная, д.38, литер В, офис 7-47-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мский Вадим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7 от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9.12.2016, 09.12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2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2.06.2010, 02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850012760, 06.05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1388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95 267 72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4011, Иркутская область, г. Иркутск, ул.Партизанская, 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Евгени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7 от 08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 от 08.06.2011, 08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850041258, 29.10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1729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95)-248-115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4007, Иркутская область, г. Иркутск, ул. Партизанская, 49, оф. 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чук Алексей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3 от 12.1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2.11.2014, 12.1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76-1801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2-й Академический проезд, дом 17, офис 2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28 от 20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20.01.2010, 20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205050472, 02.07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0517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9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ФАРМА", ООО "АСФАРМ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52090, Кемеровская область, г. Анжеро-Судженск, Герцена, д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нов Борис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29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29.09.2010, 29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401004509, 04.08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10915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4239007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6003, Костромская область, г. Кострома, ул. Коммунаров, д.5, лит.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Анатолий Георг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0 от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12-58-6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оспект Ленинского Комсомола, д. 70, кв. 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42 от 20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20.01.2010, 20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99)940020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", ООО "А2-Инжинирин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г. Москва, Ленинский, Д. Говорово, 47-й км МКА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7 от 18.0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8.02.2015, 18.0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41-13012012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005000404, 18.02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05684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44100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оритет", ООО "Приорите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230, Московская область, Воскресенский, пос. Виноградово, ул. Зеленая д.9 оф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Михаил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19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19.05.2010, 19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1764743, 23.03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0090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545323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елИОС-2", ООО " ГелИОС-2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1, Московская область, г.Ивантеевка, Санаторный проезд ,д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Геннади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5 от 09.0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02.2011, 09.0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35-0909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2952610, 12.10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01255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42-59-6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4, Московская область, г. Ивантеевка, ул. Победы, д.18, офис 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ырхунов Никола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5 от 18.0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18.01.2012, 18.0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70, 16.03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0208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580289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Монтажстрой-МК", ООО " Монтажстрой-М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1, Московская область, Ивантеевка, ул. Хлебозаводская ,д.33 офис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улов Серг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7 от 16.0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6.02.2011, 16.0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17003740, 30.11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70846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527079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арк С", ООО "Технопарк 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530, Московская область, Истринский, Дедовск, Войкова д. 16 кв. 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Ирина Алексе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26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26.05.2010, 26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не выразившие до 01.12.16 намерения о прекращении-исключаются с 01.07.17 434 от 03.07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003378761, 22.09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0897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2-958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единого заказчика" города Королёва Московской области, МУП "УЕЗ" г. Королева М. о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-, г. Королёв, улица Гагарина, дом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Иван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26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26.05.2010, 26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5, Заявление о выходе б/н от 22.05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003064566, 26.12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0526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16-07-0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города Королёва Московской области"Управление по организации проведения капитального и текущего ремонта объектов муниципальной собственности", МКУ "УКТ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Королёв, Фрунзе, д.12, пом. V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чев Виктор Дмитр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1 от 07.1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07.12.2011, 07.1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18035500, 07.08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109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-601-44-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вест", ООО "Дарве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2, Московская область, Мытищи, ул.Шараповская, д.1,к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шинский Андрей Герм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8 от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18019867, 26.11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227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27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Королев, ул. Гагарина, д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андр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02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2.06.2010, 02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01-1902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Королёв, Карла Маркса, д.10А, стр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9 от 08.04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1 от 08.04.2015, 08.04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7 от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010951623, 14.12.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70644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3626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изван", ООО "Ризва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2, Московская область, Ивантеевка г., Дзержинского д. 17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Ризван Алигасан огл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2 от 14.1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14.12.2011, 14.1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не выразившие до 01.12.16 намерения о прекращении-исключаются с 01.07.17 434 от 03.07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34022569, 02.06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40241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65-49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ер", ООО "Дизайне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620, Московская область, Орехово-Зуевский район, г. Куровское, ул. Советская, 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Серг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2 от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4919510, 15.02.197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129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6)536-13-7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соблстрой №20", ЗАО "МОС-20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80, Московская область, г.Ивантеевка, ул.Трудовая, д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Владимир Андр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67 от 13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13.01.2010, 13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7564513, 28.12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4579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6)652-06-3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ая фирма "Форум", ООО ПСФ "Фору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71, Московская область, Пушкинский, Митрополье д., Совхозная,д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Серг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4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24.11.2010, 24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2-18032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55, офис 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2 от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й Мир", ООО "Строительный Ми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, д.1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38 от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17-1904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47009960, 10.08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866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74-322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Ком", ООО "ИнжСтройКо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46, Московская область, Подрезково микрорайон, Химки, Центральная дом 2/5 офис 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ТОВ СЕРГЕЙ ВАЛЕНТ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26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26.05.2010, 26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47000169, 11.0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910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570-80-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Сервис"", ООО "СтройИнтер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614, г. Москва, Москва, Осенний бульвар, д. 12,корп. 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ов Серге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8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08.09.2010, 08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4490, 19.04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49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719042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ейшие Технологии", ООО "Новейшие Технологии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.Химки, ул. Кирова, д.10., офис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Елена Владими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7 от 17.1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5 от 17.12.2014, 17.1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7, Исключение в связи с прекращением деятельности в результате ликвидации п.п. 3 п. 1 ст. 55.7 Град. кодекса РФ 282 от 14.04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09100041, 01.04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967384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й Роман Игор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9 от 03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03.10.2012, 03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72004997, 20.1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272395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3-2-44-6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", ООО "Гермес" (ОБРАЗЕЦ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500, Московская область, г. Луховицы, ул. Гагарина, д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ильев Анатоли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5 от 03.07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6 от 03.07.2015, 03.07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7 от 21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1.07.2010, 21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20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100588105, 25.03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201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06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ское государственное областное унитарное дорожное ремонтно-строительное предприятие, КОЛЬСКОЕ ГОУ ДРС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84381, Мурманская область, Кольский район, г. Кола, ул. Привокзальная, 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Максим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1 от 18.06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18.06.2014, 18.06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82-2201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105000287, 01.04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412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стовое предприятие", АО "Мостовое предприятие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84381, Мурманская область, Кольский район, Кола, Северная 1,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ицын Анатоли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8 от 25.09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25.09.2013, 25.09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10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543036190, 08.06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2221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66-35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ная Компания Аквафор-Сибирь", ООО "СК Аквафор-Сибир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44077, Омская область, -, город Омск, улица Пригородная, дом 15, квартира 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Сергей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8 от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13-3003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741000400, 19.03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148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6)-246-654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муникация", ООО "Стройкоммуникация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538, Орловская область, Орловский район, д. Нижняя Лужна, ул. Северная,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Юрий Афанас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94 от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13-3003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749009526, 19.04.194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9979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6)-246-945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ловская механизированная колонна №29", ООО "Орловская механизированная колоннна № 29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538, Орловская область, Орловский район, д. Нижняя Лужна, Неполодское сельское поселение, ул. Северная, д.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епова Нина Михайл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13-3003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742001783, 12.10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1038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6)-242-71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 Габарит+", ООО "ПК Габарит+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004, Орловская область, г. Орёл, пер. Элеваторный, 18, оф.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ыгин Серге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9 от 23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6 от 23.05.2012, 23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752001698, 13.04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204339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62) 33-14-7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Строй", ООО "Альянс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2016, Орловская область, Орел г, Городская ул, д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н Александр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3 от 16.0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6.02.2011, 16.0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951-07-8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2 от 22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2.06.2011, 22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02002227, 26.1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02929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266278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айМеталлоКонструкция", ООО "АМ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20, Ростовская область, Аксайский район, г. Аксай, ул. Шевченко, 152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танников Владимир Геннад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3 от 09.07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09.07.2014, 09.07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31-25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8116900069, 18.06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039110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506-99-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Владимир Феликс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8 от 03.04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03.04.2013, 03.04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74000401, 14.02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0096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947009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жилсервис», ООО «СЖС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. Кущевская, ул. Октябрьская, 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аянов Григори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31-25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078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ЕВРОТЕХНОЛОГИИ», ООО  «ЕВРОТЕХНОЛОГИИ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г. Ростов-на-Дону, ул. Текучева, 23, оф.1, эт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5 от 30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18.07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6 от 11.07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11.07.2012, 11.07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79000111, 31.01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0037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979 35 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ХАЙ-ТЕК-СТРОЙ", ООО "ХАЙ-ТЕК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Краснодар, ул.Тургенева,  189/6, оф.5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Павел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6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6.10.2010, 06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26000356, 18.1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01217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753-243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ловское ДСУ", ООО "Орловское ДСУ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510, Ростовская область, Орловский район, п. Орловский, ул. Комсомольская, 1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кавенко Сергей Яковл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07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07.04.2010, 07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11-1412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34000326, 26.03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0107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814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ис", ООО "ДОР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Театральный, 60/3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ева Ирина Анатол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73 от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31-25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Азов, ул.Кооперативная,,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9.12.2009, 2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11-1412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41002226, 22.04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0212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547-44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строй", ООО "АРМ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880, Ростовская область, г. Батайск, Фермерская,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гина Наталья Викто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5 от 01.10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01.10.2014, 01.10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15-0804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81002868, 10.09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0465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174-897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ая Компания "Энергостром", ООО ПК "Энергостро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880, Ростовская область, гор. Батайск, ул. Ушинского,14,  кв.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 Юрий Олег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30 от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0-2901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41348, 26.03.19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1679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15-895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ногопрофильная производственно-строительная фирма "Асцент", ООО МПСФ "Асцен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.Волгодонск, пер.Матросова,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иктор Виниам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21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1.04.2010, 21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29897, 28.04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4746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504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Т", ООО"ГРА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80, Ростовская область, Цимлянский район, Цимлянск, Театральная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21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1.04.2010, 21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25849, 22.03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486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(8639)22-48-4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лгодонская гипсовая  строительная компания", ООО "ВГС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81, Ростовская область, г.Волгодонск, ул.Ленина,д.1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Василь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2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2.06.2010, 02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не выразившие до 01.12.16 намерения о прекращении-исключаются с 01.07.17 434 от 03.07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30315, 06.11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522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79-302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ский Терем", ООО "Русский Тере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.Волгодонск, пер.Маяковского, 2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Максим Геннад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43005250, 30.07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540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922363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Производственная строительная компания "Универсалстрой", ЗАО ПСК "Универсал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Волгодонской, город Волгодонск, улица Волгодонская 2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Борис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21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1.04.2010, 21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7, Решение совета директоров 466 от 27.12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3004662, 20.1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675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27-155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строй", ООО "Сигма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/6, 8/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ВАЛЕРИЙ ВАЛЕ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5 от 27.0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27.02.2013, 27.0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31-250820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43001537, 11.06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691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24-18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 XXI", ООО "Энергосервис XXI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75, Ростовская область, город Волгодонск, улица Ленинградская, 3 В, оф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ков Денис Вита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24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24.11.2010, 24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174002352, 26.11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318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)22-18-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строительная компания "Голд Групп", ООО ТСК "Голд Груп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.Волгодонск, Окружная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ьников Евгений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2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2.06.2010, 02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74000899, 05.05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42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21-25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Волгодонской, город Волгодонск, улица Волгодонская, 2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Андр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4 от 02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02.10.2013, 02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74002703, 28.1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58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105583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С-декор", ООО "МИКС-деко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город Волгодонск, улица Солнечная дом 1 офис 3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ольный Павел Яковл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3 от 11.05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11.05.2011, 11.05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74000315, 17.0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761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116386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филь", ООО"Стройпрофил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50, Ростовская область, Волгодонской, станица Романовская, улица Тюхова дом 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удько Светлана Константин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1 от 08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8.05.2013, 08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15-0804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74000291, 12.02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8057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24-768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СТРОЙ", ООО  "НОВО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75, Ростовская область, г.Волгодонск, Ленинградская, 10, оф.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ЛАДИМИР АНДР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84 от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4.03.2010, 24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11-1412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925937, 22.08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8429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926-63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60, Ростовская область, Волгодонской, город Волгодонск, улица Степная дом 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андр Пет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9 от 10.07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10.07.2015, 10.07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5, Не внесение КФ в установленный срок б/н от 04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0682, 29.05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40145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98-25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НТЕХНОСТРОЙ", ООО "ДОНТЕХНО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71, Ростовская область, г. Гукова, ул. Герцена, д. 70, кв. 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,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75 от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5 от 16.1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6.11.2011, 16.1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54004801, 02.09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45718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) 2 910 55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троительно-монтажное предприятие-Юг", ООО "СМП-Ю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905, Ростовская область, Таганрог, Петровская,82 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 Евгений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5 от 0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9.12.2009, 0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6, Заявление о выходе б/н от 27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2902495, 09.10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02868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20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ЯНТАРЬ", ООО "ЯНТАР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УЛИЦА РОССИЙСКАЯ, 315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А РОЗАЛИЯ АСГАТ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14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14.07.2010, 14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6, Заявление о выходе б/н от 29.07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2005072, 23.03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20496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811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овАвтоДорСтрой", ООО "РостовАвтоДор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045, Ростовская область, Белая Калитва  г., ул. Заводская,, 12, помещение 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Владислав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8 от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3172325, 15.11.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0596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3-2910-55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РЕЗЕРВ", ООО "СТРОЙРЕЗЕРВ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0, Ростовская область, Ростов-на-Дону, Соколова,53/182 оф.6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 Евгений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0 от 22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3 от 22.02.2012, 22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3006260, 04.04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0848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) 221-46-6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тон", ООО "Бето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0, Ростовская область, г.Ростов-на-Дону, ул. Журавлёва, 173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0 от 18.05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18.05.2011, 18.05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61830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Ростов- на -Дону, проспект Кировский,37,офис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39 от 29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9.01.2010, 29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3271919, 01.12.19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0563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3-243-12-5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фирма "Ростовнефтегазспецстрой", ООО СМФ "Ростовнефтегазспец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29, Ростовская область, Ростов-на-Дону, Текучева , 112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икова Зоя Иван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4 от 21.1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5 от 21.12.2011, 21.1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6, Решение совета директоров (исключение) 358 от 13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Иван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8 от 28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28.07.2010, 28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5-03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0844534, 30.10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4458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0-08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техно", ООО "Прогресс-техн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 Ярославль, ул. Наумова, 66, , оф.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10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10.11.2010, 10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1122908, 01.07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540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2) 58 73 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монтаж", ООО "Энерготех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г. Ярославль, ул. Магистральная, д. 14, оф. 1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Дмитри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25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5.08.2010, 25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538859, 27.04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6744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) 232 34 5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Управляющая компания "Управление высотного строительства"", ООО "УК "УВ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Радио, дом 10, стр.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ская Елена Геннад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2 от 26.03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5 от 26.03.2014, 26.03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113063, 11.02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94669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791814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М-Строй", ООО "РВМ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28, г. Москва, г.Москва, Хохловский переулок, дом 15,помещение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 Владимир Валент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6 от 26.06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5 от 26.06.2015, 26.06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1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СРО-С-172-1301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174816, 01.03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4918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9-277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ЭС", ООО "СЭ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01, г. Москва, пер.Трехпрудный,д.11/13, стр.2, пом.III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Виктор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41 от 25.09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1 от 25.09.2015, 25.09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55-2512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 6, строение 5, этаж 4, комната 23К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4 от 07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2 от 07.04.2017, 07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156240, 07.03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4230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43-92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А СТРОЙ", ООО "ЭЛИТА 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Шоссейная, д.3/1, Литер Б1, кабинет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хайленко Сергей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0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9.12.2009, 09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Не внесение КФ в установленный срок 337 от 1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0804164, 01.10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5764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-80-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апитал", ООО "СтройКапита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615, г. Москва, Москва, Рублевское шоссе,д.14, кор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ев Виктор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24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24.11.2010, 24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0-29012013 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4276332, 15.1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416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722899, 8(928)769752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АНТА", ООО "КОНСТАНТ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а-на-Дону, ул. Красноармейская, 5 "а", офис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им Ирина Константин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0-71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 Каяни, 18, оф. 2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5 от 20.0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20.02.2013, 20.0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65005285, 28.09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708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3250855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2, Ростовская область, г. Ростов-на-Дону, ул. Юфимцева, 17, Литер "Б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 Елена Владими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2 от 10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0.10.2012, 10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65005923, 18.10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714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78-56, 8(863)26891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ннельно-Мостовой Отряд-1", ООО "ТМО-1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25 линия д.2/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единов Раим Ад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7 от 21.08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21.08.2015, 21.08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31-25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196032761, 19.02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9209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9-888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ые Системы", ООО "Инженерные системы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8, Ростовская область, г. Ростов-на-Дону, ул. Текучева, 139 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аров Михаил Саак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02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2.06.2010, 02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0-2901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6004111, 28.11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634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18-280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Эдельвейс", ООО СК "Эдельвей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64, Ростовская область, Ростов-на-Дону, Вавилова, 68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ко Анна Никола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1 от 24.0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24.02.2011, 24.0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1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11-1412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Ростов-на-Дону, Травяная,, 22, офис 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8 от 13.07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13.07.2011, 13.07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34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УНИВЕРСАЛ-КЛИМАТ», ООО   «УНИВЕРСАЛ-КЛИМАТ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 Ростов-на-Дону, ул.Совхозная,, 2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андр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89 от 09.04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09.04.2014, 09.04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, Заявление о выходе б/н от 30.04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230003623, 19.12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827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5)547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", ООО "Транс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23, Рязанская область, Рязань, Циолковского,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ин Иван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1 от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, Заявление о выходе б/н от 19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238003042, 01.12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40011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12-92-28-4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-Эл Плюс", ООО "Транс-Эл Плю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35, Рязанская область, Рязань, Островского д.21 кор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я Владимир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42 от 18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18.11.2016, 18.11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5 от 04.0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1 от 04.02.2015, 04.0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25635100021, 17.12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035524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0-767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льга Владимир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1 от 29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3 от 29.05.2013, 29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16, Заявление о выходе б/н от 24.06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25604200127, 11.02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018384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74-650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Кирилл Анатоль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4 от 15.04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15.04.2016, 15.04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2-1803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0-505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г.Москва, ул. Дербеневская, 24, стр 3, комната 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изов Заур Расу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6 от 26.06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5 от 26.06.2015, 26.06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733010708, 15.06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0447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1)-221-836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СТРОЙГРУПП", ООО "РУСЬСТРОЙГРУП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530, Смоленская область, Смоленский район, село Печерск, Смоленская ул. д. 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Гумбат Гусейн огл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7 от 09.0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02.2011, 09.0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(исключение) 223 от 18.12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8184, 20.1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83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512) 49-20-8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ана", ООО "Лиан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031, Смоленская область, г.Смоленск, ул.Смольянинова, д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ндр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3 от 08.04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1 от 08.04.2015, 08.04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Решение совета директоров 430 от 23.06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829008910, 17.12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909675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901-054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Строй", ООО "Эксперт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2033, Тамбовская область, г. Тамбов, ул. Пролетарская, 172/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шкин Сергей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1 от 01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7 от 01.08.2012, 01.08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154041281, 24.1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5044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697284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полис", ООО "Мегапол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0062, Тульская область, город Тула, Улица Октябрьская, дом 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Игорь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2 от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154034120, 17.09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75113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72)70119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0004, Тульская область, г.Тула, ул.Рязанская, д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чев Серг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4 от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91-0402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101981727, 19.03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150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8753 41623, 8 48753 47915, 8 910 156 65 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негомонтаж", ООО "ГЭ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1, Тульская область, Алексинский, Алексин, Ленина 8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тлов Алексей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7 от 30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30.06.2017, 30.06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8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28.04.2010, 28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15-2506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 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67 от 31.08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31.08.2017, 06.10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5 от 28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7 от 28.04.2017, 28.04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, Решение совета директоров 484 от 03.05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13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13.10.2010, 13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5-03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02002309, 19.04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780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42-96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комфорт", ООО "Аквакомфор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3, Ярославская область, г. Ярославль, Тутаевское шоссе, д. 103, кв. 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чихлы Александр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2 от 13.07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13.07.2011, 13.07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94-02122009. 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2000460, 16.11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824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90-125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ЭМ", ООО "РЭ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2, Ярославская область, Ярославль г., Ленинградский проспект, д. 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Дмитр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7 от 16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6.05.2012, 16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2003200, 23.03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8385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2) 92-93-0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Альянс", ООО "ТехпромАльян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Ярославль, ул. Выставочная, д. 5, офис 3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ников Олег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1 от 31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10.2012, 31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2004364, 29.05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921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30-5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ославские коммунальные сети", ООО "ЯК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г.Ярославль, пр-т Октября, д.87а, стр.9, оф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ов Андр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8 от 25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25.04.2012, 25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(исключение) 223 от 18.12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603000420, 16.0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303205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39-9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ославский многопрофильный центр", ООО "Ярославский многопрофильный цент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64, Ярославская область, г.Ярославль, ул. Кольцова 1-я, д. 17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ихина Татьяна Васил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5 от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3.03.2010, 03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не выразившие до 01.12.16 намерения о прекращении-исключаются с 01.07.17 434 от 03.07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603010397, 16.0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30323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31-421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нтола", ООО "Вентол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1, Ярославская область, г. Ярославль, Саукова л 11 кв 1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 Пётр Пет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7 от 11.0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11.01.2012, 11.0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0724675, 24.10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812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20-9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климат", ООО "Термоклима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 Ярославль, Московский проспект д.89/2 оф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ов Насир Али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7 от 26.0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26.01.2011, 26.0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5-03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2 000 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0460, 16.10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41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67-143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Строй", ООО "Мега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ород Ярославль, ул.Гагарина, д.64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риш-Оглы Энвер Ах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23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23.06.2010, 23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604024154, 18.12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727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0-827-00-01, (4852) 47-76-65, 47-76-6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ест Технострой", ООО "Трест Техно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6, Ярославская область, г. Ярославль, ул. Институтская, д. 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Александр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3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69-03072013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04003770, 04.03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772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689603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1, Вологодская область, г. Череповец, ул. Чкалова, д. 31, кв. 4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Екатерина Евген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84 от 28.09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8.09.2011, 28.09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05210, 31.03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287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00-89, 8980-650-97-7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", ООО "Авангар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6, Ярославская область, г. Ярославль, ул. 12-я Железнодорожная, д. 3, кВ.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тов Дмитри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0 от 29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29.02.2012, 29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(исключение) 418 от 05.05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13, 05.08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54-0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снова", ООО "СК"Основ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6, Ярославская область, г.Ярославль, пр-т Фрунзе д. 37/18, кв. 2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нко Елена Пет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7 от 21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21.03.2012, 21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 73-69-3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Терешковой, д.13/5, оф.2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7 от 09.1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09.11.2011, 09.1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5-03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4197, 05.09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113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 70-03-96, 8920-141-49-97, 8920-116-66-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хСтрой", ООО "ГазТех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5, Ярославская область, г.Ярославль, ул. Разина, д.1, кв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овец Эмиль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0 от 11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11.04.2012, 11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5-03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0402, 17.01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184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74-4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торСтрой", ООО "Мотор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5, Ярославская область, г.Ярославль, ул.Доронина, д.6, корп.2, кв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щенков Алексей Валент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5 от 11.07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11.07.2012, 11.07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5-03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3416, 11.03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21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69071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ЭнергоСтрой", ООО "ГарантЭнерго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1, Ярославская область, Ярославль, пр-т Машиностроителей д.15 кор.2 кв.1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ДМИТРИ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8 от 04.07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04.07.2012, 04.07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7, Заявление о выходе б/н от 01.03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Спартаковская ул, дом № 2А, кв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1 от 29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3 от 29.05.2013, 29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604004405, 06.03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405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-76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", ООО "Строй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 Ярославль, Московский пр-кт, д.122, оф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акалян Геворк Бори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1 от 15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15.09.2010, 15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(исключение) 277 от 26.1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606001340, 21.0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625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2) 58 11 73, 58 70 71, 58 73 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проект-инжиниринг", ООО "Роспроект-инжинирин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7, Ярославская область, г. Ярославль, ул. Лермонтова д.44а кв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асилий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8 от 18.1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8.12.2015, 18.12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5-03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606005190, 16.08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657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67-143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лор", ООО "СтройКоло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4, Ярославская область, город Ярославль, ул. Свердлова, д. 87/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беков Фарид Акрам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24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24.11.2010, 24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94-0212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6003209, 30.07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703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58-030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Ком", ООО "ЦентрКо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7, Ярославская область, Ярославский район, г. Ярославль, ул. Чкалова, 23, кв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хов Алекс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5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5.08.2010, 25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(исключение) 223 от 18.12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606006684, 24.12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60761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527949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ная строительная компания", ООО "СС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4, Ярославская область, г. Ярославль, пр-т Октября, 84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кин Виктор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31.03.2010, 31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5-03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1004407, 03.06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70253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94-449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ЯрПромСантехМонтаж", ООО  "ЯПС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6, Ярославская область, Ярославль, 12 Железнодорожная,20-1, 20, кв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хин Юри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8 от 24.0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24.02.2011, 24.0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 СРО-С-225-03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51103, 25.05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0095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35)3-94-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монтаж", ООО "РС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025, Ярославская область, г. Переславль-Залесский, ул. Менделеева д. 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яев Валерий Бори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5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5.08.2010, 25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5-03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30.10.196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4 от 14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4.03.2012, 14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609001018, 12.10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208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36) 6-17-7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Астрой, ООО "ЭКА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20, Ярославская область, Ростовский район, р/п Ишня, Мелиораторов,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енин Денис Вале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3 от 14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4.03.2012, 14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1602334, 14.03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5784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965-6100, 8-4855-299-55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ф", ООО "Граф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7, Ярославская область, г. Рыбинск, проспект Ленина, д. 158-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уриев Дмитри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09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09.06.2010, 09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5-03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1604413, 19.05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584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337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.Рыбинск, ул.Бульварная,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лексей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9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19.05.2010, 19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5-03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1892765, 20.12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672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62-198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", ООО "Спец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7, Ярославская область, Рыбинский район, г.Рыбинск, ул. Солнечная, д.11, кв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Андр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5 от 15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15.06.2011, 15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5-03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0984047, 25.06.19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10056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19-14, 54-19-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р", ООО "Ту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7, Ярославская область, г. Ярославль, ул. Калинина, д. 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аринский Андре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1 от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5, Заявление о выходе б/н от 13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2350607, 08.07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0343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32)9-25-0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"Сигм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610, Ярославская область, г.Углич, ул.Бахарева, д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илова Людмила Ниола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20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20.10.2010, 20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2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94-0212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602368009, 18.06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03485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32-2-31-5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Администрации Угличского муниципального района, УС АУМ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615, Ярославская область, Угличский, Углич, Ленина,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ев Игорь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9 от 23.1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23.11.2011, 23.1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12000013, 09.01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0388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532) 9-24-0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а", ООО "Эр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613, Ярославская область, Угличский р-н, г. Углич, ул. Старостина, д.4, кв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Александр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5 от 04.1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1 от 04.12.2013, 04.1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25-0306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527-643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50, Ярославская область, Ростовский район, г. Ростов, ул. Давыдова, 2, оф.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30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30.06.2010, 30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493820, 11.12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500426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45-223-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760, Ярославская область, Брейтовский р-н, с. Брейтово, ул.Республиканская, д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алерий Бори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4 от 30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30.03.2011, 30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12000374, 24.03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50112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45) 2-15-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итигрупп", ООО "Стройситигруп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760, Ярославская область, Брейтовский район, село Брейтово, Парковая улица, д. 1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мин Андрей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7 от 07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07.2010, 07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761135000076, 31.05.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3002184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5492154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 Сергей Павл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21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1.04.2010, 21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(исключение) 305 от 26.06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2601970, 05.01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70153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 42-94-7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Арлан", ООО фирма "Арла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 Ярославль, ул. Наумова, д.64-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асян Артавазд Амазасп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9.0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19.01.2011, 19.0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94-0212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27000328, 15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70324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99-33-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нс Строй Регион", ООО "Шанс Строй Регио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0, Ярославская область, Ярославль, Журавлева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ян Нодар Латиф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29 от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454310, 14.06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5445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9-257-43-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дшафтдизайнпроект", ООО "Ландшафтдизайнпроек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047, г. Москва, г. Москва, ул. 3-я Тверская-Ямская, д. 44, офис №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ладислав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2 от 07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07.07.2010, 07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5, Решение совета директоров (исключение) 331 от 13.11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886807, 19.11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5682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689583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наб", ООО "Трансснаб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тахановская, дом. 15, корп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в Борис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2 от 18.0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18.01.2012, 18.0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0-2207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500-576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626, г. Москва, ул. Староалексеевская, 5, оф. 3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6 от 11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11.04.2012, 11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Не внесение КФ в установленный срок 337 от 1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177525, 14.03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05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-914-57-5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ество с ограниченной ответственностью "Стройсервис КБ", ООО "Стройсервис КБ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94, Московская область, г.Москва, ул.Гольяновская д.3 А, корп.3, пом.VI, ком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очкин Алекс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4 от 03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03.10.2012, 03.10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10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88, 28.03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753-09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еоспецпроектЪ", ООО СК "ГеоспецпроектЪ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г. Москва, ул. Бауманская, д. 43/1, стр.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Виктор Пет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4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24.11.2010, 24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72-1301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857206, 20.10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74419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998-326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СТРОЙ", ООО "МАСТЕР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45, г. Москва, г. Москва, Пушкарев переулок, дом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фанников Владислав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3 от 03.08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3.08.2011, 03.08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12738, 20.04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75988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9 504-10-5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ЭЛИТ ПРОЕКТ", ООО "СК ЭЛИТ ПРОЕК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г. Москва, Малый Сухаревский пер., д. 9, стр. 1, офис №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сов Низами Зайнутд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5 от 20.06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0.06.2012, 20.06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141588, 01.03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7836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2-403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ивер», ООО "Риве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37, г. Москва, г. Москва, ул. Арцимовича Академика, 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Руслан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71 от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1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72-1301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59371525, 08.11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61485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12-586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104, г. Москва, б-р Тверской, 3, строение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хин Серг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1 от 29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29.02.2012, 29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4, Заявление о выходе б/н от 21.02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46076374, 17.01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6228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61-62-8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женерал Вотерс", ООО "Дженерал Вотер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6, г. Москва, -, г. Москва, ул. Фрязевская, дом 15, корпус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Александр Геннад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7 от 28.08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28.08.2013, 28.08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242281, 01.03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37866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9 785 03 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ЭНЕРГОКОМПЛЕКС Регион", ООО  "ГАЗ-ЭНЕРГОКОМПЛЕКС Регио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Москва, ул. Большая Грузинская, д.42, пом. I, комн.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шко Вячеслав Геннад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17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17.11.2010, 17.1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3 от 19.0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19.01.2011, 19.0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746021235, 14.1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361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314-18-6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", ООО "СтройКо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72, г. Москва, г. Москва, ул. Гончарная, д. 38, стр.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 Александр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5 от 19.08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9.08.2015, 19.08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217-909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 Евгения Михайл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0 от 11.07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11.07.2012, 11.07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01472, 22.03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8099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45108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итиИнвест", ООО "СтройСитиИнве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84, г. Москва, Москва, Руновский пер. д.7А, стр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 АНДРЕЙ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07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07.04.2010, 07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451211, 07.02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2581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 983113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РА", ЗАО "КОМПР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049, г. Москва, г. Москва, ул. Донская, д. 4, стр.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а Вероника Викто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15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5.12.2010, 15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741805, 14.09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433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660-21-4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ЕРВИС", ООО "СВ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Москва, Авиамоторная,д.50,стр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васов Владимир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0 от 28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28.07.2010, 28.07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390096, 09.03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54279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619-55-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У-70", ЗАО "СпУ-70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г. Москва, г. Москва, ул. Малая Дмитровка, дом 12, стр.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орин Серг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8 от 11.0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11.01.2012, 11.0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17-0207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7-60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, д.24/12, стр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1 от 02.1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02.11.2011, 02.11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770307, 02.12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71609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9 785 03 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-ЭНЕРГОКОМПЛЕКС Регион", ЗАО "ГАЗ-ЭНЕРГОКОМПЛЕКС Регио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г. Москва, ул. Большая Грузинская, д.42, пом. 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шко Вячеслав Геннад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05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5.05.2010, 05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6, Заявление о выходе б/н от 19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039767, 23.10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816248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1-796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альная Инвестиционная ТеплоЭнергетическая Компания"", ООО "ЦИТЭ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552, г. Москва, г. Москва, Оршанская,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ндрей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5 от 27.05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0 от 27.05.2016, 27.05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2-1803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42800, 15.06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4606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922-827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К-ИНВЕСТСТРОЙ", ООО "РСК-ИНВЕСТ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28, г. Москва, г.Москва, Хохловский переулок, 15, п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гаевский Васили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29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9.01.2010, 29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89032930, 09.12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51997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688-89-9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РТА", ООО "АСТАРТ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7, г. Москва, г. Москва, ул. Марксистская, дом 5, стр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ВЛАДИМИР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14.04.2010, 14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(исключение) 367 от 01.07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54267, 02.09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56536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95)629-50-1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Регион Строй", ООО "Центр Регион 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28, г. Москва, ЦАО, Москва, Солянка д.11/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лин Эдуард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22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2.09.2010, 22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142794, 01.01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59076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736-57-9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МС", ООО "ДМ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Земляной вал, д.61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иглазов Геннадий Пет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8 от 17.04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17.04.2013, 17.04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55-2512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2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8-11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8 от 25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25.04.2012, 25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Заявление о выходе б/н от 1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597198, 02.08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8937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5314306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Инвест", ООО "ТехИнве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428, г. Москва, г. Москва, улица Зарайская, дом 2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енцев Анедр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1 от 17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17.03.2011, 17.03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5, Решение совета директоров (исключение) 323 от 02.10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934250, 16.11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37184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475-209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 ПромСетьМонтаж", ООО "СМК ПромСеть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30, г. Москва, г. Москва, ул. Зои и Александра Космодемьянских, д. 36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 Вадим Игор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89 от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10.02.2010, 10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809371, 13.07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554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12-58-6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ом", ООО "ЭкоПро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040, г. Москва, г. Москва, Ленинградский пр-т, д. 23, офис 5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бардия Манучар Алеш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3 от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4, Заявление о выходе б/н от 14.03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0817529, 01.10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7130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410-51-8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Групп", ООО "ИнвестГруп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71573, Тверская область, Калязинский  район, г. Калязин, ул. Володарского , д.15, оф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 Владимир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1 от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136143, 07.11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7175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 903 38 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ашСтрой", ООО "АкТаш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7, г. Москва, г. Москва, ул. 2-ая Хуторская, д. 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нко Оксана Игор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3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23.06.2010, 23.06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7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2-1803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2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97624, 17.03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8031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200-37-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отряд", ООО "Стройотряд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Москва, Ленинградский проспект, д. 47, стр. 1, офис 6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 ЕВГЕНИЙ ВЛАДИСЛАВ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08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08.12.2010, 08.1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49872, 01.0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7941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 229 10 7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53, г. Москва, г. Москва, Лианозовский проезд, д. 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ев Салаутдин Жалауд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4 от 25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25.04.2012, 25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968-145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г. Москва, МОСКВА, Студеный пр. д.4, корп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78 от 20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20.04.2011, 20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2-1803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539251, 07.07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6672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75-878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-Ком", ООО "Сервис-Ко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37, г. Москва, г. Москва, Ярославское шоссе, д.120, корп.3, кв.3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ев Максим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4 от 20.07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20.07.2011, 20.07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82972, 24.03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6869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офт", ООО "ПромСоф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47, г. Москва, г. Москва, Ротерта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Михаил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0 от 18.09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0 от 18.09.2015, 18.09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2-1803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1.07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13-840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СПОГАЗ», ООО «ЭКСПОГАЗ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г. Москва, ул. Стромынка, д.19, корпус 2, помещение XXI,каб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5 от 26.06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26.06.2013, 26.06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6, Заявление о выходе б/н от 01.12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7994182, 10.08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55805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408-47-1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ВОРИТ", ООО "ФАВОРИ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241, г. Москва, г. Москва, Шоссе Щелковское, д. 23 А, ОФ. 300-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нов Александр Вале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19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19.05.2010, 19.05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0656434, 27.09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6674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736-01-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", ООО "СУ-1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Москва, Сокольническая площадь, д.4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Алексей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7 от 19.1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9.11.2014, 19.1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72-1301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074262, 09.09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99775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05 606-50-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АНТЕХСТРОЙ", ООО "ЭЛЕКТРОСАНТЕХ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589, г. Москва, ул. Красноярская, 17, XV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Николай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42 от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24.02.2010, 24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2-1803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07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07.04.2010, 07.04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746617393, 19.1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039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 983113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ктив", ООО "СтройАктив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г. Москва, Сиреневый бульвар, дом 65, корпус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никова Евгения Олег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2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2.09.2010, 22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83113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г. Москва, Сиреневый бульвар, д. 65, корпус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Владимир Эдуар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6 от 21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21.03.2012, 21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4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72-1301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314615, 07.04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2984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553-045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льфстрим", ООО "Гольфстри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Космодамианская набережная, 4/22, к. А, пом.1, комн.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ан Константин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34 от 13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13.01.2010, 13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05.03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1820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г. Москва, г. Москва, ш.Энтузиастов. д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8 от 26.10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26.10.2011, 26.10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7, Решение совета директоров (исключение) 410 от 31.03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00295226, 23.11.19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03767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-10-0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оммерческо-финансовая компания "ТАМП", ЗАО КФК "ТАМ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77, г. Москва, ул. Академика Скрябина, 14/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ый Владимир Яковл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4 от 25.06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8 от 25.06.2014, 25.06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746317490, 28.10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6367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784-86-7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тройПроект", ООО "ТрансСтройПроек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 Москва, ул.Сокольнический вал, д.1Ж, стр.2, этаж 2, офис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ев Владимир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7 от 18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18.04.2012, 18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7762, 30.03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75417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968-92-0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лектросервис", ООО "Спецэлектро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91, г. Москва, г.Москва, проезд Орехово-Зуевский, д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я Николай Пет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8 от 03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03.02.2017, 03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8, Решение совета директоров 483 от 28.04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0 от 01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 от 01.09.2010, 01.09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933-22-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ом 3, стр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3 от 26.06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26.06.2013, 26.06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7, Заявление о выходе б/н от 23.03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130214, 26.06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693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8-11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Тех", ООО "ЭкоТех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г. Москва, ул. Нижегородская, 104, корпус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Александр Ге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1 от 24.04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24.04.2015, 24.04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2-1803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103052, 13.02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3762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662-397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", ООО "СК РУСЬ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451, г. Москва, г. Москва, ул. Верхние Поля, д. 40, кор. 1, пом. V, ком. 1, 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пиз Иван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87 от 27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27.01.2010, 27.01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559, г. Москва, г.Москва, ул.Ставропольская, д.50/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9 от 13.0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3.01.2017, 13.01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, Решение совета директоров 474 от 27.02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20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20.10.2010, 20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2-1803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г. Москва, г. Москва, ул.Промышленная д.11, стр.3, помещение I, комн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9 от 25.05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25.05.2011, 25.05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31966, 18.04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974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45-40-0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кмон", ООО "Мекмо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29, г. Москва, г. Москва, Текстильщиков 8-я, д.16, корп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ик Мирослав Ярослав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6 от 22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3 от 22.02.2012, 22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70602, 29.1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8244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629-02-3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Сервис", ООО "АлмазСтрой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г. Москва, Мариупольская , д. 6, оф. 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Василий Андр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61 от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0.03.2010, 10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744028, 24.11.20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6819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6 524 26 9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цжилстрой", ООО "Соцжил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407, г. Москва, г. Москва, ул. Судостроительная, д. 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 Валери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3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13.10.2010, 13.10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742070, 13.09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031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788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ИнвестСтрой", ООО "СК Инвест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г. Москва, Дербеневская набережная, 1/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уля Сергей Пав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4 от 13.07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13.07.2011, 13.07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55-2512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04-42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. 11, комн. 2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4 от 26.10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26.10.2011, 26.10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599761, 03.08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302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6)-117-06-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"Спец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280, г. Москва, г. Москва, ул. Автозаводская, д. 17, корп. 3, офис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вин Андрей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4 от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4 от 30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39736000, 23.11.19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0309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624-78-3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Брик+", ООО Фирма "Брик+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72, г. Москва, Москва, ул.Б.Каменщики д.3, стр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Олег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06 от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17.02.2010, 17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2-1803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2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8 от 02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02.10.2013, 02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1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18-1607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495-565-34-0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", ООО "Спектрприбо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г. Москва, г. Москва, проезд Беговой, дом 11, офис 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7 от 25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25.04.2012, 25.04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(исключение) 337 от 1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86020, 12.04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7427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629275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а Каст", ООО "Оптима Ка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г. Москва, Днепропетровская  ул. д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в Сергей Георг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3 от 20.0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20.02.2013, 20.0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6 от 20.05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278196, 24.12.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71168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-33-5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КНА РУСИ", ООО "СК "ОКНА РУСИ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87, г. Москва, г.Москва, Варшавское шоссе дом 128 корп.1 офис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Владимир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3 от 16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3 от 16.10.2013, 16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не выразившие до 01.12.16 намерения о прекращении-исключаются с 01.07.17 434 от 03.07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27053539, 06.11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641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780 04 4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ЛОРИС", ООО "Компания "ЛОР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18, г. Москва, г. Москва, ул. Кржижановского, д.24/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нов Валерий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1 от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03.02.2010, 03.02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5, Решение совета директоров (исключение) 288 от 25.03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3348684, 04.12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3409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6-119-20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ДИА-СТРОЙ", ООО "МЕДИА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568, г. Москва, г. Москва, Челябинская, д. 19/4, офис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 Сави Давы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1 от 14.09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14.10.2011, 14.09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746048616, 02.09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605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227-08-6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", ООО "АртПроек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9, г. Москва, МОСКВА, ШВЕРНИКА, Д. 13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ОВ МИХАИЛ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9 от 30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30.05.2012, 30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72-1301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3-598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9 от 08.04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3 от 08.04.2016, 08.04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не выразившие до 01.12.16 намерения о прекращении-исключаются с 01.07.17 434 от 03.07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09388, 26.0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207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497-97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ЛЬЯНС", ООО "ПРОМАЛЬЯН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 Бутлерова, дом 17Б, помещение XI, комн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цкий Георгий Вале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3 от 24.08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24.08.2011, 24.08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3, Решение совета директоров (исключение) 223 от 18.12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519000, 01.06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5184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 5 17 4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Жилище", ОАО "Жилище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92, Московская область, Центральный, МОСКВА, Нахимовский пр-т, д. 52/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УНОВ ОЛЕГ ФЕД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49 от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8539980, 01.08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6288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16352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ИнКом", ООО "МИК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88, г. Москва, г .Москва, Новоясеневский пр. д.5 к.1 кв.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ев Александр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15 от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7.03.2010, 17.03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5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2-1803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10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729000363, 08.01.20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42255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142-022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-Строй", ООО "Глав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0, г. Москва, ул. Мосфильмовская, 17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НИКОЛАЙ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7 от 24.06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5 от 26.06.2015, 26.06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21333, 20.08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51188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33-05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ЛАВДОРСТРОЙ", ЗАО "ГЛАВДОР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01, г. Москва, Москва, ул. Веерная д.1 корп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ев Григорий Григо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04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4.08.2010, 04.08.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7, Решение совета директоров (исключение) 410 от 31.03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7746796244, 26.09.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5574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89-862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ИнжГеоСтрой", ООО "ИГ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0, г. Москва, г. Москва, Мосфильмовская, 17 корп. 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ницев Сергей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0 от 24.08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24.08.2011, 24.08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10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451151, 02.04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5716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73-946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Строй", ООО "Элит 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14, Ярославская область, г. Ярославль, ул. Угличская, д. 10, пом. 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атолий Борис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8 от 08.04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1 от 08.04.2015, 08.04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8 от 24.10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170471, 06.03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0731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5217909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МОНОЛИТ", ООО "СК "МОНОЛИ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Рукият Шарип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7 от 28.08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28.08.2013, 28.08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5, Решение совета директоров (исключение) 281 от 04.0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48853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 Москва, ул. Поклонная, д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8 от 01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0 от 01.02.2012, 01.02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02-1803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746237369, 18.02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5867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33-25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ОНА", ООО "ВЕРОН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74, г. Москва, г. Москва, проезд Одоевского, 3, корпус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в Иван Георги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8 от 21.1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5 от 21.12.2011, 21.1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54471, 02.03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64526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570-80-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СЕРВИС", ООО "СТРОЙИНТЕРСЕРВИ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615, г. Москва, Москва, Рублевское шоссе,д.14, кор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ев Виктор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6 от 10.09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0.09.2014, 10.09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3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858834, 20.10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6587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240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Энерго-Инвест", ЗАО "Энерго-Инве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74, г. Москва, г. Москва, ул.Алексея Свиридова. д.9, корпус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росов Олег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8 от 17.08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7.08.2011, 17.08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не выразившие до 01.12.16 намерения о прекращении-исключаются с 01.07.17 434 от 03.07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465484, 04.04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36026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190-40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Вент", ООО "КондВен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60, г. Москва, г. Москва, улица Маршала Мерецкова, д 6, кв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иков Роман Александ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8 от 30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30.05.2012, 30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172-13012010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746009828, 01.12.20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37533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393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фис-Строй", ООО "Мемфис-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367, г. Москва, г.Москва, Врачебный проезд, 10, офис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ов Анатолий Марат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0 от 07.1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07.12.2011, 07.1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(исключение) 338 от 28.12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738526, 20.09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37784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 988 55 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РОСА", ООО "ЭЛРОС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459, г. Москва, Москва, бульвар Яна Райниса, д. 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н Александр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25.11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25.11.2009, 25.11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3 от 15.04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685885, 24.06.19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40058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40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Фирма Мосинтерстрой", ЗАО "Фирма Мосинтер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уристская, д. 21, к.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шев Александр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77 от 15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15.06.2011, 15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другую саморегулируемую организац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зносов в компенсационный фонд на момент прекращения членства составляла 500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058198, 20.01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55750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8-004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ЭКС-ХОЛДИНГ", ООО "ИМПЭКС-ХОЛДИНГ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. Крупской, 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лов Билал Каримуллаг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8 от 27.1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27.11.2013, 27.11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не выразившие до 01.12.16 намерения о прекращении-исключаются с 01.07.17 434 от 03.07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56070, 15.08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15141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792-18-0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Ф "АЛЬФАСТРОЙ-М", ООО "ПКФ "АЛЬФАСТРОЙ-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93, г. Москва, Десеновское, Поселок Ватутинки, Магазин 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02 от 03.03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7 от 03.03.2016, 03.03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41-13012012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847270240, 06.08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2864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20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м Качественно Выгодно", ООО "СКВ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048, г. Санкт-Петербург, г. Санкт-Петербург, 6-я линия В.О., д.55, литер А, пом. 13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Александр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8 от 27.08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8 от 27.08.2014, 27.08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41-13012012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847272836, 04.08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6353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218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-Пласт", ООО "ПромСтрой-Плас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004, г. Санкт-Петербург, г. Санкт-Петербург, 3-я линия В.О., д.24, Лит.А, пом.3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Кирилл Ива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0 от 03.06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03.06.2016, 03.06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41-13012012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50052, 24.03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25703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6-227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Проект", ООО "ЭСП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4021, г. Санкт-Петербург, г. Санкт-Петербург, ул.Политехническая, д.22, литера Н, офис 3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йль Станислав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3 от 04.1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1 от 04.12.2013, 04.1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41-13012012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847449420, 21.11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45204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0-027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НА-ДИЗАЙН", ООО "КРОНА-ДИЗАЙН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5279, г. Санкт-Петербург, г.Санкт-Петербург, Индустриальный пр., д.45, лит.А, помещение №310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Валерий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5.12.2009, 25.12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5, Заявление о выходе б/н от 27.11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847219912, 29.05.20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63889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87-4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"Абсолют", ООО "СК "Абсолют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г. Сочи, ул. Кубанская, 15 офис 10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Елена Владими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0 от 20.05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9 от 20.05.2016, 20.05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41-13012012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096504, 15.0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4273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2-500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мГео", ООО "ЦемГео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247, г. Санкт-Петербург, г. Санкт-Петербург, Ленинский пр-кт, д.153, литера А, помещение 130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кин Роман Владими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4 от 02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02.10.2013, 02.10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41-13012012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847321765, 26.08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45165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0-200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ФЕРРА", ООО "СК "ФЕРР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158, г. Санкт-Петербург, г.Санкт-Петербург, Московское ш., д.5, литер А, пом.4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чугов Артем Анато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5 от 19.1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9.11.2014, 19.11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41-13012012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847372309, 24.10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659767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7-220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фирма "ПромРесурс", ООО СМФ "ПромРесур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102, г. Санкт-Петербург, г.Санкт-Петербург, Волковский проспект, д.128, литер А, помещение 9-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Роман Виктор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0 от 23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6 от 23.05.2012, 23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Заявление о выходе б/н от 17.04.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847065710, 25.02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94397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6811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ремстрой", ООО "Фасадрем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г. Москва, ул. Нижегородская, 104, корпус 3, офис 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енков Андрей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8 от 11.1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2 от 11.12.2013, 11.12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41-13012012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847434570, 12.11.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4911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07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Строй", ООО "Континент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1028, г. Санкт-Петербург, Кирочная, 20, А, 3-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Андрей Михайл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2 от 11.06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11.06.2015, 11.06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0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241-13012012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5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847177301, 19.05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50225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4-526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НА СТРОЙ", ООО "АЛЬПИНА 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1014, г. Санкт-Петербург, пер. Митавский, 4, стр. а, оф. 1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 Игорь Константин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3 от 29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3 от 29.05.2013, 29.05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20000087, 19.07.2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132410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263-33-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 Геннадий Владими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8 от 10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3 от 10.02.2017, 10.02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7 от 04.08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1 от 04.08.2017, 04.08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2, Краснодарский край, Краснодарский район, город Краснодар, Октябрьская, -, 59,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енко Александр Никола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1 от 17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8 от 17.03.2017, 17.03.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79 от 30.03.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1 от 25.0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25.01.2012, 25.01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2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911001659, 22.06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0256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2)-470-86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трой", ООО "Север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9850, Ямало-Ненецкий автономный округ, Пуровский район, г. Тарко-Сале, ул. Айваседо, д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ина Елена Валер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0 от 05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05.03.2012, 05.03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6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28-17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911002210, 07.11.20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02597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5190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оватор", ООО "Стройноватор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9850, Ямало-Ненецкий автономный округ, Пуровский район, г.Тарко-Сале, Аэрологический пер.6, кв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шов Рашид Гаджимагомед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7 от 23.04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23.04.2014, 23.04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7 от 26.08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1331, 17.07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0146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8065258340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вестСтройСервис", ООО "ЮИСС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4, Республика Крым, Симферополь, ул. Севастопольская, 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й Людмила Владимиро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4 от 10.1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10.12.2014, 10.12.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1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 СРО-С-277-19022015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5500, 30.07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01715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7-12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толица", ООО "СК "Столиц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.Симферополь, ул.Воровского, 3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Дмитрий Серг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88 от 11.03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6 от 11.03.2015, 11.03.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12.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 прекращении членства в связи с переходом в саморегулируемую организацию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м номером № СРО-С-031-25082009. Сумма взносов в компенсационный фонд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 прекращения членства составляла 300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204012506, 08.08.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40065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545-856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Строй", ООО"ИнвестСтрой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9011, г. Севастополь, г.Севастополь, ул.Воронина,, 10, оф 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алов Валерий Юр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2 от 18.03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9 от 18.03.2016, 18.03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9 от 27.03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158997, 11.02.20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10321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497-97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МОНТАЖ", ООО "ЭЛИТСТРОЙМОНТАЖ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г. Москва, г. Москва, ПЕРЕУЛОК ЛУЧНИКОВ,ДОМ 4,СТРОЕНИЕ 2,ПОМ. 2 КОМН. 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ыров Фазиль Бальманбет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2 от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9.10.2009, 19.10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(исключение) 224 от 26.12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2416, 01.07.20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90970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67574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БЗА", ООО  "КОБЗА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Шевченко,д.61, литер "Е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Мурад Ибрагим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9 от 17.04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17.04.2013, 17.04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68-11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. д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  <w:bookmarkStart w:id="0" w:name="_Hlk488079356"/>
      <w:bookmarkStart w:id="1" w:name="_Hlk496257223"/>
      <w:bookmarkStart w:id="2" w:name="_Hlk479928171"/>
      <w:bookmarkStart w:id="3" w:name="_Hlk479149249"/>
      <w:bookmarkStart w:id="4" w:name="_Hlk479579941"/>
      <w:bookmarkStart w:id="5" w:name="_Hlk488079356"/>
      <w:bookmarkStart w:id="6" w:name="_Hlk496257223"/>
      <w:bookmarkStart w:id="7" w:name="_Hlk479928171"/>
      <w:bookmarkStart w:id="8" w:name="_Hlk479149249"/>
      <w:bookmarkStart w:id="9" w:name="_Hlk479579941"/>
      <w:bookmarkEnd w:id="5"/>
      <w:bookmarkEnd w:id="6"/>
      <w:bookmarkEnd w:id="7"/>
      <w:bookmarkEnd w:id="8"/>
      <w:bookmarkEnd w:id="9"/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  <w:bookmarkStart w:id="10" w:name="_Hlk479928171"/>
      <w:bookmarkStart w:id="11" w:name="_Hlk479149249"/>
      <w:bookmarkStart w:id="12" w:name="_Hlk479579941"/>
      <w:bookmarkStart w:id="13" w:name="_Hlk489000293"/>
      <w:bookmarkStart w:id="14" w:name="_Hlk485976642"/>
      <w:bookmarkStart w:id="15" w:name="_Hlk483903748"/>
      <w:bookmarkStart w:id="16" w:name="_Hlk479928171"/>
      <w:bookmarkStart w:id="17" w:name="_Hlk479149249"/>
      <w:bookmarkStart w:id="18" w:name="_Hlk479579941"/>
      <w:bookmarkStart w:id="19" w:name="_Hlk489000293"/>
      <w:bookmarkStart w:id="20" w:name="_Hlk485976642"/>
      <w:bookmarkStart w:id="21" w:name="_Hlk483903748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bookmarkStart w:id="22" w:name="_Hlk492973972"/>
      <w:bookmarkEnd w:id="22"/>
      <w:r>
        <w:rPr>
          <w:b/>
          <w:i/>
          <w:sz w:val="28"/>
          <w:szCs w:val="28"/>
        </w:rPr>
        <w:t>Количество членов Саморегулируемой организации Союза «Строительное региональное объединение» - 620</w:t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аморегулируемой организации Союза «Строительное региональное объединение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Ладатко А. П</w:t>
            </w:r>
            <w:r>
              <w:rPr>
                <w:u w:val="single"/>
              </w:rPr>
              <w:t>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30910</wp:posOffset>
                  </wp:positionH>
                  <wp:positionV relativeFrom="paragraph">
                    <wp:posOffset>-716915</wp:posOffset>
                  </wp:positionV>
                  <wp:extent cx="2458720" cy="18072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eastAsia="Lucida Sans Unicode"/>
          <w:kern w:val="2"/>
          <w:sz w:val="20"/>
          <w:szCs w:val="20"/>
          <w:lang w:val="en-US" w:eastAsia="en-US"/>
        </w:rPr>
      </w:pPr>
      <w:r>
        <w:rPr>
          <w:rFonts w:eastAsia="Lucida Sans Unicode"/>
          <w:kern w:val="2"/>
          <w:sz w:val="20"/>
          <w:szCs w:val="20"/>
          <w:lang w:val="en-US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/>
              <w:t>0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а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rFonts w:eastAsia="Lucida Sans Unicode"/>
          <w:b/>
          <w:b/>
          <w:kern w:val="2"/>
          <w:sz w:val="36"/>
          <w:szCs w:val="36"/>
          <w:lang w:val="en-US" w:eastAsia="en-US"/>
        </w:rPr>
      </w:pPr>
      <w:r>
        <w:rPr>
          <w:rFonts w:eastAsia="Lucida Sans Unicode"/>
          <w:b/>
          <w:kern w:val="2"/>
          <w:sz w:val="36"/>
          <w:szCs w:val="36"/>
          <w:lang w:val="en-US" w:eastAsia="en-US"/>
        </w:rPr>
      </w:r>
      <w:bookmarkStart w:id="23" w:name="_Hlk483903748"/>
      <w:bookmarkStart w:id="24" w:name="_Hlk483903748"/>
      <w:bookmarkEnd w:id="24"/>
    </w:p>
    <w:p>
      <w:pPr>
        <w:pStyle w:val="Normal"/>
        <w:rPr>
          <w:rFonts w:eastAsia="Lucida Sans Unicode"/>
          <w:b/>
          <w:b/>
          <w:kern w:val="2"/>
          <w:sz w:val="36"/>
          <w:szCs w:val="36"/>
          <w:lang w:val="en-US" w:eastAsia="en-US"/>
        </w:rPr>
      </w:pPr>
      <w:r>
        <w:rPr>
          <w:rFonts w:eastAsia="Lucida Sans Unicode"/>
          <w:b/>
          <w:kern w:val="2"/>
          <w:sz w:val="36"/>
          <w:szCs w:val="36"/>
          <w:lang w:val="en-US" w:eastAsia="en-US"/>
        </w:rPr>
      </w:r>
      <w:bookmarkStart w:id="25" w:name="_Hlk488079356"/>
      <w:bookmarkStart w:id="26" w:name="_Hlk496257223"/>
      <w:bookmarkStart w:id="27" w:name="_Hlk489000293"/>
      <w:bookmarkStart w:id="28" w:name="_Hlk485976642"/>
      <w:bookmarkStart w:id="29" w:name="_Hlk492973972"/>
      <w:bookmarkStart w:id="30" w:name="_Hlk488079356"/>
      <w:bookmarkStart w:id="31" w:name="_Hlk496257223"/>
      <w:bookmarkStart w:id="32" w:name="_Hlk489000293"/>
      <w:bookmarkStart w:id="33" w:name="_Hlk485976642"/>
      <w:bookmarkStart w:id="34" w:name="_Hlk492973972"/>
      <w:bookmarkEnd w:id="30"/>
      <w:bookmarkEnd w:id="31"/>
      <w:bookmarkEnd w:id="32"/>
      <w:bookmarkEnd w:id="33"/>
      <w:bookmarkEnd w:id="34"/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8:00Z</dcterms:created>
  <dc:creator>DNA7 X86</dc:creator>
  <dc:description/>
  <cp:keywords/>
  <dc:language>en-US</dc:language>
  <cp:lastModifiedBy>Evgeniy Kovalenko</cp:lastModifiedBy>
  <dcterms:modified xsi:type="dcterms:W3CDTF">2018-05-07T08:27:00Z</dcterms:modified>
  <cp:revision>6</cp:revision>
  <dc:subject/>
  <dc:title/>
</cp:coreProperties>
</file>