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jc w:val="center"/>
        <w:rPr>
          <w:bCs/>
        </w:rPr>
      </w:pPr>
      <w:r>
        <w:rPr>
          <w:bCs/>
        </w:rPr>
        <w:t>Отчет о контрольно-проверочных мероприятиях  за МАЙ  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СТРОИТЕЛЬНОЕ РЕГИОНАЛЬНОЕ ОБЪЕДИНЕНИЕ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35"/>
        <w:gridCol w:w="2035"/>
        <w:gridCol w:w="1931"/>
        <w:gridCol w:w="2248"/>
        <w:gridCol w:w="2590"/>
        <w:gridCol w:w="4402"/>
        <w:gridCol w:w="3319"/>
        <w:gridCol w:w="2136"/>
        <w:gridCol w:w="2044"/>
        <w:gridCol w:w="2044"/>
        <w:gridCol w:w="1423"/>
        <w:gridCol w:w="1163"/>
        <w:gridCol w:w="1361"/>
        <w:gridCol w:w="196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4343, 24.1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-777-8-5-14-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Красногвардейское, Первомайская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Ам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0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1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5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61318, 08.08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8511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андор", ООО "Команд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Фестивальная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оков Схатбий Кас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6 от 05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8 от 27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9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5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9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4249, 31.0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1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акт-Связьсигнал", ООО  "Контакт-Связьсиг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Юннатов,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ьков Игорь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0 от 11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6241, 02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772-54-86-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, г. Майкоп, ул. Строителей, 2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А СВЕТЛАНА ЧИЛЕЗАХ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33 от 13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0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, Заявление о выходе б/н от 05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29348, 07.0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88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 55 30 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 "Строй-Арсе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8, Республика Адыгея, г. Майкоп, ул.Курганная, д.706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хов Эльдар Байзе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3 от 24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2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2790, 16.09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2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63-23-2-39, +792852999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"Управление жилищно-коммунального хозяйства" (Служба единого заказчика) Ахтынского района, МП "УЖКХ" (СЕЗ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Герейхано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Дмитри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28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8 от 27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408, 07.1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8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66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Грин Вилл", ООО "Грин Вил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40, Республика Дагестан, Ахтынский, с Калук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елимов Семед Абдусел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969, 01.10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7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2-75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хозводстрой", ООО "Сельхозвод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, с.Бабаюрт, ул.И. Казака, д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Нариман Пади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8 от 19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848, 01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8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4859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сельстрой-2001", ООО"Граждансельстрой-200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 район, с.Бабаюрт, ул.Пионерская д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Малик Вагаб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 от 26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4379, 21.12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09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19-37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", ООО "Тор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шапиев Шамсудин Шамсу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80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88-3011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0682740, 06.10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182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тлихское МСО", ООО "Ботлихское МС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1, Республика Дагестан, Ботлихский район, с. Ботлих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Али Омарович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6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081, 29.12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0867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ан", ООО "Бур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 район, с. Ботлих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Насрула Ом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8 от 13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3035, 18.10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7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700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ал", ООО "Аз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3, Республика Дагестан, Ботлихский р-н, с.Анди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 Джамалу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5 от 28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532, 09.1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63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314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ЛИМП, ООО ОЛИМ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6, Республика Дагестан, Ботлихский р-н, с.Зило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Анвер Нурпаш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1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2749, 20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70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127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е предприятие по бурению и разработке скальных грунтов "Дорожное строительство", ООО "Дорожное строительств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01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6001003, 17.1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47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97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ания", ООО "Стройкомпан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Садру Саду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07 от 10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0 от 01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231, 29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52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352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ресс-Строй-2", ООО "Экспресс-Строй-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 Рамазан Ибраг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9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4431, 01.07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1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ЗАМА", ООО "АЛЬЗА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.Наби-Аминтаева, д. № 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ашаев Хасболат Зайнул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 от 04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07000504, 15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9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53624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", ООО "Кристал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7, Республика Дагестан, Буйнакский район, с. Эрпели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изов Арслан-хан Магомедх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2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6390, 12.1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72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92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монтаж", ЗАО "Энерг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ица Промышленная, дом №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илаев Ашурилав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4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07003457, 13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77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1-70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йнакскгазсервис", ООО "Буйнакск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уров Абдулла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8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7000694, 05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53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22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ум", ООО "Строй Бу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6, Республика Дагестан, Буйнакский район, с. Атланаул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Ильмутдин Изамут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5 от 01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694, 13.07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95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947-61-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Е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40, Республика Дагестан, Гунибский, село Гуниб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Мустафа Тум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9 от 20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922, 13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4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56-7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Маджалис, ул.Алисултанова, д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устам Расу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7 от 07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991818, 19.0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19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474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якентагрострой", ООО "Каякентаг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Каякентский, с. Новокаякент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еков Темирбек Кама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0250, 26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7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067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10, Республика Дагестан, г.Махачкала, с.Богатыревка, ул.Тохтарова, д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ов Макив Тажи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248, 10.02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29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6934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ЦИЯ", ООО "КОНСТРУКЦ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, с.Нечаевка, ул.Исламская, д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адж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6 от 19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6000700, 17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99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66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инженерия", ООО "ЦентрСтройинженер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, с.Зубутли-Миатли, ул.Микрорайон, д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сов Заур Зияут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5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7000091, 29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0077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ченностью "Строительная компания "МОНО-СТРОЙ", ООО "СК МОНО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27, Республика Дагестан, Кизлярский, с.Речное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Имам Нарим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8 от 29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298, 15.04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1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5353002, 8 (7239) 2-09-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", ООО "Эли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Кизлярский район, пос. Жданово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Ариф Магамедаг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1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1098021, 15.01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16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48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", ООО "Стройтехноло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4, Республика Дагестан, Кизлярский район, с. Ясная Поляна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бегов Магомед Гайирб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1 от 22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7000886, 15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57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0-01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ль", ООО "Профи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 Кизляр, ул. Моисеенко, 35, оф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аев Арсен Гаджи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3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1587050, 24.05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0018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23-45-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9, Республика Дагестан, Сулейман-Стальский, село Новая Мака, 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Сидредин Ниср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6 от 02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54201400011, 14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821395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202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Лилия Рамиди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20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21000436, 04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27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39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но-Строй", ООО "Юг-Техно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65, Республика Дагестан, Лакский, с.Чуртах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Шахрамазан Сулейм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7 от 12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1000599, 23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39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6945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6, Республика Дагестан, Левашинский, с.Кутиша, 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Сиражутдин Сал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4 от 31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32, 25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58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4-33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айн", ООО "Стройлай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0, Республика Дагестан, Левашинский, Леваши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Камиль Илья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19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1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392, 07.06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6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252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-РАД", ООО "Фирма-Р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жанбулат Магомедрасу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3000065, 25.0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017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555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СТРОЙ", ООО "МА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0, Республика Дагестан, Магарамкентский, с.Магарамкент, ул. Оскара, д.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Магомед Кад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3 от 03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строй", ООО "Мон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6, Республика Дагестан, Магарамкентский район, с. Тагиркент-Казмаля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2 от 29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3000113, 27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8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7955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, ООО "До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3, Республика Дагестан, Магарамкентский район, с.Картасказмаляр, с.Картасказмаля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Омар На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0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908557, 16.03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63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холдинг", ООО "Стройтехнохолд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0, Республика Дагестан, Новолакский, с.Новочуртах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ислан Ах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049, 25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88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40-62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90", ООО "СУ-90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9, Республика Дагестан, Буйнакский, село Чиркей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рахман Сурх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02770, 14.08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600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7-88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тульская Межхозяйственная Строительная Организация", ООО "Рутульская МС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 район, с.Рутул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Кайсидин Илья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2 от 21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536001317, 03.09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22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06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дорстрой плюс", ООО "Югдорстрой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8, Республика Дагестан, Шамильский район, с. Ругельда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Шагидин Шуку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3 от 22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523908, 01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33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501-89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6, Республика Дагестан, Шамильский, с.Гента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Нури Хира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8 от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5 от 21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5 от 13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14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31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Касумкент, ул.Ленина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ханов Ражидин Мисл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7699, 28.0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76-46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Родников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кандеров Мутагир Шихах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8678, 23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058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ОРСТРОЙ", ООО "ДАГГО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0, Республика Дагестан, Сулейман-Стальский, с.Карчаг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Казихан Айваз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9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9002302, 28.1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87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8) 802-56-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-К", ООО "ПРОМЕТЕЙ-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4, Республика Дагестан, Сулейман-Стальский, сел. Юхари-Стал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ирзоев Шихзаде Медж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9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1000112, 15.06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64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020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мазанов", ООО "Рамазано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сухокумск, ул.Калинина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 от 11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(исключение) 421 от 19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31000280, 09.1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10071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1-25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."КАСПИЙ", ООО"КАСП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 Тарумовка, ул Магистральная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беров Махмуд Акс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1 от 19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2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1000100, 28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3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3948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Чернобыль", ООО "Союз-Чернобы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Гагарина, д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Ярагы Гадж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9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2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1000549, 01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9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55-25-15, +792858603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Мичурина, д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1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2 от 06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30, 02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32-32-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пециализированная строительно-монтажная организация", ООО "Югспец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80, Республика Дагестан, Тарумовский район, ст.Кочубей, Строительная,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амудин Магомедрасу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1 от 1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84, 15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224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Советская, д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ергей Ибраг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6 от 06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40, 01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9949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, ООО "Гар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Хамар, с.Хама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ев Махмуд Нуру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4 от 29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84, 26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23382, 896472222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2", ООО "Промстрой-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 район, с.Хадиял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Расул Алиб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6 от 24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581, 20.1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66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3059999, 89653069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Укал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 Магомед Гамз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3 от 25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530, 13.09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135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885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гнода", ООО "Богнод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, с.Гиндиб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гомед Ибрагимгадж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30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705, 13.07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212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4 69 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8, Республика Дагестан, Унцукульский, Шамилькала пгт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 Магомедал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5745, 10.0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037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3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Единая служба заказчика", МУ "Единая служба заказч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Тотурбиева, 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лит Хаджимур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1764633, 18.11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54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134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мя-96", ООО "Пламя-96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Умарпаша Багав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4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66746, 30.06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89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052-99-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устанг", ООО "Муста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39, Республика Дагестан, Хасавюртовский район, Османюрт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Хасимагомед Ис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867, 24.06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9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69-69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ИСК", ООО "ПОИ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Хасавюрт, ул.Ботавюртовская, д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султанов Висраил Ильма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67010, 11.0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0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94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Санитарная пр.4., д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сханов Камалпаша Мусал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171, 14.0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2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7776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участок-2", ООО "РСУ-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Экскаваторная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Исраил Риз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7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402, 07.04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3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594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ТРОЙСЕРВИС", ООО "ГАЗ-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16, Республика Дагестан, Хасавюртовский, с.Хамавюрт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сул Юсуп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09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4005289, 21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3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15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Хасавюртовское дорожно-эксплуатационное предприятие № 37", ОАО "Хасавюртовское ДЭП № 37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Ботаюртовское шоссе, 2 к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8 от 18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34000283, 13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4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2914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енностью "Хасстрой-2007", ООО "Хасстрой-2007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7, Республика Дагестан, Хасавюртовский, с.Османюрт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ов Артур Нажмут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0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1284, 12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9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9-54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40 лет Комсомола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итов Ханпаша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7 от 29.04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4001350, 21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15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5-57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ОЖНИК - 2008", ООО "ДОРОЖНИК - 2008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 от 08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13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39108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фирма "СТРОЙКОМ", ООО фирма "СТРОЙКОМ"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41, Республика Дагестан, Шамильский, с Заната, оф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8 от 09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6000027, 23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96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4-09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РИГИНАЛ", ООО "СТРОЙОРИГИ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.Джалатур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Эекпер Шахбут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08 от 1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4 от 11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046, 24.0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691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лак", ООО "Сула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73, Республика Дагестан, Хунзахский район, с. Арани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йнутдин Шап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3 от 25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300, 31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289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", ООО "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 район, с. Очло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Иляс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1 от 23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265, 15.07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33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Недра", ООО "Нед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Очло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Магомед Зайну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3 от 17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36000020, 29.0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44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56-74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АРХИСТИЛЬ", ООО "АРХИСТИ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 Хунзах, ул Советская д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ов Адигатулла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 от 15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672, 07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041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696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-ЛЮКС", ООО "РОССТРОЙ-ЛЮ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10, Республика Дагестан, Цунтинский район, с. Бежта, ул. Ленина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чиев Мурад Нажмут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0 от 23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3000393, 04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0019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65555, +796379355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50, Республика Дагестан, Чародинский, с.Цуриб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Раджаб Иса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1 от 02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5.02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02-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Дагводоканал", ГУП "Дагводока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Промышленное шоссе, 7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5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340, 19.03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7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22-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ДПМК", ООО "Махачкалинская ДПМ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Абубакарова 1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ми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3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561, 15.12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21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401-77-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льстрой-2", ОАО "Сельстрой-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А.Х. Султана, район Д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Абак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5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7-4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Шер", АО "Ш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г Москва, Километр Киевское шоссе 22-й(П Московский)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Тельман Наб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7 от 02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3 от 10.07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722, 19.04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47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43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 (Кавказская Строительная Компания), ООО "К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О. Кошевого, 45 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 Агарагим Хал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3 от 1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301, 27.12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56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2)67-36-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лифт", ООО "Даглиф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1, Республика Дагестан, г. Махачкала, ул. Даниялова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аксим Гаджимирз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ица А.Алиева, проезд 8, дом №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от 28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42000542, 03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038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3-51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Я", ООО "ИННОВАЦ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 Дербент, ул345Дагестанской Стрелковой Дивизии д13 корп Екв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. Низами Мирзамагомедович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2 от 11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002124, 07.03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05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я управления жилищно комунального хозяйства городского округа "г.Дербент", МБУ "УЖКХ г. Дербе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пл. Свободы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лих Мии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0 от 27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10542008179, 01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6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331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Шахбазова  60, кв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Насир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865350, 05.11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2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8-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ЮН и ЭФ", ООО "Компания ЮН и ЭФ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пер. Чапаева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НЕДЖЕФ АБУЛЕЙТ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1 от 30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2002675, 13.05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6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РАНТ", ООО "Энергогар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 Дербент, ул Весенняя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натолий Гюльмирз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2003212, 04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06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529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"Реставратор", ООО СМУ "Реставрат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, Дербент, Графа Воронцова 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Загидин Кер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0 от 23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185, 04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19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51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-2", ООО "Строймонтаж-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В.Бешенцева, д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 Тельман Ги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4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394, 29.04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1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86869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АД", ООО "УСТ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Гагарина, д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Фархад Сирадж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4 от 27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4200083, 25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39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Р", ООО "СС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Буйнакского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медов Ханахмед Шахбаб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2 от 15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357, 20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3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545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лСтройГрупп", ООО "КапиталлСтрой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Дербентский, Дербент, ул.Ленина 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йманов Абдулманаф Кардаш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9 от 28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720, 06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5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7-01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ЙУНИВЕРСАЛ", ООО "СТРОЙУНИВЕРС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 Дербент, ул Агасиева 10а кв 5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магомедова Аминат Джали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 от 02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54206100267, 01.03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50909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122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 Брем Абдулкер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31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9 от 22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438, 15.07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03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55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пецстрой", ООО "Каспий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он, Карабудахкент, Космонавтов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шитхан Мусл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1 от 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0 от 15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766, 18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620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трой", ООО "Проект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Ленина, 73, кв.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3 от 12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379, 01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8-57-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 --1", ООО "Дагсвязьинвест-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И.Казака, 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 от 14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507111189, 21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67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98-66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РЙМСИР", ООО "СТРОЙМИ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 Буйнакск, ул Чкалова дом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21.04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7237)2-05-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 Ленина,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704, 10.07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15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2536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5, кв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ир Ат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7 от 17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4000052, 23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8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888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Красноармейская, д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дыков Калсын Тавлу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39, 19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9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277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амор", ООО "Мрам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вардейская ,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Кандаур Амирх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72, 02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41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Заречный 3-й проезд, д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Зелимхан Бадрут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110342, 25.08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61-44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Батырмурзаева, 1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 Руслан Динисла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4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987, 11.1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8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253-88-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щик", ООО "Коммунальщ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Акаева,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сулгуда Магомедал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7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1629, 10.03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84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1-88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укъ", ООО "Абукъ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урадилова, д.75, кв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ков Зиявдин Ибраг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7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08074, 25.01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96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5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дис", ООО "Хад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абережная, д.4, кв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Нурмагомед Ис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7 от 05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4006203, 13.06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209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31-0-30-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2006", ООО "Энергия-2006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Вишневского 71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 Магомед Салимсолт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29372, 21.09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022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671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П Каспийск", ЗАО "АТП Каспий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Байрамова, д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Шихамир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8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30945, 06.08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47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959-85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. Каспийск пгт. Кирпичный, ул. Кирпичное шоссе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анов Мурад Кази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6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6 от 03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3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29502, 04.01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75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6-38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кстрой", ООО "Каспийск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 Халилова, д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Зумружат Саид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1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1240, 29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9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130608, 890342350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"Салют", ПЖСК "Салю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Ильяшенко, 5, оф. 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Гасан Магомеднаб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18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5000127, 27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24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мастер", ООО "Техномас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Каспийск, Буйнакского,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Надир Сад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192, 05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2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8767545, 892806069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Безымяная, 1-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хмед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5 от 24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489, 20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5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13-8--92, 8 928 50 40 4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центринвест", ООО "Дагцентр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г.  Каспийск, улица  Дахадаева 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Исрафил Сейфу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5 от 10.07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Решение совета директоров (исключение) 423 от 26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775, 25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8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06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Хизроева, 17,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Курбан-Абдуллах Рагимх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3 от 26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3 от 24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5000828, 20.09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57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4779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 С", ООО "Эталон 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С.Стальского, д.1 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Гас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6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9 от 22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5000035, 10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6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229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-строй", ООО "Мега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СНТ, г.Каспийск, линия№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 Ид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842, 31.03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22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04-17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МЕЙ", ООО "САМ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 район, с.Нечаевка, ул.И.Газимагомедова, д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2 от 09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3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838, 15.03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3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7234) 2-20-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ул.Вишневского, д.1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лов Магомед Расу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01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2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6.08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СУ", МУП "РС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Кизилюрт, Г. Цадасы, 0-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6001501, 18.06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06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780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рно-строительная сервис плюс", ООО "Агростройсервис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 Кизилюрт, п. Бавтугай, ул. Калинина, д.4, кв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1 от 13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234, 10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6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3-01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дерация Девелопмент", ООО "Федерация Девелопме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Буйнакского, д.39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 Мурад Абдумусл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1 от 03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6000111, 19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23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7765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Азимут", ООО "Аква-Азиму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18, кв.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Эльдар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16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1000338, 01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3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1-19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роль", ООО "Стройконтро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-Сухокумск, ул.Комарова, д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изван Абуталиб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5 от 12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31000061, 13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5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2124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-застройщика" администрации городского округа "город Южно-Сухокумск", МКУ "Служба единого заказчика-зстройщика" администрации ГО "город Южно-Сухокум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 Южно-Сухокумск, ул. Пионерская, д.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чиев Камиль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3 от 06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465, 16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52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68194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 стройсервис", ООО "Каспий 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23, Республика Дагестан, г.Дагестанские Огни, ул.Чехова, д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амов Равиль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0 от 22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240, 12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2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8518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орожный строительный участок", ООО "ДС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 Избербаш, Индустриальная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Набиюллах Сейфу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6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701, 20.09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4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37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" Дирекция единого заказчика-застройщика", МБУ "ДЕЗ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70, Республика Дагестан, Дербентский район, г.Дагестанские Огни, Козленко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лов Магомед Рамаз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8 от 18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2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29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жилстрой", ООО "Промжи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86, Республика Дагестан, Кумторкалинский район, с.Алмало, Акае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9 от 08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554000409, 05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02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16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евелопер", ООО "Девелоп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 Каспийск, п гор типа Кирпичный., Кирпичное шоссе д 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Мурадхан Иб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2 от 16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845, 14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33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844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ое управление-11", ООО "ДСУ-1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Хизроева, д.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Иманал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5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49280, 89034690372, (8722) 69-52-34, 69-52-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иение "Модуль", ООО НПО "Моду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8, Республика Дагестан, г. Махачкала, ул. Дежнева, стр. 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0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7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4509, 15.08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7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69-21-02, +79150079874, 9333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хар", ООО "Аха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ул.Сепараторная, д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Тимур Шахнаваз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1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909, 04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89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20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ный кооператив "РСК-АЛЬФА", ПК "РСК-АЛЬФ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 Махачкала, Бейбулатова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ли Бага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21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097, 13.12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16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4-37-28, 8988-638-56-55, 892887136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'Фирма Альтаир'', ООО ''Фирма Альтаир''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ул. Ирчи Казака, 12Б, оф.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аева Сабират Ахмеднаби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50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, 17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5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934, 31.03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5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83-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строительное предприятие", ООО "СС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.Акушинского, д. №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8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561895, 28.09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58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4-52-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кут", ООО "Берку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одгорная, 4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Бэл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4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ролетарская, 2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7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7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1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835, 27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8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2-36-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Кошехабль, ул. Промышленная,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Заурбий Аскарб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0 от 24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260, 26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9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-97-13-4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ом", ООО "Электрод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 Майкоп, ул. Пролетарская, 2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Константин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2 от 26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105001962, 30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2-21-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А", ООО "Оникс-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Майкоп, 6 переулок, строение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шуков Махмуд Темерк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5 от 18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Заявление о выходе б/н от 31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2776, 19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8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КапСтрой», ООО  «Юг-Кап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иген Лево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28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3 от 20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300045, 01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59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5-03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ц Вячеслав Сур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15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613500014, 14.05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52221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78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4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2 от 25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434, 13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4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1)967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кДорБлагоустройство", ООО "ПаркДорБлагоустройств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а.Тахтамукай, ул. Южная,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иколай Агагас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8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3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с", ООО "Прото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0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9 от 05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4 от 18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98, 17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73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17-18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Юг-Град-Строй"., ООО"Юг-Град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91, Республика Дагестан, Акушинский, с Бутри, 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ланали Б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31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от 02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638, 17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6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523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АХВАХ", ООО "СФ АХВАХ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4, Республика Дагестан, Ахвахский район, село Кудиябросо, _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Магомед Муртуз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4 от 25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50001663, 21.1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051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70-20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R", ООО "Монолит-R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77, Республика Дагестан, Дахадаевский, с. Ашты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ев Мухтар Мус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9 от 13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096, 29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4042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47548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81, Республика Дагестан, Дахадаевский, с. Дибгаши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ев Шухрат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0 от 13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0780, 15.06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5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Г. Цадасы 6, кв. 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динов Мурад Магомедрасу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656, 22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2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Управление жилищно- коммунального хозяйства и капитального строительства", МУ "УЖКХ и 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ан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29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18-1607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2005280, 28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5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02-56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261, г. Москва, г. Москва, Ленинский проспект, 70/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Руслан Магомедрасу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1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2000703, 07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7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2110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 Вишневского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ырев Магомедгасан Магомедбе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0-86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00, Республика Адыгея, г. Майкоп, ул. Хакурате, 2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3100, 03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строй", ООО  "Юг-Ев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, 2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Левон Зинав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30 от 23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1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4067, 22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36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9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арант", ООО "Юг-Стройгар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Индустриальная 2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даток Аслан Мур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2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6 от 05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6-61-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 Майкоп, ст. Ханская, КРАСНООКТЯБРЬСКАЯ,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8 от 05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ДА Бизнесстрой и К», ООО «СДА Бизнесстрой и К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9 от 15.0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ул. Адыгейская, 1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5 от 19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н Байслан Ада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0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31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район, п. Энем, Октябрьск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0 от 18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9 от 2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9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0809, 06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28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09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мСтрой", ООО"КП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ул. Индустриальная,, 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Олег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7000146, 15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83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-79-53-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C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рп Яблоновский, Связи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АСКЕР АХ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9 от 03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03, 07.10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5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6-27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ранСервис", ООО "ЮгКран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ул.Ленина, д.39/А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10825, 26.06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035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3911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ередвижная механизированная колонна "Шовгеновская", ООО ПМК "Шовгеновска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40, Республика Адыгея, Шовгеновский, Мамхег, Первомайская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 Асланчерий Муминче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09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3000788, 24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06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69-37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 район, с. Ахты, ул. Коммунистическая,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льяс Хайбу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2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3076, 31.12.19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54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355-06-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аламат", ОАО "Салама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 Ахты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Аслан Заг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0603077, 05.06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68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4035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пахов Муспах Ал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 район, с. Зубутлт-Миатли, ул. Школьная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4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50003733, 20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05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-00-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 "Эк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, с.Маджалис, ул.Алисултанова, д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урат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2 от 27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50000219, 28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0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айтаг строй-сервис", МУП "Кайтаг строй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 Маджалис, ул. Алисултанова д. 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асул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3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н, Карабудахкент с, Тах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7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81, 02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0-48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7, Республика Дагестан, Карабудахкентский, с.Уллубийаул, ул.Кочакаева, д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браил Осм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7 от 1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2000137, 14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83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63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5", ООО "СМУ-15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3, Республика Дагестан, Карабудахкентский район, с. Какамахи, ул. Буйнакская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Будайхан Гусей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3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089, 29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4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226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7", ООО "Стройсервис-7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Буйнакского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тов Магомедсали Ибраг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187 от 10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5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6532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сление капитального строительства " администрации муниципального района "Сулейман Стальский район", МБУ "УКС" С. Стальский р-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 Стальский район, с. Касумкент, ул. Ленина 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7 от 28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25, 02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0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2930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80, Республика Дагестан, Хивский, с.Хив, ул.Больничная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Камиль Гас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0 от 23.0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150, 15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0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д. 10, кв.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Гадж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7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787, 09.09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7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4-69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Отдел единого заказчика", МБУ "ОЕ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Хасавюрт, ул.Акаева,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тырхан Зайналаб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5 от 29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22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288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Казбекова, д.90, кв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8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100, 20.03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4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0-26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екрасова, д.69, 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Бадир Сале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6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, Заявление о выходе б/н от 17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31, 01.09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4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09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И.Казака, д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Салман Сама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1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2123, 22.05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9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764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ссоциация "Дагсельстройкомплект", ООО Ассоциация "Дагсельстройкомпл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1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каев Хангиши Асак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5 от 3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3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5000153, 07.0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1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0119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"Нов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Халилова, д.22, кв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Казирамазан Абдулган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09, 02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82-04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лифт", ООО "Горлиф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Кошевого, д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Руслан Гадж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0 от 03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75, 15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8-31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Строй", ООО "Кас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г. Каспийск, ул. Первомайская, 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Абдулхалик Ги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8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27, 26.09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57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65585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пфир-Строй", ЗАО "Сапфир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43, г. Москва, Восточный Административный Округ, г. Москва, ул. Первомайская, дом 58 Б,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в Александр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0004956, 26.10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6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6599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монтаж", ООО "Россто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Спортивная, 21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хан Арсанал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5165, 15.09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7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7-91-53, 67-91-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лица", ООО "Столи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М.Гаджиева, д.№ 194а, к.№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бдулнасыр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2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50, 26.1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3006; 892859174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троймонтаж-М", ООО "Кавстроймонтаж-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г.Махачкала, ул.Смирнова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айруллах Али-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 от 13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254, 11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1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353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ур", ООО "Венту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Абубакарова, д. 1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омедшапи Заби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9 от 16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5922, 10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71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439-74-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Гидрострой", ООО "ПСК "Гид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14000, Астраханская область, нет, г. Астрахань, ул. Красная Набережная, д.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Насиб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7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426, 04.05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71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648019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с", ООО "Ку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 Гайдара д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даев Зиядулла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32401, 05.11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198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2007, 620118, 6201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геология", ОАО "Дагестангеолог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Степной поселок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са Б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13.01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, 892805309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механизированная колонна Дагпотребсоюза", ООО "ПМК ДП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1, Республика Дагестан, г.Махачкала, ул.Ярагского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9 от 08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69, 14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1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30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НТЕЗ-С", ООО "СИНТЕЗ-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Мира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Хабиб Гаджи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4 от 04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20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7778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 Заказчика-Застройщика", МАУ "СЕЗ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Табасаранский, с. Хучни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4 от 17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614, 11.09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7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904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С", ООО "КРА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65, Республика Дагестан, Табасаранский, с. Сиртыч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ов Атлухан Казих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6 от 19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544, 07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8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20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Хафи", ООО "Строительная компания "Хаф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Грозненская 2-й проезд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дам Голо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0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111750, 25.06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76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8319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Отдел капитального строительства", МУП "О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Махачкалинское шоссе 10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ев Хамзат Висимб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561, 11.1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36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24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-95", ООО "Дагестан-95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Гвардейская, д.73 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Ибрагим Ат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7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0002447, 26.05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10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471-91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"НОВОСТРОЙ", ООО "СМУ  "НОВ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р.Акушинского, д.№30л, кв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Гаджи Мам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1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0000642, 19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38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555-53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А-КЮРЕ", ООО "КАРА-КЮРЕ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И.Казака, 28, корпус А, офис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Нариман Шихзаг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27, 17.1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94-55-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ют-строй", ООО "Уют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Орджоникидзе, 2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Манаф Век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4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2841, 13.09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1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61-54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ский строительный сервис", ООО "Даг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 Гусейнова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аев Асланбег Абуталиб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4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3622, 10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4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77750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 Фикрет Агас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5 от 19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2004711, 03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26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1-00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строй", ООО "Лекс-стро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жержинского д.19 "а" кв.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Тимур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9 от 08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1025, 18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7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66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-Стандарт", ООО "Связь-Станда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1, Республика Дагестан, г.Махачкала, пгт Ленинкент, ул.Терешкова, д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услан Магомед-Кам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6 от 08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2345, 29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82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501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ервис-1", ООО "Стройтехсервис-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Ермошкина, 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миров Мурадис Анварб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0936, 08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08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1-46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 А", ООО "Мастерстрой 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 Энгельса, 31 А, кв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ымов Зулпукар Абдулмутал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 от 08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385, 07.04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45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7-68-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арос Даг", ООО "Аспарос Да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ород Махачкала, ул. И.Казака,  31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Халид Магомедарип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6 от 18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56-00-92, 891873329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СТ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 район, с. Курах,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8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70, 20.06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4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190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тандарт", ООО "Стройтехстанда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рылова пер, д.3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9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518, 21.05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9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98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ЦЕМСТРОЙИНЖИНИРИНГ", ООО " ЦЕМСТРОЙ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 Махачкала, ул Магомедтагирова А М. 180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усей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31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2565, 21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01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6-77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еомониторинг", ООО "Даггеомонито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О.Кошевого, д.46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Максим Абдулак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4 от 11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 от 14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4303, 10.1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12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24-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ТЕХСТРОЙ", ООО "ГРАНДТЕХ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хадаева,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Назим Байрамбе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7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1001655, 09.08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22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 2005", ООО "Строитель 2005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Степной поселок, общежитие № 3 кв 86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 Набигула Магомедгас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1002754, 26.09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42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 00 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олит", ООО "Строй Монол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000, Московская область, Домодедовский район, город Домодедово, МКР Центральный, улица Корнеева, дом № 1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ев Джамалутдин Аппан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5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1719, 06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 92-02-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 плюс", ООО "Бетон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Ярагского,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вагвб Мисрих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3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61002258, 20.09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9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99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пий", ЖСК "Касп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 Батырая, д.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ев Хикмет Агабуб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1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398, 07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3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74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тек", ООО "Ланте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Ф.Энгельса, д. 35 "Б" кв.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ов Динислам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0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574, 29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5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эксплуатационное управление", ООО "ДЭ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Багавутдин Шарапутдинович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5 от 24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496, 15.05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7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239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монтно-строительное предприятие", МУП "РС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 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Узумгаджи Ал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617, 11.06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9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етика", ООО "Стройэнергет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И. Шамиля д.103, кв. 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Магомед Махму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3 от 17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10, 28.0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3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2-64-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экопром", ООО "Геоэкопр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Шамиля,55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Казибек Гюль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1000198, 28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4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512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Трест", ООО "Р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, д.63"Б", кв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 Зиявудин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8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7705, 01.1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077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6937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мнтажсервис", ООО "Строймонтаж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.И.Шамиля, д.31, кв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Шарапудин Бат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2.12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, 89298668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Аскерханова д. 17, кв.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8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3624, 01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33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5-17-24, +79286749812, +792856168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Лазурный берег", ООО "Компания Лазурный бере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 Ирчи Казака, д.31 "С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Омаргадж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6340, 22.07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53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17-09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Республики Дагестан "Республикаснкий центр по сейсмической безопасности", ГАУ РД "Сейсмобезопасност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И.Шамиля, 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Абдурашид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0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402, 03.0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6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028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нет, город Махачкала, пос.Семендер, МКР 1, ул.Кяхулайская д.№ 5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илов Жалил Курб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1 от 14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2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27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58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 ГРУП", ООО "ТЕХНОСТРОЙ ГРУ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Богатырева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2 от 06.06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5283, 15.06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77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383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тво", ООО "Творчеств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Перова, дом № 9, кв.№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агомед Магомедх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8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7945, 01.09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84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62-02-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", ООО "Градостроите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, с.Ихрек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амед Гам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1 от 26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1794, 02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17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77781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ый Трест - Юг", ООО "РСТ -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 Махачкала, проезд Абдулхакима Исмаилова, 39В, кв. 1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Зуб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8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2179, 06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21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91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Снаб", ООО "СтройСервисСнаб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Некрасова, д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Али Абак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 от 28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0473, 02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42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06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-Дор", ООО "Каспий-Д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Оскара, д.18, кв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Бирем Набиюлах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1 от 11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002, 09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57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6-65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ий-строй-лифт-монтаж"., ООО "Каспий-строй-лифт-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9, Республика Дагестан, г Махачкала., пр Имама Шамиля д 5кв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азан Илья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5 от 28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585, 20.10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9478124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ое объединение "Прогресс", ООО СПО "Прогре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Аскерханова, д.6, кв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 Шахмирза Наф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9 от 14.09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14, 17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0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7398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ндерная организация профессионал", ООО "ТО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Территория СДТ КОР 1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Шамиль Магомедрасу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0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3 от 11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25, 26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1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5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", ООО "Газ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Поповича, 20, кв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Айдемир Джабра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3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1 от 13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542, 23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6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7-26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оток", ООО "Молото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105, кв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далиев Сулейман багандал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0 от 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0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004, 14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2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133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Инвест Регион Строй"., ООО "Инвест Регион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Советский район, г Махачкала, ул Аскерханова д 7 кв 6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Камал Ал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2 от 03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180, 02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4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92 75 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-Климат", ООО "Био-Клима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М.Ярагского, 93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2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598, 01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8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118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0", ООО "СМУ-10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отрова, д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тов Дагир Устарх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20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005, 01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33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34164049, 898827090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лал-Cтрой", ООО "Халал-C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Вишневского,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лам Насру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 от 01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885, 10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43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022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-ОН", ООО "ТСК-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оспект Насрутдинова, д.109, кв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усейн Абдулгам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6 от 18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573, 15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3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74-79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строй", ООО "Энерго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, ул. Ирчи-Казака, дом № 2, корпус "Е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Магомед Ахмедкад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345, 09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89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859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МКР "Ипподром" тер, участок 6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Марат Сан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7 от 01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3620, 05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92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4-59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ая вода", ООО "Чистая вод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пр-кт А. Акушинского, д. 105, корпус 1, кв. 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 Магомед Курбанисма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5 от 14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1000230, 24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04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77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нностью "Дорожно-строительное управление", ООО "Дорожно-строительное управление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Махачкала, пр-кт Р.Гамзатова, д.64, кв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ихов Омар Гаджимура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4 от 20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185, 19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2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052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сервис", ООО "Систем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зизова, 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кулиев Абдулла Газратали 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8 от 21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890, 16.07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1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1-42, 896549057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И.Казака, д.31,   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бдулгамид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1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371, 01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6, 6106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Дагводсервис", ГКУ РД "Дагвод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бубакарова д.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миров Башир Асаду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 от 19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404, 03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29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тройград", ЖСК "Стройгр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.Султана, дом 5 кв.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Курбан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24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1 от 06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4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 Махачкала, ул. Магомеда Ярагского, 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4 от 21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998, 11.09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0812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 61 "Г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ад Магомедрамаз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6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1031, 25.09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80-45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передвижная механизированная колонна-1", ООО  "Махачкалинская ПМК-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 мкр. Степ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УДИНОВ ОСМАН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 от 14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218, 26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5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7757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МАВ", ООО "АКМА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4, Республика Дагестан, г.Махачкала, пгт Тарки, д.274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алханов Расул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8 от 29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328, 01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6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98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от Инвест", ООО "Алиот 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Ф.Энгельса, д.48, кв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 Марат Магомеднаб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1 от 02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30, 09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04959, 8988466363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", ООО "ПАР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Дзержинского, д. 17 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ков Тагир Абдулмусл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4 от 18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40, 09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633-12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 Махачкала, ул Гагарина дом дом 96 кв 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утинов Халил Магомедхал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8 от 05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613, 21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42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6-96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"Группа Компаний АСД", ООО "ГК АС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Пугачева, 2Б, оф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ыр Рамаз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0 от 2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 от 23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0117, 21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64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0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Сити", ООО "Кристалл-Сит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орького д. 17 кв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Феликс Абду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1 от 24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2152, 17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87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3-48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мстрой", ООО "Югре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Энгельса 45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ферз Анве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6 от 29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0996, 30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04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95-90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ВЕСТСТРОЙ 15", ООО " "ДОРИНВЕСТСТРОЙ 15"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И. Казака д.7, кв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 Халимбек Магомедса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 от 06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1832, 07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14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5-08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РИУМ", ООО "АТРИУ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Советский, г Махачкала, проспект И Шамиля дом 35. корпус "Е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ев Магомед Мал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2 от 25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2050187, 18.01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26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 СТРОЙ", ООО "ЭЛИТ ГРУП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Ф Энгельса д 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Рафик Велибегович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3 от 17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323, 11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4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62-15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ЕГА-ИНВЕСТ- СТРОЙ", ООО  "МЕГА-ИНВЕСТ-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скерханова, 5, корпус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Абдул Насру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6 от 14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04.05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30-44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ор", ООО "Проект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5, Республика Дагестан, г Махачкала., Проспект ИМАМА ШАМИЛЯ, 36, г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6 от 23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9 от 25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0800, 12.09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29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391155, 890948672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хан-Каспий", ООО "Аграхан-Касп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ерцена, 7, кв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хабиб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6 от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 от 26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1019, 03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31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69966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гСтрой", ООО "Бере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стд.Вагонник тер. 1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ман Таг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8 от 17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598, 15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68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81-9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ВЕКТОР", ООО "ВЕКТ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хмедхана Абубакара, 1, корпус.В, кв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ханов Юсуп Ах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2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б/н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1000444, 07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218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2967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антон", ООО "Франт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00, Республика Ингушетия, г. Малгобек, ул. Тимерязева д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йтов Умар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3 от 22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03001165, 28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087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007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Межрайонное дорожное строительное-ремонтное управление", ГУП "МДС-Р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3, Республика Ингушетия, с.п. Орджоникидзевская, ул.Рабочая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Батыр Амерх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12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0811692, 19.10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155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83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а", ООО "Дорог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000, Республика Ингушетия, Сунженский р-он, с. Галашки, ул. Шоссейная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нароев Бай-Али Мухт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0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9 от 11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03001390, 22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2837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51-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 "Берег", ООО "СУ "Бере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0, Республика Ингушетия, Сунженский, ст-ца Орджоникидзевская, МОЗДОКСКАЯ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ИГОРЬ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0 от 24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1371570, 13.03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0012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46-24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кросс", ООО  "Техкро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30, Республика Ингушетия, г. Карабулак, ул. Осканова, 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иреев Муса Абдул -Мажи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23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0698, 12.0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43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2002", ООО "Стройсервис-200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, 38, кв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Б.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22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603012173, 09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014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мпекс", ООО "Стройимп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 Кантышево, ул. Осканова д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 Хамзат М-Ги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10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140, 20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4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173-00-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Франтон", ООО "ПСК "Франт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Насыр-Кортский МО, ул. Джабагиева, д.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Ибрагим Багау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22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283, 01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5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99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000, Республика Ингушетия, Назрань, ул.Картоева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Зелимхан Хамз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3 от 21.09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141, 14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54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3-23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гСтрой", ООО "Ин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39, Республика Ингушетия, Малгобекский р-н, с.Новый редант, ул.Дружбы, 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а Юсуп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5 от 24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26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988, 30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64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86-31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Сервис", ООО "Евро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70, 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Магомед Таг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5 от 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2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 от 14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08001767, 07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83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Кантышево, ул.Совхозная д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гожева Лейла Яхья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5 от 01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строй", ООО "Прогресс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Ахохова, 1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3 от 12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0516800010, 01.09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001459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543524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ров Асланбек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7 от 27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4000552, 30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0129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9700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1401, Кабардино-Балкарская Республика, Чегемский р-н, г. Чегем, Набережная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уков Руслан Лалу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4 от 06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3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3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23-18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622169, 09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27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7600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кон-Строй", ООО "Рекон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Нальчик, Пушкина, д. 85, оф. 4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Инна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9 от 27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23-18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9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6 от 20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5000715, 20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52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2-96-70-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регион-Юг", ООО "Энергорегион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алюжного, 6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аджи Ом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8 от 05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6000777, 26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06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 Вектор 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ород Нальчик, Северная д.3 кв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мирлан Иль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3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7, Заявление о выходе б/н от 06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00710939, 29.12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201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22705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Мостоотряд", ООО "Мостоотря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Черкесск, ул.Панченко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3 от 1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2 от 06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4 от 18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100057, 28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89784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Вологодская об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5 от 19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4-14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4000367, 26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216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ИСТРОМ", ООО "ПОЛИСТР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Волжск, ул.Строительная, д.3, оф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валь На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5 от 01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8, 10.02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2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 27-54-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акционерное общество "Южмормонтаж", ЧАО "Южмор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73000, Херсонская область, город Херсон, Островское шоссе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Илдар Сираз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1 от 2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04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6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, Заявление о выходе б/н от 02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00750335, 29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08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382-11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оммунресурсы" Пригородного района РСО-Алания, МУП "Коммунресурсы" Пригородного района РСО-Ал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131, Республика Северная Осетия-Алания, Пригородный, с.Октябрьское, ул.Коммунальная, 1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каев Дмитрий Казбе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1 от 1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1201300011, 13.0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14410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823-51-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Урызмаг Зау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 Ал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6 от 21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1630270, 16.1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183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22-19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льметьевский завод "Радиоприбор", АО "Альметьевский завод "Радиоприб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проспект Строителей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Айрат Энв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 от 3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8003524, 12.05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05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6-92-53,36-92-51,36-92-54,36-92-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Рост", ООО "ТехноРо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База СУ-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3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03031, 25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26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28-81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йлТрейдСервис", ЗАО "ОТ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Чехова,д.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виль Насибу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0 от 14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13184, 20.04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34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99-90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овые Сервисные Технологии", ООО "Б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40, Республика Татарстан, Альметьевский, пгт.Нижняя Мактама, ул.Р.Каюмова, 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залов Наиль Нажип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6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44001274, 05.07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443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ЯЗ", ООО "АЯ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18, Чувашская Республика, Альметьевский, г.Чебоксары, ул.Академика  А.Н.Крылова,д.5, помещение 5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иуллин Фарит Ра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44003956, 21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74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8-39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ИЛЬ", ООО "ТЕХНОСТИ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ород Альметьевск, Агропоселок, ул. Малые Пруды 6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ладислав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379 от 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1360, 24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 45-08-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етьевский завод металлических конструкций", ООО "АЗМ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 д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ладими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3 от 28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07-0903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2756, 22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1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2-34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ый ответственностью "Анализ энергетических систем- Синергия", ООО "АЭС-СИНЕРГ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нет, г.Казань, ул.Восстания, д. 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а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0 от 1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644003064, 25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5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00, Чувашская Республика, г.Чебоксары, ул.А.Н.Крылова, д. 5,пом.12,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мис Наф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8 от 20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0346, 04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72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К", ООО "МАСТЕР 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Островского,д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Ринат Миннахме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8 от 14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4120, 06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20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1-49-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СиЭс-Инжиниринг", ООО "БиСиЭс-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Лермонтова,д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лиев Ильдар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3 от 07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74000929, 19.03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60381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И", ООО "МАСТЕР 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Елабужский район, г.Елабуга, ул.Колосовская,д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Ильсур Фаил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3 от 21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8 от 3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50015367, 28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174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30-00-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 СК "Полистром", ООО "СК "Полистр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31, Республика Татарстан, г.Набережные Челны, ул.Шамиля Усманова д.71,офис №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Юл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7 от 14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2-3004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50000216, 10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769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ЯЗ", ООО "АЯ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16, Республика Татарстан, г.Набережные Челны, пр-т им.Вахитова, д.42 Б, кабинет №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Ленар Ахметзя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4 от 01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2-3004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51007808, 08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647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изоляция", ООО "Камаизоляц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Нижнекамский район, НИЖНЕКАМСК, БС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3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2834846, 25.1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494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93-00-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ФОТЕХКОМПЛЕКС-СТРОЙ", ЗАО "ИНФОТЕХКОМПЛЕКС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ул. Лобачевского, 10 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5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90024735, 16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356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30-41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иниринга и управления проектами", ООО "ЦИУ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12, Республика Татарстан, г.Казань, Щапова ,д.14/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Ильдус Басы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2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90017540, 05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546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64-68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9, Республика Татарстан, г. Казань, ул.Восход д.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йдар Н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378 от 09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90067590, 30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865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ЫР", ООО "БАТЫ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Казань, Московская 22 офи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 Роберт Заги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2 от 12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19287, 23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3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7958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Монтаж", ООО "Мега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Московская,д. 13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ягин Михаил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6 от 02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31056, 11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41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Баум", ООО ""СитиБаум"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00, Республика Татарстан, г.Казань, ул.Восстания, д.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Айнур Рав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8 от 13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 от 23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4420, 02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901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6-74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СтройМонтаж", ООО "Нефте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0077, Республика Башкортостан, г.Уфа, ул.Ленина, д.70,комната 3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0 от 26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2-3004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40611, 19.05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284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ительная компания "Батыр", ООО "СК "БАТЫ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г.Казань, ул. Габдуллы Тукая, 3, 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а Сария Харис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9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Заявление о выходе б/н от 19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02600, 21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06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563-11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-Строй", ООО "Нова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 Волжск, ул.Помарское шоссе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Динар Да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7 от 13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13423, 05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71029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512-25-71,295-57-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Зодчий", ООО "СМП "Зодч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26, Республика Татарстан, г.Казань, ул.Ак.Лаврентьева,д.3"а",пом.№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4 от 06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03939, 24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262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93747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ТЭК", ООО "Спецстрой-ТЭ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Казань, пр-кт Ямашева, д.38, оф. 2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амил Да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8 от 13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Заявление о выходе б/н от 08.05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90071380, 18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46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8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ласс", ООО "СтройКла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Скрябина,д.8,пом.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7 от 22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90073438, 15.10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390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инжиниринг", ООО "НГ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4, Республика Татарстан, г.Казань, ул.Декабристов, д.1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Марат Мар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7 от 19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07-0903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05566, 30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3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НефтеГаз", ООО "СтройНефте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г.Казань, ул.Восстания, д.102. комната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 Дмит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7 от 13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69580, 13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074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8-16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фта-Групп", ООО "Нафта-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02, Республика Татарстан, г.Казань, ул. Батыршина, д. 31 офис 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Булат Да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7 от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2 от 09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4 от 27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3619157, 16.04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73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22-0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ы Республики Татарстан", АО "М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г.Казань, Шуртыгина,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ьянов Ринат Саги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2 от 15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1847, 22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4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еновац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нет, г. Казань, ул. Гвардейская,  д.45 а, офис 3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Руслан Рафаэл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5 от 10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2309, 25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5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952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МонтажСтрой", ООО "КМ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40, Республика Татарстан, г.Казань, ул. Минская. д.12. помещение 11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устем Рязап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1 от 10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86076, 12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44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ехноСтройСервис", ООО "Техно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проспект Победы, дом 226А, помещение 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Викто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8 от 06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2275, 27.03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95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ИЗОНТ", ООО "ГОРИЗО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Академика Губкина, 30, Б,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 от 17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22318, 19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96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26468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9, Республика Татарстан, г.Казань, ул. Академика Арбузова, д.6А ,  помещение  1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Руслан Зафе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4 от 18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131400060, 10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3967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1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 Вале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16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9 от 02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 3- 39- 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912, 22.03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68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Дортэкс", ООО "Фирма "Дортэ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Алекс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731, 18.10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94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328-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 ЮГ-МОСКВА-СЕРВИС", ООО ФИРМА "ЮГ-МОСКВА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Анапа, ул.Гоголя, 19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Павел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Общество с ограниченной ответственностью, УМР "Каскад" О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 Сукко, Киблерова, 16,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2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8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20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8096, 25.11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9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02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НИТ", ООО "ГАН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ул.Ленина, д.157,  кв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4 от 06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(исключение) 375 от 19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Промышленная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9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1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8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0550, 21.10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93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319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 Ленина, 193-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ьян Вартан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0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7 от 10.07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227, 25.1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20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Ленина 181,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0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8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1590, 03.03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7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719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", ООО "Стройпром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ород - курорт Анапа, Ленина 183/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8 от 08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8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-Псех, Переулок Ласковый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 - Эн", ООО "Эл - Э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8 от 15.07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4 от 09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0487, 03.05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4401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жилстрой", ООО "Анапажи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3-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 Викто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7780, 29.08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1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6199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Супсехское шоссе 1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натол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1700364, 26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616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38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Светла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038, 03.08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1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-67-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монтаж", ООО "Газмонтаж" (ОБРАЗЕЦ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КЛЕНОВАЯ 44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лен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7 от 28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7 от 25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5677, 16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00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н-Юг", ООО "Кран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проезд Дорожников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таев Валер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3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0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793, 02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4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1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+", ООО "Югспецстрой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Тургенева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лександр Анто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6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4 от 28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-3-97-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20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1 от 03.09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9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191, 24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7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33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иотехнологичесий центр "Большой Утриш", ООО "МБЦ "Большой Утриш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орького, 2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ков Никола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1 от 25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730, 11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2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мастер", ООО "Дормас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Вячеслав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3 от 01.07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Инвест", ООО "ЮС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 Анапа, улица Промышленная, 1, помещение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9 от 22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533, 03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1-15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лектро Престиж", ООО "Электро Прести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Толстого, д. 57, кв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в Дмитри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8 от 28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731, 24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2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1-44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+", ООО "Велес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ород Анапа, 12-мкр, д. 17, кв. 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5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1079076, 23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3 7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орода Анапа, проспект Пионерский, д 1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утдинов Радий Раши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8 от 18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2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232, 24.09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1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0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", ООО "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рушовая, д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1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826, 17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8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НКОМ", ООО "РИН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22, оф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сов Роман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5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7572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16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0 от 25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164, 13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40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3) 3-26-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Микрорайон", ЖСК "Микрорай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ян Людмила Ануше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08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232, 08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3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0-16-31, 210-16-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фстрой", ООО "СК Проф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п. Супсех, пер. Новоселов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НИКОЛА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1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382, 25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4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 116", АО "ДЭП № 116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зона промышленная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4 от 05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855, 06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8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3 4 35 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Анапа "КурортТоргСервис", МУП "КТ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Ленина. д.1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8 от 05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4 от 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2 от 23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5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, Мирная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8 от 18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Анапское шоссе, дом 1 "Г", офис 3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3 от 22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027, 05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5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49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ело Супсех, улица Советская, 6 "Б"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8 от 18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775, 15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6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7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ая компания "Мега-проф", ООО СПК "Мега-проф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Шевченко, 2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Георгий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7 от 22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от 01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900, 19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4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24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троительная компания "Теплогазстрой" (общество с ограниченной ответственностью), ПСК "Теплогазстрой" (ОО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Некрасова, д.11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юк Андр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4 от 14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878, 12.10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9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1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Строй", ООО "Глоба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Анапа, Спортивная/Лазурная, 18/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а Ольга Степ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2 от 06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0 от 02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1 от 17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7, Заявление о выходе б/н от 10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260, 27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2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Гарант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Шевченко, 288, Литер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9 от 0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2 от 25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 от 09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5 от 14.05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303, 14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9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2-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КАД", ЖСК "КАСК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-к Анапа, улица Крымская, 216 А, офис 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ина Артуш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8 от 24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14.05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50, 05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9-77-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Чехова, д.44, кв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 от 29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818, 14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4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ЛЕНИНГРАДСКИЙ", ЖСК "ЛЕНИНГРАДСК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ица 40 лет Победы, дом 1 Б, помещение 1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нян Владимир Марг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1 от 01.04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1 от 19.08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3134, 23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7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3-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ом № 1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Юрий Славд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9 от 25.11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5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5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Реал Строй", ООО "Реал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нет, г.Армавир, ул. Карла Либкнехта, дом 87 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5 от 22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4 от 11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534, 03.07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8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5555 4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 " Кубаньресурс", ООО "Кубаньресу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 район, г.Белореченск, ул.Совхозная, 3,  офис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енко Нина 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8 от 19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7 от 29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, Заявление о выходе б/н от 13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4000151, 18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1516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юк Марина Борис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5 от 20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600096, 04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5748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38-05-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кун Василий Кузьм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6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Вильямса, 15, оф.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3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90, 23.12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06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900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рортный комплекс "Надежда", ООО Курортный комплекс "Надежд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ЕЛЕНДЖИКСКИЙ РАЙОН, С.КАБАРДИНКА, МИРА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ВЕТЛАНА СТАНИСЛАВ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67 от 03.04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 от 29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89, 10.06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76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4-70-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СТРОЙ", ООО "ПРОМЭНЕРГ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Промышленная зона 4 КМ Ю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италий Альб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9 от 08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878399, 06.08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99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", ООО "Электр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4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19 от 12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8290, 22.01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4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6-84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мний", ООО "Кремн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40, оф.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8 от 28.05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3119, 13.09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7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НЕКРАСОВСКИЙ", ЖСК "Некрасовск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-курорт Анапа, ул. 40 лет Победы, д. 1 б, офис 1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2 от 19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094, 29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75-2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пектр", ЖСК "Спек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Крымская, 216 А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Владимир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7 от 06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149, 30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8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ком", ООО "ГлавСтрой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Черноморская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8 от 19.08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9 от 11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0 от 10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613, 27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1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54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Инвест", ООО "Монолит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. Шевченко, 288 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екращении членства всвязи спереходом- Решение совета директоров о наложении взыскания № 402 от 03.02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4-64-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, Карла Маркса,2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10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24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586, 09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3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0-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ион", ООО "Кат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ПРОМЗОНА,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БОРИС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1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11.11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88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5 от 29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2 от 06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7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1724, 27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44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1-04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ЖЕЛЕЗНОДОРОЖНАЯ 5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6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30.05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7 от 08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, Заявление о выходе б/н от 03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41, 19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0379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5-90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7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, Заявление о выходе б/н от 07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0580, 23.03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19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4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ОНС", ООО "ЭМО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Киевская, 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юк Анатолий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400, 24.04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10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4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-М", ООО "Кондор-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3к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ченко Дмитрий Алек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2 от 28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ОСТРОВСКОГО д.141/3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5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1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8 от 27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1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8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7, Заявление о выходе б/н от 16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1-3-35-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Череватенко д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5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. Геленджик, ул.М.Горького, д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4 от 21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0670, 12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9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52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ское управление строительством", ООО "ГУ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ЕРЧЕНСКАЯ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ХИН АЛЕКСАНД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1 от 15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85, 27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62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риз", ООО "Морской бри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Луначарского, 165,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Павел Ва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иевская, 47 офи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РМОВ ВИТАЛ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0 от 08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, Заявление о выходе б/н от 13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52, 18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283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 Юр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27 от 09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0 от 29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 от 18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06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5-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 -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19А,кв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 от 31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Решение совета директоров (исключение) 341 от 22.0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158, 31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3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91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-Строй", ООО"Юг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7, Краснодарский край, г. Геленджик, с. Возрождение, Дзержинского, д. 4 корпус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 Евген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Исключение в связи с прекращением деятельности в результате ликвидации п.п. 3 п. 1 ст. 55.7 Град. кодекса РФ о наложении взыскания № 341 от 22.0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4 от 12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0 от 22.0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0 от 26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СПЕЦЭНЕРГО", ООО "СТРОЙСПЕЦЭНЕРГ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3-переулок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 от 08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443, 23.09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66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45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льбрус", ООО "Эльбру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17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Шамиль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6 от 18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894, 03.1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1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3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е Строительные Системы Плюс", ООО "ЮСС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ица Луначарского, дом 1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Дмитрий Триондоф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4.02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9 от 04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8074, 22.01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7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9-463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пецстрой", ООО "Югмонтаж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6, Краснодарский край, город Горячий Ключ, село Фанагорийское, секция16, контура 35,37,38,40,41,43,45,49,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ърков Владимир Стефан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2493013, 24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95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9447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Евродизайн, ООО "Евродизай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ий, Горячий Ключ, Ленина,203,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8 от 18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6 от 11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3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5 от 30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649, 23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18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3-83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МОНТАЖ", ООО "ПРОЕКТ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Дзержинского, 38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89900, 16.09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32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-23-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ИНТЕРФОРУМ"", ООО "Компания "ИНТЕРФОРУ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ражная, 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ИРИНА РАШИД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9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810000019, 10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032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6-62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ладими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28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4 от 30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0569, 21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2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00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сервис 2008", ООО "Электротехсервис 2008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Ходенко, 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Николай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16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63, 19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К "Техстройпроект", ООО "СК "Техстрой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0, Краснодарский край, г.Геленджик, село Дивноморское, ул О.Кошевого, дом 28 А, кв 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Валерий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2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039, 19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68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95-55-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 Юг", ООО "Строймир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17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 от 3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545, 26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1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014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атный Метр-Строй", ООО  "К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Херсонская,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ев Сергей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 от 14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 от 14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798, 01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4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 47-2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КО", ООО "АНК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нина, д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атолий Анан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2 от 15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0202, 08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909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Молодежная, д1, кв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юдмила Пет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 от 05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35, 01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46528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Северский, поселок Спутник, станция Хабль, дом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аус Ольг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5 от 15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181, 05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443-06-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Линад", ООО "СК "Лин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. Новая, д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нар Байрам "-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9 от 27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700077, 05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15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2-27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Измаил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9 от 25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2050, 28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0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тройМонтаж", ООО "ГС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99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9 от 23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0475, 09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7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426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"Ма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 СНТ Ветеран, Западная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Владимир Сем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5 от 27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08, 01.10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7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нансово-строительная корпорация "ЛИДЕР-ГЕЛЕНДЖИК", ООО "ФСК "ЛИДЕР-ГЕЛЕНДЖ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д.19а, комната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9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д.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 от 02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27600037, 01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27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совета директоров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8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Горячий Ключ, ул.Псекупская, 128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8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5003166, 08.08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35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9)4-62-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комплекс", ООО "Электрокомп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1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 Иван Кузьм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8 от 26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3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14 от 28.03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5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2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6000260, 25.0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304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4-02-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88, Краснодарский край, г.Ейск, ул.Пионерская, 2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Дмитрий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874, 26.05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15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60-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наладочное предприятие "Оргремгаз-ЭД", ООО РНП "Оргремгаз-Э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Фрунзе,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ий Николай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6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2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021, 20.12.19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2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67 5 80 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Оригинал", ООО  ПКФ "Ориги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Рашпилевская, 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Никола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0 от 10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4 от 15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19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2911, 15.09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38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5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гуна", ООО "Лагу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Фабричная, 10, оф. 1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Максим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1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8 от 29.0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5509, 24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84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ремстрой", ООО "Техре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42, корп.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м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5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3737, 29.09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45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220-74-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инжиниринг", ООО "СК-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Район Тахтамукайский, ПГТ Яблоновский, улица Ленина, дом 39, корпус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Вячеслав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0 от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1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755-90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айп Мэн", ООО "Пайп Мэ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9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145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 от 14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11020, 16.1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2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79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ФинСтрой", ООО "КраснодарФин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Дзержинского,д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нко Ю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1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3171, 26.0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9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91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ЕРИОН", ООО "ГИПЕР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Стасова, 182/1, Литер Ш2, офис 2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6 от 1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2 от 11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56, оф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9 от 11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7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Новороссийск, ул.Куникова, № 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3 от 04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8 от 12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5153, 30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61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2 12 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строительно-производственный комплекс", ООО "КСП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Дзержинского, д.8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Игорь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2 от 01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7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 от 07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Буденного, д. 117, корп. 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7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1411, 31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7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02-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Сервис", ООО "ВиП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Береговая, 1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8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412, 17.0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1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-500-1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ания Южные Кровли", ООО "Компания Южные Кровл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ул.Жуковского,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Арамис Махму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9 от 01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203, 12.0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439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олитСтрой", ООО "СпецМоноли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Фрунзе, д. 188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56 от 17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2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5 от 03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33, 21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31.01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11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442, 21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3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3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ость инженерных систем", ООО "Безопасность инженерных систе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179/1, оф. 3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Юлия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146, 11.09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95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акционерное общество «Кубаньреставрация», ОАО «Кубаньреставрация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ул. Герцена, 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728, 18.06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1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отовского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Владимир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8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8390, 20.1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91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3530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Арт-Стройинвест", ООО "Арт-Строй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Шоссейн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30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4 от 13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23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инская,, д.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3 от 11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3881, 22.04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3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25-53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ификация", ООО "Кубаньгазификац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83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5 от 20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55234, 20.05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8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34-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Западный округ, город Краснодар, проспект Чекстов, д. 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г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3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6010, 06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81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64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ком", ООО "Техно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13, 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рий Вячесла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19 от 12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9 от 19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6 от 14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52048, 15.03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51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81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пецтехнологии", ООО "Юг-Спецтехнологи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 37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ладими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3 от 28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27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8482, 19.05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7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957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-МАСТЕР", ООО "ЛИФТ-МАС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 г, Захарова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1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, Заявление о выходе б/н от 28.1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815500058, 01.0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190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5-9014, 8-861-225-19-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ихаил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1161, 19.0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41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жилстрой", ООО "Югжи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29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1 224 59 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 д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4 от 16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А-М", ООО "НИКА-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205, оф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0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9574, 11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0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3 00 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дустрия", ООО "СтройИндустр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Шоссе Нефтяников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жевская Окса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 от 2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6 от 29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0950, 26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5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102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ремонт", ООО "Евростройремо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Чкалова, д.3, оф.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766, 19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5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573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ервис-Кубань", ООО "Промсервис-Кубан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3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5 от 13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25.11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4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Ростовское шоссе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 от 15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289, 12.09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1-81-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диг-Кубань", ООО "Холдиг-Кубан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товского/Красных Партизан, д. 103/4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Северная, 2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0 от 06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5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 Компания "Регион", ООО СК "Рег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.201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3 от 17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5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213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, ООО "СтройСит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3 от 13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2126, 14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14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0-80-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Резерв", ООО "Строй Резер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СЕВЕРНАЯ, 2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0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6-94-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-, город Краснодар, улица им. Щорса, д. 4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2 от 11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0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372, 07.08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5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8-46-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оармейская, 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Илларио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 от 13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922, 24.08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66-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М-Сервис", ООО "СКМ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д. 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Михаил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0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131, 08.09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2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44-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Юг Трест", ООО "Строй-Юг Тр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ожевенная,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енко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2 от 25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2 от 01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, Заявление о выходе б/н от 14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66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ласов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2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3082, 09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63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6012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Капстрой", ООО "Юг-Ка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пр-кт Чекистов. д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Константин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19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40 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Рашпилевская, д.3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 Анатол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8 от 18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317, 24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8-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Комплект", ООО "ЭнергоСервисКомпл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Северная, дом 271/1, литер 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асанд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5 от 07.02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6 от 26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680, 23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9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54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низ", ООО "Дени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стр.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НУРИ АС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0 от 17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15.07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59-05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ис 3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3 от 31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4 от 20.06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9 от 25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42, 23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3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-Кубань", ООО "СтройИнвест-Кубан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ожевенная, дом 64, офис 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Наталия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13 от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27 от 09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8 от 24.09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1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6 от 03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113, 12.04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7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Холдинг", ООО "Строй-Холд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8 от 05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Решение совета директоров (исключение) 350 от 27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711, 01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9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16-28-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Ком", ООО "К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Минская, д. 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0 от 27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 от 23.0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18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24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3 от 22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15.10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"АВМ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Центральный, г.Краснодар, ул.Рашпилевская 1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2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238, 24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3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117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ая корпорация Кубанская нефтегазовая компания-Строитель", ООО "ИК КНГК-Строите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ирова,1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4 от 05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ктябрьская/Северная, 183/326, офис 4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4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894, 22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04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3 04 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ТехноСтрой", ООО "СТ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зержинского, д.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3 от 30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10, 26.0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0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974-36-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-Контроль", ООО "Приоритет-Контро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5\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Евген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807, 04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2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66864,891846234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", ООО "Энерг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. 32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 Анатолий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4 от 1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1 от 30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4315, 27.05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8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2-54-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Нитро", ООО "РусНитр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3/2, оф. 5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ников Алекс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9 от 15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FRUKTAL", ООО "FRUKTAL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4, литер 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6 от 14.02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3 от 28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992-03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Уральская, д. 104, офис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4 от 20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1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716, 25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7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04-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ФЕРА", ЗАО "СФЕ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Красных Партизан, д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ндрей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3 от 30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Харьковская, 8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 от 21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403, 22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848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Дело", ООО "СТК Дел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Б, оф.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Валер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08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80, 28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97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69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ефтесервис", ООО "Ю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60, офис 68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й Александ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8 от 17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80, 09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8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д-Юнион", ООО "Тред-Юн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Северная, 324 Б, оф.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0 от 26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2652, 24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1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3-92-92    1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ТО", ООО "ЮРТ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Совхозный, ул.Производственная, д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7 от 13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258, 10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56-97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артнер", ООО "Ваш партн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пу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цурин Серг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6 от 11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92, 23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6-19-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 АСП", ООО "СМУ-1 АС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ькой Рома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6 от 05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760, 29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3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 экс", ООО "Техно э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Красная, д. 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9 от 25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189, 14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8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1-33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МУ-19", ООО "ССМУ-19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Аэродромная,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льцева Анастасия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99 от 20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0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(исключение) 351 от 25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32-50-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СФ "ГЕКТОР-ЭНЕРГИЯ", ООО ПСФ "Гектор-Энерг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 дом 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2 от 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7 от 30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235, 17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8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65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отос Плюс", ЗАО "Лотос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расная, 1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лександр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0 от 05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359, 25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-33-1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консалт", ООО "А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д. 168/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хаил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0 от 22.07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902, 11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44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читоре", ООО "Винчиторе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5 от 30.0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0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Проект", ООО "Дор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Жигулевская, д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3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2 от 18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0384, 14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6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11-03-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Пашковская, дом 4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9 от 20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96, 27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1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2009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0, корпус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ютемиз Хакан Невз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0 от 30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212, 22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9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фон", ООО "Гриф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Гаражная д.  81, л. "А", оф. 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5 от 11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840, 04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22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компания "Инженерстрой", ООО МК "Инжен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ожевенная, дом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 Игорь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30 от 23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5 от 15.0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496, 18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39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35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РБИС», ООО «ИРБИ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ахановская, дом.16, кв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5 от 26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13980, 24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41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7-05-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Газстрой.", ООО "Сервис-Газстрой.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Ленина,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ков Евгений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0 от 25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20712, 25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8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4 13 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С", ООО "Строительная компания "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им. Дзержинского, дом 8/1, офис 2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слав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1 от 01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800, 06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3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3-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Пласт", ООО "МеталлПла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. Кубанская Набережная, д. 37/2, оф.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сько Станислав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5 от 13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0 от 12.0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0249, 27.10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43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04-28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АЛЬФА СТРОЙ", ООО "АЛЬФА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Дзержинского, д.63, офис.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Карапет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1 от 29.07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956, 11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4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28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аснодарСтройАльянс", ООО "КраснодарСтройАлья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14/32, офис 4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ьников Никола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6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5562, 16.02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21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00-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ВКОМ", ООО "Фирма"ИВ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 , Центральный округ, Пушкина,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Витал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408, 27.10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3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40-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К "Роснефть"-Кубаньнефтепродукт", ОАО "НК "Роснефть"-Кубаньнефтепроду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оммунаров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гутанов Владимир Кер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5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Заявление о выходе б/н от 1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1300022, 01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5392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50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юков Роман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1 от 29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4704, 30.09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49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3-5-22-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ТРОЙ", ООО "САНТЕХ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Димитрова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ЕЦ АЛЕКСАНДР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6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30920, 01.07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8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40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идроюг», ООО «Гидроюг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Репина,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Сергей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1 от 09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(исключение) 355 от 22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77439, 17.11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7-55-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. Краснодар, ул Димитрова, д. 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 Заур Аскерб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2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8-43-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(исключение) 331 от 13.11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836, 14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2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5-66-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рест", ООО "ЮгСтройТр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нет, Краснодар, Индустриальная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5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9111, 24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5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93)97-01-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рант", ООО "ЮгСтройГар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Сергей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Новороссийская,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НГОК ТИЕ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0 от 24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939, 23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9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24-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Водоканал сервис", ООО СК "Водоканал 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Чехов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929, 23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700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ЮжСтрой", ООО "Т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Шоссе Нефтяников. д.28, 28/1. 28/4, оф.6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Любовь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61 от 07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9 от 27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040, 30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6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Групп", ООО "Транс-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ород Краснодар, улица Янковского, 1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Алекса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 от 24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905, 09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11523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бод", ООО "Велбо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Дзержинского 8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Игор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1 от 24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18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24 от 02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2 от 26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7 от 19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1527, 29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7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Энергетическая Компания», ООО «ЮжЭнергоКом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3/2, оф. 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Ю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0 от 09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110, 07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4 от 12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5 от 27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761, 03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5-57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ктябрьская, 97, оф. 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янский Александ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9 от 25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590, 02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82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1-15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 Строй", ООО "Ирбис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имени Дзержинского, дом 8/1, офис 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а Еле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4-25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, Решение совета директоров (исключение) 228 от 05.0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472, 23.11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39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80-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ларисса", ЗАО  "Кларисс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Пластуновская, Степная, 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Пантел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05.0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6924, 10.09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68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9-90-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реммонтаж", ООО "Югстройрем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ышев Владимир Степ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40457, 17.04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75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4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ймос-М", ООО "Деймос-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, 1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нов Игорь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3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2581, 21.03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монтаж", ООО "Сервис-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ВОРОНЕЖСКАЯ, 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1 от 13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6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-13-80, 265-13-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Экспертно-технический центр", ЗАО "ЭТЦ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НОЕ КОЛЬЦО, 7 ОФ.1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1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1 от 14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73907, 09.09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43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39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авказская строительная компания", ООО "К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Шоссе Нефтяников. д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цкий Вадим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 Андр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2 от 26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572, 01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9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кран", ООО "Юг-Еврокр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Воронежская 122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6 от 22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6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5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2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510, 01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5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26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и "Теплогазстрой", ООО "Тепло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 Затонная,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Саният Пшемаф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1 от 04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4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304, 05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3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68-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ал", ООО "Строй-Ре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 д.2 оф.5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ндрей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6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5350, 13.1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44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2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С-ВЭЛИ", ООО "МОДУС-ВЭЛ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Константин Ль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5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16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1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6042, 26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51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7,корп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н Андр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7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Южная, д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0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1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190, 06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3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78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дгард», ООО  «Мидгард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ица Ковтюха 109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 Вадим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5 от 16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7, Заявление о выходе б/н от 27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291, 15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7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VERSAILLES", ООО "ЗОЛОТОЙ VERSAILLES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Меньшикова, 43, оф.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ветла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8 от 21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710, 14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2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7-21-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черняя строительная компания "Особняк", ООО ДСК "Особня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Лесная, 28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Олег Рости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4 от 3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0110, 19.0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6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61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и-С Юг", ООО "Три-С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ул. им Димитрова, 11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Владиславас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2 от 31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 д. 120/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1 от 12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от 25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4 от 02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9 от 13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8 от 0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8 от 25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1382, 14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3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оБлок", ООО "ЭнергоБло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43,  Литер В, офи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ченко Дмит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9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 д. 64, офис 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ладими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5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9438, 01.07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9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6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ХПРОМНАЛАДКА", ООО "САХПРОМНАЛАД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0670, 09.11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3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 22509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Лифтмонтажналадка", ООО"Лифтмонтажналад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дина 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Анатол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/1 от 16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2 от 25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6 от 10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03600031, 05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297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Виктория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003, 03.09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8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К-Сервис", ООО "ВОК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ырев Дмитрий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9 от 23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22.05.20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3 от 04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0 от 20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6 от 08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84498, 17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99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8-78-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ютный дом», ООО «Уютный дом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рупской, 1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9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3549, 25.08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2-29-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К", ООО "Л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 1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 Владими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 от 04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, Заявление о выходе б/н от 31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4352, 01.09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34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К "Роснефть" - Научно - Технический Центр", ООО "НК "Роснефть"-НТЦ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Владимир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9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78-77-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Южная, д. 25, оф.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6.06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0 от 10.07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135, 10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2-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Автоматика", ООО "Вега-Автомат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Кубанская, д. 47, офис 3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ладислав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7 от 08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344, 29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6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03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"Элитстрой", ООО ПО "Эли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 д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Галина Пав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0 от 18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30, 19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2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строй-Юг", ООО "Стальстрой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 Павел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5 от 06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5-13-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еверная, д. 484/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92 от 09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5 от 06.06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5698, 27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9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4806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-Строй", ООО "Гелион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ая Ан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 от 15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042, 10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5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Транс", ООО "РД-Тра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пер. Переправный,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8 от 21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Заявление о выходе б/н от 31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196, 21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6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154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 фасадов", ООО "Мир фасадо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3 от 26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7 от 27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Артем Самве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0 от 18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473, 25.1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5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3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МонтажЪ", ООО "КубаньЭлектроМонтажЪ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Степана Разина, 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7 от 13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4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4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1 от 18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0 от 24.09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8-111-12-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,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8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0 от 08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Решение совета директоров (исключение) 353 от 08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10600017, 16.04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699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 931 33 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Роман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3 от 08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9 от 19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2000768, 12.1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7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Зиповская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0 от 04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2110, 06.08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56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18868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са", ООО "Рисс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115/1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ин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30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31, 26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5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8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АРД», ООО «БЕЛАРД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 Александ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3 от 05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9545, 23.07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49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9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аль-Сочи", ООО "Новороссталь-Соч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Анапа, Промышленная, №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н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30 от 23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25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21644, 30.11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83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0 10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 ТЕХНО", ООО "МТ ТЕХН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тасова, д.18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ндре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8 от 01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0 от 30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38, 14.0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3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15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 Групп", ООО  "РОСС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Мира,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йкин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4 от 25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17210, 05.05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34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3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-ТЕХСЕРВИС», ООО  «КРАСНОДАР-ТЕХСЕРВИ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ом 48, литер А3,А4,Г15, помещение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14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1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32775, 29.06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47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Волна", ООО "СМУ-Вол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-, г. Краснодар, ул. Садовая, д.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црун Гай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1 от 06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25.11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7556, 03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1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8-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Строй", ООО "Монолит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лекссандр Эдуар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0 от 30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2908, 30.0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7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1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Ком", ООО "Арт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ченко Арту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9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 от 19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6 от 15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0053450, 07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15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6-04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СК Август», ООО «ТСК Авгус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Леваневского,, 106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шморга Ольга Борис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2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6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4 от 05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1651, 21.04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6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40-63-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", ООО "КС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2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71 от 1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9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2 от 03.09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6315, 20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7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77-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пецстрой", ООО "К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Суворова, 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Эдуард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3.11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от 08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56, 12.0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6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ный Дом", ООО "Элитный Д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Крымская, 2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7 от 11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3 от 28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Садовая, 1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2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22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84, 26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786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ммунаров,д.290,оф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танислав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3 от 11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73, 26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цКапитал", ООО "КоммерцКапит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Мария Олег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19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4 от 01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(исключение) 355 от 22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6742, 14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2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12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жилищно - строительный правовой центр", ООО "Краснодарский жилищно - строительный правовой 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ица Кубанская Набережная, д. 37/12. оф. 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Екатерина Русл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5 от 22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9 от 21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7 от 19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2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40717, 01.08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56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Научно-исследовательский проектно-изыскательский институт "ИнжГео", ЗАО "НИПИ "ИнжГе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. Головатого, 5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54841, 14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74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23-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жСтрой", ЗАО "Инж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ул. В.Головатого, 5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29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1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214, 20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7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иК», ООО «АРТиК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оммунаров, 2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ченко Алексей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2 от 1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3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 -51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6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6735, 19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43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588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Кубаньмонтаж", ООО "СМП "Кубань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олстого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и Зайну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2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2 от 19.0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9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058, 13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36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изнес-Юг", ООО "Стройбизнес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ромышленная, 2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ДМИТ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 от 17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(исключение) 310 от 31.07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-228-66-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оаснодар, ул.Садовая,105,офис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9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096, 23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34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, ООО "Дельта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л. Красных Партизан, д.34, оф. 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Лев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8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558, 15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Флагман", ООО "КНГК-Флагм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им. Кирова, дом 1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нков Денис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2 от 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2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1 от 21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176, 25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6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0-30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орама МК", ООО "Панорама М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 Вячеслав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4 от 25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3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30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17-41, 299-05-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02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7337, 08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12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641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9 от 11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5 от 27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0 от 05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2473, 26.04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18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52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ирова, д.24, корпу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Каре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 от 30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023, 22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3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75-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ский Проект", ООО "Анапский 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очка Юр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0 от 14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9 от 24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617, 21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8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99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К-Контраст", ООО "СКК-Контра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Щорса.  д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 Игорь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1 от 13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603, 28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8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5-163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аговестЮгСтрой", ООО  "БлаговестЮ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 , дом  №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7 от 15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, Заявление о выходе б/н от 08.08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6556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волюшн Констракшн", ООО "Революшн Констракш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Хакурате, д.12. кв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 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6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0 от 27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1 от 14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 СРО-С-226-15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 Ессентуки, ул.Пятигорская №118 А оф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3 от 27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15333, 22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01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928  26 24 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25, Ставропольский край, г. Ессентуки, ул. Пятигорская, д.139, корпус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Еле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1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7 от 21.05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1074, 22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22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Титова, 3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олтанбек Муратбе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5 от 06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777, 18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259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умстрой", ООО "Премиу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400, Ставропольский край, г. Железноводск, ул. Ленина,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 Степан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от 25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4-75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"С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 Тельмана., 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6 от 02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6-15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 "ВостокКа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, 1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0 от 18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22185, 02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004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53-76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ДОРСТРОЙ", ООО "ГЛАВДО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1, Ставропольский край, Лермонтов г., Черкесское ш., дом, №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алтов Эдуард Тельм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3 от 15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49000398, 17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44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30, Ставропольский край, Минераловодский район, Ульяновка, Соборная 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ся Джаванш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7-87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г. Невинномысск, ул. Энергетиков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6-15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139, 07.05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4-5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ТелеКом", ООО "НевТеле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11, Ставропольский край, Невинномысск, ул. Рыбацкая, д.23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Игорь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755, 04.09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4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54-7-77-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В Коммуникейшнз", ООО "СПВ Коммуникейшн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0, Ставропольский край, г. Невинномысск, Гагарина, 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7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0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6-15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024539, 22.0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692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13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комплект - Ставрополье", ООО "Спецстройкомплект - Ставрополье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г. Ставрополь, ул. Нижняя, д.4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атол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13241, 16.07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69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 6378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я", ООО "Импер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Старомарьевское шоссе, д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лиасхаб Абдурахм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2 от 25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77-2311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651031107, 27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039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2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Р», ООО «ДАР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8, Ставропольский край, г.Ставрополь, Шоссе Старомарьевское, 9 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шот Дав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5 от 19.0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7 от 10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8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9 от 25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7830, 13.1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57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8-31-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ГЕЛИОС", ООО "ФИРМА "ГЕЛИО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д. 290, оф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Максим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1 от 26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, Заявление о выходе б/н от 25.08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581, 26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7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-09-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деталь", ООО "Элеваторстройдета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Краснодар, ул. Промышленная, д. 3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 Ю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5 от 04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1 от 03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 от 10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 от 25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6562, 09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4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Н", ООО "Д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, 256, литер А, офис 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3 от 04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4 от 24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7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. д.35. оф.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9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86162, 26.02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3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2-24-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интерстрой", ООО "Кубаньинт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ГОРЬ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2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8230, 23.10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02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7-77-4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электромонтаж", ООО "Севкавпромэлектр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Московская, д. 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Пет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 от 11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08165, 02.0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12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72-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ПолимерСтрой", ООО "БП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им.Репина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ЛЕР ДМИТР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3 от 27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строй", ООО "Тор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Решение совета директоров (исключение) 363 от 17.06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1690, 08.09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6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52-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ройград", ООО "Строительная Компания "Стройгр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 г., Черкасская ул.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Евген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7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2 от 07.09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427, 29.09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1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роект", ООО "РемСтрой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Иван Тимоф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835, 30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2-29-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на-Строй", ООО "Окна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снодар, улица Круговая, дом 3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04.06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6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1289, 28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66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5-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ком", ООО "Югстрой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, 1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ков Андрей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7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9 от 15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81, 18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8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3241, 8-861-25818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", ООО "Юг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,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4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933, 19.1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6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9077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жиниринг", ООО "Дор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якин Владими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12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 240-06-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2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494, 18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00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Монтаж", ООО "Юг-Строй-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Академика Лукьяненко, 26, офис 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Михаил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8 от 05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0 от 29.0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, Заявление о выходе б/н от 22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0633, 28.0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18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К-Телеком", ООО  "СЛК-Теле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трофана Седина, д. 115/1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5 от 04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242, 27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3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6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, ООО «ФАВОРИ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4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яев Максим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1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, Заявление о выходе б/н от 07.08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6360, 01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24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34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 "ГенТ", ООО "Фирма "Ге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Геннади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1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2377, 05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4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56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вантаж", ООО Фирма "Ава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Краснодар, Полины Осипенко, д. 130, 1 этаж, литер Ж, пом. №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1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4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3807, 13.1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7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91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итель», ООО «Промстроитель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Ростовское шоссе. 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8 от 03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7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, Заявление о выходе б/н от 12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41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Норильская,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8 от 24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4 от 16.0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6424, 25.08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27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5 16 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м-Сити", ООО "Рум-Сит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оммунаров , д.22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 Алексе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8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6231, 13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2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ик-Строй", ООО "Логистик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Южная, д.2, литер А, к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4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6030, 28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8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257 02 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", ООО "АВ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остовское шоссе, д. 14/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 Александ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8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8835, 18.09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55-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РК", ООО "ВОР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Владимир Хайрут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4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528, 17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7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5-46-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Юга", ООО "Лидер Юг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ос. Яблоновский, Морск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Игорь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2 от 07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ул. Ярославская, д. 12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2 от 05.03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9 от 25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3-36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5 от 16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295, 15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7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-34-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ьагростройлизинг, ООО "Кубаньагростройлиз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Солнечная, д. 10, оф. 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5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549, 18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СпецМонтаж", ООО " ГазСпец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Прикубанский, г. Краснодар, пос. Северный, ул. 9-я Тихая, д.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1 от 03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0726, 12.0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51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23-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рейд-Сервис", ООО "Рострейд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Антон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1958, 08.04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4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4-11-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РИЛ", ООО "КАТРИ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Краснодар, Баумана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Игорь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8 от 28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7-30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Героев Разведчиков,д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0 от 17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27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0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5 от 29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48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18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24 от 02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1 от 08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586, 06.08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1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93885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-Юг", ООО "Строй Комплекс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40 лет Победы, дом 33/9, ком.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0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424, 26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09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ТЕХМОНТАЖ", ООО "ГАЗТЕХ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Воровского, 180, кв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шкин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0 от 19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, Заявление о выходе б/н от 13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88, 05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2-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дом №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ИГОРЬ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77, 05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23527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-Строй", ООО "Элит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касская, д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ан Игорь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1 от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8 от 04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5 от 08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276, 22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4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4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Комфорт", ООО "Кристалл-Комфо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Геннад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4 от 22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157, 12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3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633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Мастер", ООО "Строй-Мас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Ярославская, 12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вген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22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630, 29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8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27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шоссе Ростовское, 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сев Сергей Никан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5 от 06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867, 07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19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18) 991-82-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т+", ООО "Профит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4, Краснодарский край, г. Краснодар, х. Копанской, Победы 2/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лутдинов Валерий Сафаргал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3 от 01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977, 10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0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69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, 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6 от 0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6 от 26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0 от 26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ица Бабушкина, дом 2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4 от 1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33 от 13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1 от 20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234, 11.07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4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-, г. Краснодар, ул. Калинина, д. 13, корп. 63, оф.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9 от 27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564, 19.07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7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92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и Строительство", ООО "Гидроизоляция и строительств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 Краснодар, ул. Яна Полуяна,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4 от 30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3 от 23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85, 28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7-91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ысота", ООО  "Высо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Прикубанский, г.Краснодар, Красных Партизан, 2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чев Александр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7 от 29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, Заявление о выходе б/н от 07.0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227, 07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316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Сервис", ООО "ЮгИнж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Репина, д 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рм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5 от 21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107, 13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2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2-03-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 1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2 от 07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, Заявление о выходе б/н от 27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811, 07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9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", ООО "Проф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Сормовская, дом 204, литер А, офис 1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 от 30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977, 15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1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6-66-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тарбекова, д. 5/1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Витал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1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1 от 23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9 от 08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30, 16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48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транс-Краснодар", ООО "Дорстройтранс-Краснода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Атарбекова 1/2 подъезд 4 оф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5 от 19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23, 11.09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Любимый Город», ООО   «Любимый Город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Совхозная,, д.3, оф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01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467, 18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88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53-48-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- Юг", ООО "СК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д.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 Ис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9 от 05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610, 25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78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3", ООО "СМУ-13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234/1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МИХАИЛ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 от 02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5 от 20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835, 11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8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СТРОЙКОМ», ООО «НОВСТРОЙКОМ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-он, станица Северская, ул. Ленина,, 108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кий Витал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3 от 14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385, 31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6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9-50-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инансово-строительная компания", ООО "Финансово-строительная компан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Путевая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8 от 22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, Заявление о выходе б/н от 0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639, 28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8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96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Сервис", ООО "К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105, литер А , оф.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6 от 05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д.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6 от 24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949, 04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7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нтус", ООО "Эвенту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д. 14\2, офис 30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Еле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2 от 09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489, 23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6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2 30 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Прикубанский округ, Краснодар, Ростовское шоссе, 14, литер 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Марина Евген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0 от 29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дом 2/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9 от 29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1 от 29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3 от 13.06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«Торсион Эко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 литер В1, офис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2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, Заявление о выходе б/н от 02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1400018, 02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15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8-87-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еус Викто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3 от 12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19, 13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69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411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талон Девелопмент", ООО  "Э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7 от 27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2 от 09.0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1283, 03.10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5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 4-29-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арс-Кубань", ООО "Марс-Кубан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расных Партизан, им. Карла Маркса, № 144/1/1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0 от 12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9 от 06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7 от 22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529, 12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1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5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ПодрядТрест", ООО "КраснодарПодрядТр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34, оф. 4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ихаил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3 от 27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2 от 26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9 от 29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ЮгСтрой», ООО «КонтинентЮг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ергея Есенина, дом  84 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4 от 05.0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3 от 09.0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560, 07.1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8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4-11-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Центурион", ООО  "Центур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1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0 от 26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2 от 20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8 от 2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 от 13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4 от 07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551, 22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0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3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Монолит", ООО "АСК-Монол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9, кв 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4 от 23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, Заявление о выходе б/н от 28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497, 12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1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7-41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Строй", ООО "Меандр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 ,, 7, корпус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вчук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3 от 27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2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40 лет Победы, д. 33/10,, кв.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 от 04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82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огистикСтрой-Юг", ООО "ЛогистикСтрой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. д.18,  офис 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5 от 23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убаньМастерСтрой", ООО  "КубаньМаст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, дом 3/2, ,офис 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4 от 26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007, 03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77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", ООО "Капитал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Краснодар, Восточно-Кругликовская,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ий Артем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 от 12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250, 31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81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Комплекс", ООО "А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Александр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 от 22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7, Заявление о выходе б/н от 10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458, 05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8-63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РЕГИОН", ООО "БИЗНЕС РЕГ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тер. Промзона, 38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Еле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2 от 18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8 от 09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ндрей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2 от 08.04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 «ГЕРМЕС ОЙЛ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 от 05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. Краснодар, ул. Кореновская, 12, оф.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5 от 18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5 от 24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685, 24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8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47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-ЮГ», ООО «СТРОЙМОНТАЖ-ЮГ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екабристов, д.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ян Ашот Ашо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8 от 10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048, 26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0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4478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УПП", ООО  "СТРОЙ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 Виталий Иль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 от 14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0103, 27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1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3-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кс", ООО "Стройма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4/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Максим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1 от 07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руппа компаний ГазСпецМонтаж", ООО "ГК ГазСпец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ул. 2, оф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7 от 14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7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3 от 04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0 от 22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(исключение) 368 от 08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636, 18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1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несса Геннад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8 от 08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0 от 21.05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9 от 26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5066, 17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1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ЕКС", ООО "ЮН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6 от 02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23, 06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3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-Сервис", ООО "Систем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ляева, 2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4 от 2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7 от 28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7 от 02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С-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, оф. 1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27 от 09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4 от 26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81, 10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5-05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комплекс", ООО "Капиталстройкомп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ероя Аверкиева А.А. 2 оф.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к Александр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02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7 от 25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81, 15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2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Строй", ООО "ЮгРегион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улов Денис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4 от 01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акова Кристи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3 от 30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5 от 03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7067, 04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0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2-44-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", ООО "Дельта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Прикубанский округ, Краснодар, им.Ягодина д.5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2 от 24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Феликс Мар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 от 04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9454, 20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6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4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Строй", ООО "АСК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им. Александра Покрышкина, д. 4/8, оф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7 от 14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3 от 17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2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4 от 03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9729, 16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34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8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компания  Мастер-Монолит", ООО "ПК Мастер-Монол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Краснодар, ул. Крылатская, д.1, кв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8 от 16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743, 05.08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АСЛ", ООО "КАС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28, Литер под/А, пом. 9,10,12,13,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9 от 01.04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14, 25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ГРУПП", ООО "КАПИТАЛ ИНВЕСТ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6 от 01.07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9 от 11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11800093, 07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239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0 от 25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3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8-47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Виталий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д.1/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8 от 23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0 от 08.04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1 от 11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6 от 20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, Заявление о выходе б/н от 15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925, 16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5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37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маньСтройКомплекс", ООО "Т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им. Филатова, 19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4 от 20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0005, 19.08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00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4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кад", ООО "Эск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Бершанской, д.3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ченко Борис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9062, 25.07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6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00-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муникационная компанияя", ООО "ЮСК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тарокубанская, 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Игорь Вал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3 от 22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, Заявление о выходе б/н от 30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8223, 07.03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94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5506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ю Эс Констракшн", ООО "Кю Эс Констракш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Мачуги. д.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Елена Дмитри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9 от 0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7 от 13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0-61-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№ 489 офис 4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ёдо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7 от 28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2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523, 14.07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8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09-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Сервис", ООО "Лимпид 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д. 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0 от 0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4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270, 28.09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7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645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рис-Юг", ООО "Алкрис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Автолюбителей, д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5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9050, 12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1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1-22-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Комвольная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5 от 02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 от 27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 «Югэнерготрейд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7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48509, 22.01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88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 91-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Кубань", ООО "Альфа Кубан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Уральская, 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нуни Ван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 от 11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1 от 22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0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501, 28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1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", ООО "С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енис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2 от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3 от 16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9 от 19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9690, 31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3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 41 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у общество "ЭнергОлимп", ОАО "ЭнергОлим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4, 8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ев Магомет Мус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526, 27.1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0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9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ТОК", ООО "ЭНТО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 1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Алекс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6 от 30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17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8669, 22.05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89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66-20-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ветэнерго", ООО "Монтажсветэнерг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Пашковский ПГТ, Краснодар, Гоголя, 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 Павел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от 11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, Заявление о выходе б/н от 24.07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408, 20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7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953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Авто", ООО "Югстрой-Авт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Наталья Ильинич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5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1 от 28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165, 05.0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6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588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СТК-ПБ", ООО "ЮСТК-ПБ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арасунский, г. Краснодар,, Уральская, 1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линский Владислав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0 от 27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3 от 08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КОМ", ООО "РОС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8 от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0468, 28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7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3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итан-2", ООО "Титан-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 Темрюкская , д.145/1, оф. 207, 2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4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5450, 19.05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9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1-76-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-Юг", ООО ""Вертикаль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Бородина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345 от 09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0 от 13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4 от 11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1 от 27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7416, 13.05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4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92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вое партнерство", ООО "Деловое партнерств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а Александра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07977, 07.0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2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51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, ООО "Кро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ФАБРИЧНАЯ, 5,кв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3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17.07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ул. Вишняковой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Игорь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 от 13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5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 д.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2 от 29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3 от 14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881, 18.0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6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60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естижСтрой", ООО "ЮгПрестиж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 Вадим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4 от 04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 от 16.0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3080, 15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3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897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оминтерстрой", ООО "Алкоминт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Васнецова, 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0 от 03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 от 25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012, 07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9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013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йТеплоСервис, ООО "СтройТепл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ральская 81/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0 от 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7 от 28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от 13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342, 20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72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23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инВуд", ООО  "ГринВу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, корп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хин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9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3 от 17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7580, 21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25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97-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ндПлюс", ООО "Тренд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 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МАРИ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6 от 17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8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3728, 25.05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15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15-47-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ТрубоПласт-Юг"", ООО "АРМТрубоПласт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д. 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тин Никола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8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8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69, 20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6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86-16-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Юг", ООО "Альянс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катери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9 от 19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5104, 05.05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16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ортал Юг", ООО "Бизнес Портал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8 от 18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325, 11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2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98-00-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Таманская, д. 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ков Петр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27.01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9 от 29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Трудовой Славы, д.1, литер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8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34, 15.09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32-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-Юг", ООО "Феррум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3/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8 от 13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30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7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12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(исключение) 289 от 31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2253, 05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97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3-63-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Фоника +", ООО "ТелеФоника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елезнева, д.4/3 оф.3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4 от 25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6004, 05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28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149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такран-Юг", ООО "Рентакран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3-й Тихорецкий проезд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15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1471, 10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33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02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льверк", ООО "Больвер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Краснодар, ул. Сормовская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Павел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1 от 02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90, 06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8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66-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ркада", ООО "ГК Аркад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ндр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5 от 17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3 от 30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833, 04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5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7-17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рансмаш Юг", ООО "Спецтрансмаш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Парусная, дом 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тченко Денис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7 от 25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814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Строй", ООО "АПК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1 от 27.06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ЭнергоСервис», ООО «КубаньЭнергоСерви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5 от 10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531, 02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8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5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Компания «Перспективы», ООО ПСК «Перспективы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Илья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5 от 16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3/7, оф. 302, оф. 3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5 от 16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арокорсунская, Садовая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2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693, 04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7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43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ород Краснодар, улица Сормовская, дом 1/2, оф.401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1 от 11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1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1 от 09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6 от 20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7, Заявление о выходе б/н от 16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811, 06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5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5367096, 898976847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мпел Плюс", ООО "Вымпел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Юр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04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7 от 05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СтройГрадъ", ООО "СтройГрадъ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им Глинки, дом 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6 от 06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8 от 17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3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Просторная/Монтажная, 84/43, литер М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0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999, 18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4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99-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", ООО "И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-, Краснодар г, Яхонтовая ул № 2/ Соколова ул №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лександ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7 от 1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0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д.30, оф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2 от 05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, Заявление о выходе б/н от 23.01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675, 29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8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лектросервис", ООО "Газэлектр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Кирова,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настасия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6 от 0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6 от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1 от 18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4 от 1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Краснодар, ул. Сормовская, д. 7, оф. 226/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8 от 27.06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2670, 01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3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5-35-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АЛ", ООО "ЛЕКС-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6 от 13.08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0 от 13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, Заявление о выходе б/н от 11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231, 14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8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844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К ЭРГ", ООО "АСПК ЭР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1-й Тихорецкий проезд, 7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Хариет Хазрет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390 от 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3 от 14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8 от 25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8885, 10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6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-52-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ский край, Краснодар, Сормовская, 197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3 от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б/н от 20.0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3 от 14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7 от 25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01, 27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0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8-12-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ые фасадные материалы-Юг", ООО "Инновационные фасадные материалы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д. 126, оф.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3 от 18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89, 31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1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18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Юг", ООО "РемСтрой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д. 10А, оф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Вале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2 от 21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0 от 17.07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430, 07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7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32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ТК "СИСТЕМА", ООО МТК "СИСТЕ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-, г.Краснодар, ул,Лавочкина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лименов Расул Мур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1 от 27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 от 05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4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1 от 26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5 от 18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 от 15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 19/1 кв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2 от 20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6319, 01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9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197, корпу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 от 26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Тихорецкая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8 от 05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8 от 17.07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0 от 10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6 от 04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9 от 09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073, 07.03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0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36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ПЛОЭНЕРГО-МОНТАЖ", ООО "КТЭ-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9 от 26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5 от 11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5989, 26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6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2-02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 Лазан", ООО "Лаз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Краснодар, ул.им.Мачуги В.Н.,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 от 25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5 от 07.02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3 от 10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0 от 27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3 от 19.08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2 от 30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3 от 06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3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00426, 01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1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33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ный поезд №764", ООО "ЭП-764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ПОЖАРНАЯ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ИКТОР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8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059, 26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4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81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антехник", ООО "Сантехн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Короленко,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Пет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5 от 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6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3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СтройЭлектро", ООО "КСЭ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Гагарина, 275, стр.а, кв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3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9153, 24.1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16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86-17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ул. Заводская,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 Дмитр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26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6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7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53, 03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5-46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», ООО  «Кубань-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Гагарина,,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кян Агасин Исра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8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377, 21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37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69-2-70-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фин", ООО "Дельфи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Лабинск, Гвардейская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ладимир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7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260, 19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34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3122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мЭнергоСервис", ООО "ПромЭнерг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Пушкино, д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ев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1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4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9860, 18.02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3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10-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Новороссийск, ул.Энгельса, дом 66,кв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3 от 06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6 от 02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9 от 19.08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3798, 12.08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2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49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Строй", ООО "СпецСервис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Сормовская, д.204/6, помещение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ин Андрей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 от 25.11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икрорайон 1, 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4 от 21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Решение совета директоров (исключение) 371 от 29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860, 07.04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56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хма", ООО "Брах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Коммунистическая, 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6 от 13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1 от 29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2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2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0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519, 09.07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5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35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Альтаир", ООО ПКФ "Альтаи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Кавказский район, г. Кропоткин, ул. Шоссейная,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4182, 16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9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80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АН", ООО "ОГ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г. Кропоткин, пер. Казанский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Оганес Никого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1 от 07.05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30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5 от 22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Решение совета директоров (исключение) 293 от 17.04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401900097, 19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5401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691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Михаил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6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350729, 13.12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13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Лабинский район "Управления капитального строительства", МУП Лабинского района "У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 Лабинск, ул. Шервашидзе, 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ндр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4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81598 891824533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Фрунзе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Владими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2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77, 03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9303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абинская управляющая компания", ООО"Лабинский ЖЭ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Красная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щева Валентина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27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5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7161, 23.02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49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51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е товарищество", ООО "Южное товариществ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Сакко и Ванцетти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на Вячеслав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6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849, 04.07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98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67-05-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Веста", ООО "Югстрой-Вес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кян Сергей Шаг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8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Новороссийск, ул. Куникова , 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8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070, 05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8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006-58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ега", ООО "Омег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аница Гостагаевская, переулок Луговой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9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332, 14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57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2-25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-Юг", ООО "Диф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99, офис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ленко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9 от 02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535800022, 24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6575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187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иктория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7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 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3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687, 17.10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76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5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ннельстрой", ООО "Спецтоннель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2-я Балка, д. 1, к.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8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3256, 10.0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4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740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ЭП", ООО "СМЭ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3, Краснодарский край, Новороссйиск, Пенайская, 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 Леонид Вад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0 от 07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514700011, 27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7413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81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Ю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3 от 26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5301, 22.01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3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7)67-19-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.Гайдук, ул.Промышленная,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808, 17.06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65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"Верхнебаканский цементный завод", ОАО "Верхнебаканский цементный заво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Верхнебаканский поселок, Орловская улица,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В ГЕННАД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7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7622, 21.07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1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77140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Дзержинского, д.126. кв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4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23767, 28.10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86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8 52 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АВТОМАТИКА", ООО "Э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8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3 от 21.09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3700031, 25.08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5342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686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бян Юрий Хач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15 от 21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2 от 04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7-1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.Цемдолина,  г.Новороссийск, ул.Золотая Рыбка , 2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5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9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5010272, 22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4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22-03-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-ТЕМ", ООО "СК-ТЕ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дом 14,кв.1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Ефим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5 от 09.10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8 от 11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9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 округ, г.Новороссийск, Алексеева,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28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8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87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Промышленная, 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5005408, 02.10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58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94313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", ООО "Стройми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, оф. 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Наталья Пет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3 от 18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5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263, 26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19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8) 672-49-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тройСервис", ООО "Черномор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. 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еева Татья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5 от 25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0282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ул. Видова, д.  56, кв. 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4 от 29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80-20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2Б, комната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1 от 1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8 от 22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Белорусская, 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 Владимир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7 от 27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8651, 20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7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", ООО "Строй Комп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Набережная им. Адмирала Серебрякова,79, офис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16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9 от 21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4 от 27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ело Цемдолина, проезд Литейный, д. 8, этаж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Елена Арменак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4 от 10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378, 01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18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693560 , 27 87 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ТехМонтаж", ООО "СТ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 Михаила Борисова, д. 3, кв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5 от 20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Заветная,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2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5010284, 03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9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сервис", ООО"Строй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Новороссийск, Победы,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ндр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9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9487, 18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8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5-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Т-Строй", ООО "ССТ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нет, г.Новороссийск, с.Семигорье, ул. Молодежная , д.1, кв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4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2275, 20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3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7051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Электрических Услуг", ООО "КЭ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Суворовская, д.33,кв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0 от 06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, Заявление о выходе б/н от 16.10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976, 07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2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7-76-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НОВОРОССИЙСК, ПИОНЕРСКАЯ 33/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 ДЕНИС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5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5002901, 08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1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58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гион", ООО "Жилстройрег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5 от 22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5145, 20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53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4-75-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Фор", ООО "ИнСтройФ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п.Цемдолина, ул.Промышленная 4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1 от 2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8 от 14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2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 "Промет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 с.Цемдолина, Ореховая, д.2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0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0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15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(исключение) 235 от 26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71, 09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0-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арый замок", ООО СК "Старый замо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НОВОРОССИЙСК, БИРЮЗОВА 2 ОФ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 ВЛАДИМИ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08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2 от 13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67, 24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29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рва Плюс", ООО "Нарва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Наконечная,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бин Александ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2 от 05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70-30-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д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4 от 19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404, 20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№1", ООО "ДСК №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Молодёжная, 10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5 от 0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7 от 13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0 от 06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742, 24.04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33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4-39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ЕРНОМОР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с.Цемдолина, Полевая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7 от 04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035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9 от 21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4525, 02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2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-1", ООО " АВТОМАГИСТРАЛЬ-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от 01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(исключение) 408 от 1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06, 30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9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08-0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Строй- Кубань"", ООО " СпецСтрой- Кубань"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. Верхнебаканский, Ленина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Юрий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1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8 от 26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733, 02.09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7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", ООО " АВТОМАГИСТРА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30 от 23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1 от 03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6878, 13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48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5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ственностью "ДЕЛЬТА", ООО "ДЕЛЬ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проспект Дзержинского, 226, квартира 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4 от 20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4 от 20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2 от 05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120, 26.10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7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ина-Строй", ООО "Инфина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6 от 10.07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6-02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ород Новороссийск, ул. Мысхакское шоссе, 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1 от 23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2 от 16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716490, 01.06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051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40-23-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Дом", ООО "Наш Д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3, Краснодарский край, Сочи, ул.Каспийская, д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ян Ованес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1 от 01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7612, 06.0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65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17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МУЛА", ООО "ФОРМУЛ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он, г. Сочи, ул. Ульянова, 1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 Вячеслав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31 от 30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5 от 13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9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, Заявление о выходе б/н от 03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71593, 15.09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9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3-00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СТНИК", ООО "ВЕСТН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-, Сочи, Ленина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ан Ашот Вагра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1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1 от 23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438, 21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8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5-38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сла", ООО "Тесл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Набережная (Район Адлерский), 4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Дмитрий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6 от 10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315, 18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0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П СПЛ-Строй", ООО "ПП СПЛ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1, Краснодарский край, Сочи, ул.Ленина дом 219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Гульнара Мукарам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0 от 06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880, 05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5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7027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Строй", ООО "Оникс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Сочи, ул.Ильича. д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ло Анзаур Ших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3 от 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 от 19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4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6 от 28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нституции СССР,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9 от 11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460, 03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5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6-73-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МонтажТранс", ООО "СтройМонтажТра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, Я.Фабрициуса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башвили Париман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9004251, 16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000044, 892866559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БУ-1", ООО "РБУ-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3, Краснодарский край, г. Сочи, ул. Измайловская, 2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Денис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6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9000653, 02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34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аж", ООО "Вир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15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5 от 17.11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8 от 09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5066, 31.07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90549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6-7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Южная Буровая Компания", ООО "Южная Буровая Компан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Хостинский район, Сочи, Возрождения, 17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р Юрий Сем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5 от 10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 Дарвина, 26, оф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26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6435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", ООО "АВТ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очи, Воровского, 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1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16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6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927371, 19.10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8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686 4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ЛЬ", ООО "АССО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Центральный, Сочи, Труда, 25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Дмитри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619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Сочи, ул. Невская, д.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ладими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7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27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7.06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Эпрон-8", ЗАО "Строительная компания "Эпрон-8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6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05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"Строительное управление №2", ПАО "СУ №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1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2 от 09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1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0 от 20.06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7-46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, оф. 3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Вячеслав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5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4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Казачий Брод, ул. Форелевая, 41, корпус 2, кв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ия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4 от 14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502, 30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1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94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-На Строй", ООО "Ма-На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ПЕР.ЕРЕВАНСКИЙ ДОМ 8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ГИНА НАТАЛЬЯ ЕВГЕН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7 от 16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67054343, 23.08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823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50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Мастер-Групп", ООО "ЮМ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едовая, 27, оф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ев Анто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4 от 11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9057, 21.07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28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 70-13-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 Сочи "Лазаревское специализированное ремонтно-строительное управление", МУП  "Лазаревское СРС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Сочи г, Партизанская ул,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Сергей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Заявление контрагента о снятии взыскания № 01/2014-40 от 27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0485151, 27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80294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Строй", ООО "Универсал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анович Хариз 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2 от 18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089, 05.05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5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01-88-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на Колеса", ООО "Зона Колес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Аллея Челтенхема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енко Кристи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8 от 10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6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5523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Транспортн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6 от 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1 от 12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Курортный проспект, дом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1 от 03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2518, 13.08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64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Дизайн", ООО "Центр-Дизай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 Владимир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1 от 20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6, Заявление о выходе б/н от 10.06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7001999, 06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01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Строй-Инвест", ООО "ИСК "Строй-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Яна Фабрициуса, 2/9 А, кв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1 от 05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, Заявление о выходе б/н от 30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680, 10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23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267-03-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ОЙ ХИМИИ", ООО "ЦСХ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 район, Сочи, 20 Горно-Стрелковой Дивизии д. 1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Ю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23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8 от 29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4698, 23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02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90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газсервис", ООО "Сочи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нский, г. Сочи, Курортный проспект, 50, оф.5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4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6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928394, 06.08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3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02-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, Комсомольская, д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05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6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26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1066, 14.03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92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1-69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ТУРА", ООО "ФУТУ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Чайковского, 39а, кв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я Эдиб 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4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28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4031, 30.07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676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технической поддержки", ООО "ЦТ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оровского, 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цкий Сергей Конста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28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3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2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5482, 23.04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3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01 1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отряд №7", ООО"СМО-7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ул.Гагарина д. 7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лимян Меружан Арс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6571, 15.05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7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8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жилстрой", ООО "Сочижи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ирогова д. 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Олег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3 от 29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923917, 02.1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7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4-11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К", ООО "СТРОЙТЕ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горная  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Михаил Эдуар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0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6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с", ООО "Юта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0 от 19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9871, 02.07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7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Оптим", ООО "Универсал-Опти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агомысская, д.1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 Андр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7 от 2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580, 01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0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94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елияинвест", ООО "Камелия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17.офи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Евгений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788, 16.09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1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68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лектрострой", ООО "Сельэлект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Краснодарский край, Центральный, г.Сочи, переулок Речной, 11 в офис №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8620, 19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55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32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ремонтно-строительная компания", ООО "СР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ластунская, 5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шко Владимир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8 от 21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638, 07.06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6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3728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технологическая компания "ИНКО", ООО СТК "ИНК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Гагарина,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Русла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6 от 23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0837, 24.07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17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нансово-строительная корпорация "ЛИДЕР-ЮГ", ЗАО "ФСК "ЛИДЕР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. Геленджик, мкр. Парус, 19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Степ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9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843, 16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89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2) 40-40-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ЭКО", ООО "ТЭК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Борис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90, 09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8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255-24-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у с ограниченной  ответственностью "Универсал - Строй", ООО "Универсал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65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идзе Зураб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3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49, 06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69-59-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-Олимпия", ООО "Телеком-Олимп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уапсинская,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9 от 21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38, 06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255-06-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9002, Республика Алтай, г. Горно-Алтайск, пр-кт Коммунистический,109/6 дом № 2,блок-секция 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7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2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6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Кубанская 15, офис 1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737, 05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8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2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ЛИНИЯ-М", ООО "СТРОЙЛИНИЯ-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. Горького, 60/4, офис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ышев Александр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475, 07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715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нвестСтрой", ООО "Г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ый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2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3 от 09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0482, 26.0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87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54-18-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СтройСервис", ООО "Партнер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Красноармейская,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Олег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2 от 02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8490, 16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48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6677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"СтройРесу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, д.26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6 от 19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Сочи, Комсомольская, д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8115, 03.10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9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троительная фирма "Кубаньремпуть" (общество с ограниченной ответственностью), ПСФ "Кубаньремпуть" (ОО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Викто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0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6113, 15.08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16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ихорецкого городского поселения тихорецкого района "Управление капитального строительства", МУП ТГП ТР "Управление капитального строительств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.Энгельса, 126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ченко Викто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5850, 29.0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4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89301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-2", ООО "Рассвет-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Заводская, д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аха Андрей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9 от 05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8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05896, 19.07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12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-Центр", ООО "Строй-Инвест-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лександр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6 от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24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8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3037, 11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39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45037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гроТелеком", ООО "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ица Горького, д. 60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ладими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26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136, 11.0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7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70-95-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ПремьерСтрой", ООО "КП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Циолковского,39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829, 02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74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72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 Павел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г. Сочи, ул Прохладная, стр 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7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6-04-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д.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13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3 от 24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5 от 18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6002355, 08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71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8-454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нвест", ООО "СтройКап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8, Ярославская область, Ярославль, Тутаевское шоссе, д.6, офис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мьянин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 от 05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10110, 22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88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 )98-86-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гстрой Холдинг", ООО "Югстрой Холд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. 18, офис 4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ев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3 от 13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508, 11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89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ПЕКТ", ООО "РЕСП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 Красноармейская,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1 от 28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849, 21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6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14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ДИ", ООО "АЛД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1 от 04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9350, 20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78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55-98-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ЕХНИКА", ООО "ЮГСТРОЙТЕХН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 район, Сочи, Донская ул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7 от 11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Петр Кирил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5 от 16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4307, 22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0-41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 СТРОЙ", ООО "С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вагинская 9 д.офис 3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5 от 01.07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345, 08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7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85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ТАЖ", ООО "СТРОЙ 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ластунская, 34, оф. 1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7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6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7 от 02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4 от 18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7619, 24.10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5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6-4-14-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рко", ООО "Барк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ТИХОРЕЦК, Товарная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Решение совета директоров (исключение) 387 от 11.1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293, 01.07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3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тройзаказчик", МУП "Стройзаказч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ова Ольг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1 от 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7 от 11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87, 26.06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65-2-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инское Специализированное  Дорожное Ремонтно-Строительное Управление", МУП "ТСДРС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Калараша, 6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чко Анатол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3 от 21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535700027, 22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551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гор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4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20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6)99-2-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Общество с ограниченной ответственностью, ТД "ЮгСнаб" О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-, г. Тихорецк, п. Каменный, ул. Новорождественское шоссе, д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8 от 23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587, 27.12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3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7303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Агентство "Мультидокумент", ЗАО Агентство "Мультидокуме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мсомольская, д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5 от 17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650, 05.04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40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яж", ООО "Воя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ушкина, 24, оф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Светлана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22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39, 01.09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2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1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лив", ООО "Прили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шкина, 15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Роман Влади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6 от 14.05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547, 23.12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3 00 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рмокром", ООО фирма "Армокр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7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26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4 от 20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9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600, 31.05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2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Богдана Хмельницкого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Дилявер Куду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6, Заявление о выходе б/н от 30.1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215, 20.09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23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электромонтаж "Вектор", ООО ЭМ "Вект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6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4 от 12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896, 08.09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4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 77 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ОРГСЕРВИС", ООО "СТРОЙТОРГ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Дедеркой, Клубная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ладими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3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3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4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631, 30.09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1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88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-строй", ООО "Фортуна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оф. 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 Валер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0 от 28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6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66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иевская, 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8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0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1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(исключение) 289 от 31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681, 25.1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586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Плюс", ООО"Вектор-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0 от 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9 от 31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7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8028, 30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2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3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Гермес", ООО "Торговый дом "Герме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мунистическая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 Борис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5 от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2 от 26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6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18, 03.10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22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022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х.Васильевский, ул.Восточная,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Вале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7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4 от 08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3550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27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15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8000624, 23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57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ЭПстрой", ООО "ЛЭ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53, Краснодарский край, Апшеронский, ст-ца Кубанская, ул. Подлесная, д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Никола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6 от 20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Владимир Алекс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4 от 13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5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570, 10.07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8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1-07-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онтажное управление теплоэнергетического оборудования, ООО КМУТЭ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Селезнева,88/1, Литера А, оф 80,81,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Владимир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4 от 20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8 от 06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, Заявление о выходе б/н от 03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17, 10.05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7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2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фирма "Медтех" общество с ограниченной ответственностью, ПТФ ООО "Медтех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онштадтская,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еворк Гвидо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2 от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8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109, 13.11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97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автоматика", ООО фирма "Спецавтомат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Матв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7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918, 24.02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1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8392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йсервис", ООО фирма "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8 марта, дом 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урбанов Усман Эседуп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194, 01.04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-67) 5-75-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 "ТЕЛКОМ", ООО ФИРМА "ТЕЛ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Серг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1 от 26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679, 18.05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Рустем"Общество с ограниченной ответственностью, Фирма "Рустем" О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.Маркса д36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кий Александр Арк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963, 27.04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 43339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ЕВЕР", ООО "Юг-Сев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Набережная 6/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Васил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5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1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Игорь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 от 17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518600012, 05.07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772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53-23-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Яков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0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5466, 11.0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6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65-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Черноморская д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8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0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7632, 13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1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1618, 8(86167)305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о", ООО "Пром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С. Перовской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Борис Илларио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9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304300019, 12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106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64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дик Жор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0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(исключение) 235 от 26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016, 01.08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7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1-84-8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строительный кооператив "Южный", ПСК "Южны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ул.Стаханова. 1-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ВИКТОР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5 от 26.03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4 от 20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925, 19.06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32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противопожарное предприятие", ООО "КПП-противопожарное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Апшеронск, ул.Спорта, 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Владими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0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05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7 от 26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0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3 от 12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(исключение) 408 от 1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3000551, 11.07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25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79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АМОСтрой", ООО "АМ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, ст. Брюховецкая, ул. Советская, 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Лариса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04 от 1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1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8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1 от 05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2829900017, 26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84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3330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улов Сослан Беж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9007840, 21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09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7-12-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Материалы", ООО "ПромСтройМатериалы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г. Кропоткин, Сетевая,16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9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2 от 22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9-12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Сергей Владил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8000204, 20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5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67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екс", ООО "А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ул. Партизанская, дом 15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Алекс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5 от 03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90, 22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20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«РОСЭНЕРГО», ООО компания «РОСЭНЕРГО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пер. Свердлова, д. 2 В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муров Артем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9 от 03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46, 22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39343, 8-86157-780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Югресурс", ООО "КубаньЮгресу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Степн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Наталья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7 от 10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2 от 23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610, 15.06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27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ия», ООО  «Мария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-он, ст. Динская, ул. Шевченко,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0878, 03.03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трой", ООО "Агропро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2 от 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Дор", ООО "НД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Октябрьская, 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0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1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69, 06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06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-НВО», ООО   «Гарант-НВО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Кирова,  1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Юр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7 от 02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775, 10.1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518-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ская строительная компания", ООО "Д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переул. Заводской,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енко Рома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0 от 02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1113, 20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6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8-00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Мет", ООО "РосМе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Луначарского, 1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2004052, 17.1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72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3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пловодокомплекс "Кавказский", МУП ТВК "Кавказск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-ца Кавказская, пер. Чапаев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Андр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6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3 от 25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5 от 06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4 от 25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9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233, 01.07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3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72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УР", ООО "КОНКУ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45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Ю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5 от 28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7 от 23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494, 02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0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5-99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иль строй", ООО "Рус стиль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9, Краснодарский край, Кореновский район, п. Мирный, ул. Клубная, д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 Викто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0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75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9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9696760, 02.07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28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.Электрохимзащита", ООО "Сервис.ЭХ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5 от 20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695075, 10.0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1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98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Служба единого заказчика муниципального образования Кореновский район", МБУ"СЕ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Кореновский район, Кореновск, Красная 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8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04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62) 6-59-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Буровая фирма "Градиент", ООО БФ "Градие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ул.Заводская,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9 от 14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4681, 02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6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2 588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ул. Хлеборобная,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6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389, 01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7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З ГНБ.Юг", ООО "АРИАЗ ГНБ.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5 от 31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15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аница Пластуновская, ул. Базарная, 189, ул. Базарная, 1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3 от 23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2 от 17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30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7 от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4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7508539, 25.07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42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28-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Эксперт", ООО "ГазСтройЭкспе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С.ЕСЕНИНА,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6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8047462, 01.03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66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2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ым строительством Кавказского района", МУП "УКС Кавказского райо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аница Кавказская, переулок Первомайский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Надежда Никитич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08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6 от 3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Тракторная, 64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2 от 08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4-06-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правление механизации "Каневскагрострой-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 Каневская, ул. Северн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7 от 30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2 от 11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1 от 04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108, 23.03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6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еплосервис", ОАО "Тепл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Фрунзе, 100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Вячеслав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2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504800090, 17.0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07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2 520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юк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0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22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6 от 31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5005369, 20.06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43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79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рис", ООО "Стор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5, Краснодарский край, Кореновский район, пос. Комсомольский, ул. Центральная, д. 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ун Ива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1 от 22.0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36413, 26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39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2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муниципального образования Красноармейский район "Красноармейскаякапстрой", МКУ "Красноармейскаяка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-ца Полтавская, ул. Красная, 1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Михаил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2 от 1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8 от 03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6000569, 14.10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214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лита", ООО "Кали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ица Таманская, дом 1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лександр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33 от 13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3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2 от 24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6300036, 03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4121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52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Олег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25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0245328, 24.06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70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4-00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армейскаякапстрой", ООО "Красноармейскаяка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, станица Полтавская, Жлобы,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Ю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9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7 от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1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0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17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2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, Заявление о выходе б/н от 12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151, 07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3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7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Крымский район, г. Крымск, ул. Торговая 8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1 от 23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1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0 от 24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37, 17.05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7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4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ЮГ", ООО "СМП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Маршала Жукова, 5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митр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5 от 01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163, 12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3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 2-09-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Крымск, Ленина, д.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2 от 19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7000025, 16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32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23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Ива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0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4 от 06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29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0002999, 29.08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1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6827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С Кущевское", ООО "МТС Кущевское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0, Краснодарский край, Кущевский район, станица Шкуринская, ул. Чапаева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1 от 05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123, 16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57-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"Строй-Арсе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аница Кущевская, ул. Транспортная,1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ян Арарат Карапе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6 от 15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 д. 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3 от 0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4 от 10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39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85, Краснодарский край, Мостовский район, пгт.Псебай, ул.Советская 2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2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24.09.19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17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04, Краснодарский край, Новокубанский, г. Новокубанск, ул. Первомайская, 1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0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1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16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8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9404, 31.10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51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XXI век Индустрия", ООО "XXI век Индустр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Красная, 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6 от 2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3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4 от 08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 от 25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5241430, 12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96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12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Отрадная, ул.Братская, 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Владими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41-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Октябрьская, 33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вской Павел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04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365, 09.0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6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8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радненское водопроводное хозяйство", ООО "ОВХ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1, Краснодарский край, Отрадненский район, станица Отрадная, ул. Октябрьская, д. 24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кин Виктор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12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1097, 14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55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1) 5-27-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", ООО "ИнК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 Крымск, М.Гречко, д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а Евген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3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7001085, 25.09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2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Трансстрой", ООО "СМП Транс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52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3 от 24.07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6 от 22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536, 11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80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09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ВОГ", ООО "КубаньСтройВО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Крымск, ул. Ленина, д.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алерий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7 от 06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919800017, 13.10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03749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-77-8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але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7 от 29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0 от 15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544, 10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9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-54-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энергетик" муниципального образования Кущевский район, МУП "Теплоэнергетик"  МО Кущевский райо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, Ленинградская 2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якин Анатол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5 от 24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6 от 01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Юр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0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Победы, 19,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8 от 25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0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4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6 от 21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 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оветская, 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3 от 26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№1", ООО "СМУ № 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Нева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-65-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5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16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9 от 15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25.11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3000716, 28.10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08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5 3 39 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инент", ООО "Стройконтине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Дачная 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ЛЕОНИД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6 от 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7 от 27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0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5 от 0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Советская, 64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2 от 20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7 от 02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6 от 20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6005457, 11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49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91313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инвест", ООО "Строй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Луговая , д.4, кв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4 от 08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197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89, 31.03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2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85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автоматика", ООО "Нефтегазавтомат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 Афипский, Смоленское шоссе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Геннад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2699, 09.02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7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52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антехмонтаж", ООО "Кубаньсантех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. Афипский, Шоссейная, д.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Александр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2 от 17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610100022, 11.04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45642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о Владимир Геннад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6 от 18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15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3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Советская ул., д. 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Шамиль Шаб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4 от 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08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Заявление о выходе б/н от 11.1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6846154, 21.01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2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 МиК", ООО "Строй М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 50 лет Октября, д. 52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Максим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6 от 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3 от 12.0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3 от 10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822, 08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2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00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альИндустрия", ООО "СИ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Ставропольская , д.14., корпус Б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13, 28.05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8-62-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пром", ООО "Кубаньтехпр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Западная, дом 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Геннадий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10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24, 28.05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134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", ООО "Электр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, пгт.Афипский, Свердло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тал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8 от 13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9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Ленина, 2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11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пгт.Афипский, ул.Привокзальная., 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4 от 03.09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7 от 28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49641, 20.11.19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84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4-0-91,26-2-4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д-Гигант"., ЗАО "Сад-Гигант"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п. Совхозный, ул. Школьная, д. 6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Александ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2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, Заявление о выходе б/н от 02.09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600200, 15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779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4-03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рыкин Олег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4 от 10.07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5786, 28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4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2-24-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- Кубанское Управление технологического транспорта", ООО "КНГ - Кубанское УТ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-, Славянск - на - Кубани, ул. Пролетарская, дом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лидими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2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9007160, 05.06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74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25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ватт", ООО "Мегават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5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рий Вениам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5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4500422, 01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50622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3-13-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оман Мадж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32 от 06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станица Староминская, ул. Островского, дом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8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111-91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ь Олег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9 от 2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3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7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61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Р. Люксембург, д.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2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207, 06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6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 43071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Афипский, Ленина д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Юр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9 от 18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106, 22.0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59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провождение коммунальных систем", ООО "С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Фрунзе, 57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ов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9 от 08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216, 05.0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1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9-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, Ленина 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0 от 22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1073, 27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13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4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е и гражданское строительство", ООО "ПГ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Гоголя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Галина Филипп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6 от 16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5 от 08.07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НОГОПРОФИЛЬНАЯ СТРОИТЕЛЬНАЯ КОМПАНИЯ", ООО "М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Красноармейская,, 1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1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200148, 14.07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3194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73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8 от 05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4-83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91 от 02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8 от 27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6 от 08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7 от 18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4 от 27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7 от 04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126, 27.1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4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5-44-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 "Энерг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льцовская,  д. 9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асил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0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0000346, 23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4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96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 "СтройРесу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Артюха 1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 Владими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048, 25.1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5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1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Староминский район, ОК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роминская, Красная,,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цкая Юлия Геннад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4 от 31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(исключение) 421 от 19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28-28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 Староминская, улица  Железнодорожная, 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1 от 19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6 от 01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4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6 от 10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125, 20.09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3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433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ольцовская,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1 от 12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2 от 26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центр», ООО «Стройцентр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Красная,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2 от 28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1 от 26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СОЮЗ», ООО  «СТРОЙСОЮЗ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7 от 19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495, 09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2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1-66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", ООО "ЖИ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Мира 78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Его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7 от 24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605, 10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3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капитал», ООО  «Росстройкапитал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лкина Елена Вита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9 от 27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8523028, 26.0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91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Тбилисская станица, Трудовая,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хин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1073, 01.10.19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8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4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нитарное Предприятие "Тепловые сети" Темрюкского района, РМУП"Тепловые сети" Темрюкского райо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ленина,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3 от 16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7, Заявление о выходе б/н от 12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5215400052, 02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8500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76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4 от 1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64250, 27.10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9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48) 91-5-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 Магистраль", ООО "Транс Магистра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, ст-ца Старотитаровская, ул.Береговая,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3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0 от 21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217, 19.07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ЭНЕРГОВОДСЕРВИС", ООО "ЭНЕРГОВОД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 Советская, 1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рьев Николай Конста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0 от 15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аротитаровская, Садовая 2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9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332, 05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7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92-6-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ТаманьГидроСтрой", ЗАО "ТаманьГид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пос. Ильич, ул. Ленина, д. 4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й Никола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3 от 01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750, 02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62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3274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 Тепло", ООО "Т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Советская, 4, офис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Вячеслав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3 от 26.0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 187 д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 от 15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4-18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0 от 07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2 от 30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095, 12.06.19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43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2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сероссийский детский центр "Орлёнок", ФГБОУ ВДЦ "Орлёно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2, Краснодарский край, Туапсинский район, пгт.Новомихайловский, ВДЦ "Орлёнок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ус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2 от 26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865, 24.06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0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1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озрождение", ООО "Фирма Возрождение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7, кв. 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Алекс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3 от 03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1 от 29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033000014, 26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7745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9683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Тбилисская, Первомайская, 14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5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9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8840, 18.09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94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95-5-46,8-86148-5-47-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й", ООО "Ант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, ст. Курчанская, Красная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Эдуард Альбер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 от 04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54581, 27.1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84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ГС-МОЛ", ООО "КГС-МО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-он, г.Темрюк, Порт, 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ндр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6 от 0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59718, 30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1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54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елиоративное Предприятие", ООО "СМ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Западная промзона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ало Анн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9 от 0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0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9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2 от 06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78570, 26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1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9-15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трой", ООО "Нефте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 РАЙОН, ст-ца Старотитаровская, УЛ. БЕРЕГОВАЯ, 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Яна Борис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1 от 1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-Электромонтаж", ООО "Темрюк-Электр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Розы Люксембург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6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9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03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, Решение совета директоров (исключение) 279 от 21.01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1522, 14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5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", ООО "КубаньЭлектр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6, Краснодарский край, Темрюкский район, г.Темрюк, Прогонная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Игорь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9 от 21.01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 от 25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726, 07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47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итал - Строй", ООО "ФВ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ТЕМРЮК, КАРЛА МАРКСА  д. 24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Татья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7 от 16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 от 14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52000262, 01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4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66-88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Тамань", ООО "Строй Таман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5, Краснодарский край, Темрюкский район, станица Тамань, улица 8-я Гвардейская, д. 9, кв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евской Дмитрий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2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74602, 24.0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78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6-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-н, Парковый, промз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атолий Фё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6531000015, 05.0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432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46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Валер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0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6655, 12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2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4-15-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ГАММА" Общество с ограниченной ответственностью, Фирма "ГАММА" О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НАБЕРЕЖНАЯ, 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Владими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5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206, 19.01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06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7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Аврора" Общество с ограниченной ответственностью, Фирма "Аврора" О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Красное, 241 к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Борис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3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350, 18.03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27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9-28-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лектроремонт", ООО фирма "Электроремо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Новомихайловский, микрорайон 2, д.5, кв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 от 21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6523000024, 18.08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21257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100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3 от 29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8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9345, 22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13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бо", ООО "Себ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Демьяна Бедного, 27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ерг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30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346, 18.12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46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03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Оздоровительный комплекс "Орбита", ОАО "Оздоровительный комплекс "Орби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, Ольгинка, 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Константи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0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3 от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2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3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0 от 23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4 от 16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2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6000041, 01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9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тМонтаж", ООО "К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Краснодар, Тюляева,4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 Вадим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 от 24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311200131, 22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2006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17-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Дмитрий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6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8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66, 25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6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96)-5-75-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Тихорецкий район, Тихорецк, ПАРКОВАЯ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МИХАИЛ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Профиль", ООО "ФасадСтройПрофи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8 от 22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1001906, 14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76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95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СТАНДАРТ", ООО "ГАЗСТАНДА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К.Маркса, д. 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ол Иван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4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5 от 02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1026, 30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1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789014, 8(961)59517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П-Строитель", ООО  "СИП-Строите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сковская, д. 310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йранян Оганес Шур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 от 14.09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1, Краснодарский край, Кавказский район, г.Кропоткин, ул.Заводская, д.6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3 от 29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3 от 19.0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 Проект", ООО "Гермес- 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 Мира, д.3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8 от 28.09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6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инский НПЗ", ООО "РН - Туапсинский НП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9 от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4 от 1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750, 11.09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4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83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енефтепродукт", ООО "РН - Туапсенефтепроду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Индустриальная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ван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5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7 от 06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28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0399, 16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75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3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", ООО "Иб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ршала Жукова, 14, оф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7 от 14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, Заявление о выходе б/н от 12.0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444, 04.05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6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Шаумяна, 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7 от 17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0-98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ело Кроянское, Солнечная 1,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Владимир Сур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6 от 23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3-28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8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4 от 28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7000595, 07.10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6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0576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сурс" администрации муниципального образования Успенский район, МУП "Ресу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1, Краснодарский край, Успенский район, с.Успенское, ул.Ленина, 2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Галина 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9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7, Заявление о выходе б/н от 21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8000164, 27.1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0076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96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энергосервис», ООО «Гарантэнергосерви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20, Краснодарский край, Щербиновский район, ст. Старощербиновская, ул. Чкалова,  № 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Сергей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5 от 25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0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фера», ООО  «ЭнергоСфера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Ейский, г. Ейск, ул. Горького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20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0301, 05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44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2452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екс", ООО "Строй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иевская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15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0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762, 05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701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+", ООО "Мегаполис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 Шоссейная, д.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9 от 10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25.11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806, 16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97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Кавказский район, г. Кропоткин, ул. Гоголя, 196, оф. 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дмил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9 от 08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17, 17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3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8) 7-47-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тал", ООО "Аквит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-н, г. Кропоткин, ул. Кирова, д. 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9 от 07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8 642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10 Полевой проезд, д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4 от 24.04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3 от 23.0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, ООО  «Фортуна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аница  Казанская, пер. Почтовый, дом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43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71788, 20.06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8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2-98-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д. 10, ком.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яев Сергей Ханук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9 от 2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6 от 20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6571, 04.10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1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4-63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ЭК", ООО "ЮТЭ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1.02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7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06879, 29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58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293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мсервис", ООО "Жилстройрем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1, Краснодарский край, Туапсинский, с.Кирпичное, ул. Садов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 Фёдо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3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05.10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2-65-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газсервис", ООО "Черномор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5 от 10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703, 13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9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-06-3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Туапсе, ул.Гагарина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8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3116, 21.07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3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06-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", ООО "Пром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Товарная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Михаил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1 от 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2 от 09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7-303-22-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алараша, д. 3, строение "Б", пом. 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2 от 22.0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44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Карла Маркса, д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4 от 1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0 от 23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6 от 22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29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0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1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28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5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3 от 02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Лермонтово с, 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кина Елена Михай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2 от 1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24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1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344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ул. Шаумяна, д. 36, кв.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15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75, 31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4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Звездная, 12, оф. 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Ирина Давид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4 от 19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86, 03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62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ция по капитальному строительству и развитию", ООО "Дирекция по КС и 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б-р Морской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заев Асан Саб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6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6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046, 15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85551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п-Юг", ООО"Тримп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 район, с.Шепси, пансионат Шепси, корпус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Витал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6 от 09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022, 20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1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794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уапсинского района "Райводоканал", МУП "Райводока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д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авел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 от 19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06, 01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4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210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 район, с. Ольгинка, ул. Набережная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ян Степан Ферз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3 от 24.09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4 от 18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Исключение в связи с прекращением деятельности в результате ликвидации п.п. 3 п. 1 ст. 55.7 Град. кодекса РФ 296 от 08.05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77, 21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", ООО "ТехСтрой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 Евгений Яковл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6 от 08.05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3 от 08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, с. Агой, ул. Солнечн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6 от 17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239, 14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8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604-32-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 Хим Строй Монтаж", ООО"НХС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он, г.Туапсе, ул.Калараша, д.3, корп.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Олег Шакирья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7 от 04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658, 25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2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Механизация", ООО "ТехСтройМеханизац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4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 Анатол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5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360, 07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6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67)232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монтажстрой", ООО фирма "Югмонтаж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улица Октябрьской Революции дом 5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0 от 02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425, 17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7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86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+", ООО"Вектор 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23 от 26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3 от 27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1096, 06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3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еплоэнерго Туапсе", ООО "Газпром теплоэнерго Туапсе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Пл. Ильича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Игорь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2 от 25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11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, 20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1 от 04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478, 27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1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78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С", ООО "Атон-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7, литер А1, офис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Витали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3 от 28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270, 20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43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лМонтаж", ООО "СтройБел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г. Белореченск, Чапаева, д.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фалый Вадим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9 от 13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05, 25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2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мен", ООО "Люме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. Запорожская  д.17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 Олег Эдуар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8 от 14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8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2 от 11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Солнечная, 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5 от 08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7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7 от 13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2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123, 27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2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27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острой", ООО СК "Нов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юклиян Андрей Агоп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8 от 01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758, 25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3-26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й", ООО "Прот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летаева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гаев Михаил Конста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 от 22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802, 13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5 81 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дводремстрой-Юг", ООО  "Подводремстрой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Новая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ий Дмитр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5 от 26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"СК Авангар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ул.Фрунзе д.42 оф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6 от 14.02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0 от 02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52, 03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3-15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ал", ООО "Импери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Калараша, 7 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Вадим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9 от 06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, Заявление о выходе б/н от 24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18-16-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Рабфаковская,1 кв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4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2 от 10.07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646, 22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2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йВодоКанал", ООО"СВ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2, Краснодарский край, Туапсинский р-он, с.Георгиевское, ул.Советская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5 от 09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1 от 28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 от 04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6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3 от 10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887, 11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92-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Бетон", ООО СК "СтройБет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Сочинская, дом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риго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1 от 17.09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997, 10.09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2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3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-Юг", ООО "ТехСтройЦентр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5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9 от 17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3500, 24.05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50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80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ян Арсен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 Республика Адыг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1 от 05.0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Комсомольская дом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7 от 22.04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0 от 17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43, 01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0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Кошевого,, 1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нтон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6 от 04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, Заявление о выходе б/н от 15.02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3664, 16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65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731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К-КУБАНЬ", ООО "ДТК-КУБАН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.Маркса, 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7 от 01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0 от 09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10, 20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2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7-12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завод металлоконструкций", ООО "КЗ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 р-он, ст. Васюринская, ул. Железнодорожная, 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 Виталий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4 от 09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682, 07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3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Строй", ООО "Туапсе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2, Краснодарский край, Туапсинский район, Таупсе г, Новицкого ул., д.8, офис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6 от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4 от 21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6 от 14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8 от 16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3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(исключение) 310 от 31.07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9) 3-00-22 , 8 (918) 122-93-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Лабинск, ул.Калинина, д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4 от 05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0 от 31.07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4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2820360, 19.11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108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94-40-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ЮгРосПродукт", ОАО "ЮгРосПроду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000, Ставропольский край, Новоалександровский район, город Новоалександровск, Промз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нов Серге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 от 28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77-2311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7344, 03.07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101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2-23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вград", ООО "Ставгр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7, Ставропольский край, г. Ставрополь, ул. Пушкина, 69, оф. 3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 Евгени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7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1930053, 06.07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540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5-62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Ставропольский край, Ставрополь, улица Ленина, д. 384, офис 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ий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9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04294313, 22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51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9-57, 57-04-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0, Ставропольский край, Ставрополь, Шпаковская,1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Алекс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2 от 28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13683, 06.05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89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25708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орг", ООО "СтройТор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5, Ставропольский край, г. Ставрополь, ул. Пирогова 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   224 от 26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336 от 1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 от 02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СРО-С-077-2311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06949, 13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997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61-21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Ресурс", ООО "ЭнергоГазРесу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140, Ставропольский край, Изобильненский район, г. Изобильный, ул. Электронная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Яковл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16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35010972, 29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371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1916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7, Ставропольский край, г.Ставрополь, Бруснева, д.9, корп.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жоян Андраник Альбер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5 от 22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06200, 16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86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63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7, Ставропольский край, г. Ставрополь, ул. Доваторцев, д. 37/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Грагат Яш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9 от 23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095, 11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13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4-16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солют Строй", ООО "Абсолют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2, Ставропольский край, г. Ставрополь, ул. Доваторцев, 61, оф. 4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Денис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53-25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04023798, 10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55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1-37)5-07-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, Котлас, Мелентьева 16-б корп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1 от 09.0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4009585, 14.06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74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837) 3-33-30, 5-08-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егат-Моторс", ООО "Фрегат-Мото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 район, город Котлас, ул.Смольникова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аксим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2 от 04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53-25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04001351, 13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44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7362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брика окон", ООО "Фабрика ок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2, Архангельская область, Котласский, Котлас, Новая ветка 15 к1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01600202, 03.0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96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6645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г. Вельск, ул. Пушкина, д.100,оф.2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ладими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2 от 21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53-25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07000766, 12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14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366-24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и Поважья", ООО "Дороги Поважь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Вельский, Лукинская д., Зеленая ул., д. 1, оф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Игорь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4 от 05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18022520, 12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049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841-2-13-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стройсервис", ООО "Ремонт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4110, Архангельская область, Каргопольский, Каргополь, Больничная, 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ЕВГЕН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0 от 25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23003510, 21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281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85-85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Групп", ООО "Регион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8000, Белгородская область, г.Белгород, Макаренко ул., дом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коев Руслан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6 от 30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435-64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зыбковский машиностроительный завод", АО "Новозыбковский машиностротиельный заво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г. Новозыбков, ул. Рошаля, 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ег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7 от 01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99-12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6-55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.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8 от 1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8098, 04.05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297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8-12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снаб", ООО "Спецстройснаб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г. Брянск, ул. Профсоюзов, 43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Вардгес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4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2198, 28.06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01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90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-Синтез", ООО "Брянск-Синте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ий, г. Брянск, ул. Авиационная, 26, оф. 1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1 от 15.0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53731, 07.1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60242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0)-603-51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9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99350, 06.01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0101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21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ивин", ООО "Оливи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Фокина,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Викто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4 от 21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99-12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7274, 04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018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4-93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строй", ООО "АВТОБАН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ий, г. Брянск, ул. Софьи Перовской, 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икто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17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26-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6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2740252, 01.08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367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51-10-55, 511890, 514169,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гионСтрой", ООО "Регион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ий, Брянск, ул. Ульянова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ырь Сергей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8 от 30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кос", ООО "Роко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Красных Партизан, 5, кв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Геннад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6 от 15.05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15760, 10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78663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606 - 7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в Павел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1000, 13.0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058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3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УГА", ООО "РАДУГ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Чкалова, 2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5 от 22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7-71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оф. 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0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291981, 05.0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65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7-68-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фарм", ООО "Стройфар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4, Брянская область, Брянский, Брянск, проспект Московский, 90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ец Павел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2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6919, 29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003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438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П", ООО "ТЭМ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146, Брянская область, Клинцовский район, г. Клинцы, ул. Вагина, д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юкин Валер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5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455, 31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057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 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артнерство", ООО "Строительное партнерств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17, Брянская область, Брянский р-н, д. Дубровка, ул. Брянская, д. 4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тин Андре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3 от 20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888, 24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04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Света", ООО "Источник Све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с. Супонево, ул. Советская д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ков Витал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2 от 07.05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8994, 26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36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800-48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600, Брянская область, Дятьковский район, г. Дятьково, ул. Циолковского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ьберт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0 от 08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99-12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04476, 20.0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49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7-78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, ООО "ФЕНИ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-кт Станке Димитрова, 5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Алекс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27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99-12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29952, 12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60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07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рой", ООО "Логи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6, Брянская область, г. Брянск, ул. Калинина, 98А, оф. 4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Евген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7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40017, 11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05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55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трой", ООО "Рус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ий, г. Брянск, пер. Осоавиахима,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5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10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20.07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46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Н. - 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, д. 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30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34 от 20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9 от 29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7, Заявление о выходе б/н от 29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54001862, 27.0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00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55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Шоссейная,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6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, Заявление о выходе б/н от 23.10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1486, 10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54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одряд", ООО "Строй-Подря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, ул. Красноармейская д.1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895, 08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1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ая компания жилищного строительства", ООО "Брянская компания жилищного строительств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иков Александ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5 от 04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7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5 от 11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6522, 07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31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", ООО "Танде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ок Надежда Ег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 от 18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17599, 27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61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н", ООО "Руби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асилий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0 от 01.07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2000998, 30.0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23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522-40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Жилищно-коммунальный сервис г. Трубчевск", МУП "Жилкомсервис г. Трубчев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220, Брянская область, Трубчевский район, г. Трубчевск, ул. Брянская, 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кин Анатол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5 от 05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6284, 14.1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37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13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сети", ООО "Аква-сет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пр-кт Московский, 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Анто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9 от 24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3036, 10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89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ЕРВИС", ООО "КОЛИН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Брянск, ул. Транспортная, д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Еле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5 от 05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99-12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8580, 06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109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00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пр-кт Московский, 1, к. 1, оф. 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овсес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6 от 3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2 от 25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, Заявление о выходе б/н от 28.08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615300098, 01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3339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Рома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4 от 05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40, г. Москва, Красносельская Верхняя, 2/1, стр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9 от 0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6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5019433, 31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2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28-93-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1 мкр. ГПЗ, дом 13, кв. 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2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0402, 20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6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12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Вологодская строительная компания "Приоритет", ООО ВСК "Приорите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4, Вологодская область, Вологодский, город Вологда, улица Северная дом 32 офис 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 от 16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8476, 22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24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5000-3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Энергообеспечения", ООО "ТехЭнерг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да, Ветошкина, д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н Евген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3 от 24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от-Энерго", ООО "Пилот-Энерг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0 от 20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 от 27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842, 20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53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1-13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Вологодское электромонтажное предприятие", ООО СК "ВЭ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3, Вологодская область, Вологодский, г. Вологда, пер. Южная роща, 8А, оф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итов Серг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1 от 06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1831, 09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48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3-01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ЭН", ООО "СТЭ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Конева, 36, оф.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Александр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8 от 13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70 от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2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88 от 18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 от 24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066, 17.04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86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90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ОСА", ООО "КАРОС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9, Вологодская область, г. Вологда, Машиностроительная, 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Игорь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 от 25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0300, 14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0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, ООО "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 Вологда, пр-кт Советский, 35А, оф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Евгений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04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1 от 20.03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, Заявление о выходе б/н от 20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2291, 11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43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35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текс", ООО "Норт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Вологда, ул.Псковская,д.3,кв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шин Константин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24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9 от 08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4568, 21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66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1289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 д.91 "а", оф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4 от 19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9420, 29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017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52-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Современные Инженерные Системы", ООО "СК "СИСтемы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Саммера, д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2 от 11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0319, 01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17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3409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Ульянова, д. 125, кв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Валерий 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1 от 18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4719, 22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29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2-66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матика", ООО "Спецавтомат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5, оф. 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Наталья Михай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9 от 17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2420, 18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47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1-51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ВИС", ООО "ГРА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Ульянова, 18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щиков Дмитрий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5 от 25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6001461, 24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78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4-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жицагражданстрой", ООО "Бежицагражданстро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 Куйбышева д. 1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ита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5 от 19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998, 25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5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337-16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Строй", ООО "С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Ромашина, 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ская Ирина Вячеслав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7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0 от 19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7180, 23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45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ТРОЙ", ООО "КОЛИН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Транспортн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Иван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6 от 27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060, 13.10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7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-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ВОЛОДАРСКОГО РАЙОНА" Г.БРЯНСКА, МБУ "ДУ ВОЛОДАРСКОГО РАЙОНА" Г.БРЯНС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0, Брянская область, Советский, город Брянск, проспект Ленина,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юшин Михаил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9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99-12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148, 30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8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64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Советского района" г. Брянска, МБУ "ДУ Советского района" г. Брянс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оркин Алекс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6 от 02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6287, 08.05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1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", ООО "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нос Валерий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4 от 09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99-12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7167, 28.05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8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1-77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 - Альянс", ООО "Сантех - Алья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2 от 02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2469, 16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45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69-68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люс", ООО "ГорСтрой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1 от 06.1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3514, 15.10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52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1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рянск", ООО "СтройБрян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пер. Осоавиахима, 7А, кв. 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2 от 01.07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56052453, 20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92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Энергии", ООО "Источник Энерги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Горбатова, 2, кв.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кий Александр Брони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8 от 21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32010618, 18.05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67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Вологодские Коммунальные Системы", ООО "УК "В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, Бабаево, Стружкина д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1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15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2000661, 23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73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баевоСтройГаз", ООО "БабаевоСтрой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 район, г. Бабаево, ул. Пушкина, 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Владимир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2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6 от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8 от 18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16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491947, 25.10.19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002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52-12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ик", ООО "Мостов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50, Вологодская область, Бабушкинский р-н, с.им.Бабушкина, ул.Садовая,д.40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иридзе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2090171, 21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05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46)2-12-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рант", ООО "Гар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900, Вологодская область, Вытегорский, г.Вытегра, ул.Никонова,д.36-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Павел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1372, 24.1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8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42) 5-12-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"Жилищно-коммунальные услуги", ООО УК "ЖК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п. Кадуй, ул. Энтузиастов ,д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гулеев Алекс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 от 21.1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36001480, 15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88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20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Наладка", ООО "СпецЭнергоНалад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гт.Кадуй, ул.Энтузиастов,д.26,кв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ветлана Валенти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5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2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11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23880, 09.03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42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02-15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ик", ООО "Жилищн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с. Кичменский Городок, ул. Школьная, д.3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Александ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30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567, 22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52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0 2-19-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ЕРВИС", ООО "КОМ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Кичменгско-Городецкий, село Кичменгский Городок, улица Садовая, дом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лева Марина Пав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2 от 05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5000014, 17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042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82-14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560, Вологодская область, Тарногский район, с.Тарногский Городок, ул.Пограничная, 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Никола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2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6 от 0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707008, 29.04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48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9218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арное общество "Управление механизации "Тотьмастройлес"", ЗАО "УМ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г. Тотьма, ул. Володарского,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7 от 12.0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604498, 18.1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53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92-54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й", ООО "Тотьма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п.Текстильщики, ул.Энергетиков,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4 от 1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5000020, 30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78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40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рй плюс", ООО "Тотьмастрой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 район, п.Текстильщики, ул.Энергетиков,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5.01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5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5000910, 28.09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85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-19-98, 2-14-16, 2-26-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отьмадоргазстрой", ООО "Тотьмадор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г.Тотьма, ул.Трудовая,д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ин Владимир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888662, 03.10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078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3-63-66, 23-28-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-Риэлт", ООО "Стройград-Риэл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п.Тоншалово, ул.Мелиоратов, д.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ениамин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0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23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7 от 13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6000894, 14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193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91, Вологодская область, Череповецкий район, п.Малечкино, ул.Птицеводов, д.45, кв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3 от 29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730040, 24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09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2-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Шекснинского муниципального района "Многофункциональный центр организации предоставления государственных и муниципальных услуг в Шекснинском муниципальном районе", КУ ШМР "МФЦ ШМ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, п. Шексна, Шлюзовая 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дежд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5 от 18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6000222, 14.03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47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п.Шексна, ул.Шекснинская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4.07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3145, 03.08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4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47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- Водоканал", ООО "Шексна - Водока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 район, поселок Шексна, Шоссейная,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Викто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4 от 01.07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387, 12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7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Шекснинский район, рп.Шексна, ул.Шекснинская, д.5, офи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05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8894, 22.02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23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56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логодский трест инженерно-строительных изысканий", ОАО "ВологдаТИСИ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, г.Вологда, ул.Горького,д.90-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вген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6 от 16.0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0270, 01.11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57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22704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арное общество "Бурводстрой", ОАО" Бурвод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 Саммера,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 Алекс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2 от 06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400086, 31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7399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Вера Михай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4 от 12.0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2-3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Вологда, ул.Ярославская,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9 от 02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4020, 21.05.19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35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75-07-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"Вологдагорводоканал", МУП ЖКХ "Вологдагорводока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одсий район, г. Вологда, Советский проспект, д.1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КОВ МИХАИЛ ВАЛЕ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7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3280, 01.11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78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86-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цент-М", ООО "Акцент-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 Вологда, ул.Чехова, д.10, оф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1800, 21.02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021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51-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"Фонд развития ипотечного жилищного кредитования Вологодской области", НО "Фонд ИЖК В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люскинцев,д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лья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6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7166, 21.03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02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5-96-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ой эксплуатационный участок", ООО "МЭ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901, Вологодская область, г.Вологда, ул.Сокольская,д.60,кв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Николай Ив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8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3119, 18.0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62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6-11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рыба", ООО "Арт-рыб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555, Вологодская область, Вологда, пос.Молочное, ул. Подлесная, д.2б - 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ладими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6 от 22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69281, 16.07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0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0-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ое монтажно-наладочное управление", ООО "ВМН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1, Вологодская область, Вологодский, г.Вологда, ул.Кирова, д.36, кв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Алекс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6 от 24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7674, 25.09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12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9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Саммера,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7 от 29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36041, 09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1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8-53-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лит-строй", ООО "Биолит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г.Вологда, ул.Чернышевского, д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ков Игорь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2498, 30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9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55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ремстрой", ООО "Модульре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 район, Вологда, Саммера 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ова Татья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6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55302, 05.03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60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06-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 "Инвес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Вологда, ул.Козленская,д.119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 Вячеслав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000861, 12.0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454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00-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электромонтаж", ООО "Проектэлектр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да, Возрождения 74 Б кв.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унов Викто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025740, 01.0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16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5-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ЭКС-Теплоэнергоремонт", ООО "КОНТЭКС-Теплоэнергоремо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Вологда, Маяковского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то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1221, 19.06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1-75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роительные технологи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 Вологда, ул. Новгородская, 37, оф. 1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Геннад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6 от 20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2552, 14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4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50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ФК "СтройКомплекс", ООО СФК "СтройКомп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Гоголя д. 88, оф. 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24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07214, 02.05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843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15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ентас Плюс", ООО "Стройвентас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Вологодский, г.Вологда, Говоровский проезд, д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Эдуард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5 от 30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Вологда, ул.Ленинградская, 156, оф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7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7334, 16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6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682 93 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ндаментстрой", ООО "Фундамен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одский район, г. Вологда, ул. Новгородская д.27 кв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4 от 22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00943, 23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8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-2-54-74-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КС", ООО "ТЭ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.Вологда, Кубинская,11,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ветлана Евген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26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4957, 27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333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-Строй", ООО "Т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Вологда, ул.Костромская,д.4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нцев Дмитр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6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800, 05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53-43-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", ООО "Р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Вологда, Гагарина,1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8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766, 05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1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86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ПромАвтоматика", ООО "ЭСП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4, Вологодская область, г. Вологда, ул. Октябрьская, д.51, оф.40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шев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6056, 27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99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21-50,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заказчик", ООО "РС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Пречистенская наб. д.3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Наталия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7 от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2 от 07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4 от 18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44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9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8 от 05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0827, 23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71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ОССТРОЙ", ЗАО "РОС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проезд Металлистов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 от 30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5898, 25.03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221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0-21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ОР", ООО "ЛюксС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г. Вологда, проезд Говоровский,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горов Дмит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2 от 27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7174, 01.07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07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Передовые Строительные Технологии", ООО ПКФ "П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р-кт Победы, 14, оф. 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юкова Елена Михай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8 от 21.09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9616, 07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12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2-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ЗапСтройМонтаж", ООО "СевЗап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Западная, д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атол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4 от 18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575, 20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2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.17Б, этаж 2, помXI ком60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5 от 09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718, 25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3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5-52-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тройТех", ООО "СК СтройТех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Советский проспект, дом 99а, офис 3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7 от 25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982, 03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6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16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нвест", ООО СК "Строй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Промышленная 9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Игор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5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2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2 от 15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0749, 30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62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37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рбат", ООО "СК Арба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 Химиков, 8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Анто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3 от 02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8504, 27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26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2-05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монтаж-12", ООО "Спецмонтаж-1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Череповец, Октябрьский проспект, д.51, кв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ченко Владими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0 от 19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1-38-4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д. 3, оф.4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Алекс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1 от 10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4 от 03.09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276, 01.1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3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00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орум", ООО "СК "Фору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Кирилловское шоссе, д.86-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Никола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7 от 11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259, 11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06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6-30-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азЭксперт, ООО "ГазЭкспе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, пом.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9 от 24.09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600, 15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10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100", ООО "Строй100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оголя, 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Вячеслав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7 от 24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9142, 13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45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92-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оя Вода Монтаж", ООО "Своя Вода 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ошехонское шоссе, д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0 от 30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1673, 04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07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3304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Окружное шоссе, дом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0 от 24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7 от 23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506, 06.05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76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8-9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М-Строй", ООО "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2, Вологодская область, город Вологда, улица Южакова, д.28, кв. 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1 от 31.0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5 от 14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8204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чпрофстрой", ООО "Учпроф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г. Великий Устюг, Советский проспект, дом 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к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1967, 30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1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65-8-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ор-Сервис", ООО "Новатор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50, Вологодская область, Великоустюгский район, посёлок Новатор, Советская, д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Андр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3 от 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1 от 18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17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5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32558, 04.05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93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38) 4-16-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емстрой", ООО "Ре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Красноармейская, 1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Владими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5 от 22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8001316, 01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25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4-18-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, ООО "Тепл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Советский проспект д.148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андр Всеволо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6 от 0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4 от 20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0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820, 01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2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59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"Горстройзаказчик", МКУ "Горстройзаказч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Великий Устюг, 2-я Пролетарская, 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цо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7 от 2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1084, 22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4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38)27380, (81738)273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Устюг1", ООО "СК Устюг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Великий Устюг, ул.Кооперативная, 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ын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2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8001974, 03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5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72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ект", ООО "СК Диал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. Великий Устюг, пр-кт Советский, 67, оф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1 от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08 от 1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2 от 30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8000309, 01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04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2-15-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хозяйство", ООО "САХ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ород Великий Устюг, улица Кирова, дом 106 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ВЛАДИМИ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0 от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23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-С-269-0307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7000690, 19.07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135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33-52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", ООО "Д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139, Вологодская область, г.Сокол, ул.Кирпичная,д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Валентин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1 от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3 от 18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1719, 29.11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33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1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КГ", ООО "ВСК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7,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Константин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6822, 15.03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43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38-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С-Доза-Сервис", ООО "АЗС-Доза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пер.Ухтомского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мир Кенсар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5 от 15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0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0277, 05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46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1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ремонт", ООО фирма "Промремо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ул. Маяковского, д.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4 от 23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2819000059, 09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9988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0-84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 Елена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7 от 07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15617, 12.10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645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82-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 Джи", ООО "Ол Дж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ород Череповец, улица Западная, дом 5 -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Олег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5040, 24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727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33-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центр "Системы телемеханики", ООО "ТЦ "Системы телемеханик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, г. Череповец, пр. Строителей, 28 А, оф.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6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6944, 22.10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22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3-52-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Сервис", ООО "Металл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лимпийская, д.57Б, кв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ак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51499, 04.1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94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6424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еповец-Антикор", ООО "Череповец-Антик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Окинина, д. 11, кв. 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Яков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7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16824, 04.0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98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 66 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евЗапСтрой", ООО "СК "СевЗап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ород Череповец, ул. Мира, д. 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швили Зелимхан Ахиа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6 от 05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45292, 05.05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04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57-52-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Монтаж", ООО "ЭТ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Белинского, д.43, кв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гин Дмитр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2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91228, 16.09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33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19-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АНДАРТ", ООО "ЭЛЕКТРОСТАНДА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Комарова, д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Константи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4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307827, 08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47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-5411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орпион", ООО "Скорп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Ленинградская,д.56, кв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 Серге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2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30 от 23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9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34900, 13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0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723-13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финансовые информационные системы", ООО "ПромФинИнформСистемы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Белинского 23/1, оф. 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Игорь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0 от 02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4 от 24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67745, 21.06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31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72323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П "Технология", ООО НПП "Технолог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ица Судостроительная, 7-4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иловский Олег Альбер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8 от 2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040, 19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66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идерстрой", ООО "Лид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Боршодская, д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4 от 18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534, 01.1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9-62-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форта", ООО "Технология комфор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Окружная, д. 2, оф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9 от 24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7381, 27.1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8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9-69-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Череповецкий район, ЧЕРЕПОВЕЦ, СЕРОВСКАЯ, 7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4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7 от 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9 от 29.04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39-28092011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32500063775, 15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302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617-46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евич Евгения Фед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4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151, 13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4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202-20-51-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К-Череповец", ООО "ТРК-Череповец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6, Вологодская область, г. Череповец,, ул. Годовикова, д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Темур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1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679, 22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8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23-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ЧереповецМонтаж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Парковая, д.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ног Рома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28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9-32-32, 20-02-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НОВА", ООО "СК "НОВ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п.Тоншалово, ул.Рабочая, д.13-2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гин Владими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4 от 16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, Заявление о выходе б/н от 20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8006133, 05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48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9-37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д.Войново, ул.Тепличная, д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ьга Евген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0 от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6 от 29.04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02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01226, 29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347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777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Олимпийская, д.61, кв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4 от 14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2479, 22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43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1-78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Инвест", ООО "Феррум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1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0 от 2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11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6 от 04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9 от 24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6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0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Прибор", ООО "ПромЭнергоПриб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город Череповец, улица Моченкова, д.18, оф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4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8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195, 24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7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адей", ООО "Амад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1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4 от 03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2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5009, 06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64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54-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РегионСтройМонтаж", ООО ГК "РС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ород Череповец, ул. Городецкая, д. 15, корп.6, оф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ндр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2 от 05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09134, 08.10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594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5-56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Торг", ООО "Р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Бардина, д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 Сергей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10036, 03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02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6-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Устюженская, д.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1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2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1367, 04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34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4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К "Вект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ш. Кирилловское,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Акин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1 от 10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10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3545, 14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58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"ВолСпецСтрой", ООО "ГК "В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3230, г. Санкт-Петербург, г. Санкт-Петербург, Дальневосточный проспект, д.13, офис 2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 от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4557, 17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68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38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Монтажтехно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Мира, 9, оф.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Ю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09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5646, 24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8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6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ургЭКОсервис", ООО "МеталлургЭК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 Иван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1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6 от 24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3 от 1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0827, 03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5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2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Череповец", ООО "СК-Череповец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Архангельская,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рае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0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1 от 02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1 от 17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27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4, Ярославская область, г. Ярославль, пр-кт Толбухина,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2 от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1 от 3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2 от 19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485, 12.1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5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210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Строительная Компания", ООО "П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угачева, д.4, кв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зеров Юри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86 от 17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7 от 10.07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1628, 12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87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ая Строительная Компания", ООО "В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149, кв.3, ком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6 от 15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2189, 26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93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4-10-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Теплосинтез", ООО "СК"Теплосинте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кий район, город Череповец, улица Пролетарская дом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ндрей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1 от 20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4000596, 13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05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24871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рон", ООО "Акр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05, Ленинградская область, г. Санкт-Петербург, ул. Бассейная, д.38, литер В, офис 7-47-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кий Вадим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50012760, 06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388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67 72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11, Иркутская область, г. Иркутск, ул.Партизанская,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Евген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7 от 08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50041258, 29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29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95)-248-11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07, Иркутская область, г. Иркутск, ул. Партизанская, 49, оф.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Алекс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5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4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0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оспект Ленинского Комсомола, д. 70, кв. 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6 от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2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9)94002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", ООО "А2-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Ленинский, Д. Говорово, 47-й км МКА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9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0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7 от 18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5000404, 18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568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4100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", ООО "Приорите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230, Московская область, Воскресенский, пос. Виноградово, ул. Зеленая д.9 оф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3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3 от 13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7 от 16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17003740, 30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0846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2707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арк С", ООО "Технопарк 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530, Московская область, Истринский, Дедовск, Войкова д. 16 кв.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Ирина 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26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3378761, 22.09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0897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2-95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единого заказчика" города Королёва Московской области, МУП "УЕЗ" г. Королева М. о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-, г. Королёв, улица Гагарина, дом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Иван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1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24 от 02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26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3064566, 26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052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7-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Королёва Московской области"Управление по организации проведения капитального и текущего ремонта объектов муниципальной собственности", МКУ "УК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Королёв, Фрунзе, д.12, пом. 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 Виктор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08.04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1 от 07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18035500, 07.08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109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601-44-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вест", ООО "Дар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2, Московская область, Мытищи, ул.Шараповская, д.1,к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инский Андрей Герм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8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18019867, 26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27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2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ев, ул. Гагарина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7 от 04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01-1902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ёв, Карла Маркса, д.10А,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1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0 от 3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2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17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9 от 08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0, Московская область, Красногорский район, п. Нахабино, ул. Панфилова, дом17, оф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7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0951623, 14.12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644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3626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изван", ООО "Ризв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2, Московская область, Ивантеевка г., Дзержинского д. 1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изван Алигасан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2 от 14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34022569, 02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241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65-49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ер", ООО "Дизайн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620, Московская область, Орехово-Зуевский район, г. Куровское, ул. Советская, 1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8 от 0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30 от 23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6 от 12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3003, 18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2-49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ий Строительный Комплекс", ООО "В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Чкалова,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нистов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5 от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9 от 05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5599, 16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22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5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Московский проспект, д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Евген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2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2 от 06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040, 05.07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37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6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строй", ООО "До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Череповец, ул.Комарова, д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Игорь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4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4 от 11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667, 01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43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-Комплекс", ООО "СМ-Комп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0 от 25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8701, 10.09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54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Строй", ООО "Нова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Проезжая, д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6 от 15.09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2 от 04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9966, 10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66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ПЕЦСТРОЙАВТО", ООО "СК СПЕЦСТРОЙАВТ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Окружная, 2, оф.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ов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6 от 13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0703, 30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73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73-11-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Краснодонцев, д.1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р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1 от 31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7-1405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3024, 30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6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8-45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СТАЛЬМОНТАЖ 1", ООО СК "СТАЛЬМОНТАЖ 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 г., Безымянная ул., д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лена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9 от 05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0220, 14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8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31-50-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 149, квартира 3, комната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1 от 21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3 от 11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1000, 29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04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33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Авто", ООО "РС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пр-кт Победы, д.93-б, офис 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Андре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2 от 29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4 от 04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510, 30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5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20-10, 55-08-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родоохранный центр-Групп", ООО "Природоохранный центр-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ул.Ленина, д.88, офис 8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6 от 04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708, 06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7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59-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Империя", ООО СК "Импер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. Череповец, ул. Наседкина, д.7, кв.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6 от 01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7974, 02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67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4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енеринг", ООО "СтройИнжене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 50-летия Октября, д.1/33, кабинет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ениам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7 от 27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9437, 12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82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6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Групп", ООО "Капитал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ереулок Комсомольский, д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Владими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0 от 25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1725, 23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04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12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-Инсталл", ООО "ОВК-Инстал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Комарова, д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банов Валери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26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0 от 21.01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4563, 26.1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32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1-513-03-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К РЕГИОН", ООО "СК РЕГ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1, Вологодская область, г. Череповец, ул.Архангельская, д.3, офи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Алекс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3 от 17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2176, 25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56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253-11-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Инвест", ООО СК "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территория Д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Леонид Арк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0 от 10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134, 19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5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ир", ООО "Экоми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проспект Победы, д.58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8 от 29.04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618, 02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9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27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Чистый Город", ООО "Компания "Чистый Горо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пр-т Советский, д.73, оф.3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нчук Наталья Фед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8 от 30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7162, 10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82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78-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ЧЕРМЕТ", ООО "ПРОМЧЕРМЕ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 Череповец, ул.Ленина, д.29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 Иван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5 от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8 от 08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6 от 04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220, 05.05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93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ДПРИЯТИЕ "ИНТЕРТЕКСКОМ", ООО "ПРЕДПРИЯТИЕ "ИНТЕРТЕКС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Комарова, д.1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чев Александ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4 от 04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8910, 01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21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3-23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С Проект", ООО "МВС 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Ленина, д.110б, офис 3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аксим Вад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3 от 09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2628, 28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32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идроАвтоматика", ООО "СГ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проезд Металлистов, д.1, офис 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Константи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6 от 02.10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9900, 24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56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91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Череповец, ул. Остинская, д.50, кв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 от 04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4068, 19.10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74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МК", ООО "ММ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Чкалова, д.31, офис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5 от 19.0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5564, 27.10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8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49-11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Краснодонцев, д.3Г, офис №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Дмит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3 от 18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2813, 03.1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09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16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Устюженская,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1 от 29.0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5552, 21.1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2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4-44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М", ООО "РС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Маяковского, д.40, офис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 Алекс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1 от 12.0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7653, 31.1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31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4-58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ческая Строительная Компания", ООО "К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Гоголя, д.56, офис 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Наталья Тарас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1 от 21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6 от 08.04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59334, 24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70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8-91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АК", ООО СК "НОВА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 Череповец, ул.Коммунистов, д.16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ынс Андрейс 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4 от 27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6792, 04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97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549-04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Сервис", ООО "Гор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Дзержинского, д.49, офис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Дарья Михай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1 от 17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618, 13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06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ОМПЛЕКС", ООО "СК КОМП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4 от 10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0477, 06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15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", ООО "СТРОЙТЕХН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Андреевская, д.1, оф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7 от 01.07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4 от 17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14-16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1051744, 21.03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686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30-79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 коммерческая фирма "Пума", ООО "Производственно коммерческая фирма "Пу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г. Иваново, ул. Парижской Коммуны 57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лексе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17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6 от 24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14-16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02124529, 12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916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2)30-79-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тройторгсервис", ООО " ИВСТ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Ивановский район, Иваново, Парижской Коммуны 5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10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15735, 25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18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23-76-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аебой", ООО "Сваеб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45, Ивановская область, Ивановский район, город Иваново, Ул. Стефенсона, д. 59, оф. 1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аксим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6 от 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9 от 29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4 от 09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02030769, 16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162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2, Ивановская область, Иваново, Советская, 22А, Литер Г1, помещение 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атол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6 от 29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6000869, 04.07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183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209-91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Монтаж", ООО "Тех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1-ый Промышленный проезд, д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Вероник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8 от 1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1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2 от 29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0 от 24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14-16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1001840, 30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387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93-89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520, Ивановская область, Ивановский район, с.Ново-Талицы, ул.3-я Линия, строение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Никола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8 от 15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00087090, 15.10.19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31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7614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дственная фирма "Элита-Плюс"", ООО "НПФ "Элита-Плюс"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3, Ивановская область, г. Иваново, ул. Ленинградская , д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 Денис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05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3 от 12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0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8 от 20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05050472, 02.07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517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ФАРМА", ООО "АСФАР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52090, Кемеровская область, г. Анжеро-Судженск, Герцена, д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Борис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29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01004509, 04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091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23900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6003, Костромская область, г. Кострома, ул. Коммунаров, д.5, лит.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натолий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1764743, 23.03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9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4532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елИОС-2", ООО " ГелИОС-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г.Ивантеевка, Санаторный проезд ,д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5-0909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2952610, 12.10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125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42-59-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4, Московская область, г. Ивантеевка, ул. Победы, д.18, офис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хунов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0 от 15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5 от 18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70, 16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208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8028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онтажстрой-МК", ООО " Монтажстрой-М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Ивантеевка, ул. Хлебозаводская ,д.33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о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2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4919510, 15.02.19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129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536-13-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соблстрой №20", ЗАО "МОС-20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0, Московская область, г.Ивантеевка, ул.Трудовая, д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7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7564513, 28.1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457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6)652-06-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ая фирма "Форум", ООО ПСФ "Фору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71, Московская область, Пушкинский, Митрополье д., Совхозная,д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15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8007414, 13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79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34-61-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0, Московская область, Пушкино, Октябрьская, д. 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Ефим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1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2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й Мир", ООО "Строительный Ми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, д.1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1 от 0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8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47009960, 10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866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74-32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Ком", ООО "ИнжСтрой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46, Московская область, Подрезково микрорайон, Химки, Центральная дом 2/5 офис 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ОВ СЕРГЕ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26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7000169, 11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91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", ООО "СтройИнтер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4, г. Москва, Москва, Осенний бульвар, д. 12,корп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18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8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4490, 19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49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1904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ейшие Технологии", ООО "Новейшие Технологи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.Химки, ул. Кирова, д.10., офи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1 от 04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7 от 17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, Исключение в связи с прекращением деятельности в результате ликвидации п.п. 3 п. 1 ст. 55.7 Град. кодекса РФ 282 от 14.04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09100041, 01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967384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оман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Исключение в связи с прекращением деятельности в результате ликвидации п.п. 3 п. 1 ст. 55.7 Град. кодекса РФ о наложении взыскания № 413 от 14.04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9 от 03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72004997, 20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7239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3-2-44-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 (ОБРАЗЕЦ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500, Московская область, г. Луховицы, ул. Гагарина, д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Анатол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5 от 03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7 от 21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0588105, 25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201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0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ое государственное областное унитарное дорожное ремонтно-строительное предприятие, КОЛЬСКОЕ ГОУ ДРС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г. Кола, ул. Привокзальная,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1 от 18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82-22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05000287, 01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412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овое предприятие", АО "Мостовое предприятие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 Анатол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8 от 26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7 от 30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17-1904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000442, 16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1352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60-06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Развития Строительства", ООО "В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15, Московская область, Сергиево-Посадский район, г. Сергиев Посад, Московское шоссе, 20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2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6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4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2-18032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55, офис 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9897, 28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74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504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Т", ООО"ГРА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0, Ростовская область, Цимлянский район, Цимлянск, Театральная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849, 22.03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86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39)22-48-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донская гипсовая  строительная компания", ООО "ВГ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1, Ростовская область, г.Волгодонск, ул.Ленина,д.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Василь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3004662, 20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75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7-15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строй", ООО "Сигма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, Складская,,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АЛЕРИ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5 от 27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43001537, 11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91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18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 XXI", ООО "Энергосервис XXI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ород Волгодонск, улица Ленинградская, 3 В, оф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Денис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24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74002352, 26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31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2-18-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строительная компания "Голд Групп", ООО ТСК "Голд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Окружная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ов Евген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1 от 0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4 от 23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10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122908, 01.07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540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73 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монтаж", ООО "Энерготех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г. Ярославль, ул. Магистральная, д. 14, оф. 1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Дмит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1 от 15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1340, 21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25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11 73, 58 70 71, 58 73 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-инжиниринг", ООО "Роспроект-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г. Ярославль, ул. Лермонтова д.44а кв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сил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8 от 18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5190, 16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57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лор", ООО "СтройКол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город Ярославль, ул. Свердлова, д. 87/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еков Фарид Акра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24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94-02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6003209, 30.07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03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58-03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Ком", ООО "Центр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Ярославский район, г. Ярославль, ул. Чкалова, 23, кв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 Алекс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4 от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91 от 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3 от 0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5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6006684, 24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6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2794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ная строительная компания", ООО "С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-т Октября, 84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Викто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004407, 03.06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0253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94-44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ЯрПромСантехМонтаж", ООО  "ЯПС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Ярославль, 12 Железнодорожная,20-1, 20, кв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 Ю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0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2 от 0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8 от 25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43036190, 08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221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66-35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ная Компания Аквафор-Сибирь", ООО "СК Аквафор-Сибир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4077, Омская область, -, город Омск, улица Пригородная, дом 15, квартира 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2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8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13-3003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41000400, 19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148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65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муникация", ООО "Стройкоммуникац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ул. Северн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Юрий Афанас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4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13-3003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9009526, 19.04.19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9979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94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ая механизированная колонна №29", ООО "Орловская механизированная колоннна № 29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Неполодское сельское поселение, ул. Северная, д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Нина Михай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13-3003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42001783, 12.10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38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2-71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 Габарит+", ООО "ПК Габарит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04, Орловская область, г. Орёл, пер. Элеваторный, 18, оф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9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2001698, 13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433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 33-14-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Строй", ООО "Альянс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16, Орловская область, Орел г, Городская ул, д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3 от 16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2 от 22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02002227, 26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92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6627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айМеталлоКонструкция", ООО "АМ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20, Ростовская область, Аксайский район, г. Аксай, ул. Шевченко, 15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ников Владимир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3 от 09.07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8116900069, 18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39110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6-99-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ладимир Фелик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8 от 03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401, 14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096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47-00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жилсервис», ООО «СЖ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 район, ст. Романовская, ул. 50 лет Победы,  д.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 Григо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07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ТЕХНОЛОГИИ», ООО  «ЕВРОТЕХНОЛОГИИ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г. Ростов-на-Дону, ул. Текучева, 23, оф.1, эт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07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6 от 11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79000111, 31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37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979 35 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ХАЙ-ТЕК-СТРОЙ", ООО "ХАЙ-ТЕК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Тургенева,  189/6, оф.5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Павел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6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26000356, 18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121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753-24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ое ДСУ", ООО "Орловское ДС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510, Ростовская область, Орловский район, п. Орловский, ул. Комсомольская, 1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Сергей Яковл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1 от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20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11-14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34000326, 26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107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с", ООО "ДОР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Театральный, 60/3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рина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3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Азов, ул.Кооперативная,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2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11-14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1002226, 22.04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212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7-44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строй", ООО "АР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880, Ростовская область, г. Батайск, Фермерская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гина Наталья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5 от 01.10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15-0804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81002868, 10.09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465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74-89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ая Компания "Энергостром", ООО ПК "Энергостр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880, Ростовская область, гор. Батайск, ул. Ушинского,14,  кв.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0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0-2901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41348, 26.03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167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15-89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производственно-строительная фирма "Асцент", ООО МПСФ "Асце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тросова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Виниам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30315, 06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22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79-30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Терем", ООО "Русский Тере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яковского,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ксим Геннад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3005250, 30.07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4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2236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Производственная строительная компания "Универсалстрой", ЗАО ПСК "Универса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Борис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0899, 05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42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1-25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, 2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0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4 от 02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2703, 28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58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558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С-декор", ООО "МИКС-дек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ород Волгодонск, улица Солнечная дом 1 офис 3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ьный Павел Яковл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2 от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3 от 11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74000315, 17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61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1638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филь", ООО"Стройпрофи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, станица Романовская, улица Тюхова дом 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Светлана Константи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1 от 08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291, 12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05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76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 "НОВ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.Волгодонск, Ленинградская, 10, оф.1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ЛАДИМИР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4 от 24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937, 22.08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42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6-63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Степная дом 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93 от 16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9 от 10.07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0682, 29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145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98-25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НТЕХНОСТРОЙ", ООО "ДОНТЕХН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71, Ростовская область, г. Гукова, ул. Герцена, д. 70, кв. 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,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5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4 от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24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5 от 16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54004801, 02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718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 910 5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ительно-монтажное предприятие-Юг", ООО "СМП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5, Ростовская область, Таганрог, Петровская,82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5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, Заявление о выходе б/н от 27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2902495, 09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286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ЯНТАРЬ", ООО "ЯНТАР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ИЦА РОССИЙСКАЯ, 315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РОЗАЛИЯ АСГАТ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1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3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0-29012013 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61002899, 07.04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379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2-49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енстрой", ООО "Воен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Михаила нагибина, д.28, офис 3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ег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0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07.05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26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дружество ЛТД", ООО "Содружество ЛТ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 Ива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71 от 2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4 от 20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689, 29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599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266-77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тройИнвест», ООО  «ЮгСтройИнвес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-кт  Ворошиловский  д.2/2, оф. 1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мбеков Муса Саид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14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Заявление о выходе б/н от 29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2005072, 23.03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496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овАвтоДорСтрой", ООО "РостовАвтоДо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045, Ростовская область, Белая Калитва  г., ул. Заводская,, 12, помещение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ладислав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8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172325, 15.11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596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910-5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ЗЕРВ", ООО "СТРОЙРЕЗЕР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Ростов-на-Дону, Соколова,53/182 оф.6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 от 22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3006260, 04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848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1-46-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", ООО "Бет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Ростов-на-Дону, ул. Журавлёва, 17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 от 18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6183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Ростов- на -Дону, проспект Кировский,37,офи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7 от 26.1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9 от 29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271919, 01.12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0563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43-12-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Ростовнефтегазспецстрой", ООО СМФ "Ростовнефтегаз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29, Ростовская область, Ростов-на-Дону, Текучева , 11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икова Зоя 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24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0-29012013 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4276332, 15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416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722899, 8(928)76975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а-на-Дону, ул. Красноармейская, 5 "а"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м Ирина Константи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31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0-71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 Каяни, 18, оф. 2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5 от 20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285, 28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08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5085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2, Ростовская область, г. Ростов-на-Дону, ул. Юфимцева, 17, Литер 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ле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2 от 10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923, 18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14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78-56, 8(863)26891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ннельно-Мостовой Отряд-1", ООО "ТМО-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25 линия д.2/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 Раим Ад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7 от 21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96032761, 19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920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9-88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ые Системы", ООО "Инженерные системы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8, Ростовская область, г. Ростов-на-Дону, ул. Текучева, 139 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ов Михаил Саа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02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0-2901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6004111, 28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634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18-28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Эдельвейс", ООО СК "Эдельвей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64, Ростовская область, Ростов-на-Дону, Вавилова, 68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Анн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1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24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11-14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, 22, офис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8 от 13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34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УНИВЕРСАЛ-КЛИМАТ», ООО   «УНИВЕРСАЛ-КЛИМА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 Ростов-на-Дону, ул.Совхозная,, 2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анд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 от 09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0003623, 19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827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23, Рязанская область, Рязань, Циолковского,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ва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1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8003042, 01.1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011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12-92-28-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Эл Плюс", ООО "Транс-Эл 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35, Рязанская область, Рязань, Островского д.21 ко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я Владими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5 от 04.0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35100021, 17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35524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0-76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1 от 29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6, Заявление о выходе б/н от 24.06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04200127, 11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18384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4 от 15.04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0-50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ул. Дербеневская, 24, стр 3, комната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зов Заур Расу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6 от 26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33010708, 15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447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1)-221-83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СТРОЙГРУПП", ООО "РУСЬСТРОЙ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530, Смоленская область, Смоленский район, село Печерск, Смоленская ул. д.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умбат Гусейн ог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5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9 от 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7 от 09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8184, 20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83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12) 49-20-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ана", ООО "Лиа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31, Смоленская область, г.Смоленск, ул.Смольянинова, д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3 от 08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Решение совета директоров 430 от 23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29008910, 17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967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901-05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Строй", ООО "Экспер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2033, Тамбовская область, г. Тамбов, ул. Пролетарская, 172/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кин Серг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0 от 23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1 от 01.08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41281, 24.1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044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728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", ООО "Мегапол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62, Тульская область, город Тула, Улица Октябрьская, дом 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горь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2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34120, 17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5113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72)7011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04, Тульская область, г.Тула, ул.Рязанская, д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че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4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1981727, 19.03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5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53 41623, 8 48753 47915, 8 910 156 65 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негомонтаж", ООО "ГЭ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1, Тульская область, Алексинский, Алексин, Ленина 8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8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13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2002309, 19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780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42-96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комфорт", ООО "Аквакомфо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3, Ярославская область, г. Ярославль, Тутаевское шоссе, д. 103, кв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хлы Александ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6 от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7 от 04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7 от 02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2 от 13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94-02122009. 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0460, 16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24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90-12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ЭМ", ООО "РЭ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2, Ярославская область, Ярославль г., Ленинградский проспект, д. 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Дмит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7 от 16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3200, 23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38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92-93-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Альянс", ООО "ТехпромАлья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ль, ул. Выставочная, д. 5, офис 3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1 от 31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2004364, 29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921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0-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е коммунальные сети", ООО "Я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Ярославль, пр-т Октября, д.87а, стр.9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ов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8 от 25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00420, 16.0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0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9-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й многопрофильный центр", ООО "Ярославский многопрофильный 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64, Ярославская область, г.Ярославль, ул. Кольцова 1-я, д. 1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хина Татьян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3 от 18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5 от 03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10397, 16.0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3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31-42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ола", ООО "Вентол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г. Ярославль, Саукова л 11 кв 1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Пётр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30 от 23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7 от 11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0724675, 24.10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812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-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климат", ООО "Термоклима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Московский проспект д.89/2 оф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Насир Ал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21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1 от 22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7 от 26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2 000 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0460, 16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41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Гагарина, д.64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риш-Оглы Энвер Ах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23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4024154, 18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27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827-00-01, (4852) 47-76-65, 47-76-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ст Технострой", ООО "Трест Техн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6, Ярославская область, г. Ярославль, ул. Институтская, д. 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анд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69-03072013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4003770, 04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72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68960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Чкалова, д. 31, кв. 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Екатерина Евген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4 от 2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51 от 25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4 от 28.09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05210, 31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28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00-89, 8980-650-97-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ул. 12-я Железнодорожная, д. 3, кВ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0 от 29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13, 05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54-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снова", ООО "СК"Основ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Ярославль, пр-т Фрунзе д. 37/18, кв. 2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Елена Пет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9 от 1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8 от 05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7 от 21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3-69-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Терешковой, д.13/5, оф.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 от 09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4197, 05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13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0-03-96, 8920-141-49-97, 8920-116-66-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хСтрой", ООО "ГазТех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 Разина, д.1, кв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ец Эмиль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 от 11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0402, 17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84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торСтрой", ООО "Мото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Доронина, д.6, корп.2, кв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в Алексе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5 от 11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3416, 11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2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071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ЭнергоСтрой", ООО "ГарантЭнерг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Ярославль, пр-т Машиностроителей д.15 кор.2 кв.1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3 от 2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8 от 04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, Заявление о выходе б/н от 01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Спартаковская ул, дом № 2А, кв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2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3 от 10.02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1 от 29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04004405, 06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405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7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 Ярославль, Московский пр-кт, д.122, оф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калян Геворк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5 от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 от 21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8 от 13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8 от 28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844534, 30.10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445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08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техно", ООО "Прогресс-техн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66, , оф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8 от 24.0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51103, 25.05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0095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5)3-94-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монтаж", ООО "РС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025, Ярославская область, г. Переславль-Залесский, ул. Менделеева д.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 Валери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0 от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2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5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4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4 от 14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9001018, 12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208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6-17-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Астрой, ООО "ЭКА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20, Ярославская область, Ростовский район, р/п Ишня, Мелиораторов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Денис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3 от 14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2334, 14.03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78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965-6100, 8-4855-299-5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ф", ООО "Граф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г. Рыбинск, проспект Ленина, д. 158-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иев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0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4413, 19.05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84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33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.Рыбинск, ул.Бульварная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892765, 20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672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62-19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Рыбинский район, г.Рыбинск, ул. Солнечная, д.11, кв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2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5 от 15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984047, 25.06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056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9-14, 54-19-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", ООО "Ту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7, Ярославская область, г. Ярославль, ул. Калинина, д.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ский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4 от 2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4 от 21.06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, Заявление о выходе б/н от 13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50607, 08.07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3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2)9-25-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"Сиг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0, Ярославская область, г.Углич, ул.Бахарева, д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лова Людмила Ни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2 от 11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20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94-02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68009, 18.06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8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32-2-31-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Администрации Угличского муниципального района, УС АУМ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5, Ярославская область, Угличский, Углич, Ленина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Игорь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9 от 23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12000013, 09.01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88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32) 9-24-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а", ООО "Э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3, Ярославская область, Угличский р-н, г. Углич, ул. Старостина, д.4, кв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анд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1 от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5 от 04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25-0306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527-643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50, Ярославская область, Ростовский район, г. Ростов, ул. Давыдова, 2, оф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26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24.0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30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493820, 11.1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042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-223-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-н, с. Брейтово, ул.Республиканская, д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алери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17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4 от 30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2000374, 24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11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45) 2-15-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групп", ООО "Стройсити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айон, село Брейтово, Парковая улица, д.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мин Андр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21.04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1135000076, 31.05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2184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49215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Сергей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8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21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2601970, 05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153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42-94-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Арлан", ООО фирма "Арл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д.64-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ртавазд Амазасп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9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94-02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27000328, 15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324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99-33-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нс Строй Регион", ООО "Шанс Строй Рег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ль, Журавлева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ян Нодар Латиф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79 от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/1 от 27.03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0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1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5 от 0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09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9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454310, 14.06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445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57-43-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дшафтдизайнпроект", ООО "Ландшафтдизайн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7, г. Москва, г. Москва, ул. 3-я Тверская-Ямская, д. 44, офис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07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(исключение) 331 от 13.11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886807, 19.11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682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8958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наб", ООО "Трансснаб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тахановская, дом. 15, корп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Борис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9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1 от 13.11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2 от 18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0-2207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00-57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626, г. Москва, ул. Староалексеевская, 5, оф. 3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7 от 2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7 от 0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 от 11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77525, 14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05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914-57-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 КБ", ООО "Стройсервис КБ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94, г. Москва, г. Москва, ул.Гольяновская д.3 А, корп.3, пом.VI, ком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Алекс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4 от 03.10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88, 28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еоспецпроектЪ", ООО СК "ГеоспецпроектЪ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г. Москва, ул. Бауманская, д. 43/1, ст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ктор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5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0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4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7206, 20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441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98-32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", ООО "МАСТ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45, г. Москва, г. Москва, Пушкарев переулок, дом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ников Владислав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0 от 0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3 от 03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12738, 20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598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4-10-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ЛИТ ПРОЕКТ", ООО "СК ЭЛИТ 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 Москва, Малый Сухаревский пер., д. 9, стр. 1, офис №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Низами Зайнут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5 от 20.06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41588, 01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836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2-40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ивер», ООО "Рив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37, г. Москва, г. Москва, ул. Арцимовича Академика,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Русла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9 от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1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9371525, 08.1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148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12-58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04, г. Москва, б-р Тверской, 3, строение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хин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46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1 от 29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46076374, 17.0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228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61-62-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женерал Вотерс", ООО "Дженерал Воте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6, г. Москва, -, г. Москва, ул. Фрязевская, дом 15, корпу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Геннад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2.02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7 от 28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242281, 01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866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ЭНЕРГОКОМПЛЕКС Регион", ООО  "ГАЗ-ЭНЕРГОКОМПЛЕКС Рег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Москва, ул. Большая Грузинская, д.42, пом. I, комн.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17.1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7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9.0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21235, 14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361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4-18-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г. Москва, ул. Гончарная, д. 38, стр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5 от 19.08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217-90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 Евгения Михай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0 от 11.07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01472, 22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809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5108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Инвест", ООО "СтройСити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84, г. Москва, Москва, Руновский пер. д.7А, стр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НДР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451211, 07.0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58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РА", ЗАО "КОМП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49, г. Москва, г. Москва, ул. Донская, д. 4, стр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Вероник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15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1805, 14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433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60-21-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ЕРВИС", ООО "СВ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Москва, Авиамоторная,д.50,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васов Владими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 от 28.07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390096, 09.03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427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19-55-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У-70", ЗАО "СпУ-70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ул. Малая Дмитровка, дом 12, стр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ин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1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8 от 11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, д.24/12, стр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14 от 31.01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1 от 02.11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70307, 02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7160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-ЭНЕРГОКОМПЛЕКС Регион", ЗАО "ГАЗ-ЭНЕРГОКОМПЛЕКС Рег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д.42, пом. 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05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, Заявление о выходе б/н от 19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039767, 23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1624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1-79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альная Инвестиционная ТеплоЭнергетическая Компания"", ООО "ЦИТЭ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552, г. Москва, г. Москва, Оршанск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5 от 27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42800, 15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4606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22-82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К-ИНВЕСТСТРОЙ", ООО "РСК-ИНВЕС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15, п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евский Васил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29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89032930, 09.1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199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88-89-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РТА", ООО "АСТАР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7, г. Москва, г. Москва, ул. Марксистская, дом 5,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4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54267, 02.09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653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629-50-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Регион Строй", ООО "Центр Регион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ЦАО, Москва, Солянка д.11/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н Эдуард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4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7 от 01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22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142794, 01.0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907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736-57-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МС", ООО "ДМ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Земляной вал, д.6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 Геннадий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25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538859, 27.04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6744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) 232 34 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Управляющая компания "Управление высотного строительства"", ООО "УК "УВ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Радио, дом 10, стр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Елена Геннад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2 от 26.03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113063, 11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9466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79181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М-Строй", ООО "РВ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дом 15,помещение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6 от 26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4816, 01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918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9-27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ЭС", ООО "СЭ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01, г. Москва, пер.Трехпрудный,д.11/13, стр.2, пом.III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икто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8 от 17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55-25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2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0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8 от 25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7198, 02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8937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31430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вест", ООО "Тех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28, г. Москва, г. Москва, улица Зарайская, дом 2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Ане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7.03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, Решение совета директоров (исключение) 323 от 02.10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934250, 16.1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7184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475-20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 ПромСетьМонтаж", ООО "СМК ПромСеть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30, г. Москва, г. Москва, ул. Зои и Александра Космодемьянских, д. 36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Вадим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3 от 02.10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9 от 10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809371, 13.07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554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ом", ООО "ЭкоПр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0, г. Москва, г. Москва, Ленинградский пр-т, д. 23, офис 5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ардия Манучар Алеш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1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04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3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17529, 01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3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410-51-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Групп", ООО "Инвест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71573, Тверская область, Калязинский  район, г. Калязин, ул. Володарского , д.15, оф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ладими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93 от 14.03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1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136143, 07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75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 903 38 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ашСтрой", ООО "АкТаш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7, г. Москва, г. Москва, ул. 2-ая Хуторская, д.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Оксана Игор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3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97624, 17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8031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00-37-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тряд", ООО "Стройотря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Москва, Ленинградский проспект, д. 47, стр. 1, офис 6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ЕВГЕНИЙ ВЛАДИ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0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9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08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49872, 01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7941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229 10 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3, г. Москва, г. Москва, Лианозовский проезд, д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Салаутдин Жалауд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4 от 25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68-14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г. Москва, МОСКВА, Студеный пр. д.4, корп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8 от 20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2-1803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539251, 07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672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75-87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Ком", ООО "Сервис-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37, г. Москва, г. Москва, Ярославское шоссе, д.120, корп.3, кв.3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 Максим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6 от 0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6.12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4 от 20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2972, 24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869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офт", ООО "ПромСоф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47, г. Москва, г. Москва, Ротерта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Михаил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 от 18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2-1803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1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ОГАЗ», ООО «ЭКСПОГАЗ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, помещение XXI,каб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5 от 26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7994182, 10.08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5580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408-47-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241, г. Москва, г. Москва, Шоссе Щелковское, д. 23 А, ОФ. 300-3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Александр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19.05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656434, 27.09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6674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736-01-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", ООО "СУ-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Москва, Сокольническая площадь, д.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8 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7 от 19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074262, 09.09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9977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5 606-50-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АНТЕХСТРОЙ", ООО "ЭЛЕКТРОСАНТЕХ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589, г. Москва, ул. Красноярская, 17, X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Никола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2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2 от 24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2-1803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617393, 19.1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039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ктив", ООО "СтройАкти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ом 65, корпу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Евгения Олег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2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8311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. 65, корпу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Эдуар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4 от 13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05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182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г. Москва, г. Москва, ш.Энтузиастов. д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6 от 21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314615, 07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298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53-04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льфстрим", ООО "Гольфстри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Космодамианская набережная, 4/22, к. А, пом.1, комн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н Константин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8 от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1 от 25.03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8 от 26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Решение совета директоров (исключение) 410 от 31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295226, 23.11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6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10-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оммерческо-финансовая компания "ТАМП", ЗАО КФК "ТАМ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77, г. Москва, ул. Академика Скрябина, 14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й Владимир Яковл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4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404 от 1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0 от 31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9 от 17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. д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4 от 25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317490, 28.10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6367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84-86-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Проект", ООО "ТрансСтрой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Сокольнический вал, д.1Ж, стр.2, этаж 2, офи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ев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7 от 18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7762, 30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7541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968-92-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лектросервис", ООО "Спецэлектр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91, г. Москва, г.Москва, проезд Орехово-Зуевский, д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Николай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11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0 от 01.09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33-22-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ом 3, стр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3 от 26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, Заявление о выходе б/н от 23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30214, 26.06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693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Тех", ООО "ЭкоТех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лександр Ге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1 от 24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2-1803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03052, 13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3762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62-39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", ООО "СК РУС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51, г. Москва, г. Москва, ул. Верхние Поля, д. 40, кор. 1, пом. V, ком. 1,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пиз Иван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7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559, г. Москва, г.Москва, ул.Ставропольская, д.50/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20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2-1803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г. Москва, ул.Промышленная д.11, стр.3, помещение I, комн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9 от 25.05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31966, 18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974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45-40-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кмон", ООО "Мекм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29, г. Москва, г. Москва, Текстильщиков 8-я, д.16, корп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Мирослав Яро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6 от 22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70602, 29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8244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629-02-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Сервис", ООО "Алмаз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г. Москва, Мариупольская , д. 6, оф.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асилий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1 от 10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44028, 24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6819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 524 26 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цжилстрой", ООО "Соцжи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407, г. Москва, г. Москва, ул. Судостроительная, д. 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але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3.10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2070, 13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031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8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ИнвестСтрой", ООО "СК Инвес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 Москва, Дербеневская набережная, 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ергей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4 от 13.07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55-25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04-42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. 11, комн. 2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4 от 26.10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9761, 03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302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-117-06-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"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80, г. Москва, г. Москва, ул. Автозаводская, д. 17, корп. 3, офис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вин Андр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4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39736000, 23.11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0309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4-78-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Брик+", ООО Фирма "Брик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Москва, ул.Б.Каменщики д.3, стр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Олег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30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6 от 17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2-1803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2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8 от 02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18-1607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495-565-34-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", ООО "Спектрприб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г. Москва, г. Москва, проезд Беговой, дом 11, офис 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7 от 25.04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6020, 12.04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742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29275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а Каст", ООО "Оптима Ка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  ул. д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Сергей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3 от 20.0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278196, 24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7116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3-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КНА РУСИ", ООО "СК "ОКНА РУС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7, г. Москва, г.Москва, Варшавское шоссе дом 128 корп.1 офи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0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3 от 16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7053539, 06.1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641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80 04 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ЛОРИС", ООО "Компания "ЛОР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18, г. Москва, г. Москва, ул. Кржижановского, д.24/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Вале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5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 от 03.0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3348684, 04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340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6-119-20-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ДИА-СТРОЙ", ООО "МЕДИА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568, г. Москва, г. Москва, Челябинская, д. 19/4, офис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ави Давы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1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8 от 25.03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1 от 14.09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048616, 02.09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605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27-08-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", ООО "Арт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9, г. Москва, МОСКВА, ШВЕРНИКА, Д. 13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 МИХАИЛ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9 от 30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21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1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9 от 08.04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09388, 26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20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ЛЬЯНС", ООО "ПРОМАЛЬЯ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 Бутлерова, дом 17Б, помещение XI, комн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Георги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430 от 23.06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 от 24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519000, 01.06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5184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 5 17 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Жилище", ОАО "Жилище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92, Московская область, Центральный, МОСКВА, Нахимовский пр-т, д. 52/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ОЛЕГ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223 от 18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9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8539980, 01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6288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16352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ИнКом", ООО "М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8, г. Москва, г .Москва, Новоясеневский пр. д.5 к.1 кв.2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5 от 17.03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2-1803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9000363, 08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4225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42-02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-Строй", ООО "Глав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ул. Мосфильмовская, 17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НИКОЛА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7 от 24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21333, 20.08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118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33-05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ЛАВДОРСТРОЙ", ЗАО "ГЛАВДО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01, г. Москва, Москва, ул. Веерная д.1 корп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 Григорий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04.08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Решение совета директоров (исключение) 410 от 31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796244, 26.09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574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89-86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ИнжГеоСтрой", ООО "ИГ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г. Москва, Мосфильмовская, 17 корп.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цев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1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9 от 0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8 от 18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0 от 31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0 от 24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51151, 02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716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73-94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Строй", ООО "Элит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4, Ярославская область, г. Ярославль, ул. Угличская, д. 10, пом. 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15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8 от 08.04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0471, 06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731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521790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МОНОЛИТ", ООО "СК "МОНОЛ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укият Шарип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76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8 от 24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 от 28.08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4885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 Москва, ул. Поклонная, д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2 от 26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81 от 04.0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1 от 25.09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55-2512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 6, строение 5, этаж 4, комната 23К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9 от 17.05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09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04164, 01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764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-80-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7 от 18.12.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8 от 01.0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02-1803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46237369, 18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867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3-25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ОНА", ООО "ВЕРО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74, г. Москва, г. Москва, проезд Одоевского, 3, корпу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в Иван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8 от 21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54471, 02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452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, ООО "СТРОЙИНТЕР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6 от 10.09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8834, 20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587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24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-Инвест", ЗАО "Энерго-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74, г. Москва, г. Москва, ул.Алексея Свиридова. д.9, корпу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ов Олег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4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8 от 17.08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65484, 04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026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90-40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Вент", ООО "КондВе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60, г. Москва, г. Москва, улица Маршала Мерецкова, д 6, кв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ов Рома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6 от 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6 от 22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8 от 30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172-13012010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09828, 01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533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39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фис-Строй", ООО "Мемфис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367, г. Москва, г.Москва, Врачебный проезд, 10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натолий Мар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04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6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4 от 0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6.07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0 от 07.12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738526, 20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784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988 55 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РОСА", ООО "ЭЛРОС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59, г. Москва, Москва, бульвар Яна Райниса, д.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н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8 от 2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25.11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685885, 24.06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058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40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рма Мосинтерстрой", ЗАО "Фирма Мосинт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уристская, д. 21, к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15.04.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7 от 15.06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 в компенсационный фонд на 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058198, 20.0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5750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00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ЭКС-ХОЛДИНГ", ООО "ИМПЭКС-ХОЛД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Крупской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лов Билал Каримулла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8 от 27.11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56070, 15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141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92-18-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"АЛЬФАСТРОЙ-М", ООО "ПКФ "АЛЬФАСТРОЙ-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93, г. Москва, Десеновское, Поселок Ватутинки, Магазин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9 от 1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28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2 от 03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270240, 06.08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864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2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м Качественно Выгодно", ООО "СК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48, г. Санкт-Петербург, г. Санкт-Петербург, 6-я линия В.О., д.55, литер А, пом. 13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8 от 27.08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272836, 04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353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21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Пласт", ООО "ПромСтрой-Пла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04, г. Санкт-Петербург, г. Санкт-Петербург, 3-я линия В.О., д.24, Лит.А, пом.3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ирилл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0 от 03.06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50052, 24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5703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Проект", ООО "ЭС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021, г. Санкт-Петербург, г. Санкт-Петербург, ул.Политехническая, д.22, литера Н, офис 3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ь Станислав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3 от 04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49420, 21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5204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0-02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-ДИЗАЙН", ООО "КРОНА-ДИЗАЙ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5279, г. Санкт-Петербург, г.Санкт-Петербург, Индустриальный пр., д.45, лит.А, помещение №310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5.12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47219912, 29.05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3889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87-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Абсолют", ООО "СК "Абсолю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убанская, 15 офис 1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0 от 20.05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096504, 15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273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2-5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мГео", ООО "ЦемГе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247, г. Санкт-Петербург, г. Санкт-Петербург, Ленинский пр-кт, д.153, литера А, помещение 130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ин Рома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4 от 02.10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321765, 26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6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ЕРРА", ООО "СК "ФЕР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58, г. Санкт-Петербург, г.Санкт-Петербург, Московское ш., д.5, литер А, пом.4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гов Артем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0 от 2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2 от 25.10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5 от 19.11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72309, 24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976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22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ПромРесурс", ООО СМФ "ПромРесур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102, г. Санкт-Петербург, г.Санкт-Петербург, Волковский проспект, д.128, литер А, помещение 9-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Роман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0 от 23.05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47065710, 25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4397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6811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ремстрой", ООО "Фасадре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, офис 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в Андр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8 от 11.12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34570, 12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911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Строй", ООО "Континен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28, г. Санкт-Петербург, Кирочная, 20, А, 3-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др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5 от 0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2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2 от 11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241-13012012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77301, 19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5022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4-52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НА СТРОЙ", ООО "АЛЬПИНА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14, г. Санкт-Петербург, пер. Митавский, 4, стр. а, оф. 1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горь Конста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1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3 от 29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20000087, 19.07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3241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263-33-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Геннад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3 от 1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 от 25.01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28-17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1659, 22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2)-470-86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трой", ООО "Севе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 Тарко-Сале, ул. Айваседо, д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Елена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0 от 05.03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2210, 07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9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90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оватор", ООО "Стройноват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Тарко-Сале, Аэрологический пер.6, кв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 Рашид Гаджи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7 от 23.04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1331, 17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46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525834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вестСтройСервис", ООО "ЮИ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4, Республика Крым, Симферополь, ул. Севастопольская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й Людмил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7 от 26.08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4 от 10.1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 СРО-С-277-19022015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5500, 30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71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7-12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олица", ООО "СК "Столиц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.Симферополь, ул.Воровского, 3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митр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8 от 11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регистрацио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м № СРО-С-031-25082009. Сумма взносов в компенсационный фонд на момент прекращения чле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04012506, 08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0065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5-85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"Инвес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9011, г. Севастополь, г.Севастополь, ул.Воронина,, 10, оф 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лов Валер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2 от 18.03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158997, 11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321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МОНТАЖ", ООО "ЭЛИТ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ПЕРЕУЛОК ЛУЧНИКОВ,ДОМ 4,СТРОЕНИЕ 2,ПОМ. 2 КОМН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ров Фазиль Бальманбе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9 от 27.03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 от 19.10.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2416, 01.07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097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757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БЗА", ООО  "КОБЗ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Шевченко,д.61, литер "Е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Мурад Ибраг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6.12.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3 от 23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4 от 23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857, 09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2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АЙНЭНШИАЛ ЭНД ДЕВЕЛОПМЕНТ КОМПАНИ", ЗАО "ФД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Красная, дом 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4 от 30.04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7 от 30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3251, 18.05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3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1-37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Строй Юг", ООО "Краснодар Строй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, к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ладими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2 от 03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252, 11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19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3-13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онно Торговая Компания-ЮГ", ООО "ОТК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Трудовой Славы, 14, оф.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Серге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9 от 21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0 от 30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1 от 30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2 от 30.09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7 от 02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5 от 07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4 от 07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кв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3 от 07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945, 19.09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11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2-16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овСтрой-Юг", ООО"НСЮ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Новороссийск, проспект Дзержинского, 223, кв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в Васил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2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3 от 14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0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7 от 07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8 от 07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7 от 02.05.20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0 от 07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7 от 25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4 от 14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7 от 14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0 от 14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Павел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8 от 28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Луначарского, 1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5 от 21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0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5441, 12.08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43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41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огия-Строй", ООО "Экология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Зорге, 18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цев Юрий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9 от 14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711, 13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3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2-29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Климат-Юг», ООО«СтройСервисКлимат-Юг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Илья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1 от 28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9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. Маркса, 9, офис №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2 от 21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4 от 21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5 от 21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9 от 21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1 от 28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928, 08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4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3-86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-Юг", ООО "СтройНефтеГаз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2 от 28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7 от 28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7, Заявление о выходе б/н от 06.06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3677, 12.05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2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ный комфорт", ООО "Полный комфо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ом 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ьянов Серг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8 от 28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9 от 28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398, 22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6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дом 109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нин Андрей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7 от 03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 шоссе, 54, кв.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6 от 03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3 от 03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5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4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9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6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25, 07.10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5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КУБАНЬ ДЕКА СТРОЙ", ООО "КД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Совхозная,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асил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4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5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0 от 13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9 от 01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1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50, 09.1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09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жиниринг", ООО "Электро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Серг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3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0 от 25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31100016, 07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853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54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инский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8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185, оф.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6 от 21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8 от 28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690, 12.10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61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Й-АКТИВ", ООО "СТРОЙ-АКТИ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им.Селезнева, 197/3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Денис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7 от 21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6 от 02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ев Никола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5 от 03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г. Апшеронск, ул. Пролетарская, 201 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4 от 03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Мира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0 от 28.10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3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1 от 03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1 от 03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204, офис 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0 от 03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595, 01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2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0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строй", ООО "А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Евген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8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48050204, 24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4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Г", ООО "СТРОЙМИ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52, корпус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Руслан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2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арякина, д. 15, пом. 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0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21, 29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", ООО "КАПИТА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144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 Ю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3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7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8 от 11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947, 19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эстСтройЗаказчик", ООО "ВС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Ялтинская/ ул. Им. Глинки, 33/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а Елена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2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3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4 от 03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345, 22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5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3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ЕКС", ООО "ВАЛЕ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ул. Агатовая,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ян Ваган Алекс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5 от 13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7, Заявление о выходе б/н от 04.05.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346, 01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3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дина», ООО «Родина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г. Тихорецк, ул.Энгельса, д.1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катерина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7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4-57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6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К», ООО «БИК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-н,, ст-ца Ленинградская, ул. Народная, д.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1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2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3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9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7.04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1006, 03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96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17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Э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рп. Кадуй, ул. Энтузиастов, 26, кв. 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9 от 21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1 от 25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2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7 от 25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12800043, 08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6834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ександр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3 от 25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4 от 16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Селезнева, 134, литер А, помещение 31/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9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катеринодарИнвест-Строй», ООО «ЕкатеринодарИнвест-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0 от 16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14.08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ранд Строй», ООО  «Гранд 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4\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Евген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3 от 25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6337, 16.04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769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35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тов-2000», ООО «Ростов-2000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ст.Кущевская, пер.Б.Е.Москвича, 31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0 от 27.01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2158, 28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5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9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-Тракт", ООО "Юж-Тра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20/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 Радио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4 от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3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46 от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6 от 03.11.20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6 от 08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2 от 16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407, 24.04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5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9-22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", ООО "Комфо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. 3, кв.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а Юр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3 от 11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0979, 16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3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00-68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ИКСТРОЙ", ООО "НОРДИК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 1, офис 4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в Александр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4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8-85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д. 11, помещение № 1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Владими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0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5002890, 18.05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0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ак-А", ООО "Казак-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Анапское шоссе, д. 66, Б, кв.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8 от 21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1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8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7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6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4 от 18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5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7 от 03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6 от 25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5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8.05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ДОННЕФТЕСТРОЙ», ООО СК «ДОННЕФТЕ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им.Тургенева, 107, офис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8 от 25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38, 20.05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7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5-73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верест», ООО «Эверес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д.9/2, кв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ев Роман Герм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1 от 25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2 от 25.11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9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ненков Юлиан Ю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0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523, 08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6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мналко", ООО "Ламналк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24, этаж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Евген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1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5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8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359, 05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2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1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Пласт Инвест", ООО "Альянс Пласт 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д. 12, корпу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9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71, 08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1-23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Системы-Юг", ООО "ТурСистемы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Первомайская, дом 18, кабинет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андр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2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3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Лермонтова, 1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0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4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ул.Бирюзовая, 1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2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4 от 24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5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1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0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12129, 15.08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69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0-74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-ЮГ", ООО "ИНКОН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д. 22,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Никола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3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7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770, 10.08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1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67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д Эксперт", ООО "Мад Экспе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Шоссе Нефтяников, 5, корпу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6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9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8324, 25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54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8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ур", ООО "Конту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, 3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динов Андр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2 от 02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5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28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8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1 от 16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254, 05.03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9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40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КОЙЛ-Югнефтепродукт", ООО "ЛУКОЙЛ-Югнефтепроду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лекс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2 от 16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5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-строй», ООО «Он-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79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ковский Вячеслав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7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8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8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7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9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5649, 21.10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18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558-18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МАКСИМУС", ООО "СК-МАКСИМУ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Молодежная, 4, кв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ва Марина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2 от 16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 " КОРЕНОВСКОГО РАЙОНА, ООО "СЕ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7 от 23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1 от 16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7 от 23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6 от 13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8 от 23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4 от 23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5 от 13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6 от 27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4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5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059, 29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90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т", ООО "Ава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24, офис 3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 Юр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7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941, 03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6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Промжилстрой", ООО "Промжил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им. Янковского, дом 20, квартира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 Александр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6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81, оф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4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07001980, 14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77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8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айский, 14/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Марина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3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1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384, 22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96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08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Строй", ООО "СД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7,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зян Эдуард Арсе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9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63, 06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4)-294-84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 - ЮГ", ООО "СФС -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8, оф.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унов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6 от 09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29647, 02.09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274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16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еоцентр", ООО "Южгео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Ручей Видный, 2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ндр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0 от 16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А, 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1 от 28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40 лет Победы, 33,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4 от 16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ийское, 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0 от 19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2 от 16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3 от 16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73754, 17.11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11661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9 от 13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1 от 23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42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2 от 23.12.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9 от 13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8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1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9883, 25.1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49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59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БЕРОН», ООО «ОБЕРОН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, 47 А, оф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 Ильнар Зауда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4 от 12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5 от 20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6 от 20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0 от 13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79/1, помещение 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Юрий Влади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2 от 20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3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934, 24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7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теза", ООО "Алтез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астопольская, 2, оф.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9 от 27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нов Валер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8 от 27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054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42, оф. 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ин Александ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1 от 23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67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 Сервис", ООО "БИК- 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6 от 03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МПАНИЯ", ООО "РС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Силантьева Ю.В., 80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5 от 27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9 от 27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0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ктябрьская,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баев Артур Ал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2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3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7 от 17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8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9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3 от 17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5 от 10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6 от 03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0 от 17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1 от 17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3 от 17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7 от 17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8420, 30.05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52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Техэкспертиза», ООО «АЭМ Техэкспертиза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ица им. Стасова, д. 178-180/1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тон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8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4611, 12.11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92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36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С-Сервис", ООО "ДЕС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 Краснодар, ул. им. Достоевского, 84/1, 1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Екатерина 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9 от 14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0 от 23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15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2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3 от 27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7 от 27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8 от 27.0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1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5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6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748, 10.07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6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95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квадзе Мераб Джема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4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0 от 10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1 от 03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2 от 10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7 от 08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8 от 10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9 от 10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а Ирина Валенти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2 от 26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строй-Регион», ООО «Профстрой-Регион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. 3, оф.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4 от 17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208, 13.01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2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айм", ООО "СК Прайм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дом 1, офис 4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дин Евген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5 от 17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0 от 17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0488823, 20.07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09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ический санаторно-курортный комплекс "Аквалоо", ООО "Кскк "Аквало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кий район, г. Сочи, ул. Декабристов, 78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зов Игорь Асланб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1 от 27.02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2 от 03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2-824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Болотникова, 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3 от 13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мпульс", ООО СК "СтройИмпуль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9 от 1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5 от 05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00, 28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И ТЕХНОЛОГИИ", ООО "СТРОИТЕЛЬСТВО И ТЕХНОЛОГИ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8 от 05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433, 17.03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332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44", ООО "СМУ-44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1, офис 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Александр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4 от 17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6 от 03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7 от 03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 СТРОЙ", ООО "АЛЬФА 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146, кв. 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2 от 03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4 от 10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5 от 10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2 от 2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4 от 16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7 от 17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870, 10.11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60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98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дульСтрой», ООО «Модуль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ица Кузнечная, дом 4, офис 2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инов Антон Геннад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1 от 17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2 от 06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7544, 06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1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44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-НефтеСтрой", ООО "Черномор-Нефте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Кубанская Набережная,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Иван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3 от 17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05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4 от 17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9 от 06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Сочи, Вишневая ул., 10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0 от 17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Михаил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4 от 24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7 от 24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055, 06.0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9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06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ВТОСЕРВИС", ООО "СТРОЙАВТ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д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руцкий Евген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8 от 24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5646, 14.07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8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0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2", ООО "Электромонтаж-2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Парковая, д.62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Сергей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4 от 31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6 от 18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, 144, офис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6 от 05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.Стрелка, ул.Светлая, д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2 от 07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Новороссийск, Глухова, 3, 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1 от 10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3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494, 23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44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8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монтажное управление (общество с ограниченной ответственностью), СМУ (ОО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Горького,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Карапет Разм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9 от 03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0 от 03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Вадим Геннад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1 от 03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796, 07.10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иипроект", ООО "СНИИ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Лунный, 15, оф. 3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9 от 16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7 от 16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6 от 16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6 от 10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25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частье парк", ООО "Счастье пар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216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Вадим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0 от 17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3 от 31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66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Хорен Овсеп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5 от 17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Солнечная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ский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6 от 17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845, 29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6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8-07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ул. им Архитектора Ишунина, 9, корпу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ин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2 от 16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1 от 24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3 от 31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9 от 24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787, 22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4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65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МАЗ-СЕРВИС», ООО «АЛМАЗ-СЕРВИ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ом № 1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Дмит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0 от 24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1 от 24.03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7 от 21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3347, 23.03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5-939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-инжиниринг", ООО "КОР-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дом 24/2, офис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Владимир Пав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9 от 07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8 от 05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предприятие "ЛИФТ", ООО "ПП "ЛИФ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Крымская, д.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4 от 07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56240, 07.03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423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43-92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 СТРОЙ", ООО "ЭЛИТА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Шоссейная, д.3/1, Литер Б1, кабинет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хайленко Серге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5 от 07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0000601, 02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981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717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«Адыгейский республиканский фонд капитального ремонта общего имущества в многоквартирных домах»., НО «АР Фонд капремонта МКД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переулок Профсоюзный, д. 15, корпус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ГОНОВ РУСЛАН МЕДЖИ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6 от 21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8 от 12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87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0 от 14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-ЛИФТ», ООО «ПРО-ЛИФ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 80, кв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ьга Николаев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5 от 14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0518, 13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52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3-40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Тургенева, дом 1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Руслан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6 от 28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12 Марта, 161, А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8 от 24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0 от 15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1 от 19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8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5 от 21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20267, 22.1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42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43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промышленное предприятие», ООО«Торгово-промышленное предприятие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ор. Краснодар, ул. Котлярова Н.С., дом 8, кв. 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енко Антон Яро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8 от 24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ана Ярослав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7 от 1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пантикор", ООО  "Альпантико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рамвайная, 25, 2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1 от 28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 ЧИКОВ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2 от 19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4 от 28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проспект Дзержинского, 2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8 от 1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9 от 05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805, 08.02.19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86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ентство "Эталон-Сервис", ООО  "Агентство "Эталон-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Передерия, 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0 от 12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905, 12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7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2-75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СТРОЙ ТЕХНОЛОГИИ", ООО "СС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Калинина, 1, строение 7, помещение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Дмитри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4 от 1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6 от 05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Строительное Объединение", ООО "КС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ровская Наталья Игор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7 от 19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3 от 05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Красных Партизан, 249, 3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4 от 15.05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21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7 от 26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504, 12.05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364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528-38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 Строительная компания РемСтройТорг», ООО «СК РС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. Краснодар, ул. Им. Академика Лукьяненко П.П.,, д. 26/1, помещение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Михаил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1 от 26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2 от 14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005, 19.01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6-10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ЭС», ООО «СтЭ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дом 76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ло Серг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3 от 14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7 от 15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9 от 12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2 от 28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ВЕКТОР», ООО «Строительная Компания «ВЕКТОР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3, помещение,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3 от 21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4 от 24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6 от 28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9 от 19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6112500012, 05.05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09786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5-99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Ян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0 от 28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5 от 28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6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0459, 13.01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0-135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ОФЕССИОНАЛ", ООО "ПРОФЕССИОН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36а, стр.1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Витал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7 от 28.04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,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9 от 26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7615, 29.10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9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927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-23", ООО "ВИР-23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7,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Светла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2 от 31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3 от 31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9 от 19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2 от 01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9Д, оф. 2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0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5 от 05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791, 16.1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3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итобойная компания", ООО "Аркитобойная компан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емрюкская, д. 68/1, кв.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4 от 09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7 от 12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8 от 01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9 от 12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1 от 26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4709800107, 07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2193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8-99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енко Витал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4 от 31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5 от 19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Клубничная, 110, 162-1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6 от 31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2 от 31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1682, 29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75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05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", ООО "Спект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84, офис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Давид Эдуар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1 от 31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10774, 14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36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65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+", ООО "ЭГИДА+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Авиацинная,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иков Дмитр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3 от 26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615, 28.03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9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8-026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к.С", ООО "Бак.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.Березовый, ул.Декоративная, д.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Олег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1 от 29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2 от 26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08300024, 24.03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979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55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Алексей Ив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4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2203, 13.06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7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5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ЭКСПЛУАТАЦИОННАЯ КОМПАНИЯ", ООО "СЭК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Сочи, Пластунская, 194, 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7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409, 31.0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1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73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. Крестьянская, 2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Янина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8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9 от 26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3647, 22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5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64-9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 ГРУПП", ООО "СЕТ ГРУП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 Тарас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0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3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200022865, 01.1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3824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59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ов Евгений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5 от 1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6064, 07.10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4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955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ила", ООО "Техносил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лег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7 от 09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9 от 1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3700, 12.05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2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87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проектстрой», ООО «КП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/Янковского, 400/170, оф. 2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кова Ольга Анто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8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8 от 21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7 от 09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221, 25.05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52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01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дыгэлектромонтаж", ООО «Адыгэлектромонтаж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52, Республика Адыгея, Майкоп, Шовгенова, 352,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ов Геннадий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0 от 09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0 от 19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7882, 11.1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79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1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"МЕГА  СТРОЙ", ООО "МЕГА  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2, оф. 3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 Иван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2 от 19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2355, 14.05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28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9-10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Юг-МехСтрой", ООО "Юг-Мех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3 от 22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2000190, 24.05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19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13-54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втетственностью "Дорэнергомонтаж", ООО "Дорэнергомонтаж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, станица Крыловская, Западная, 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як Серге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7 от 1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5371, 03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33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81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тис", ООО "Лот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39, оф. 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берт Стивен Р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0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770, 17.11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6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7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Инжиниринг", ООО "РВ Инжинирин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1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анд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9 от 31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12041, 15.08.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69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ДЮФЕР", ООО "РУСДЮФЕ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лександр Геннад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4 от 19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453, 24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1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тройИнвест», ООО «ЮгСтройИнвес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Мира, № 218 корпус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Константин Вале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5 от 23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6 от 21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вич Василий Пет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3 от 31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7869, 02.06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1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33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 + Н", ООО "Надежда + 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Орджоникидзе, 11, офис 10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Геннадий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5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6 от 26.05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1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9 от 09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74, 28.12.19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19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0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уапсинский Морской Торговый Порт", АО "ТМТП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Морской бульвар,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Андр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1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20900064, 27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3962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59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Семен Огане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4 от 1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0296, 26.01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95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117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№ 6", ООО "Строймонтаж № 6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Гагарина, 1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мизов Давлетбий Хаджибеч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2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6-35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6 от 02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2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4 от 09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6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0250, 20.0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4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5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некс" (открытое акционерное общество), ЭНЕКС(ОА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мшин Дмитрий Фелик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4 от 09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222, 03.06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3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054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-Строй", ООО "КА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аница Каневская, Горького, 65, А, 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ли Лембит Ю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2 от 09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3 от 09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562, 28.06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2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0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Жилищно-коммунальные услуги», ОАО «Жилищно-коммунальные услуги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, ст. Стародеревянковская, ул. Красная, дом № 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й Игорь Серге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6 от 09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3400051, 14.05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6217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27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Олег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7 от 16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716, 27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66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анСервис", ООО "ПожСан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 Усть-Лабинск, ул. Д. Бедного, 1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Наталья Евген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8 от 16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5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Северная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1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0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4652, 26.05.2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12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3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МАСС", ООО "ЮМАС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6, кв. 1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тин Вячеслав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0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1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249, 08.09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00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9-696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-СТРОЙ", ООО "СЕТИ-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Маяковского, 3/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кин Виктор Владими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3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8511, 11.09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25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2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Завод по изоляции труб", ООО "ТД ЗИТ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Бабушкина, д.283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ский Николай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8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2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1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3 от 16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0776, 04.02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38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6-16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Курортный проспект, д.50, офис 2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стов Саркис Александ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2 от 16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вский Евгений Георги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5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8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473, 17.06.20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4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40-16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, село Варваровка, ул.Калинина, д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Андрей Васи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9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4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548, 10.02.20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7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5-076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ОСГИДРОСТРОЙ", АО "РОСГИДРОСТРОЙ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их Василий Анатоль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5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7 от 23.06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270, 08.06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46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лтан", ООО СК "Алтан"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1, Краснодарский край, Апшеронский район, г. Апшеронск, ул. Комарова, дом 131, кабинет 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Фаин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485976642"/>
      <w:bookmarkStart w:id="1" w:name="_Hlk483903748"/>
      <w:bookmarkStart w:id="2" w:name="_Hlk485976642"/>
      <w:bookmarkStart w:id="3" w:name="_Hlk483903748"/>
      <w:bookmarkEnd w:id="2"/>
      <w:bookmarkEnd w:id="3"/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аморегулируемой организации Союза «Строительное региональное объединение» - 1138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аморегулируемой организации Союза «Строительное региональное объединение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Ладатко А. П</w:t>
            </w:r>
            <w:r>
              <w:rPr>
                <w:u w:val="single"/>
              </w:rPr>
              <w:t>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30910</wp:posOffset>
                  </wp:positionH>
                  <wp:positionV relativeFrom="paragraph">
                    <wp:posOffset>-716915</wp:posOffset>
                  </wp:positionV>
                  <wp:extent cx="2458720" cy="18072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4" w:name="_Hlk483903748"/>
      <w:bookmarkStart w:id="5" w:name="_Hlk483903748"/>
      <w:bookmarkEnd w:id="5"/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6" w:name="_Hlk485976642"/>
      <w:bookmarkStart w:id="7" w:name="_Hlk485976642"/>
      <w:bookmarkEnd w:id="7"/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DNA7 X86</dc:creator>
  <dc:description/>
  <cp:keywords/>
  <dc:language>en-US</dc:language>
  <cp:lastModifiedBy>Юлия Елисеева</cp:lastModifiedBy>
  <dcterms:modified xsi:type="dcterms:W3CDTF">2017-06-26T14:22:00Z</dcterms:modified>
  <cp:revision>4</cp:revision>
  <dc:subject/>
  <dc:title/>
</cp:coreProperties>
</file>