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АВГУСТ 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1"/>
        <w:gridCol w:w="2121"/>
        <w:gridCol w:w="2012"/>
        <w:gridCol w:w="2344"/>
        <w:gridCol w:w="2702"/>
        <w:gridCol w:w="4071"/>
        <w:gridCol w:w="2994"/>
        <w:gridCol w:w="2357"/>
        <w:gridCol w:w="2130"/>
        <w:gridCol w:w="2131"/>
        <w:gridCol w:w="1480"/>
        <w:gridCol w:w="1208"/>
        <w:gridCol w:w="1415"/>
        <w:gridCol w:w="2041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Красногвардейское, Первомайская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0928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.Кошехабль, Промышленная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Республика Адыгея, аул Кошехабль, ул. Дружбы народов,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6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Краснодарский край, Кошехабльский, Кошехабль, Дружбы народов, 7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 Курганная, д.70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Транспортная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Гоголя, 2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Пролетарская, 2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Гагарина 34 оф. II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 Шоссейная, 20, кв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Адыгейская, д. 1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Энем, Коммунистическая, 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., 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рп Яблоновский, Шоссейная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Яблоновский, ул.Ленина, д.39/А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952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Коммунистическ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Арсен Гайси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вардей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6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6, Республика Дагестан, Ботлихский район, Зило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0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9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 Наби-Аминтаева, д. № 1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ород Буйнакск, улица Им.-Газимагомеда, дом 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и-Миатли, ул. Школь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офис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Энгельса, д.33"А"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Гамидова, 1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Грозненская, 114 а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, нет, нет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Кизляр, ул.Моисеенко, д.35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дрис Тим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Курах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уйнакского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Левашинский, Леваш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Островского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О.Булача тер. ООО "Газпром трансгаз 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Вишне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ого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 Магарамкент, ул. Лезгинцев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68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Тагиркент- Казмаляр с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 д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 Хучни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иро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уйнакского, д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0, Республика Дагестан, г.Махачкала, ул.Абубакарова,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ветская, контора загобаз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оспеки А.Акушин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Ленина, д.37, кв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Аскерханова,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3, Республика Дагестан, пос.Шамхал-Термен, ул.Полевая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вхачкала, Азиза Алиева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пер. Спортивный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2, Республика Дагестан, Хасавюрт, Хасавюрт, ул. Победы 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юртовская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Красная 9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Гром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Аксаевское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635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.Джалатури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ликбер Шахб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Г.Цадасы, д.81, кв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31, стр.2, этаж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ул. 345ДСД, 8-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60,кв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ЧАПАЕВА,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гня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Виноградная 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пос.Н.Кяхулай, ул.Хучнинская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 Казака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Грозненская, проезд 5, д. 3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Победы,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розненская 2-й проезд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5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Каспийск, Кирпичный пгт, ул.Кирпичное шоссе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амидова, 16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Дахадаева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Ленина, район 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28 677 66 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Газимагомедова, д.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Г.Цадаса, д.18, кв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Буганова 1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Ленина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г.Дагестанские Огни, Козленко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Аскерханова, д. 5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0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Казбекова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-, г.Махачкала, ул.Абубакарова, д.84, офисы 3 и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ица Ирчи Казака, д.№ 1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Новый Кяхулай, ул.Центральная, д.№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Циолковского, д.12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жоникидзе, 2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длерский район, г. Адлер, ул. Каспийская, д. 40/2, кв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Котр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ород Махачкала, пр.Акушинского , 30Ж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Добролюбова 3-я доп. лини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 Махачкала, ул Магомедтагирова А М. 18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 Акушинского 2 линия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улица Корнеева, дом № 1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. Петра 1/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ул. Батырая, д. 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-кт И.Шамиля, д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, д. 103,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 5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31, кв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скерханова д. 17, кв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Приморский микрорайон, 4-я улица за отелем "Махачкал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Даниялова, 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ос.Семендер, МКР 1, ул.Кяхулайская, д.№ 5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Богатырев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пр.И.Шамиля, 70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Энгельса, 31А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Ф.Энгельса, д.39 "В", кв.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5 от 28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6 от 12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шоссе Аэропорта, 5 кв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7 кв 6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Вишневского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 109 кв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Ирчи-Казака, дом № 2, 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 Индустриаль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 М.Азизова, д.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5 от 12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Решение совета директоров 380 от 23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0144, 01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66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06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ОЙ КОМПЛЕКС АРИЗОНА", ЖСК "ЖИЛОЙ КОМПЛЕКС АРИЗ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 Махачкала, ул. Манташева, 134, нет, 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тов Гамзат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имул", ООО "Стиму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 Махачкала, Магомеда Ярагского, дом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П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жержинского, д. 1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"ГК АС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 Махачкала, Приморский микрарайон, 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0 от 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И. Казака д.7, кв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корпус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Махачкала, Проспект ИМАМА ШАМИЛЯ, 36, г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9 от 02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Решение совета директоров 380 от 23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842, 18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3-3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Жилище", ГКУ РД "Ж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 Махачкала, пр-кт Имама Шамиля, 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Муртаз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Герцена, д.7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7 от 02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Решение совета директоров 380 от 23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3000533, 14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5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00-56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 Махачкала, тер. сдт Наука (НПО), 5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аджи Кайтм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Картоева, д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г. Назрань, ул.Картоев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9 от 24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5, Республика Ингушетия, Назрановский район, село Али-Юрт, ул.Зязикова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185 от 28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ИНТЕР", ООО "ИН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Нальчик, ул.Калюжного 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 Черкесск, пер. Панченко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Базов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 д.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 Нижняя Мактама, ул.Р.Каюмов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Тельмана, д.59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д. 4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9 от 1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61, Республика Татарстан, Альметьевский, г.Альметьевск, ул.Чапаева,д. 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.Альметьевск, ул.Радищева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орвского,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Тухватулл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 Род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,д.14/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8 от 09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ул. Г.Тукая, д.3, оф.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5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Московская,д. 13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Гвардейская, д.56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55)-337-47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д. 70, комната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Казань, Габдуллы Тукая, 3,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3 от 06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ул. Волгоградская, д.49, оф.27-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адемика Лаврентьева,д.3 "А", пом.№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 Казань, пр-кт Ямашева, д.38, оф.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 Гвардейская, д.56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Гвардейская, 56,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56, Республика Татарстан, г. Казань, Односторонняя-Ноксинская, 2, /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Казань, ул. Гвардейская, д.45 а. офис 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г.Нижнекамск, Производственная база в районе Б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 А, помещение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3, Республика Татарстан, г.Казань, ул..Ходи Атласи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Самбурова, 4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 ,16-а, 1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. д.157, кв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75 от 19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50000, 9181100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 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Некрасова, 112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Промышленная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-курорт Анапа, Горького 66/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 68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-2-11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179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, ул. Чехова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 Толстого, д.120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 В, оф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-33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тью "Дормастер", ООО "Дор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Парковая, 6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5, Краснодарский край, Анапский, село Юровка,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 Анапа, проспект Пионерский д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Крылова 83, кв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Сукко, ул.Приморская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Анапский район, Анапа, Микрорайон 12, д.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Парковая,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ромышленная, 19/1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325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, Объезд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г. Анапа, Анапское шоссе, дом 1 "Г", офис 3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улица Линейная, 28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Анапа,, Шевченко, 2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5003700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Омельков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, Некрасова, д.11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, Спортивная/Лазурная, 18/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7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Шевченко, 288 Литер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/ Толстого, дом 106/49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-курорт Анапа, Ленина, 183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327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Парковая, дом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 ул.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Новороссийская, дом № 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3-06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рмавирсантехмонтаж", ООО " Армавир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ород Армавир, Воровского,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 Армавир, ул. Карла Либкнехта, дом 87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К.Маркса,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, 5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. 3. офис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лджикский, Геленджик, Киевская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1 57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д.31, оф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КМ ЮЖ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19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36-8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Восточный пер., д.40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14208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Управление капитального строительства", МУП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43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Геленджик, ул.М.Горького, д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ГРИБОЕДОВА,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71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десская, 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д. 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Киевская,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Орджоникидзе, д.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.1, кв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Нов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аргет Юг", ООО "Таргет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Геленджик, ул.Маячная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117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133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СК"Лидер-Геленджик", ООО "ФСК"Лидер-Гелендж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632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ород Горячий Ключ, ул. Герцена, дом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9) 3 55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о-монтажное предприятие "Нордтелеком", ООО СМП "Норд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Черняховского, 49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"Ейские тепловые сети", МУП " Ейские теплов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Ейск, Мичурина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Геннад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Дзержинского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Садовая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Центральный округ, г.Краснодар, ул.Колхозная 1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.  15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ород Краснодар, улица Фабричная, дом 10, помещение 1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ирпичная,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 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д. 17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 Технический Центр Промтехсервис Промтехсервис", ООО " ИТЦ 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д.258, оф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40 лет Победы, 39, а/я 3174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. Чекистов, 38/2 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, 182/1, ЛИТЕР Ш2, ОФИС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3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21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Тургенева, д. 56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51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Новороссийск, 1-ая ж/д петл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д.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ул. Стасова - Селезнева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Янковского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Жуковского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188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,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43/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103/4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ул. Рашпилевская,  д.168, кор.1, Рашпилевская,  д.168, кор.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ирова,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, 183/326, офис 4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13, корп.58,кв.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улица Рашпилевская, д. 325/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Фрунзе, д.188/1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ральская,, 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Рождественская набережная, д. 51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Шоссей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Рашпилевская, д.3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, дом 271/1, литер 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ФРУНЗЕ, Д. 186/1, ОФИС 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ЭРКАН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-, г.Краснодар, ул.Рашпилевская, д.168/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0400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ёр", ООО "Ваш Партнё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Рашпилевская, 1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д. 249, оф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Ростовское шоссе, 14/2, АБК-1, офис 2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калова, д.3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узана, д. 19, офис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350 от 27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8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дом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Рашпилевская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, д.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Жигулевск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Чкалова 3, кв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 16, кв.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Ленина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. 3, оф. 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ражная, д.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дом 97 пом.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Дзержинского, 14/32, оф. 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Фабричн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ропоткина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Симферопольская 12 кв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9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ЮГ", ООО "ГИДРО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Мачуги, 1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. Димитрова, д.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Декоратив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Леваневского. д.185, оф.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Пятигорск, Лермонтовский разъезд 77 "В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Болотникова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83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Кубанонабережная, д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ул. Мачуги, 17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Таманская,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, д.28. 28/1. 28/4. оф.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 д.32 оф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овхозная, д.18, оф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39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оссийская, 69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1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0, Краснодарский край, Краснодар, Одесская, 48, Д, 7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Северная, д. 484/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Шоссе Нефтяников, д. 28, оф. 6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Благоева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Шевченко, д.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756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, д. 43, литер В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расная, 28, кв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 КубаньЭлектроМонтажЪ", ООО "КубаньЭлектроМонтаж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 им.Степана разина, д.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 Краснодар, ул. Гудимы, д.64, офис 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 3/2 офис №2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Захарова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к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,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Воронежская, 122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. Янтар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ымская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ул.Промышленная,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Московская 114/1, офис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2-34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, оф.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тасова, д.18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ваневского, 1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Новороссийская, д. 182, кв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Р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Орджоникидзе, 46/ул.Красноармейская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Бабушкина, 219/ Братьев Игнатовых, 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оммунаров, 2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Ростовское шоссе, 1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с-т «Медик», ул. Зеленая,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 Садовая, д.120, кв.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ица  Калинина, 3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3 км Сухуммского шос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адовая,105,офис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244, Республика Адыгея, Тахтамукайский район, пгт. Яблоновский, ул. Шоссейная, д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Первомайская 31 оф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Пысхакское шоссе,  75. оф.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34, оф.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6-2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ирова, д. 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ов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линина, 327, оф.4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8-1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Вишняковой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 ,д.290,оф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Леваневского, 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ица Кузнечная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, корпус 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Щорса, 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 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Бабушкина, д. 146, оф. 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Ростовское шоссе, дом 12/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7-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. д.35. оф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130, 1 этаж, лит Ж пом. №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Республика Адыгея, пгт. Яблоновский, ул. Ленина, д.39/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ехов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Фрунзе,186/1 оф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Д. 118, ОФИС 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Димитрова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Харьковская, д.83/6, кв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, д.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363 от 17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18.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, 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/Рашпилевская, 11/2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83-3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жержинского,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ос. Северный, ул. 9-я Тихая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ский край, Краснодар, Баумана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Морская, д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кв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Силантьева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Станичная, дом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 8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а/я 2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ая,15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, оф.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5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проезд Брюсова, 2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дом.2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ул.Красных Партизан 2/4, 2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Одесская, д.26, 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 Васи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204, строение а, оф. 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07-99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Краснодар, ул.Совхозная, д.3, оф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одские  Парковки", ООО "Городские Парков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3-я Линия Нефтяников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 ул., Д.№33/10, офис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 НСТ "Садовод-2", ул. Сливовая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Академика Лукьяненко, д.32, оф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1-27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34, офис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3)-439-1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13, корп 60, оф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я Квартира», ООО «Моя Кварти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, д.3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ровского, дом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000, Краснодарский край, г.Краснодар, ул. Демуса,,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д. 7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, д.18.  офис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Тургенева,, 199, корп.1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68 от 08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Атарбекова,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 район, пгт. Энем, ул.Седина.,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вангард-Строй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ниговская.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оселок Парковый, территория Ппромзона,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вр, ул.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вр, ул. Тургенева,, 189/6, оф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д.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2-ая Целиноградская, д.11.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., офис 7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Ростовское шоссе, д. 14\2, офис 2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помещение 10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п.Знаменский, ул.Стрелецк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Калинина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Цифей", ЗАО "Циф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ом 1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, д.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Димитрова 11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Автолюбителей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Фадеева,42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1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ормовская, 1 офис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Магистральная, дом 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д.2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 / 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, 83\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СК, г.Краснодар, улица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4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Комплект», ООО «Юг-СтройКомплек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Пашковский, ул.Кирова, д.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8, оф.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2-ой проезд Монтажный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7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0-1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Олеся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 г., Магистральная ул.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, Краснодар, Гоголя,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я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7 от 08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103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сторная 9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4/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РАЛЬСКАЯ 134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3 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178-1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 г, Яхонтовая ул № 2/ Соколова ул №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 д.4/3 оф.3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3-й Тихорецкий проезд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расных Партизан, д.30,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277-92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, д. 20/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ул. Кузнеч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Текстильная,, д.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, дом   3/7, офис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126, оф.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, лит. В, оф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1 от 09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-10-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Глинки, д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.Лавочкин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 (Район Центральный), 2, корпус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Леваневского, д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Аэропортовский проезд, 1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м.Мачуги В.Н. ,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Сормовская, 19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Краснодар, Калинина, 13, корп. 60, оф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Краснодар, п. Лорис, ул. 2-ая Школьная, д. 2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ПромСтройИнжиниринг", ООО "ПромСтрой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мовская. д.7, офис 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Тюляева, д.4/1, кв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Московский пр-т, д.51А, помещение 5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371 от 29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1 от 2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Чехова, 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Шоссейная,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 15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ст. Казанская, ул. Красная,, 170,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ыардейская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Лабинск, Армавирское Шоссе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9)3-22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, г. Лабинск, ул. Мира 311 кв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ская жилищно-эксплуатирующая компания", ООО "Лабинский Ж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чная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69) 2-62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, Лабинск, проезд Волгоградский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Галина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.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 Химическая, д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Энгельса, дом 66, кв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Новороссийск, Куникова,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ийск, Пенайская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Свободы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с.Цемдолина, Спецморстроев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г.Новороссийск, ул.Золотая Рыбка, 2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Энгельса, 7/ ул.Свободы, 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д.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Героев Десантников дом 29,оф.2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32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НОВОРОССИЙСК, ПР. ДЗЕРЖИНСКОГО 226, ЦОКОЛЬНЫЙ ЭТАЖ, ПОМ. №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ст.Тамань, Беликова 1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Кирилловка, Красная, д.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Новороссийск, ул.Советов, 42, офис 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 64-48-88, 26-51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ул.Сакко и Ванцетти 18/1,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56,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Южный, Новороссийск, Мира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Революции 1905 года, 65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Энгельса,74-84 офис №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офис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. д.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 Мысхако, Заветная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ул. Кирилловская пром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ных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Михаила Борисова, д.3, кв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с.Цемдолина, Полевая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Викто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, п. Верхнебаканский, Ленина 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474-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К "Эпрон-8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Адлерский район, улица Эпроновская дом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9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троительное управление № 2", ОАО "СУ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ЛЕНИНА 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НДОПУЛО ГЕОРГИЙ АНЕМПОДИС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Свердлова,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Демократическая, 23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Сочи, Набережная, 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нина дом 219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Медовая, 27,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,Сочи, ул.Конституции, 18, офис 221, почтовый ящ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авагинская, 9 Д, оф.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авагинская, 9 Д, оф.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6 от 03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, ООО "Одисс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ИНОГРАДНАЯ, 2/3 КОРПУС 1 ОФИС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ул. Невская, д. 18, офис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ер. Виноградная, 2 а, 205,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вллель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 Гагарина д.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Лазаревский, г. Сочи, ул. Пирогова д. 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.Речной, 11 в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67-16-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правление комплексной застрой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Сочи, ул.Есауленко д.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 компания", ООО "Сочинская ремонт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Центральный, г.Сочи, Пластунская, д.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Краснодонская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1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угач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Сочи, Подгорная, 2А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5/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ул. Голенева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онская, 10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, г. Сочи, ул. Декабрист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Сочи, Пластунская, 5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9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ТРОЙ ПРЕСТИЖ", ООО "СТРОЙ ПРЕСТИ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оннельная, д. 2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Истринский, Сочи город, Комосомольская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 оф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убанская, 15, 12 этаж. офис 1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Гагарина, 7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4-14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ойн, Сочи, Донская ул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д.7, оф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мсомольская, д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д.офис 3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Пластунская, 34, пом.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6-7-1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Энгельса 126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Ростовская область, Таганрог, ул. Социалистическая 1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9, Краснодарский край, Тихорецк, ул. Энгельса, 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10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5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Шаумяна,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имитр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п.Холодный родник, Майкопское шоссе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 Туапсе, ул Пушкина, 24, кв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д. 10, оф. 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7 от 19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. Хмельниц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пер. Майкопский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-ое Марта, дом 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 К.Маркса д36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сомольская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тнр-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алараша, 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Рабфаковская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Перовской,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Пионерский проспект,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г. Апшеронск, ул. Ленина,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2273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"Тепловые сети Апшерон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.Апшеронск, ул.Пролетарская,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. Брюховецкая, ул. Комсомольская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елезнева,88/1, Литера А, оф 80,8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йская, ул. Красная, д. 98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5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 16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2, Краснодарский край, Гулькевичский, с. Новоукраинское, а/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 Шевченко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, ул. Комсомольская, 41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2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Хлеборобная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Прикубанский, Краснодар, Атарбекова,5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3 от 23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 Красная, 77, оф.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Гоголя, 14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 3, офис 17,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223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Кавказ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Кавказская, Чапаева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Каневская, Элеваторная, 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Управление механизации «Каневскагрострой-2», ЗАО  «Управление механизации «Каневскагрострой-2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я, ул.Промысловая, 1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Яна Полуяна, 43, офис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оммунаров 7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. Атарбекова, 5/1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"Красноармейскаякапстрой", МКУ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.Полтавская, ул.Красная, 132, 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Полтавская, Жлобы,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а, с. Экономическое, ул. Победы 2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Жукова, д.5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, Виноградный, Молодёжная, 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34623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Ленина, д.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 Калинина. д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ущевский район, Кущевская, Ленинградская 2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 район, поселок Первомайский, у. Первомайская,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5, Краснодарский край, Ленинградский район, ст. Ленинградская, ул. 302-й Дивизии, д.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Народная, 19,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ий, Мостовской, Ленина 12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. Мостовской, ул. Строительн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г. Новокубанск, Первомайская,178, 1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,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7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30 лет Победы, 68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вердлова, 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Дачная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 г, Первомайская ул, 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стская,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4)3-38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, станица Отрадная, ул. Октябрьская, д. 24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район, ст. Павловская, ул. Советская, 6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, д.4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Северский район, пгт Афипский, Смоленское шоссе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п. Афипскй, Шоссейная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Демуса, д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Афипский, Ленина 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убанская Набережная ,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, 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Гоголя,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Привокзальная, 5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.,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,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 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Элеваторн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Проточная, 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оммунистическ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Ленина 95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 Кубани, ул. Полковая, 259, оф. 3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8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Староминская, ул. Островского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Петренко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, 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Тбилисская, Первомайская 14-А, 14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 темрюк, ул. ленина,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Ул.Морская,, 26,  а/я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-ца Старотитаровская, улица Береговая,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2-я Пятилетка, 13 кв. 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город Темрюк, Анапское шоссе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Володарского, 1, этаж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д. 240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Калинина квартал 187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 г., Октябрьская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Рабфаковская ул., дом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ЗВЕЗДНАЯ, 28 КВ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67) 6-27-99 , 6-29-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н, Туапсе г, К.Маркса ул, 3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5) 5-13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Демьяна Бедного, дом 2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 4425985, (918) 2689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-строительная компания "ЗЕВС", ООО ПСК "ЗЕ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г.Усть-Лабинск, ул.Ленина, д.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6 от 08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СП "Ферро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Кирова 16, оф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. Ейск, ул. Б. Хмельницкого, 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Ейск, Герцена,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Тихорецкая,12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Гоголя 196 кв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Розы Люксембург, д.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Красная, 8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Шоссейная, д.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пер. Почтовый, до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муниципального образования гулькевичский район, МБУ "Укс" мо гулькевич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улькевичи, Красн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1 от 24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иевская, 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33\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рицкого, д.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Туапсинский район, Туапсе, Кошкина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, ООО "Иб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М. Жукова, 14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092, 11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3-09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ДНА", ООО "АРИАД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. Маркса, 20\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Шаумяна,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, 1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од Туапсе, ул. Набережная, 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Парковая, 14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3-05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ород Туапсе, улица Шаумя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кв.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адовая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алараша, 12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. Новомихайловский, ул. Ленина, д.27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44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 296 от 08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ело Агой, Озерная,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5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, 44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, д. 44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20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д. 56а, кв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Туапсе, ул.Комсомольская дом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 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-НДОР», ООО «Ф-НДО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Солнечная, дом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408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нженерно-Строительная Компан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Новотитаровская, Крайняя,д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Дружбы. д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Западная,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249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Мира ул., д. 5, кв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п. Пашковский, ул. Дзержинского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Офис: ул. Международная, д.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4, Ставропольский край, город Ставрополь, пр. Кулакова, 24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2, Ставропольский край, г. Лермонтов, ул. Пятигорская, 13 офис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д.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,,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Сочинская 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Ул., Низяева,1 А/я 15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, офис 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Республика Крым, г.Ставрополь, Шоссе Старомарьевское, 9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2, Ставропольский край, Ставрополь, улица Пушкина,, 69,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384, офис 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46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Ставрополь, Доваторцев, дом 61, офис 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 оф. 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, д. 1, оф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Белгородская обл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тиельный зав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Григо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д. 4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Авиационная,, д.26, кв. 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д.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а Гал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БАН-строй", ООО "АВТОБА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Брянск, ул.С.Перовской, д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, 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Геннад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Линия  7-я,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д. 52, кв. 79, д. 52, кв. 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Супонево, ул. Советская д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, д.5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, ул.Калинина  д. 98а оф.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ул. Щукина,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ЛАНЕТА", ООО "ПЛАНЕ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ело Супонево, улица Шоссейная, дом 1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, пр-т Станке Димитрова д. 54а/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Брянск, ул. Дуки, д.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 д.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ищно-коммунальный сервис г. Трубчевск», МУП «Жилкомсервис г. Трубчевс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г. Трубчевск, Брянская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оспект Московский, д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т Московский, д.1, корпус 1, кв.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Брянский, город Брянск, ул. Абашева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"ДОРОЖНОЕ УПРАВЛЕНИЕ СОВЕТСКОГО РАЙОНА" Г. БРЯНСКА, МБУ "ДУ Советского района г. Брянс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3, Брянская область, г Брянск, проспект Станке Димитрова,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троительная Корпор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д.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 Серге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-Альянс", ООО "Сантех-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Брянск, ул. 22 Съезда КПСС, д.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оспект Станке Димитрова 55Б, д.5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 район, с. Супонево, Фрунзе, 83а, 3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д. 2, кв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43-215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Бабаево, ул.Пушкина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0118, 11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6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827 18 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ТурбоСервис", ООО "РемТурб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2, Вологодская область, Кадуйский, п. Кадуй, ул. Кооперативная 7 А оф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.Кадуй, ул. Энтузиа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, с.Тарногский Городок, ул.Пограничная,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, ул.Энергет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Вологодский, г.Тотьма, ул.Ленина,д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Краснодонцев, д.3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кружная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кий район, Вологда, Советский проспект, д. 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хова, д.10,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.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ул. Гиляровского, д 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одский, г.Вологда, ул.Преображенского, д.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Чехова, д. 6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VI Армии, д.211, оф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Вологда, Преображенского 28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1-75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., 18,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. Вологда, ул Ленинградская д. 5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Набережная 6 Армии д.27,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Набережная  VI армии д.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,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6, Вологодская область, Вологда, улица Преображенского, дом 30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город Вологда, улица Копрецовская 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 Вологда, ул. Октябрьская, д.51, оф.40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ул. Щетинина, 15а,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Вологодская слобода,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70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2 от 05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г. Вологда, Воркутинская,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"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Советский проспект, 35А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7, Вологодская область, г.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30-16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проезд Металлистов, д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02-1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Говоровский проезд, д.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оф.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1, Вологодская область, г. Вологда, ул. Гоголя,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Сергея Преминина, дом 4, офис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, д.91 "а", оф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, посёлок Новатор, Советская, д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Красная гора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 район, Красавино, Красноармейская,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Великий Устюг, пер. Октябрьский 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ул. Маяковского, д. 15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А, каб. 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77,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еверное шоссе, д. 75, каб. 3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раснодонцев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Комарова, д.5; пр. Строителей, д. 2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50-летия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Краснодонцев, д.21а, оф.34-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оршодская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д.Горка, д.1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д.61, кв.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офис 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ород Череповец, ул.Маяковского, д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 , 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Стройиндустрии, д.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.Победы,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Архангельская, д.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 Олимпийская, 77, оф.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т Победы, д.14, офис 46, 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Ленина, д.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Олимпийская, 7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Батюшкова, д.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 Краснодонцев, д. 3, оф.4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Турундаевская, д.33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 Ленина, д. 149, кв. 3, ком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5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Западная, д.4, строение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Проезж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Окружная, д.2,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Череповец, ул.Краснодонцев, д.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 Ленина, д. 149, квартира 3, комната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пр-кт Победы, д.93-б, офис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р-кт Победы, д.14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Октябрьский пр-т, 76-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 50-летия Октября, д.1/33, кабинет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Череповец, переулок Комсомольский, д.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Череповец, ул.Комарова, д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4, Вологодская область, Череповец, ул. Краснодонцев, д.3, офис 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Стройиндустрии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Череповец, проспект Победы, д.5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Московский пр-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Череповец, ул.Ленина, д.110б, офис 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Московский проспект, д.51А, второй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, ул.Краснодонцев, д.3Г, офис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Устюженская, д.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ул.Гоголя, д.56, офис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Коммунистов, д.16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Череповец, ул.Архангельская, д.78, пом.1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Ленина, д.29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4 от 05.08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Решение совета директоров 380 от 23.09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82577, 01.07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69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835-64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ул.Дзержинского, д.17, офис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2, Ивановская область, Ивановский район, город Иваново, Ул. Ташкентская, д.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. Октября 87а стр.4 оф.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9, Ивановская область, г. Иваново, Лежневское шоссе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Вологодская, д.8. кв.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Каскад", ООО   "Каска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Иркутск, ул. Партизанская,, 49, квартира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 268, литер А. офис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г. Москва, Москва, Боровское шоссе, д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 Ивантеевка, Санаторный проезд 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 18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.д.33 офи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,12, пом.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 к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ев, ул. Калинина, д.6В. оф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, Дзержинского ул. д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5 от 02.09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000, Московская область, г. Люберцы, ул. Красная, 1, оф.4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 д.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проспект Красной Армии, дом 21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71, г. Москва, г. Москва, ул. 26-и Бакинских комиссаров, д.9,  офис 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-строительное предприятие, Кольское ГОУ ДРС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0, Мурманская область, Кольский район, Кола, Привокзальная, д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12) 367-4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. Пригородная, д. 15, кв. 7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, д. Нижняя Лужна, ул. Северная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ПК Габарит+", ООО " ПК Габари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ел, пер. Элеваторный д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38, Орловская область, Орловский район, Платоновское с/пос, Раздольная ул., д.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-н, ст. Романовская, ул. 50 лет Победы,  д.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Тургенева , 189/6, оф.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оселок Орловский, Комсомольская, 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60/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 Привокзальная,, 3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Ленина, 170А, оф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Энгельса, 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5, Ростовская область, г.Цимлянск, ул.Победы, 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ул.Степная,д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. 2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ул.Ленинградская, 10, оф.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Буденновский, д. 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2 от 29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, оф. 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2, Ростовская область, Ростов-на-Дону г., ул. 1-я Луговая,, 4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4, Ростовская область, г.Ростов-на-Дону, ул. Днепростроевская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 Дону, проспект Кировский,37,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.Нагибина, 14А, 547 (б,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 офис 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25 линия д.2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 2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ната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Кирова, д.171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М. Пролетарская, д. 22, оф. 201-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Ярославль, 1-я Кольцова, д.1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д11 кв 1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 Чкалова, д. 31, кв.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. Ярославль, ул. Чехова, д. 2, оф 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Гагарина, д.62, стр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 64а оф.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Ярославль, Свободы, 58б, оф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 д.14 оф.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Тургенева д.17 оф. 603-6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 Гагарина, д.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ский район, г. Ярославль, Тутаевское шоссе, 2, стр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Ярославль, Кирпичная, 26, кв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Переславль-Залесский город, Менделеева ул.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31, Ярославская область, г. Рыбинск, ул. Карякинская, д.70, оф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 Бульварная, д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1, Ярославская область, г. Ярославль, Архангельский проезд, д. 1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Рыбинское шоссе, д.20 А, каб. 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кв.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 Звездная, д.4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улица Гагарина, д.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9, подъезд № 3, офис №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0 57 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г.Москва, ул. Староалексеевская, д.5, офис 3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 д. 43/1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ул. Декабристов, д.4, корп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I, комн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г. Москва, Руновский пер. д.7А, стр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4, г. Москва, г. Москва, ул. Добролюбова, дом 16, корп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, д. 29, стр 2, офис 2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Ул. Оршанская,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Дербеневская набережная, 1, к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81, г. Москва, г. Москва, ул. Свободы, вл.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31, г. Москва, ЦАО, Москва, Страстной бульвар д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85, г. Москва, г. Москва, ул.Мосфильмовская, д.30, кв.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дом 15,помещение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г. Москва, пер.Трехпрудный,д.11/13, стр.2,пом.III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. Зарайская,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 15 , оф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566, г. Москва, г. Москва, ул. Высоковольтный проезд, д. 1, стр. 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 корп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Кусковская, д.20а, оф.20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989, Московская область, г. Железнодорожный, ул. Некрасова, д. 10, кв. 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Сокольническая пл., д.4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г.Москва, ул. Красноярская, д. 17, помещение X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8 от 25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2, Московская область, г. Раменское, ул.Сосновый Бор, территория МОСГИДРОМЕ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г. Москва, г. Москва, ул.Кустанайская, д.10, кв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44, г. Москва, Москва, ул. Ферганская, д. 8, корп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Шоссе Энтузиастов, д. 17, оф. 414,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ГП "Московский", д.Румянцево, БП "Румянцево", стр.2, под.16, оф.6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 Москва, ул. Верейская, д. 29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30, г. Москва, г. Москва, Электролитный проезд, д. 16, стр.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, 15, строение 11, ком.2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Москва, Уланский пер., дом 13, стр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, 3, корп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 Москва, Варшавское шоссе дом 128 корп.1 офи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. Солженицына, д. 31, стр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, ул. Винокурова, дом 11, корпус 3, квартира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Курзальная/Колхозная ,40а/1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41, г. Москва, г. Москва, ул. Плеханова д.17 оф.4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75, г. Москва, г. Москва, ул. Дыбенко, д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69, Московская область, г. Королев мкр. Текстильщик, Калининградская,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0, Ярославская область, г. Ярославль, ул. Щапова, д.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2, Московская область, г.Химки, ул.Первомайская д.5. пом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, д.9, корп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Демьяна Бедного, дом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300, Московская область, Чеховский, г.Чехов, ул. Чехова, д.79, корп.1. к.1-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22, г. Москва, г. Москва, Щелковское шоссе, д. 2А, оф. 1845-18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Крупская, д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Ленинградская, д.109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 Годовикова, д. 21, пом. 4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9 от 22.07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270271, 24.06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8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05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проспект Ленинский, д.153, литер А, помещение 130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 Устюженская, д.1а, офис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50-летия Октября, 1/33,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ул.50-летия Октября, 1/33,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 Воронина,, 10, оф 5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19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тко А. П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43:00Z</dcterms:created>
  <dc:creator>DNA7 X86</dc:creator>
  <dc:description/>
  <cp:keywords/>
  <dc:language>en-US</dc:language>
  <cp:lastModifiedBy>Юлия Елисеева</cp:lastModifiedBy>
  <dcterms:modified xsi:type="dcterms:W3CDTF">2016-09-26T08:15:00Z</dcterms:modified>
  <cp:revision>4</cp:revision>
  <dc:subject/>
  <dc:title/>
</cp:coreProperties>
</file>