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ind w:left="4320" w:firstLine="720"/>
        <w:jc w:val="center"/>
        <w:rPr>
          <w:bCs/>
        </w:rPr>
      </w:pPr>
      <w:r>
        <w:rPr>
          <w:bCs/>
        </w:rPr>
        <w:t>Отчет о контрольно-проверочных мероприятиях  за Апрель  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 «СТРОИТЕЛЬНОЕ РЕГИОНАЛЬНОЕ ОБЪЕДИНЕНИЕ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1"/>
        <w:gridCol w:w="2121"/>
        <w:gridCol w:w="2012"/>
        <w:gridCol w:w="2344"/>
        <w:gridCol w:w="2702"/>
        <w:gridCol w:w="4071"/>
        <w:gridCol w:w="2994"/>
        <w:gridCol w:w="2357"/>
        <w:gridCol w:w="2130"/>
        <w:gridCol w:w="2131"/>
        <w:gridCol w:w="1480"/>
        <w:gridCol w:w="1208"/>
        <w:gridCol w:w="1415"/>
        <w:gridCol w:w="2038"/>
        <w:gridCol w:w="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4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5370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C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ский район, МАЙКОП, Пролетарская 2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34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00, Республика Адыгея, г. Майкоп, ул. Хакурате 2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3100, 03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строй", ООО  "Юг-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 2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Левон Зинав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4067, 22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6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09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арант", ООО "Юг-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Гагарина 34 оф. II-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даток Аслан Мур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7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 Шоссейная,  д.20 кв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7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1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835, 27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8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2) 52-36-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Кошехабль, ул. Промышленная,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 Заурбий Аскар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2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6 от 05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2) 56-61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 Майкоп, ст. Ханская, КРАСНООКТЯБРЬСКАЯ,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8 от 05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ДА Бизнесстрой и К», ООО «СДА Бизнесстрой и 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9 от 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0 от 24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260, 26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9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-97-13-4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ом", ООО "ЭлектроД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-, г. Майкоп, ул. Пролетарская, д. 2Б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Константин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2 от 26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1962, 30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2-21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А", ООО "Оникс-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Майкоп, 6 переулок, строение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шуков Махмуд Темерк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21-76-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. Дондуковская, Ленина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4343, 24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-777-8-5-14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нета", ООО "Плане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Красногвардейское, Первомайская,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рий Ам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78)5-35-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Красногвардейскагропромэнерго", ООО "Красногвардейскагропром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, село Красногвардейское, Полев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0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1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318, 08.08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34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851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андор", ООО "Команд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Фестивальная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жоков Схатбий Кас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6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0928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.Кошехабль, Промышленная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7 от 26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Республика Адыгея, аул Кошехабль, ул. Дружбы народов, дом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Краснодарский край, Кошехабльский, Кошехабль, Дружбы народов, 77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в Беслан Мус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9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4249, 31.0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1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акт-Связьсигнал", ООО  "Контакт-Связьсиг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Юннатов,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ьков Игорь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0 от 11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6241, 02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365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772-54-86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ский, г. Майкоп, ул. Строителей, 2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А СВЕТЛАНА ЧИЛЕЗАХ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0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5, Заявление о выходе б/н от 05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29348, 07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88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2 55 30 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 "Строй-Арсе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8, Республика Адыгея, г. Майкоп, ул. Курганная, д.706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хов Эльдар Байз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3 от 24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5 от 09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Транспортная,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561895, 28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58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4-52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кут", ООО "Берку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Гоголя, 2 офис 3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чева Бэл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3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5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2776, 19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8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КапСтрой», ООО  «Юг-Кап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 2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Виген Лев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9 от 15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Адыгейская, д. 1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5 от 19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Майкоп, ул.Пролетарская, д.2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н Байслан Ад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0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31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Тахтамукайский район, Энем, Коммунистическая, 7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3 от 20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300045, 01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59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03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янц Вячеслав Суре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613500014, 14.05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52221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78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27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4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2916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 1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0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9 от 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9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0809, 06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2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009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мСтрой", ООО"К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ул. Индустриальная. д.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 Олег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434, 13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4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7771)967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кДорБлагоустройство", ООО "ПаркДорБлагоустрой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а.Тахтамукай, ул. Южная,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илов Николай Агаг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8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0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7000146, 1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83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-79-53-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апСтрой", ООО "Юг-КапC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рп Яблоновский, Шоссейная 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АСКЕР 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10825, 26.06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035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3911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ередвижная механизированная колонна "Шовгеновская", ООО ПМК "Шовгеновска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40, Республика Адыгея, Шовгеновский, Мамхег, Первомайск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жев Асланчерий Муминче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9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4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98, 17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0073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17-18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Юг-Град-Строй"., ООО"Юг-Град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91, Республика Дагестан, Акушинский, с Бутри, 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рсланали Б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0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6000638, 17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6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523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АХВАХ", ООО "СФ АХВА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4, Республика Дагестан, Ахвахский район, село Кудиябросо, 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Магомед Муртуз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3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3000788, 24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06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9529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ул.Коммунистическая,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 Арсен Гайси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2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0603076, 31.12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54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355-06-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аламат", ОАО "Салам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 Ахты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Аслан Заг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0603077, 05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68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4035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пахов Муспах А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2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02790, 16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63-23-2-39, +792852999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едприятие "Управление жилищно-коммунального хозяйства" (Служба единого заказчика) Ахтынского района, МП "УЖКХ" (СЕЗ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ул.Гвардейск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ов Дмит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8 от 27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23000408, 07.1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8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6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Грин Вилл", ООО "Грин Вил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40, Республика Дагестан, Ахтынский, с Калук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елимов Семед Абдусе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098969, 01.10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87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2-75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хозводстрой", ООО "Сельхозвод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, с.Бабаюрт, ул.И. Казака, д.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Нариман Пади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8 от 19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848, 01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88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4859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сельстрой-2001", ООО"Граждансельстрой-200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 район, с.Бабаюрт, ул.Пионерская д.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Малик Вага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7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4379, 21.12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09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9-37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", ООО "Тор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шапиев Шамсудин Шамс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5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8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2740, 06.10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182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тлихское МСО", ООО "Ботлихское МС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1, Республика Дагестан, Ботлихский район, с. Ботлих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Али Омарович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3081, 29.12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0867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ан", ООО "Бур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 район, с. Ботлих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Насрула Ом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8 от 13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0683035, 18.10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700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ал", ООО "Аз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3, Республика Дагестан, Ботлихский р-н, с.Анди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 Джамал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26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5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3532, 09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63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2314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ЛИМП, ООО ОЛИМ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6, Республика Дагестан, Ботлихский район, Зило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Анвер Нурпаш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Заявление о выходе б/н от 22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82749, 20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70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127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е предприятие по бурению и разработке скальных грунтов "Дорожное строительство", ООО "Дорожное строитель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0, Республика Дагестан, Ботлихский, с.Ботлих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5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6001003, 17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47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8197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ания", ООО "Строй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ов Садру Сад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1 от 29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0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6000231, 29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52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352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ресс-Строй-2", ООО "Экспресс-Строй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лов Рамазан Ибраг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4431, 01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1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ЗАМА", ООО "АЛЬЗА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. Наби-Аминтаева, д. № 1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ашаев Хасболат Зайнул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6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000504, 15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39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53624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", ООО "Кристал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7, Республика Дагестан, Буйнакский район, с. Эрпели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изов Арслан-хан Магомед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6390, 12.1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72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292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монтаж", ЗАО "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ица Промышленная, дом №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илаев Ашурилав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4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07003457, 13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7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1-70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йнакскгазсервис", ООО "Буйнакск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ород Буйнакск, улица Им.-Газимагомеда, дом №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уров Абдулла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8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7000694, 05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5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1-22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ум", ООО "Строй Бу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 район, село Атланаул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Ильмутдин Изам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5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694, 13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095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947-61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Е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40, Республика Дагестан, Гунибский, село Гуниб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ев Мустафа Тум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4 от 25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663, 21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05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70-20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R", ООО "Монолит-R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77, Республика Дагестан, Дахадаевский, с. Ашты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иев Мухтар Мус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9 от 13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096, 29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4042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647548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81, Республика Дагестан, Дахадаевский, с. Дибгаши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маев Шухрат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0 от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0780, 15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5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Г. Цадасы 6, кв.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динов Мурад Магомед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 район, с. Зубутли-Миатли, ул. Школьная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4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50003733, 20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0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-00-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 "Эк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, с.Маджалис, ул.Алисултанова, офис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Мурат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2 от 27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50000219, 28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0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22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айтаг строй-сервис", МУП "Кайтаг строй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 Маджалис, ул. Алисултанова д. 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халов Расул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9 от 20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922, 13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4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56-70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Маджалис, ул.Алисултанова, д.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 Рустам 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7 от 07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991818, 19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19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474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якентагрострой", ООО "Каякентаг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60, Республика Дагестан, Каякентский, с. Новокаякент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беков Темирбек Кама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2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0250, 26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37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5067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Энгельса, д.33"А", кв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ов Макив Тажи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6248, 10.02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29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6934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ЦИЯ", ООО "КОНСТРУК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, с.Нечаевка, ул.Исламская, д.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6 от 19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6000700, 17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99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566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инженерия", ООО "ЦентрСтройинжене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, с.Зубутли-Миатли, ул.Микрорайон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асов Заур Зия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5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7000091, 29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170020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0077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ченностью "Строительная компания "МОНО-СТРОЙ", ООО "СК МОНО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Гамидова, 19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Имам Нари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8 от 29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098298, 15.04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1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3002, 8 (7239) 2-09-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а", ООО "Эли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г. Кизляр, ул. Грозненская, 114 а, кв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йналов Ариф Магамедаг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1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1098021, 15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16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48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", ООО "Стройтехноло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4, Республика Дагестан, Кизлярский район, с. Ясная Поляна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бегов Магомед Гайирб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1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7000886, 15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57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00-0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ль", ООО "Проф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г.Кизляр, ул.Моисеенко, д.35, кв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Идрис Тиму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3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587050, 24.05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9001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23-45-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Курах, 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Сидредин Ниср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6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54201400011, 14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9821395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20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а Лилия Рамидин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21000436, 04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027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139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но-Строй", ООО "Юг-Техно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65, Республика Дагестан, Лакский, с.Чуртах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Шахрамазан Сулей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7 от 12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21000599, 23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3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86945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Буйнакского 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Сиражутдин Са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4 от 31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32, 25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58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4-33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айн", ООО "Стройлай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Левашинский, Леваши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 Камиль Илья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1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1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302392, 07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6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252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-РАД", ООО "Фирма-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Островского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Джанбулат Магомед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656, 22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2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Управление жилищно- коммунального хозяйства и капитального строительства", МУ "УЖКХ и 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силий Анан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29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2005280, 28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5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02-56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, ул. О.Булача тер. ООО "Газпром трансгаз Махачкал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Руслан Магомед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1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2000703, 07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7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2110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Вишневского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ырев Магомедгасан Магомедбе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3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н, Карабудахкент с, Тах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7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22001681, 02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0-48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7, Республика Дагестан, Карабудахкентский, с.Уллубийаул, ул.Кочакаева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Джабраил Ос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5 от 0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7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2000137, 14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83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630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5", ООО "СМУ-15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3, Республика Дагестан, Карабудахкентский район, с. Какамахи, ул. Буйнакского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ев Будайхан Гусей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3000065, 25.0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017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555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СТРОЙ", ООО "МА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0, Республика Дагестан, Магарамкентский, с. Магарамкент, ул. Лезгинцева, д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Магомед К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3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4682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строй", ООО "Мо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6, Республика Дагестан, Магарамкентский район, Тагиркент- Казмаляр с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2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23000113, 27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8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8827955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", ООО "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3, Республика Дагестан, Магарамкентский район, с.Картасказмаляр, с.Картасказмаля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ев Омар На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0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908557, 16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63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холдинг", ООО "Стройтехно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 д.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ислан 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049, 25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88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40-62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 90", ООО "СУ-9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19, Республика Дагестан, Буйнакский, село Чиркей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бдурахман Сурх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02770, 14.08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60000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7-88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тульская Межхозяйственная Строительная Организация", ООО "Рутульская МС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00, Республика Дагестан, Рутульский район, с.Рутул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Кайсидин Илья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2 от 21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36001317, 03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22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306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дорстрой плюс", ООО "Югдорстрой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8, Республика Дагестан, Шамильский район, с. Ругельда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Шагидин Шуку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3 от 22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523908, 01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33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501-89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6, Республика Дагестан, Шамильский, с.Гента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 Нури Хира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5 от 13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14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31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Касумкент, ул.Ленина 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ханов Ражидин Мис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7699, 28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76-4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Родников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кандеров Мутагир Ших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8678, 23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058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ОРСТРОЙ", ООО "ДАГГ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0, Республика Дагестан, Сулейман-Стальский, с.Карчаг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иев Казихан Айваз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5 от 09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9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9002302, 28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87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28) 802-56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-К", ООО "ПРОМЕТЕЙ-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4, Республика Дагестан, Сулейман-Стальский, сел. Юхари-Стал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мирзоев Шихзаде Медж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3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9000089, 29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226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7", ООО "Стройсервис-7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Буйнакского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тов Магомедсали Ибраг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22.05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187 от 11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46532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сление капитального строительства " администрации муниципального района "Сулейман Стальский район", МБУ "УКС" С. Стальский р-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 стальский район, с. Касумкент, ул. Ленина 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7 от 28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25, 02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0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2930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80, Республика Дагестан, Хивский, с.Хив, ул.Больничная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медов Камиль Г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9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69, 14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99111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30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НТЕЗ-С", ООО "СИНТЕЗ-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Мира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Хабиб Гаджи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4 от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20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7778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 Заказчика-Застройщика", МАУ "СЕЗ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 Хучни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4 от 17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614, 11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7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904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С", ООО "КРА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65, Республика Дагестан, Табасаранский, с. Сиртыч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рханов Атлухан Кази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9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1000112, 15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064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020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мазанов", ООО "Рамазано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Южносухокумск, ул.Кирова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2 от 11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31000280, 09.1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071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1-25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."КАСПИЙ", ООО"КАСП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 Тарумовка, ул Магистральная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беров Махмуд Акс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2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1000100, 28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3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3948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Чернобыль", ООО "Союз-Чернобы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Гагарина,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аев Ярагы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9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1000549, 01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9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55-25-15, +792858603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уйнакского, д.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7 от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2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1000030, 02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32-32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пециализированная строительно-монтажная организация", ООО "Югспец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0, Республика Дагестан, г.Махачкала, ул.Абубакарова, 1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амудин Магомед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1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31000084, 15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224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Совветская, контора загобаз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Сергей Ибраг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6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40, 01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9949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", ООО "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проспеки А.Акушинского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ев Махмуд Нур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4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84, 26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023382, 896472222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2", ООО "Промстрой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Ленина, д.37, кв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Расул Алиб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6 от 2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36001581, 20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6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53059999, 89653069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Аскерханова, №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пулаев Магомед Гамз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3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530, 13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135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885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гнода", ООО "Богно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13, Республика Дагестан, пос.Шамхал-Термен, ул.Полевая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гомед Ибрагим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705, 13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212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4 69 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вхачкала, Азиза Алиева 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Магомед Магомед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65745, 10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037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3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Единая служба заказчика", МУ "Единая служба заказч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пер. Спортивный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Халит Хаджимур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633, 18.1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54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134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мя-96", ООО "Пламя-96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5, Республика Дагестан, Хасавюртовский район, с. Костек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Умарпаша Багав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4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746, 30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4028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052-99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Мустанг", ООО "Муста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2, Республика Дагестан, Хасавюрт, Хасавюрт, ул. Победы 1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Хасимагомед Ис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867, 24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90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69-69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ИСК", ООО "ПОИ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Хасавюрт, ул.Ботаюртовская, д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султанов Висраил Ильма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7010, 11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0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9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Санитарная пр.4., д.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сханов Камалпаша Муса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171, 14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2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07776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участок-2", ООО "РСУ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Красная 9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дов Исраил Риз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7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402, 07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7594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ТРОЙСЕРВИС", ООО "ГАЗ-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Громова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сул Юсу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2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4005289, 21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15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Хасавюртовское дорожно-эксплуатационное предприятие № 37", ОАО "Хасавюртовское ДЭП № 37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Ботаюртовское шоссе, 2 к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заев Гадийадулла Сайпул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8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4000283, 13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4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2914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енностью "Хасстрой-2007", ООО "Хасстрой-2007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47, Республика Дагестан, Хасавюртовский, с.Османюрт, Аксаевское шосс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ов Артур Нажм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0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4001284, 12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54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ул. 40 лет Комсомола,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аитов Ханпаша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7 от 29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4001350, 21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15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5-57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ОРОЖНИК - 2008", ООО "ДОРОЖНИК - 2008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5, Республика Дагестан, Хасавюртовский район, с. Костек, нет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заев Гадийадулла Сайпул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5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13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39108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фирма "СТРОЙКОМ", ООО фирма "СТРОЙКОМ"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41, Республика Дагестан, Шамильский, с Заната, офи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8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6000027, 23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9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6356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РИГИНАЛ", ООО "СТРОЙОРИГИ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с.Джалатури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Эликбер Шахб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4 от 11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6000046, 24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0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691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лак", ООО "Сула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Г.Цадасы, д.81, кв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Зайнутдин Шап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3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6000300, 31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289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", ООО "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 район, с. Очло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гатов Иляс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1 от 23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265, 15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33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6-9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Недра", ООО "Нед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сОчло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заков Магомед Зайн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3 от 17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36000020, 29.0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60144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56-74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АРХИСТИЛЬ", ООО "АРХИСТ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 Хунзах, ул Советская д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хов Адигатулла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5 от 15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672, 07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0041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40696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-ЛЮКС", ООО "РОССТРОЙ-ЛЮ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10, Республика Дагестан, Цунтинский район, с. Бежта, ул. Ленина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чиев Мурад Нажм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0 от 23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3000393, 04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90019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765555, +796379355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50, Республика Дагестан, Чародинский, с.Цуриб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Раджаб Иса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1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5.02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02-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Дагводоканал", ГУП "Даг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Промышленное шоссе, 7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5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340, 19.03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7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22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ДПМК", ООО "Махачкалинская ДП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Абубакарова 1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 Ами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3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7561, 15.12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21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401-77-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льстрой-2", ОАО "Сельстрой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А.Х. Султана, район ДС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ли Абак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31, стр.2, этаж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3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722, 19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47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43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 (Кавказская Строительная Компания), ООО "К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О. Кошевого, 45 А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агимов Агарагим Хал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3 от 11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630301, 27.1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56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2)67-36-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лифт", ООО "Даглиф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1, Республика Дагестан, г. Махачкала, ул. Даниялова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Максим Гаджимирз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ица А.Алиева, проезд 8, дом №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1 от 28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42000542, 03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038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3-51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Я", ООО "ИННОВ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 Дербент, ул345Дагестанской Стрелковой Дивизии д13 корп Екв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. Низами Мирзамагомедови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2 от 11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002124, 07.03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0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3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я управления жилищно комунального хозяйства городского округа "г.Дербент", МБУ "УЖКХ г. Дерб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 Дербент, ул. 345ДСД, 8-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Салих Мии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0 от 27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542008179, 01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6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331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Шахбазова 60,кв,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узов Наси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2 от 01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865350, 05.1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8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ЮНиЭФ", ООО "КОМПАНИЯ ЮНиЭФ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-, ДЕРБЕНТ, ПЕР.ЧАПАЕВА,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НЕДЖЕФ АБУЛЕЙТ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1 от 30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2002675, 13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РАНТ", ООО "Энерго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 Дербент, ул Весенгняя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натолий Гюльмирз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2003212, 04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06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529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 - монтажное управление "Реставратор", ООО СМУ "Реставра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, Дербент, Виноградная 9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Загидин Кер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0 от 23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2000185, 04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1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51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-2", ООО "Строймонтаж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ул.В.Бешенцева, д.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фов Тельман Ги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2000394, 29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1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86869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АД", ООО "УСТ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пос.Н.Кяхулай, ул.Хучнинская, д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Фархад Сирадж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4 от 27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4200083, 25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0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539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Р", ООО "СС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Буйнакского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хмедов Ханахмед Шахбаб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2 от 15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2000357, 20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3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9545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лСтройГрупп", ООО "КапиталлСтрой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Дербентский, Дербент, ул.Ленина 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йманов Абдулманаф Кардаш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9 от 28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2000720, 06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5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7-0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ЙУНИВЕРСАЛ", ООО "СТРОЙ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 Дербент, ул Агасиева 10а кв 5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магомедова Аминат Джали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6 от 02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54206100267, 01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50909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112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мов Брем Абдулкерим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9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000438, 15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00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5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пецстрой", ООО "Каспий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он, Карабудахкент, Космонавтов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Рашитхан Мус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0 от 15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07000766, 18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620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трой", ООО "Проек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-, г.Буйнакск, ул.Ленина, д.73, кв.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3 от 12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379, 0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8-57-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 --1", ООО "Дагсвязьинвест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И. Казака, д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8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507111189, 21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6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8-6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РЙМСИР", ООО "СТРОЙМ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 Буйнакск, ул Чкалова дом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21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237)2-05-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. Буйнакск, ул. Ленина, 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109704, 10.07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1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2536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5, кв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басир Ат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7 от 17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052, 23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40028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88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Красноармейская, д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дыков Калсын Тавлу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239, 19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9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277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амор", ООО "Мрам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Гвардейская,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уров Кандаур Амир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272, 02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0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41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Заречный 3-й проезд, д.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Зелимхан Бадр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0342, 25.08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61-44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Хасавюрт, Грозненская, проезд 5, д. 3, кв.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еков Руслан Динисл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4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987, 11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8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253-88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щик", ООО "Коммунальщ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Хасавюрт, Победы,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сулгуда Магомед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0 от 23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4000150, 1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0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.Цадаса, д. 10, кв.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7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4000787, 09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7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4-69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Отдел единого заказчика", МБУ "ОЕ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Хасавюрт, ул.Акаева,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Батырхан Зайналаб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5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22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288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Казбекова, д.90, кв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6 от 1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544, 07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8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20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Хафи", ООО "Строительная компания "Хаф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Грозненская 2-й проезд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дам Голо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0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111750, 25.06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76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8319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Отдел капитального строительства", МУП "О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Махачкалинское шоссе 10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ев Хамзат Висим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561, 11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36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024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-95", ООО "Дагестан-95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Гвардейская, д.73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Ибрагим Ат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100, 20.03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40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2026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екрасова, д.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Бадир Сале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6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, Заявление о выходе б/н от 17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0331, 01.09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74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5009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И.Казака, д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Салман Сама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112123, 22.05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79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764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ссоциация "Дагсельстройкомплект", ООО Ассоциация "Дагсельстройкомпл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1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каев Хангиши Асак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5 от 30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7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111629, 10.03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84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1-88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укъ", ООО "Абукъ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урадилова, д.75, кв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ков Зиявдин Ибраг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7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108074, 25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96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50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дис", ООО "Хад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абережная, д.4, кв.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Нурмагомед Ис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7 от 05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4006203, 13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209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31-0-30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2006", ООО "Энергия-2006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Вишневского 7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ев Магомед Салимсолт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3 от 02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29372, 21.09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022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671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П Каспийск", ЗАО "АТП Каспий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 Каспийск, ул. Байрамова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Шихами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8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30945, 06.08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47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157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.Каспийск, Кирпичный пгт, ул.Кирпичное шоссе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данов Мурад Кази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3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129502, 04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75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6-38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кстрой", ООО "Каспийск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 Халилова, д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пазова Зумружат Са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3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5000153, 07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1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0119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"Нов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Халилова, д.22, кв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жабов Казирамазан Абдулган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5002109, 02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82-04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лифт", ООО "Горлиф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Кошевого, д.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 Руслан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0 от 03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5002175, 15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8-3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аспСтрой", ООО "Кас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1, Республика Дагестан, г Каспийск, Первомайская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 Абдулхалик Ги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1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1240, 29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9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130608, 890342350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 "Салют", ПЖСК "Салю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-, г.Каспийск, ул.Ильяшенко, д.2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Гасан Магомедна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2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5000127, 27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24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мастер", ООО "Техно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амидова, 16 "Г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Надир Сад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192, 05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2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7545, 892806069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Безымяная, 1-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хмед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23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5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489, 20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5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6-713-8--92, 8 928 50 40 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центринвест", ООО "Дагцентр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г.  Каспийск, Улица Дахадаева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филов Исрафил Сейф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5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775, 25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8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06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-, г.Каспийск, ул.Ленина, район  д.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Курбан-Абдуллах Рагим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3 от 24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5000828, 20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57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0644779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 С", ООО "Эталон 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С.Стальского, д.1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 Г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9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5000035, 10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60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229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-строй", ООО "Мег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СНТ, г.Каспийск, линия№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иль Ид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5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6842, 31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22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677 66 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МЕЙ", ООО "САМ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 район, с.Нечаевка, ул.Газимагомедова, д.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3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838, 15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3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7234) 2-20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ул.Вишневского, д.1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алов Магомед 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2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6.08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СУ", МУП "Р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Кизилюрт, Г. Цадасы, 0-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5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6001501, 18.06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06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780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рно-строительная сервис плюс", ООО "Агростройсервис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 Кизилюрт, п. Бавтугай, ул. Калинина, д.4, кв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1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234, 10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6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3-01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дерация Девелопмент", ООО "Федерация Девелопм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Буйнакского, д.39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зов Мурад Абдумус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1 от 03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46000111, 19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23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7765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Азимут", ООО "Аква-Азиму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-, г.Кизилюрт, ул.Г.Цадаса, д.18, кв.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Эльда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1000338, 01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3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1-19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роль", ООО "Стройконтро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Буганова 17 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изван Абутали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5 от 12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31000061, 13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5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212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-застройщика" администрации городского округа "город Южно-Сухокумск", МКУ "Служба единого заказчика-зстройщика" администрации ГО "город Южно-Сухокум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 Южно-Сухокумск, ул. Пионерская, д.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чиев Камиль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3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465, 16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52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68194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 стройсервис", ООО "Каспий 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23, Республика Дагестан, г.Дагестанские Огни, ул.Ленина, 1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амов Равиль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0 от 22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240, 12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2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8518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орожный строительный участок", ООО "Д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 Избербаш, Индустриальная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Набиюллах Сейф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6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701, 20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4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37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" Дирекция единого заказчика-застройщика", МБУ "ДЕЗ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70, Республика Дагестан, г.Дагестанские Огни, Козленко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илов Магомед Рама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2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8129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жилстрой", ООО "Пром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86, Республика Дагестан, Кумторкалинский район, с.Алмало, Акае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9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54000409, 05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02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16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евелопер", ООО "Девелоп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 Каспийск, п гор типа Кирпичный., Кирпичное шоссе д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Мурадхан Иб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2 от 16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845, 14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33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844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ое управление-11", ООО "ДСУ-1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Аскерханова, д. 5 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Иман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49280, 89034690372, (8722) 69-52-34, 69-52-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ПО "Модуль, ООО НПО "Моду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-, г.Махачкала, ул.Дежнева, стр.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7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4509, 15.08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7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69-21-02, +79150079874, 9333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хар", ООО "Аха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Казбекова, д.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Тимур Шахнаваз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1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909, 04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89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20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ный кооператив "РСК-АЛЬФА", ПК "РСК-АЛЬФ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 Махачкала, Бейбулатова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ли Бага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59097, 13.12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1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4-37-28, 8988-638-56-55, 892887136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Альтаир", ООО "Фирма Альта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-, г.Махачкала, ул.Абубакарова, д.84, офисы 3 и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ирзаева Сабират Ахмеднаб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5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934, 31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5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83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строительное предприятие", ООО "СС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.Акушинского, д. №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27, 26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57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65585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пфир-Строй", ЗАО "Сапфир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43, г. Москва, Восточный Административный Округ, г. Москва, ул. Первомайская, дом 58 Б, стр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чев Александр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0004956, 26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6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6599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монтаж", ООО "Россто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Спортивная, 2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хан Арсан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0005165, 15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7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7-91-53, 67-91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лица", ООО "Столиц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ород Махачкала, улица Ирчи Казака, д.№ 11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Абдулнасы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7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60002447, 26.05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1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471-9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"НОВОСТРОЙ", ООО "СМУ  "НОВ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пос.Новый Кяхулай, ул.Центральная, д.№1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Гаджи Мам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1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0000642, 19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38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555-53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А-КЮРЕ", ООО "КАРА-КЮР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Махачкала, ул.Циолковского, д.12, офи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Нариман Шихзаг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27, 17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379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94-55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ют-строй", ООО "Ую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Оржоникидзе, 2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ханов Манаф Век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2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50, 26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79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3006; 892859174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троймонтаж-М", ООО "Кавстроймонтаж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2, Республика Дагестан, г.Махачкала, ул.Смирнова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Хайруллах Али-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3 от 12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1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254, 11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1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353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ур", ООО "Венту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Абубакарова, д. 1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Магомедшапи Заб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9 от 16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5922, 10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71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8-439-74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Гидрострой", ООО "ПСК "Гид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Адлерский район, г. Адлер, ул. Каспийская, д. 40/2, кв.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Наси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426, 04.05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171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648019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с", ООО "К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Котрова, д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даев Зиядулла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32401, 05.1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198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82007, 620118, 620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геология", ОАО "Дагестангеоло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, Степной поселок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Иса Б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13.01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38, 892805309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механизированная колонна Дагпотребсоюза", ООО "ПМК Д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1, Республика Дагестан, г.Махачкала, ул.Ярагского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2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6 от 2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7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7385, 07.04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45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37-68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арос Даг", ООО "Аспарос Да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ород Махачкала, пр.Акушинского , 30Ж, кв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Халид Магомедари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6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56-00-92, 891873329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СТ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Добролюбова 3-я доп. линия, д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70, 20.06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4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190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тандарт", ООО "Стройтех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рылова пер, д.3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9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518, 21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69-98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ЦЕМСТРОЙИНЖИНИРИНГ", ООО " ЦЕМСТРОЙ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 Махачкала, ул Магомедтагирова А М. 180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усей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522565, 21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01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6-77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еомониторинг", ООО "Даггеомонито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О.Кошевого, д.46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Максим Абдулак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4 от 1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0 от 14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524303, 10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12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24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ТЕХСТРОЙ", ООО "ГРАНД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хадаева,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Назим Байрамбе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7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1001655, 09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22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 2005", ООО "Строитель 2005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 Акушинского 2 линия д.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динов Набигула Магомедг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2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1002754, 26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42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 00 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Монолит", ООО "Строй 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000, Московская область, Домодедовский район, город Домодедово, улица Корнеева, дом № 1 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аев Джамалутдин Аппан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1719, 06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 92-02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 плюс", ООО "Бетон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. Петра 1/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вагвб Мисри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3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258, 20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99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пий", ЖСК "Касп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 Махачкала, ул. Батырая, д. 1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иев Хикмет Агабуб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61000398, 07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3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74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тек", ООО "Лант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-кт И.Шамиля, д.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атов Динислам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0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1000574, 29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5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эксплуатационное управление", ООО "ДЭ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Багавутдин Шарапутдинович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6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067, 17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2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43044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МУ-14", ООО"СМУ-14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Махачкала, Пр Акушинского 98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Заурбек Магомедзаг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5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496, 15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7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87226239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монтно-строительное предприятие", МУП "РС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 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Узумгаджи 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617, 11.06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9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етика", ООО "Стройэнерге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И. Шамиля, д. 103, кв.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 Магомед Махму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3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1000110, 28.0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3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2-64-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экопром", ООО "Геоэкоп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Шамиля, 55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Казибек Гюль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4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1000198, 28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4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51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Трест", ООО "Р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, д.63"Б", кв.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гомедов Зиявудин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7705, 01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077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6937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мнтажсервис", ООО "Строймонтаж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.И.Шамиля, д31, кв.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 Шарапудин Бат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2.1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, 89298668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скерханова д. 17, кв.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3624, 01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33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5-17-24, +79286749812, +792856168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Лазурный берег", ООО "Компания Лазурный бере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Приморский микрорайон, 4-я улица за отелем "Махачкал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Омар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6340, 22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53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7-09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Республики Дагестан "Республикаснкий центр по сейсмической безопасности", ГАУ РД "Сейсмобезопасност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Даниялова, 1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ов Абдурашид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3402, 03.0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6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028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пос.Семендер, МКР 1, ул.Кяхулайская, д.№ 5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илов Жалил Курб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1 от 14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27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58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 ГРУП", ООО "ТЕХНОСТРОЙ ГРУ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Богатырева, д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6 от 16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2 от 06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5283, 15.06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77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383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тво", ООО "Творче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Перова, дом № 9, кв.№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Магомед Магомед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7945, 01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84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62-02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", ООО "Градо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пр.И.Шамиля, 70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дов Мамед Га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12841, 13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1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61-54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ский строительный сервис", ООО "Даг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 Гусейнова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аев Асланбег Абутали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4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3622, 10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4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77750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сиев Фикрет Агас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5 от 19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2004711, 03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26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1-00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строй", ООО "Лекс-стр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жержинского д.19 "а" кв.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Тиму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9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2001025, 18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70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66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-Стандарт", ООО "Связь-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1, Республика Дагестан, г.Махачкала, пгт Ленинкент, ул.Терешкова, д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Руслан Магомед-Кам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6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2002345, 29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82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501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ервис-1", ООО "Стройтехсервис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Ермошкина, 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миров Мурадис Анварб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0936, 08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0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01-46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 А", ООО "Мастерстрой 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Энгельса, 31А, кв.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дымов Зулпукар Абдулмута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1 от 2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1794, 02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17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7778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ый Трест -Юг", ООО "РСТ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-, г.Махачкала, ул.Ф.Энгельса, д.39 "В", кв.1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брагим Зуб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8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2179, 06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21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99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Снаб", ООО "СтройСервисСна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Некрасова, д.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Али Абак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8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0473, 02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42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53506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-Дор", ООО "Каспий-Д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Оскара, д.18, кв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Бирем Набиюлах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1 от 11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002, 09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57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6-65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аспий-строй-лифт-монтаж"., ООО "Каспий-строй-лифт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9, Республика Дагестан, г Махачкала., пр Имама Шамиля д 5кв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мазан Илья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585, 20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947812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ое объединение "Прогресс", ООО СПО "Прогре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Аскерханова, д.6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имов Шахмирза Наф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9 от 14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14, 17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0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947398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ндерная организация профессионал", ООО "ТО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Территория СДТ КОР 1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 Шамиль Магомед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3 от 11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25, 26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1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075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", ООО "Газ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-, г.Махачкала, ул.Поповича, д.20, кв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уллаев Айдемир Джабра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3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1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542, 23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070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оток", ООО "Молот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105, кв.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метов Асад Вагиф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0 от 20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004, 14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2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133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Инвест Регион Строй"., ООО "Инвест Регион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Советский район, г Махачкала, ул Аскерханова д7 кв 6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Камал 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2 от 03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180, 02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4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92 75 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-Климат", ООО "Био-Клим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М.Ярагского, 93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598, 01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118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0", ООО "СМУ-1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отрова, д.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тов Дагир Устар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005, 01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33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4049, 898827090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лал-Строй", ООО "Халал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Вишневского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лам Наср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1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885, 10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43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022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-ОН", ООО "ТСК-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оспект Насрутдинова 109 кв.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Гусейн Абдулгам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6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573, 15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3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74-79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строй", ООО "Энерго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Ирчи-Казака, дом № 2, корпус "Е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Магомед Ахмедка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3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3345, 09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89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859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МКР "Ипподром" тер, участок 6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ев Марат Сан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7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3620, 05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92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4-59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ая вода", ООО "Чистая во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 Индустриальная, д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аров Магомед Курбанисма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5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1000230, 24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04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77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нностью "Дорожно-строительное управление", ООО "Дорожно-строительное управлени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2, Республика Дагестан, г.Махачкала, пр-кт Р.Гамзатова, д.64, кв.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тихов Омар Гаджимура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4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185, 19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2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05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сервис", ООО "Систем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 М.Азизова, д.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хкулиев Абдулла Газратали 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8 от 21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890, 16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1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71-42, 896549057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.Махачкала, ул.И.Казака, д.31 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бдулгамид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371, 01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96, 6106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Республики Дагестан "Дагводсервис", ГКУ РД "Дагвод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бубакарова д. 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емиров Башир Асад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4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404, 03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 589-29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тройград", ЖСК "Стройг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.Султана, дом 5 кв.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омед Курбан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1 от 06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4.03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имул", ООО "Стиму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 Махачкала, Магомеда Ярагского, дом 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4 от 21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998, 11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081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 61 "Г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ад Магомедрама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1031, 25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0-45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передвижная механизированная   колонна -1", ООО  "Махачкалинская ПМК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-, г.Махачкала, Степной поселок ПМ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ВУДИНОВ ОСМАН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8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2000218, 26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5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7757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МАВ", ООО "АКМА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4, Республика Дагестан, г.Махачкала, пгт Тарки, д.274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цалханов Расул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8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2000328, 01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6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98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от Инвест", ООО "Алиот 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Ф.Энгельса, д.48, кв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утдинов Марат Магомедна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1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130, 09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04959, 898846636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", ООО "ПАР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Джержинского, д. 17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ков Тагир Абдулмус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4 от 18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140, 09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633-12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 Махачкала, ул Гагарина дом дом 96 кв 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утинов Халил Магомедхал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8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613, 21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4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010102, 892853616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АСД", ООО "ГК АС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 Махачкала, Приморский микрарайон, д.1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Рамазан Давуд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6 от 23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2000117, 21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64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800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Сити", ООО "Кристалл-Си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Горького д. 17 кв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Феликс Абд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1 от 24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2002152, 17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87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3-48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мстрой", ООО "Югр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Энгельса 45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ферз Анве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6 от 29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0996, 30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04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95-90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ВЕСТСТРОЙ 15", ООО " "ДОРИНВЕСТСТРОЙ 15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И. Казака д.7, кв.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ев Халимбек Магомедса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3 от 06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1832, 07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14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55-08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 АТРИУМ", ООО "АТРИУ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Советский, г Махачкала, проспект И Шамиля дом 35.корпус "Е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Гасан Сулей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2 от 25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2050187, 18.01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2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76-9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 СТРОЙ", ООО "ЭЛИТ ГРУП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Ф Энгельса д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Рафик Велибегови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9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0800, 12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29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391155, 89094867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грахан-Каспий", ООО "Аграхан-Касп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2, Республика Дагестан, -, г.Махачкала, ул.Герцена, д.7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хабиб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6 от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1 от 26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1019, 03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3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69966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гСтрой", ООО "Бере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стд.Вагонник тер. 1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Салман Таг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1000444, 07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218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2967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антон", ООО "Франт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300, Республика Ингушетия, г. Малгобек, ул. Тимерязева д.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айтов Ума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3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603001165, 28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0087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007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Межрайонное дорожное строительное-ремонтное управление", ГУП "МДС-Р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3, Республика Ингушетия, с.п. Орджоникидзевская, ул.Рабоч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тханов Батыр Амер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0811692, 19.10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0155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83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а", ООО "Доро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000, Республика Ингушетия, Сунженский р-он, с. Галашки, ул. Шоссейная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нароев Бай-Али Мухт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9 от 11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603001390, 22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2837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51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 "Берег", ООО "СУ "Бере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0, Республика Ингушетия, Сунженский, ст-ца Орджоникидзевская, МОЗДОКСКАЯ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0 от 24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1371570, 13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0012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46-24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кросс", ООО  "Техкро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30, Республика Ингушетия, г. Карабулак, ул. Осканова, 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гиреев Муса Абдул -Маж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0698, 12.0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1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43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2002", ООО "Стройсервис-200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Назрань, пр-т Базоркина, 38, кв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гов Б. 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603012173, 09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014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мпекс", ООО "Стройимп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 Кантышево, ул. Осканова д.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ов Хамзат М-Ги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140, 20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4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173-00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Франтон", ООО "ПСК "Франт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Картоева, д.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сагов Ибрагим Бага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283, 01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5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999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000, Республика Ингушетия, г. Назрань, ул.Картоева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шев Зелимхан Хамз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3 от 21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контрагента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141, 14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54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9753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гСтрой", ООО "Ин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5, Республика Ингушетия, Назрановский район, село Али-Юрт, ул.С.Орджоникидзе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Иса Юсу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988, 30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64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8631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Сервис", ООО "Евро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Назрань, пр-т Базоркина 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 Магомед Таг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4 от 14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608001767, 07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8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Кантышево, ул.Совхозная д.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гожева Лейла Яхья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5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Строй", ООО "Прогрес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3 от 12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03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70516800010, 01.09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001459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543524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ров Асланбек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7 от 27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4000552, 30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0129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9700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1401, Кабардино-Балкарская Республика, Чегемский р-н, г. Чегем, Набережная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уков Руслан Лалу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4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74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", ООО "СТ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9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622169, 09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27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7600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кон-Строй", ООО "Рекон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Нальчик, Пушкина, д. 85, оф. 4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ова Инн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9 от 27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48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ИНТЕР", ООО "ИН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9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6 от 20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25000715, 20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52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62-96-70-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регион-Юг", ООО "Энергорегион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-, Нальчик, ул.Калюжного 6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аджи Ом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8 от 05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726000777, 26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06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6)-244-1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 Вектор 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ород Нальчик, Северная д.3 кв.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Тамирлан Иль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3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900710939, 29.12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201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822705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Мостоотряд", ООО "Мостоотря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Республика Карачаево-Черкессия, г.Черкесск, ул.Панченко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3 от 14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2 от 06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12, Карачаево-Черкесская Республика, г. Черкесск, пер. Панченко, 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4 от 18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352524100057, 28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8978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льга Александ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огда, Вологодская об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5 от 19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224000367, 26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216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ИСТРОМ", ООО "ПОЛИСТ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5000, Республика Марий Эл, г.Волжск, ул.Строительная, д.3, оф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 Реваль На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5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468, 10.02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462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52 27-54-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акционерное общество "Южмормонтаж", ЧАО "Южмор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73000, Херсонская область, город Херсон, Островское шоссе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дуллин Илдар Сираз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1 от 2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04 от 14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6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500750335, 29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008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7-38-2-11-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оммунресурсы" Пригородного района РСО-Алания, МУП "Коммунресурсы" Пригородного района РСО-Ал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131, Республика Северная Осетия-Алания, Пригородный, с.Октябрьское, ул.Коммунальная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Вадим Зау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1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51201300011, 13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14410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823-51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Урызмаг Зау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Осетия - Ал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6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1630270, 16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183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22-19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льметьевский завод "Радиоприбор", АО "Альметьевский завод "Радиоприб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проспект Строителей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 Айрат Энв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2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08003524, 12.05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05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553) 36-92-53,36-92-51,36-92-54,36-92-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Рост", ООО "ТехноРо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Базовая,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3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03031, 25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26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28-81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йлТрейдСервис", ЗАО "О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Чехова, д.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авиль Насиб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0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13184, 20.04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34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99-90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овые Сервисные Технологии", ООО "Б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40, Республика Татарстан, Альметьевский, пгт. Нижняя Мактама, ул.Р.Каюмова,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залов Наиль Нажи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44001274, 05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443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ЯЗ", ООО "АЯ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г.Альметьевск, ул.Тельмана, д.59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биуллин Фарит Ра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5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44003956, 21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74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8-39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ИЛЬ", ООО "ТЕХНОСТ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Альметьевск, ул.Базовая,д. 4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Владисла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1360, 24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89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53 45-08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етьевский завод металлических конструкций", ООО "АЗ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Альметьевск, ул.Базовая, д.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 Владими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3 от 28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644002756, 22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01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2-34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ый ответственностью "Анализ энергетических систем- Синергия", ООО "АЭС-СИНЕР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61, Республика Татарстан, Альметьевский, г.Альметьевск, ул.Чапаева,д. 4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Алека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0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3064, 25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05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г.Альметьевск, ул.Радищева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 Рамис Наф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8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44000346, 04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1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7-7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МАСТЕР К", ООО "МАСТЕР 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Осторвского,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Ринат Миннахм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8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44004120, 06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20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 31-49-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СиЭс-Инжиниринг", ООО "БиСиЭс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Лермонтова,д.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лиев Ильдар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3 от 07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74000929, 19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381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И", ООО "МАСТЕР 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Елабужский район, г.Елабуга, ул.Колосовская,д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утдинов Ильсур Фаи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3 от 21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8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50015367, 28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174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30-00-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 СК "Полистром", ООО "СК "Полист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Тухватулли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Юлия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7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50000216, 10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769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ЯЗ", ООО "АЯ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816, Республика Татарстан, г.Набережные Челны, пр-т им.Вахитова, д.42 Б, кабинет №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тдинов Ленар Ахметзя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4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51007808, 08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0647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изоляция", ООО "Камаизоля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570, Республика Татарстан, Нижнекамский район, НИЖНЕКАМСК, БС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2834846, 25.1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494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93-00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ФОТЕХКОМПЛЕКС-СТРОЙ", ЗАО "ИНФОТЕХКОМПЛЕК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 Родина, д.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ш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5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90024735, 16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356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30-41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иниринга и управления проектами", ООО "ЦИУ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12, Республика Татарстан, г.Казань, Щапова,д.14/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Ильдус Басы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2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690017540, 05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546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64-68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9, Республика Татарстан, г. Казань, ул.Восход д. 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Айдар Н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1 от 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0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90067590, 30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865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ЫР", ООО "БАТЫ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1, Республика Татарстан, Казань, ул. Г.Тукая, д.3, оф.2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 Роберт Заг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2 от 12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19287, 23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91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7958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Монтаж", ООО "Мега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г.Казань, ул.Московская,д. 13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нягин Михаил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6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31056, 11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141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Баум", ООО ""СитиБаум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Гвардейская, д.56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иев Айнур Рав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6 от 23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24420, 02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90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7-47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СтройМонтаж", ООО "Нефте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50077, Республика Башкортостан, г.Уфа, ул.Ленина,д. 70, комната 3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ннад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0 от 26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40611, 19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3284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Строительная компания "Батыр", ООО "СК "БАТЫ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1, Республика Татарстан, г.Казань, ул. Габдуллы Тукая, д.3, офис 2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а Сария Харис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3 от 06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02600, 21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906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563-11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-Строй", ООО "Нов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44, Республика Татарстан, г. Казань, ул. Волгоградская, д.49, оф.27-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Динар Да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7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13423, 05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029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43)512-25-71,295-57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Зодчий", ООО "СМП "Зодч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26, Республика Татарстан, г.Казань, ул.Академика Лаврентьева,д.3 "А", пом.№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4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03939, 24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262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93747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ТЭК", ООО "Спецстрой-Т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44, Республика Татарстан, г. Казань, пр-кт Ямашева, д.38, оф.2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Рамил Да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8 от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Заявление о выходе б/н от 08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71380, 18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346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8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ласс", ООО "СтройКла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Скрябина,д.8,пом.№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7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90073438, 15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390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инжиниринг", ООО "НГ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4, Республика Татарстан, г.Казань, ул. Гвардейская, д.56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 Марат Мар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7 от 19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05566, 30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81530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НефтеГаз", ООО "СтройНефте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95, Республика Татарстан, г.Казань, ул.Восстания, д.102. комната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чев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7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690069580, 13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1074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8-16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фта-Групп", ООО "Нафта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Гвардейская,д.56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 Ренат Руст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4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1603619157, 16.04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273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22-00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сты Республики Татарстан", АО "М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56, Республика Татарстан, г. Казань, Односторонняя-Ноксинская, 2, /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ьянов Ринат Саг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2 от 15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1690021847, 22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4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енов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73, Республика Татарстан, нет, г.Казань, ул. Гвардейская, д.45 а. офис 3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 Руслан Рафаэ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5 от 10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22309, 25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5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4952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МонтажСтрой", ООО "КМ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570, Республика Татарстан, г.Нижнекамск, Производственная база в районе БС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устем Ряза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1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86076, 12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44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ехноСтройСервис", ООО "Техно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Казань, проспект Победы, дом 226 А, помещение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 Викт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8 от 06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22275, 27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9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11-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ОРИЗОНТ", ООО "ГОРИЗ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 Казань, ул. Академика Губкина, д.30 Б, кв. 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4 от 17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22318, 19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39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326468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43, Республика Татарстан, г.Казань, ул..Ходи Атласи,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ванов Руслан Зафе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4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131400060, 10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3967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36801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ер Валерий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9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 3- 39- 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1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., 1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912, 22.03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6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Дортэкс", ООО "Фирма "Дортэ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Парковая, 68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731, 18.10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94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328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 ЮГ-МОСКВА-СЕРВИС", ООО ФИРМА "ЮГ-МОСКВА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Анапа, ул.Самбурова, 42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 Павел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Общество с ограниченной ответственностью, УМР "Каскад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, с. Сукко, Киблерова ,16-а, 16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2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8096, 25.11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9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502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НИТ", ООО "ГАН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ул.Ленина. д.157, кв.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4 от 06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Анапа, Промышленн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3 от 08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50000, 9181100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, Объездная 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1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8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0550, 21.10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9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319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Некрасова, 112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аньян Варт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детное учреждение муниципального образования город-курорт Анапа "Управление по строительству, промышленности, транспорту и связи", МБУ "УСПТ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Промышленная ул. д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ский Борис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7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6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227, 25.1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20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Ленина 181,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Игорь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0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8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1590, 03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7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719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", ООО "Стройпром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ород-курорт Анапа, Горького 66/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7 от 06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8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-Псех, Переулок Ласковый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4 от 09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0487, 03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3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440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жилстрой", ООО "Анапа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3-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 Викто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0017780, 29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1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46199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Супсехское шоссе 1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Анатол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230111700364, 26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61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38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Светлана Владим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038, 03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1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 5-67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монтаж", ООО "Газмонтаж" (ОБРАЗЕЦ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 68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лена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7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5677, 3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00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545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н-Юг", ООО "Кран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проезд Дорожников,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Евгений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3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50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793, 02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4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-2-11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+", ООО "Югспецстрой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Тургенева 179\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енко Александр Ант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6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, ул. Чехова,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4 от 28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-3-97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 Толстого, д.120, оф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 в, оф.№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1 от 03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, 29/5, оф.№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9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191, 24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5-33-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иотехнологичесий центр "Большой Утриш", ООО "МБЦ "Большой Утриш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Горького, 2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енков Никола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1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730, 1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2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тью "Дормастер", ООО "Дор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Парковая, 68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Вячеслав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9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533, 03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0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1-15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лектро Престиж", ООО "Электро Прести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Толстого, д. 57, кв.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ов Дмит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8 от 28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4731, 24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2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1-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+", ООО "Велес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5, Краснодарский край, Анапский, село Юровка, Промз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1079076, 23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3 7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ород Анапа, проспект Пионерский д 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утдинов Радий Раш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8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Крылова 83, кв.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2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1002232, 24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1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0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", ООО "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, с.Сукко, ул.Приморская,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1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1002826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68-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НКОМ", ООО "РИН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Анапский район, Анапа, Микрорайон 12, д. 2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осов Роман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0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5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7572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3 от 16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0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1164, 13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40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33) 3-26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Микрорайон", ЖСК "Микрорай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Парковая, 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ханян Людмила Ануше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232, 08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3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0-16-31, 210-16-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фстрой", ООО "СК Проф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ромышленная, 19/1, кв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НОПУЛО НИКОЛА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0 от 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1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382, 25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4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 116", АО "ДЭП № 116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зона промышленная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4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855, 06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68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3 4 35 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Анапа "КурортТоргСервис", МУП "К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Ленина. д.1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8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4 от 2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2 от 23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325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, Объезд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8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г. Анапа, Анапское шоссе, дом 1 "Г", офис 3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3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8027, 05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5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7349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аница Гостагаевская, улица Линейная, 28-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Максим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8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8775, 15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6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07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ая компания "Мега-проф", ООО СПК "Мега-проф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Анапа,, Шевченко, 2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Георги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7 от 22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5003700, 22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Омелькова,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2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1001900, 19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4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24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троительная компания "Теплогазстрой" (общество с ограниченной ответственностью), ПСК "Теплогазстрой" (ОО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, Некрасова, д.11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юк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4 от 14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878, 12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9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Строй", ООО "Глоба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Анапа,, Спортивная/Лазурная, 18/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ина Ольга Степ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2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 579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0 от 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1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260, 27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2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55-47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Гаран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Шевченко, 288 Литер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2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7 от 0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4686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Русь" (Общество с ограниченной ответственностью), СМУ "Русь" (ОО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Ивана Голубца/ Толстого, 106/49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Сергей Альбе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8 от 28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3119, 13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7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НЕКРАСОВСКИЙ", ЖСК "Некрасовск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род-курорт Анапа, ул. 40 лет Победы, д. 1 б, офис 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2 от 19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094, 29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75-2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пектр", ЖСК "Спек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Крымская, 216 А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анян Владими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7 от 06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149, 30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8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ком", ООО "ГлавСтрой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Черноморская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 Александр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5 от 14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303, 14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9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2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КАД", ЖСК "КАСК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-к Анапа, улица Крымская, 216 А, офис 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ина Артуш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5 от 14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50, 05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49-77-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Чехова, д.44, кв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9 от 11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327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Парковая, дом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0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613, 27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1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54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Инвест", ООО "Монолит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. Шевченко, 288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4 от 29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818, 14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4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ЛЕНИНГРАДСКИЙ", ЖСК "ЛЕНИНГРАДСК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ица 40 лет Победы, дом 1 Б, помещение 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нян Владимир Марг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1 от 01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4 от 15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0660, 28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29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7 2-07-27    886137228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ттедж", ООО "Коттед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 Армавир, ул. Володарского, д.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овщико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9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4-64-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, Карла Маркса ул.2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2022580, 14.08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ород Армавир, улица Розы Люксембург, дом 2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586, 09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-70-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ион", ООО "Кат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ПРОМЗОНА,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 БОРИС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2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3134, 23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7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-73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Новороссийская, дом № 1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Юрий Слав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0 от 22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9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3-06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рмавирсантехмонтаж", ООО " Армавирсантех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ород Армавир, Воровского,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5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1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7-31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Карла Маркса, 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11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5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5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 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Реал Строй", ООО "Реал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нет, г. Армавир, ул. Карла Либкнехта, дом 87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5 от 22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К.Маркса,, 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2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2001724, 27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44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1-04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ЖЕЛЕЗНОДОРОЖНАЯ 5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н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 дом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4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534, 03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8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5555 4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 " Кубаньресурс", ООО "Кубань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 район, г.Белореченск, ул.Совхозная. 3. офис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ченко Нина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8 от 19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, 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7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4000151, 18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1516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65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юк Марина Борис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6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30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22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7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0800041, 19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1037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65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7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0580, 23.03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1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4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ОНС", ООО "ЭМО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лджикский, Геленджик, Киевская, 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юк Анатол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5 от 20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600096, 04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5748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38-05-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цкун Василий Кузьм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76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68490, 23.12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06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900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рортный комплекс "Надежда", ООО Курортный комплекс "Надеж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ЕЛЕНДЖИКСКИЙ РАЙОН, С.КАБАРДИНКА, МИРА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СВЕТЛАНА СТАНИ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67 от 03.04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2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400, 24.04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10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1 574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-М", ООО "Кондор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ухумское шоссе 3к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ченко Дмитрий Алек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ОСТРОВСКОГО д.141/3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5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д.31, оф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0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68489, 10.06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76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4-70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СТРОЙ", ООО "ПРОМ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Промышленная зона 4КМ ЮЖ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италий Альб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9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878399, 06.08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99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", ООО "Электр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4 от 1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68290, 19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4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36-84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мний", ООО "Кремн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Восточный пер., д.40, кв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ПАВЕЛ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1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1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414208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Управление капитального строительства", МУП "У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8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1-3-35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Череватенко д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Плюс", ООО "Магистраль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ухумское шоссе 43 к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.Геленджик, ул.М.Горького, д.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4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0670, 12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9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520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ское управление строительством", ООО "ГУ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ГРИБОЕДОВА,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ХИН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4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, Заявление о выходе б/н от 15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0569, 21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2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00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сервис 2008", ООО "Электротехсервис 2008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Ходенко, 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Никола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263, 19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К "Техстройпроект", ООО "СК "Тех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90, Краснодарский край, г.Геленджик, село Дивноморское, ул О.Кошевого, дом 28 А, кв 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Валери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1 от 15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285, 27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71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риз", ООО "Морской бри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десская, 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ов Павел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РМОВ ВИТАЛ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0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410800052, 18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28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65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ков Юрий Алекс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2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039, 19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68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95-55-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 Юг", ООО "Строймир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17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Ю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3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545, 26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1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014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атный Метр-Строй", ООО  "К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Херсонская,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ев Серге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 от 14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1 от 14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798, 01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4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 47-2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КО", ООО "АНК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д. 1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натолий Анан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0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7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06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5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 -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Киевская,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5 от 31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Решение совета директоров 341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158, 31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3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91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-Строй", ООО"Юг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Орджоникидзе, д. 5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нов Евген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Исключение в связи с прекращением деятельности в результате ликвидации п.п. 3 п. 1 ст. 55.7 Град. кодекса РФ о наложении взыскания № 341 от 2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2 от 15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202, 08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909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Молодежная, д.1, кв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Людмила Пет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0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0235, 01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46528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Северский, поселок Спутник, станция Хабль, дом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аус Ольг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5 от 15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181, 05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43-06-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Линад", ООО "СК "Лин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.Новая, д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анар Байрам "-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4 от 12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0 от 22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аргет Юг", ООО "Таргет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Геленджик, ул.Маячная, д.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0 от 26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СПЕЦЭНЕРГО", ООО "СТРОЙСПЕЦ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3-переулок, дом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9 от 27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700077, 05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15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2-27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Измаил Юр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9 от 25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003186, 28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0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идроСтройМонтаж», ООО «ГС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99-а, оф.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9 от 23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0475, 09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426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"Ма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 СНТ Ветеран, Западн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Владимир Сем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0 от 08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1443, 23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66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45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льбрус", ООО "Эльбру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117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Шамил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6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1894, 03.1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1333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е Строительные Системы Плюс", ООО "ЮСС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ица Луначарского, дом 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ев Дмитрий Триондоф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9 от 04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 Вильямса, д.15, кв.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жеков Евгений Венидик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5 от 27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08, 01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7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СК"Лидер-Геленджик", ООО "ФСК"Лидер-Гелендж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еленджик, мкр. Парус, д.19а, комната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6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27600037, 01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6327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 Александр Ива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совета директоров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8074, 22.0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7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9-463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пецстрой", ООО "Югмонтаж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ород Горячий Ключ, ул. Герцена, дом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ърков Владимир Стефа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59) 3 55 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о-монтажное предприятие "Нордтелеком", ООО СМП "Нордтеле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2493013, 24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9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59447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Евродизайн, ООО "Евродизай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ий, Горячий Ключ, Ленина,203,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8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Горячий Ключ, ул.Черняховского № 49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8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5003166, 08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35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9)4-62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комплекс", ООО "Электро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1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дяйкин Иван Кузьм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68 от 26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8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67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"Ейские тепловые сети", МУП " Ейские тепловые се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Ейск, Мичурина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ий Геннад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6 от 11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3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3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14 от 28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6000260, 25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04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4-02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88, Краснодарский край, г.Ейск, ул.Пионерская, 2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кин Дмитри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9 от 18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5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649, 23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1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3-83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МОНТАЖ", ООО "ПРОЕКТ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Дзержинского, 3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89900, 16.09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32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-23-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ИНТЕРФОРУМ"", ООО "Компания "ИНТЕРФОРУ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Одесская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А ИРИНА РАШ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9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0810000019, 10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032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6-62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Владимир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874, 26.05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15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60-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наладочное предприятие "Оргремгаз-ЭД", ООО РНП "Оргремгаз-Э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Садовая, 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кий Никола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6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4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Центральный округ, г.Краснодар, ул.Колхозная 1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2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2021, 20.12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292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 167 5 80 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Оригинал", ООО  ПКФ "Ориги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.  154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Никола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0 от 10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4 от 15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Строй-15», ООО «КубСтрой-15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жевенная,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2911, 15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38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50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гуна", ООО "Лагу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Фабричная, д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Максим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728, 18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51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Атарбекова,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Владимир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8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8390, 20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91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3530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Арт-Стройинвест", ООО "Арт-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Шоссей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0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30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4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улица Рашпилевская, д. 32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1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8 от 29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5509, 24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0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84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ремстрой", ООО "Техр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42, корп.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м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ирпичная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3 от 11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53881, 22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25-53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ификация", ООО "Кубаньгазифик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83 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ко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5 от 20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55234, 20.0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8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34-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Западный округ, город Краснодар, проспект Чекстов, д.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Олег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5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3737, 29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4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220-74-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инжиниринг", ООО "СК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Район Тахтамукайский, ПГТ Яблоновский, улица Ленина, дом 39, корпус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 Вячеслав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1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755-90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айп Мэн", ООО "Пайп Мэ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9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д. 17, кв.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 Технический Центр Промтехсервис Промтехсервис", ООО " ИТЦ Промтех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д.258, оф.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3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6010, 06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81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4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ком", ООО "Техно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40 лет Победы, 39, а/я 3174, 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Валерий Вячесла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9 от 19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5 от 14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. Чекистов, 38/2 , офис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11020, 16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79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ФинСтрой", ООО "КраснодарФи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Дзержинского,д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нко Ю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1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3171, 26.0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9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91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ЕРИОН", ООО "ГИПЕР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, 182/1, ЛИТЕР Ш2, ОФИС 2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ИК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6 от 11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6 от 14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52048, 15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51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8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пецтехнологии", ООО "Юг-Спец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37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Владими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3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8482, 19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7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957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-МАСТЕР", ООО "ЛИФТ-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2 от 11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21-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 "Домин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Тургенева, д. 56 оф.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9 от 11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Рождественская Набережная, д.51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7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Новороссийск, 1-ая ж/д петля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1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, Заявление о выходе б/н от 28.1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815500058, 01.0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190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-9014, 8-861-225-19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Михаил Алекс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1161, 19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0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41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жилстрой", ООО "Юг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ВИКТО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29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1 224 59 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.д.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5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8 от 12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5153, 30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61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2 12 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строительно-производственный комплекс", ООО "КСП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Дзержинского, д.8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7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ул. Стасова - Селезнева 178-18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5 от 07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Буденного, д. 117, корп.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0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9574, 1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0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3 00 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Индустрия", ООО "Строй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Шоссе Нефтяников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жевская Окса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 от 07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 от 26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6 от 29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0950, 26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102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ремонт", ООО "Евростройрем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Чкалова, д.3, оф.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1411, 3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7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-02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Сервис", ООО "ВиП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Береговая, 1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8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412, 17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-500-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ания Южные Кровли", ООО "Компания Южные Кровл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Жуковского,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гоев Арамис Махму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9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203, 12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6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439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олитСтрой", ООО "СпецМоноли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Фрунзе,188-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356 от 17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2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766, 19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5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573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ервис-Кубань", ООО "Промсервис-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3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5 от 13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пр-кт Чекистов, 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4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Ростовское шоссе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5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33, 21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0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калова, д.3, оф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31.01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442, 21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3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3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ость инженерных систем", ООО "Безопасность инженерных систе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43/2, оф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ая Юлия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146, 11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5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95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к акционерное общество «Кубаньреставрация», ОАО «Кубаньреставрац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ул. Герцена, 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5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289, 12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5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91-81-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диг-Кубань", ООО "Холдиг-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товского/Красных Партизан, 103/4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0 от 06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5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 Компания "Регион", ООО СК "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ул. Рашпилевская,  д.168, кор.1, Рашпилевская,  д.168, кор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сенко Евген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3 от 17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213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", ООО "СтройСи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2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238, 24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33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117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ая корпорация Кубанская нефтегазовая компания-Строитель", ООО "ИК КНГК-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ирова,1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4 от 05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Октябрьская/Северная, 183/326, офис 4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4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894, 22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04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53 04 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ТехноСтрой", ООО "С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.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3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2126, 14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14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00-80-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Резерв", ООО "Строй Резер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КРАСНОДАР, КАЛИНИНА,13, корп.58,кв.1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0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6-94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улица Рашпилевская, д. 325/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2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 - Производственное Предприятие "Строй-Инвест", ООО "НПП "Строй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3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10, 26.0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0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974-36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-Контроль", ООО "Приоритет-Контро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Красная, д. 155\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 Евген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1807, 04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2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66864,891846234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", ООО "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. 329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 Анатол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4 от 1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1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4315, 27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8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-54-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Нитро", ООО "РусНитр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Дзержинского, дом 3\2, офис 5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ников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2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0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372, 07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5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8-46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Илларио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0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6922, 24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0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47-66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М-Сервис", ООО "СКМ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д. 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Михаил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0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131, 08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2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44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Юг Трест", ООО "Строй-Юг Тр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ожевенная,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енко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9 от 15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FRUKTAL", ООО "FRUKTAL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Фрунзе, д.188/1, офис 4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27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3 от 28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5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ральская, 1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716, 25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7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0-04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ФЕРА", ЗАО "СФЕ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Красных Партизан, д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ндр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2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2 от 01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66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Власова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3082, 09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63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6012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Капстрой", ООО "Юг-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Рождественская набережная, д. 51, оф. 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Константин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3 от 30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намик-Групп", ООО "Динамик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Шоссей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1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5403, 22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86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848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Дело", ООО "СТК Дел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Б, оф.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Вале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80, 28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69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ефтесервис", ООО "Ю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60, офис 68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пай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5 40 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Рашпилевская, д.3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мов Анатол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8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7317, 24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5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8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Комплект", ООО "ЭнергоСервисКомпл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, дом 271/1, литер 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а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6 от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7680, 23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9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54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низ", ООО "Дени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ФРУНЗЕ, Д. 186/1, ОФИС 4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ХАН ЭРКАН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8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80, 09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8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д-Юнион", ООО "Тред-Юн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Северная, 324 Б, оф.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0 от 26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2652, 24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1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3-92-92    1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ТО", ООО "ЮРТ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-, г.Краснодар, ул.Рашпилевская, д.168/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7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258, 10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0400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артнёр", ООО "Ваш Партнё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Рашпилевская, 168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цурин Серг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0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15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9-05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д. 249, оф. 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3 от 31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Ростовское шоссе, 14/2, АБК-1, офис 2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4 от 20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6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92, 23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6-19-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 АСП", ООО "СМУ-1 АС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нькой Ром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6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760, 29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65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 экс", ООО "Техно э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Красная, д. 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9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189, 14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1-33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МУ-19", ООО "ССМУ-19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Аэродромная,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ельцева Анастасия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9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42, 23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0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15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-Кубань", ООО "СтройИнвест-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ожевенная, 64, 5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енко Натали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8 от 24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вр, ул.Каляева, 2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6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113, 12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7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Холдинг", ООО "Строй-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калова, д.3, оф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0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51 от 25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232-50-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СФ "ГЕКТОР-ЭНЕРГИЯ", ООО ПСФ "Гектор-Энер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 дом 1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2 от 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7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4235, 17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65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отос Плюс", ЗАО "Лотос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Александ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0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359, 25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-33-1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консалт", ООО "А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узана, д. 19, офис 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Михаи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8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711, 01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9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16-28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Ком", ООО "К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Минская, д. 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6 от 2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5 от 23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2589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дом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3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15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Центральный, г.Краснодар, Рашпилевская, 1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5 от 30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08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орПроект", ООО "Дор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Жигулевская,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2 от 18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0384, 14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6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11-03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Чкалова 3, кв. 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9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96, 27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32009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д.320, корпу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ютемиз Хакан Невз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0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4212, 22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9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ифон", ООО "Гриф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Гаражная д.  81, л. "А", оф.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5 от 11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840, 04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2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компания "Инженерстрой", ООО МК "Инжен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ожевенная, дом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а Игорь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4 от 24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905, 09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11523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бод", ООО "Велбо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Дзержинского 8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нова Марина Игор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2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1 от 2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2 от 2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5 от 15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3496, 18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39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35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ИРБИС», ООО  «ИРБ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ахановская 16, кв.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5 от 26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3980, 24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41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7-05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Газстрой.", ООО "Сервис-Газстрой.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Ленина,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иков Евген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0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20712, 25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8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4 13 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С", ООО "Строительная компания "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им. Дзержинского, дом 8/1, офис 2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 Владислав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7 от 19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8001527, 29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67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Энергетическая Компания», ООО «ЮжЭнергоКо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Дзержинского, 3/2, оф. 2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Ю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0 от 09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110, 07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0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7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улица Строителей, дом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4 от 12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. 3, оф. 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1 от 01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800, 06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3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3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Пласт", ООО "МеталлПла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 Краснодар, ул. Кубанская Набережная, д. 37/2, оф.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сько Станислав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5 от 13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0 от 12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0249, 27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43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4-28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АЛЬФА СТРОЙ", ООО "АЛЬФ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ражная, д.1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Карапет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9 от 25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0590, 02.03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82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11-15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 Строй", ООО "Ирбис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имени Дзержинского, дом 8/1, офис 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ина Еле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6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5562, 16.02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21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00-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ВКОМ", ООО "Фирма"ИВ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Фабричная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Витал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408, 27.10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30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40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К "Роснефть"-Кубаньнефтепродукт", ОАО "НК "Роснефть"-Кубаньнефтепроду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оммунаров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гутанов Владимир Кер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4, Решение совета директоров 228 от 05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2472, 23.11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39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80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ларисса", ЗАО  "Кларис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ропоткина, 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Пантел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05.0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6924, 10.09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68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9-90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реммонтаж", ООО "Югстройрем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Симферопольская 12 кв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бышев Владимир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0457, 17.04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375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4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ймос-М", ООО "Деймос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Старокубанская, д. 2, к. 1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нов Игорь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5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1300022, 01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5392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50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ЮКОВ РОМАН АНАТО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1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4704, 30.09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49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3-5-22-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ТРОЙ", ООО "САН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Димитрова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ИНЕЦ АЛЕКСАНДР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6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3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2581, 21.03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87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монтаж", ООО "Сервис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9 от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1 от 13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5-13-80, 265-13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"Экспертно-технический центр", ЗАО "ЭТ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БУЛЬВАРНОЕ КОЛЬЦО, 7 ОФ.1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1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ул. Фадеева, 2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30920, 09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8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7-40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ЮГ", ООО "ГИДРО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Мачуги, 1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ин Серг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1 от 0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55 от 22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77439, 17.1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00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67-55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. Краснодар, ул. Димитрова, д. 1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з Заур Аскер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2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8-43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Декоративная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1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73907, 09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43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39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авказская строительная компания", ООО "К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Леваневского. д.185, оф.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цкий Вадим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торов Андр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2 от 2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572, 01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9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кран", ООО "Юг-Еврокр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Воронежская 122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9111, 24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5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93)97-01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рант", ООО "Юг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0, Ставропольский край, г.Пятигорск, Лермонтовский разъезд 77 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щенко Сергей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Болотникова,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НГОК ТИ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6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8-83-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Кубанонабережная, д.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2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510, 01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5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7-26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и "Теплогазстрой", ООО "Тепло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ул. Мачуги, 17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утль Саният Пшемаф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1 от 04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0 от 24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939, 23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9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-24-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Водоканал сервис", ООО СК "Водоканал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 Таманская, 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Евген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7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929, 23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70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ЮжСтрой", ООО "Т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Шоссе Нефтяников, д.28. 28/1. 28/4. оф.6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ева Любовь Вале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61 от 07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8 от 24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6 от 08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9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040, 30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1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6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Групп", ООО "Транс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ород Краснодар, улица Янковского, 1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Игорь Алекса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4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304, 05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68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ал", ООО "Строй-Ре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 д.32 оф.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Андрей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0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5350, 13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44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) -233-22-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С-ВЭЛИ", ООО "МОДУС-ВЭЛ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Старокубанск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Константин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1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6042, 26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5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7,корп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кин Андр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овхозная, д.18, оф.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0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1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190, 06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3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78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идгард», ООО  «Мидгар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ица Ковтюха 10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ер Вадим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78-77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39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0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135, 10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2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Автоматика", ООО "Вега-Авто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оссийская, 69 оф.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Владислав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7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2344, 29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03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"Элитстрой", ООО ПО "Эли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Галина Пав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8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710, 14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2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7-21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черняя строительная компания "Особняк", ООО ДСК "Особня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Лесная, 28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Олег Рост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4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0110, 19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6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6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и-С Юг", ООО "Три-С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Димитрова, 11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кан Владиславас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0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30, 19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тальстрой-Юг", ООО "Стальстрой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0, Краснодарский край, Краснодар, Одесская, 48, 7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 Павел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5 от 06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5-13-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Северная, д. 484/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5 от 06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5698, 27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9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4806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-Строй", ООО "Гелион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Ставропольская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цкая Анн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2 от 31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Шоссе Нефтяников, д. 28, оф. 61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1 от 12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3 от 25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66-00-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Благоева 2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ИКИН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4 от 15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042, 10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5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Транс", ООО "РД-Тра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пер. Переправный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8 от 21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196, 21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15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 фасадов", ООО "Мир фасадо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Московская, д.5, офис 3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3 от 26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Шевченко, д.1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4 от 0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9 от 13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756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8 от 0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8 от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9001382, 14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3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оБлок", ООО "ЭнергоБл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Ставропольская, д. 43, литер В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ченко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0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473, 25.1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5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3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" КубаньЭлектроМонтажЪ", ООО "КубаньЭлектроМонтажЪ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 им.Степана разина, д.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7 от 13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9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 Краснодар, ул. Гудимы, д.64, офис 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Владими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5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9438, 01.07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9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6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ХПРОМНАЛАДКА", ООО "САХПРОМНАЛАД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0670, 09.11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03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 22509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Лифтмонтажналадка", ООО"Лифтмонтажналад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Дзержинского 3/2 офис №2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чик Анатол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/1 от 16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4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4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3 от 08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1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Захарова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0 от 24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18-111-12-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,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2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к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6 от 1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03600031, 0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297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хина Виктория Владим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003, 03.09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8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К-Сервис", ООО "ВОК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. 1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дырев Дмитри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8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0 от 08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Решение совета директоров 353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010600017, 16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699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4 931 33 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ский Роман Леонид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8 от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3 от 08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9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2.1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52-12 8 (861) 234-31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178-18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3 от 04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6 от 08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84498, 17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99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8-78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ютный дом», ООО «Уютный до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ул. Янтарн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0 от 04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контрагента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2110, 06.08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56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18868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са", ООО "Рис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115/1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31, 26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5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28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АРД», ООО «БЕЛАР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ымская,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3 от 05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9545, 23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49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9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аль-Сочи", ООО "Новороссталь-Соч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Анапа, ул.Промышленная, №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Ин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9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3549, 25.0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58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2-29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К", ООО "Л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Московская 114/1, офис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3 от 04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4352, 01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58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2-34-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НК "Роснефть" - Научно - Технический Центр", ООО "НК "Роснефть"-НТ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иков Владимир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9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, оф. 1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21644, 30.1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83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00 10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 ТЕХНО", ООО "МТ ТЕХН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Стасова, д.18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Андр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8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0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38, 14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3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1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 Групп", ООО  "РОСС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яйкин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4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17210, 05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34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3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-ТЕХСЕРВИС», ООО  «КРАСНОДАР-ТЕХ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Леваневского, 1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1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32775, 29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47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Волна", ООО "СМУ-Вол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Новороссийская, д. 182, кв.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црун Гай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2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40717, 01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56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23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Научно-исследовательский проектно-изыскательский институт "ИнжГео", ЗАО "НИПИ "ИнжГе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. Головатого, 5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РО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54841, 14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74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23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жСтрой", ЗАО "Ин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ул. В.головатого, 5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1 от 06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Орджоникидзе, 46/ул.Красноармейская,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7556, 03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8-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Строй", ООО "Моноли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 Алекссандр Эду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29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люкс - Северный Кавказ», ООО «Теплолюкс - Северный Кавказ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Бабушкина, 219/ Братьев Игнатовых, 2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1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214, 20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7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иК», ООО «АРТи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Коммунаров, 2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ченко Алексей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2 от 1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 -51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Ростовское шоссе, 14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с-т «Медик», ул. Зеленая,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6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 Садовая, д.120, кв.1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6 от 15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0053450, 07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15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6-04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СК Август», ООО «ТСК Авгус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ица  Калинина 3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дшморга Ольга Борис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6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6735, 19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43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588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Кубаньмонтаж", ООО "СМП "Кубань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3 км Сухуммского шосс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ли Зайн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2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2 от 1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9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058, 13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298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36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изнес-Юг", ООО "Стройбизнес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ПРОМЫШЛЕННАЯ, 23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ЕВ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0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310 от 31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-228-66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адовая,105,офис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0 от 3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6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ул. Фадеева, 2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20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4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244, Республика Адыгея, Тахтамукайский район, пгт. Яблоновский, ул. Шоссейная, д.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1651, 21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6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40-63-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", ООО "К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Первомайская 31 оф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271 от 10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9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Новороссийск, ул.Пысхакское шоссе,  75. оф.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2 от 03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6315, 20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7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20-77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пецстрой", ООО "К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Эдуард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3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9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096, 23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34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, ООО "Дельт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л. Красных Партизан, 34, оф.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кин Лев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8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558, 15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0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6-22-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Флагман", ООО "КНГК-Флагм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Кирова, д. 1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ков Сергей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1 от 08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56, 12.0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4686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ный Дом", ООО "Элитный Д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Крымская, 2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Сергей Альбе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3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52-12 8 (861) 234-31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Просторная/Монтажная, дом 84/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2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линина, 327, оф.4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1 от 21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176, 25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8-11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орама МК", ООО "Панорама 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фонтов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15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4 от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30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17-41, 299-05-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Вишняковой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884, 26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978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 ,д.290,оф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танислав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3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873, 26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5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цКапитал", ООО "КоммерцКапит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Мария Олег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02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7337, 08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1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641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Леваневского, 1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9 от 11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4747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. 5, литер Б, помещение 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5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4 от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55 от 22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6742, 14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12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жилищно - строительный правовой центр", ООО "Краснодарский жилищно - строительный правовой 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ица Кузнечная д.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ёва Екатерина Русл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9 от 21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7 от 19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0 от 05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2473, 26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18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5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ирова, д.24,, корпус 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Каре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3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023, 22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7-75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ский Проект", ООО "Анапский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очка Юр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0 от 14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617, 21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628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99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К-Контраст", ООО "СКК-Контра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 Щорса,  д.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чев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7 от 10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8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4 от 1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9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7830, 13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57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88-31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ГЕЛИОС", ООО "ФИРМА "ГЕЛИО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д. 290, оф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Максим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1 от 26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4, Заявление о выходе б/н от 25.08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11581, 26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7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-09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деталь", ООО "Элеваторстройдет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Краснодар, ул. Промышленная, д. 3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нов Ю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1 от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11603, 28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8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5-16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аговестЮгСтрой", ООО  "Благовест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 , дом  №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7 от 15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4, Заявление о выходе б/н от 08.08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6556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волюшн Констракшн", ООО "Революшн Констракш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Хакурате, д.12. кв.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т Хюсейин 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6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4 от 30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40, 20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50-32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ОСС Монолит", ООО "ГРОСС 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Клубная ,1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0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рожный ,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5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Бабушкина, д. 146, оф. 4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1 от 03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Ростовское шоссе, дом 12/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9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8 от 05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0 от 29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0633, 28.0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1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К-Телеком", ООО  "СЛК-Теле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трофана Седина, д. 117-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5 от 04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242, 27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3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6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ИТ», ООО «ФАВОРИ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4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яев Максим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 от 25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6562, 09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77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0-44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Н", ООО "Д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 , 256, литер А, офис 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зич Джевад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4 от 2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7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. д.35. оф.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9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86162, 26.02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3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2-24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интерстрой", ООО "Кубань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ИГОРЬ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1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5, Заявление о выходе б/н от 07.08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6360, 01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24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34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 "ГенТ", ООО "Фирма "Г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Геннад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1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2377, 05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4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56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вантаж", ООО Фирма "Ава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Краснодар, Полины Осипенко, д.130, 1 этаж, лит Ж пом. №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1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1 от 2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4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3807, 13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7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91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итель», ООО «Промстроитель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Республика Адыгея, пгт. Яблоновский, ул. Ленина, д.39/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2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8230, 23.10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02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7-77-4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электромонтаж", ООО "Севкавпром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ехова,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Пет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7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08165, 02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12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72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ПолимерСтрой", ООО "Б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Фрунзе,186/1 оф 4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ЦЛЕР ДМИТ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8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Д. 118, ОФИС 5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7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41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Димитрова,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8 от 24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4 от 16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6424, 25.08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27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5 16 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м-Сити", ООО "Рум-Си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Харьковская, д.83/6, кв.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ин Алекс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3 от 27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59, 03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4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61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строй", ООО "Тор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Демуса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рячков Викто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, д.7, корпус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1690, 08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52-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ройград", ООО "Строительная Компания "Стройг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 г., Черкасская ул.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нский Евген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6 от 2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8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6231, 13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2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ик-Строй", ООО "Логисти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,18. офис 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4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503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9 от 06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2 от 07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427, 29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31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роект", ООО "Рем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Иван Тимоф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7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835, 30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2-29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кна-Строй", ООО "Окн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снодар, улица Круговая, дом 3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мит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02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04.06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6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1289, 28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66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95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ком", ООО "Югстрой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, 1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сков Андре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6030, 28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8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257 02 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", ООО "АВ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остовское шоссе, д. 14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вальник Александ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8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08835, 18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0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4-55-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РК", ООО "ВОР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/Рашпилевская, 11/2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 Владимир Хайр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4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528, 17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7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5-46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Юга", ООО "Лидер Ю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ос. Яблоновский, Морская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Игорь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9 от 15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81, 18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8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3241, 8-861-25818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", ООО "Юг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Дзержинского, 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5/1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2 от 07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ул. Ярославская, д. 12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9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83-36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Владими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5 от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8295, 15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7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74-34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ьагростройлизинг, ООО "Кубаньагростройлиз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Солнечная, д. 10, оф.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8933, 19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6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9077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жиниринг", ООО "Дор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жержинского,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якин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12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 240-06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2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494, 18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200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Монтаж", ООО "Юг-Строй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Академика Лукьяненко, 26, офис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уш Михаи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5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9549, 18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СпецМонтаж", ООО " ГазСпец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ос. Северный, ул. 9-я Тихая, д.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1 от 03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0726, 12.0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51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23-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рейд-Сервис", ООО "Рострейд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 Антон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1958, 08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4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4-11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РИЛ", ООО "КАТРИ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ский край, Краснодар, Баумана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 Игорь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5 от 29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4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Морская, д.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1 от 08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586, 06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1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3885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-Юг", ООО "Строй Комплекс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40 лет Победы, дом 33/9, ком.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0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424, 26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0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ТЕХМОНТАЖ", ООО "ГАЗТЕХ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Воровского, 180,кв.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ашкин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8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52)-857-30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Героев Разведчиков,д.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0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Краснодар, Силантьева 6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09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0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5, Заявление о выходе б/н от 13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088, 05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2-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Станичная, дом №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 ИГОРЬ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077, 05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23527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-Строй", ООО "Эли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еркасская, д.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япан Игорь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1 от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8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5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276, 22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4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4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Комфорт", ООО "Кристалл-Комфо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 8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 Геннад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4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157, 12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633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Мастер", ООО "Строй-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Ярославская, 12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Евген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630, 29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8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27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шоссе Ростовское, д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асев Сергей Никан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01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467, 18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88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53-48-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- Юг", ООО "СК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а/я 2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Магомед Ис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9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610, 25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578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-13", ООО "СМУ-13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1 Мая, 234/1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 МИХАИЛ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7 от 02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Андр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5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867, 07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19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918) 991-82-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т+", ООО "Профит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4, Краснодарский край, г. Краснодар, х. Копанской, Победы 2/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лутдинов Валерий Сафарг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3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977, 10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0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69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-Юг", ООО "ГарантСтрой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, 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6 от 0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7 от 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6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5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835, 11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8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СТРОЙКОМ», ООО «НОВСТРОЙКО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-он, станица Северская, ул. Ленина,, 108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нский Вита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3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385, 31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6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9-50-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инансово-строительная компания", ООО "Финансово-строительн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ая,155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8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639, 28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8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96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Сервис", ООО "К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 105, литер А, оф. 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0 от 26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ица Бабушкина, дом 2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4 от 1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1 от 20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Заявление о выходе б/н от 22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234, 11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4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. 59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9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564, 19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7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92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и Строительство", ООО "Гидроизоляция и строитель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 Краснодар, ул. Яна Полуяна,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ле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6 от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6 от 05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проезд Брюсова, 2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26 от 24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949, 04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7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нтус", ООО "Эвенту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д. 14\2, офис 30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2 от 0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489, 23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6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2 30 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Прикубанский округ, Краснодар, Ростовское шоссе, 14, литер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Марина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4 от 30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ляева, дом.2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 Олег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3 от 23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85, 28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7-91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ысота", ООО  "Высо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Прикубанский, г.Краснодар, ул.Красных Партизан 2/4, 2/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нчев Александ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7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4, Заявление о выходе б/н от 07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27, 07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4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316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Сервис", ООО "ЮгИнж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Одесская, д.26,  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Гер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0 от 29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дом 2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 Васил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9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7 от 1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1 от 29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5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0107, 13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2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2-03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", ООО "Кубань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 1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тем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2 от 07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0811, 07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9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0-12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", ООО "Проф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чснодар, Атарбекова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0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977, 15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31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6-66-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тарбекова, д. 5/1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нин Вита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18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3 от 13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78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сион Эко», ООО  «Торсион Эко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Краснодар, ул.  Российская,  6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ов Никола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2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1400018, 02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15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8-87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еус Виктор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3 от 12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7719, 13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411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талон Девелопмент", ООО  "Э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1 от 23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9-807-99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од Краснодар, улица Атарбекова дом 1\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9 от 08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30, 16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69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3-48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транс-Краснодар", ООО "Дорстройтранс-Краснода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Атарбекова 1/2 подъезд 4 оф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рин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5 от 1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23, 11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Любимый Город», ООО   «Любимый Горо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Краснодар, ул.Совхозная, д.3, оф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Светлана Алекс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7 от 27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ородские  Парковки", ООО "Городские Парковк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3-я Линия Нефтяников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2 от 09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1283, 03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5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3) 4-29-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арс-Кубань", ООО "Марс-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Красных Партизан, им. Карла Маркса, № 144/1/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0 от 12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 ул., Д.№33/10, офис №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3 от 09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560, 07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8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4-11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Центурион", ООО  "Центур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1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0 от 26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Пет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2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 НСТ "Садовод-2", ул. Сливовая д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9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Академика Лукьяненко, д.32, оф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7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529, 12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1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1-27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ПодрядТрест", ООО "КраснодарПодрядТр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34, офис 4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Михаил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3 от 13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3)-439-1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мпульс", ООО СК "СтройИмпуль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 13, корп 60, оф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0 от 13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4 от 07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551, 22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3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Монолит", ООО "АСК-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9, кв 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4 от 23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497, 12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7-41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Строй", ООО "Меандр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, 7, корпус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вчук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2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я Квартира», ООО «Моя Квартир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, д.3, оф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9 от 29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ЮгСтрой», ООО «КонтинентЮг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Воровского, дом 103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4 от 05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000, Краснодарский край, г.Краснодар, ул. Демуса,, 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0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9929, 15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5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82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ЛогистикСтрой-Юг", ООО "ЛогистикСтрой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, д.18.  офис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5 от 23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убаньМастерСтрой", ООО  "КубаньМас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Тургенева,, 199, корп.1, офис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0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636, 18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Атарбекова,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Инесса Геннад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0 от 21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Транс", ООО "СтройТра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Тахтамукайский  район, пгт. Энем, ул.Седина. д.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9 от 26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5066, 17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1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ЕКС", ООО "ЮН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д. 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4 от 26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007, 03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77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", ООО "Капитал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Краснодар,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ский Артем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3 от 12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250, 31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81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Комплекс", ООО "Авангард-Строй-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ерниговская.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Александ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0 от 22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458, 05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8-63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РЕГИОН", ООО "БИЗНЕС 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оселок Парковый, территория Ппромзона,, 3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6 от 02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23, 06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3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-Сервис", ООО "Систем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вр, ул. Каляева, 2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7 от 0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вр, ул. Каляева, 2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шкевич Вале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4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81, 10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5-05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комплекс", ООО "Капиталстрой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ероя Аверкиева А.А. 2 оф.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ик Александр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2 от 18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8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вр, ул. Тургенева,, 189/6, оф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ин Андр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2 от 08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 «ГЕРМЕС ОЙЛ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7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81, 15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Строй", ООО "ЮгРегио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д.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кулов Денис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4 от 01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2-ая Целиноградская, д.11. кв.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3 от 30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15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ица Атарбекова дом 1\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0 от 05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ореновская, дом 12, офис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5 от 18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5 от 03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7067, 04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0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92-44-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", ООО "Дельт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Прикубанский округ, Краснодар, им.Ягодина д.5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2 от 24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8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., офис 7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Феликс Мар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0 от 04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9454, 20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6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4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Строй", ООО "АС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им. Александра Покрышкина, д. 4/8, оф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5 от 24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9685, 24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8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47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-ЮГ», ООО «СТРОЙМОНТАЖ-ЮГ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екабристов, д.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ферян Ашот Ашо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8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048, 26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0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4478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ГРУПП", ООО  "СТРОЙ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тарбекова, 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рко Виталий Иль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9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103, 27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3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кс", ООО "Стройма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4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Максим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7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п. Пашковский, ул. Дзержинского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3 от 17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1-88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Ростовское шоссе, д. 14\2, офис 2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4 от 03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9729, 16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34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8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компания  Мастер-Монолит", ООО "ПК Мастер-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Краснодар, ул. Крылатская, д.1, кв.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1 от 07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руппа компаний ГазСпецМонтаж", ООО "ГК ГазСпец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Байбакова Н.К., ул. 2, оф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7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3 от 04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-, г. Краснодар, проезд Майский, дом 5, офис 1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8 от 16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743, 05.08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АСЛ", ООО "КАС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Краснодар, Московская 79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9 от 01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14, 25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ГРУПП", ООО "КАПИТАЛ ИНВЕСТ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0 от 08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1 от 11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6 от 20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925, 16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5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37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маньСтройКомплекс", ООО "Т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 им. Филатова, 19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9 от 11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11800093, 07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239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0 от 25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5-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4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0005, 19.08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00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4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кад", ООО "Эск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п.Знаменский, ул.Стрелецкая, д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юченко Борис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9062, 25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00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муникационная компанияя", ООО "ЮСК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Тихорецк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Игорь В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3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8-47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Калинина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едов Витали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Цифей", ЗАО "Циф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дом 1/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8 от 23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3 от 22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8223, 07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94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5506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ю Эс Констракшн", ООО "Кю Эс Констракш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Мачуги, д.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а Елена Дмитр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7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0-61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№ 489 офис 4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ёдо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2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523, 14.07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80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09-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Сервис", ООО "Лимпид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д. 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5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1 от 28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6165, 05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6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588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СТК-ПБ", ООО "ЮСТК-П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Димитрова 11\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линский Владисла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0 от 27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4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270, 28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7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645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рис-Юг", ООО "Алкрис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Автолюбителей. д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енко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5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9050, 12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1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1-22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Фадеева,429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5 от 0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3 от 08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КОМ", ООО "РОС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8 от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6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0468, 28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7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03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итан-2", ООО "Титан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 Темрюкская , д.145/1, оф. 207, 2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5450, 19.0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39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1-76-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-Юг", ООО ""Вертикаль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Бородина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ик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345 от 0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4 от 27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 «Югэнерготрей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7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48509, 22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88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 91-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Кубань", ООО "Альфа 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Уральская, 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нуни Ван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0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11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ормовская, 1 офис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32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"Кубаньэнергострой", ООО РСУ "Кубань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арасунский, г.Краснодар, ул. Магистральная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0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пгт Пашковский, улица Заводская, дом 32, офис 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1 от 27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7416, 13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4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92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вое партнерство", ООО "Деловое партнер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гина Александр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1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д.2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0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501, 28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1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", ООО "С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178 / 18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Денис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верная, д. 2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цов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2 от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3 от 16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07977, 07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2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51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", ООО "Кр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РАЛЬСКАЯ, 83\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3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17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СК, г.Краснодар, улица Сормовская,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 Игорь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5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 д. 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6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4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Комплект», ООО «Юг-СтройКомплек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Пашковский, ул.Кирова, д.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9 от 19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9690, 3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 41 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у общество "ЭнергОлимп", ОАО "ЭнергОли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8, оф.3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ев Магомет Мус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40526, 27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9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ТОК", ООО "ЭНТ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 1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 Алекс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2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2-ой проезд Монтажный,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3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881, 18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6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60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естижСтрой", ООО "ЮгПрести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7/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пелов Вадим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4 от 04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0-19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тдинова Олеся Вале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6 от 30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 г., Магистральная ул., 9 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17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8669, 22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89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66-20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ветэнерго", ООО "Монтажсвет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Пашковский, Краснодар, Гоголя, 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ов Павел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9 от 11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5, Заявление о выходе б/н от 24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408, 20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7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953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Авто", ООО "Югстрой-Авт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я,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ая Наталья Ильинич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9 от 16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13080, 15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3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897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оминтерстрой", ООО "Алком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Васнецова,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0 от 03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40-30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ул. Е.Бершанской, 31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8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103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8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69, 20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86-16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Юг", ООО "Альянс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Екатери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1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1012, 07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013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йТеплоСервис, ООО "СтройТепл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сторная 9 оф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1342, 20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72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523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инВуд", ООО  "ГринВу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4/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хин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9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9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5104, 05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00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16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ортал Юг", ООО "Бизнес Портал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йнер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8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325, 11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2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98-00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Таманская, д. 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ков Пет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27.0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9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Лавочкина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3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7580, 21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25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97-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ндПлюс", ООО "Тренд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РАЛЬСКАЯ 134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А МАРИ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6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8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3728, 25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15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5-47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ТрубоПласт-Юг"", ООО "АРМТрубоПласт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д. 2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тин Никола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2006434, 15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32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-Юг", ООО "Феррум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3 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9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8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7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8 от 17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3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178-18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0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999, 18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4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99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", ООО "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 г, Яхонтовая ул № 2/ Соколова ул №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7 от 18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289 от 31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2253, 05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97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3-63-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Фоника +", ООО "ТелеФоника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елезнева, д.4/3 оф.3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9 от 31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4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2006004, 05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2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149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такран-Юг", ООО "Рентакран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3-й Тихорецкий проезд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1471, 10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33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020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льверк", ООО "Больвер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Краснодар, ул. Сормовская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енко Павел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расных Партизан, д.30, оф.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2 от 05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675, 29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лектросервис", ООО "Газ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Кирова,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 Анастасия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6 от 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1 от 18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1 от 0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90, 06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8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66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Аркада", ООО "ГК Арка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5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-277-92-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, д. 20/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шаров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3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833, 04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5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17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рансмаш Юг", ООО "Спецтрансмаш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Парусная, дом 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тченко Денис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4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Краснодар, ул. Сормовская, д. 7, оф. 226/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8 от 27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2670, 01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5-35-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АЛ", ООО "ЛЕКС-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6 от 13.08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0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231, 14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8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36844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К ЭРГ", ООО "АСПК ЭР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1-й Тихорецкий проезд, 7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Хариет Хазрет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7 от 25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59, 03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61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Строй", ООО "АП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Демуса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рячков Викто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1 от 27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ЭнергоСервис», ООО «КубаньЭнерго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ул. Кузнечная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5 от 10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531, 02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8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5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Компания «Перспективы», ООО ПСК «Перспектив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ин Илья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3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5081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Текстильная, д.9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8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8885, 10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6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-52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ский край, Краснодар, Сормовская 197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3 от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20.0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3 от 14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5 от 16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янс-ВСК», ООО  «Альянс-ВС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дом, дом   3/7 , офис 3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5 от 16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арокорсунская, Садовая,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2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693, 04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7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43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ород Краснодар, улица Сормовская, дом 1/2, оф.401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2 от 05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7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201, 27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0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8-12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ые фасадные материалы-Юг", ООО "Инновационные фасадные материалы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д.126, оф.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 Витал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3 от 18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289, 31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1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18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Юг", ООО "РемСтрой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д. 10А, оф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Вале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2 от 21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1 от 11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, лит. В, оф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15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6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811, 06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5367096, 898976847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мпел Плюс", ООО "Вымпел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.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 Юр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7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69-10-9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СтройГрадъ", ООО "СтройГрадъ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Глинки, д. 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6 от 06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0 от 17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430, 07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7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253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ТК "СИСТЕМА", ООО МТК "СИСТЕ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-, г.Краснодар, ул.Лавочкина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лименов Расул Мур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1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3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874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 г, Бородинская ул д. 154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Денис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8 от 17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0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6 от 04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 "АКВАБУ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1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Леваневского, д.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5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2 от 15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 19/1 кв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9 от 09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073, 07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0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3336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АСНОДАРТЕПЛОЭНЕРГО-МОНТАЖ", ООО "КТЭ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Аэропортовский проезд, 1/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Олег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9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5 от 11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5989, 26.06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2-02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 Лазан", ООО "Лаз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им.Мачуги В.Н. ,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н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2 от 20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6319, 01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9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Сормовская 197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3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Краснодар, Калинина, 13, корп. 60, оф.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8 от 05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0 от 25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65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0 от 27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ПромСтройИнжиниринг", ООО "ПромСтрой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мовская. д.7, офис 2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3 от 06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2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2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3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9 от 1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0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икрорайон 1, 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4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4860, 07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0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56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хма", ООО "Брах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Коммунистическая,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а Ольг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319 от 11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6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2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2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3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00426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1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33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ный поезд №764", ООО "ЭП-764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ПОЖАРНАЯ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ИКТО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059, 26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4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81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антехник", ООО "Сантехн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Чехова, 1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Пет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0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4519, 09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5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35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Альтаир", ООО ПКФ "Альта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Шоссейная,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икт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4182, 16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9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80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АН", ООО "ОГ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г. Кропоткин, пер. Казанский,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Оганес Никого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1 от 07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6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3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СтройЭлектро", ООО "КСЭ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Гагарина, 275, стр.А, кв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3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9153, 24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16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17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ул. Заводская 15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о Дмит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7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53, 03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5-46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», ООО  «Кубань-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ст. Казанская, ул. Красная,, 170,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ц Рамаз Мелс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5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Решение совета директоров 293 от 17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401900097, 19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540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691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Михаил Анато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6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729, 13.12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04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13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Лабинский район "Управления капитального строительства", МУП Лабинского района "У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 Лабинск, ул. Шервашидзе, 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8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377, 21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37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9-2-70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фин", ООО "Дельфи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Лабинск, Гвыардейская,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ин Владимир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4, Краснодарский край, Лабинский район, Лабинск, Привольная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7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9)3-22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81598 891824533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, г. Лабинск, ул. Мира 311 кв 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2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77, 03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9303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ская жилищно-эксплуатирующая компания", ООО "Лабинский Ж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Красчная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щева Валентин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69) 2-62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, Лабинск, проезд Волгоградский,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Галина Григо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260, 19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34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3122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мЭнергоСервис", ООО "ПромЭнерг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Лабинск, ул.Пушкино. д.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оре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Лабинск, ул. Химическая, д.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4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9860, 18.02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30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10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Энгельса, дом 66, кв.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5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7161, 23.02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49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51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е товарищество", ООО "Южное товарище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Сакко и Ванцетти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Анна Вяче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6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849, 04.07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98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67-05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Веста", ООО "Югстрой-Вес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кян Сергей Ша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Новороссийск, Куникова, 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9 от 0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535800022, 24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6575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187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Виктория анатоль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0 от 07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514700011, 27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7413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8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Юри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3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5301, 22.0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3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7)67-19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.Гайдук, ул.Промышленная,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808, 17.06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65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64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"Верхнебаканский цементный завод", ОАО "Верхнебаканский цементный заво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Верхнебаканский поселок, Орловская улица,,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ЕВ ГЕННАД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7 от 06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3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687, 17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76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5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ннельстрой", ООО "Спецтоннель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2-я Балка, д. 1, к.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8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3256, 10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4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7740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ЭП", ООО "СМЭ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3, Краснодарский край, Новороссийск, Пенайская,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зумов Леонид В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8 от 1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7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7622, 21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1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77140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4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5-00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ул. Алексеева,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23767, 28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86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58 52 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АВТОМАТИКА", ООО "Э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8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5 от 20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Кирилловка, Красная, д.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 Мысхако, Заветная,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2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10284, 03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9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4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сервис", ООО"Строй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Южный, Новороссийск, Свободы,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3 от 21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3700031, 25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5342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9686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бян Юрий Хачик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1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Новороссийск, с.Цемдолина, Спецморстроевская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2 от 04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7-1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.Цемдолина, г.Новороссийск, ул.Золотая Рыбка, 2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5 от 09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9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9487, 18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8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15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Т-Строй", ООО "СС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Энгельса, 7/ ул.Свободы,  16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Вале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7 от 06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4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2275, 20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2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705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Электрических Услуг", ООО "КЭ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Суворовская, д.33,кв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лекс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д.57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9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272, 22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4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22-03-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-ТЕМ", ООО "СК-ТЕ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Героев Десантников дом 29,оф.2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Татьяна Ефим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5 от 09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8 от 11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Новороссийск, Набережная адмирала Серебрякова, 79, офис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9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 округ, г.Новороссийск, Алексеева,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0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, Заявление о выходе б/н от 16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976, 07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2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7-76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НОВОРОССИЙСК, ПР. ДЗЕРЖИНСКОГО 226, ЦОКОЛЬНЫЙ ЭТАЖ, ПОМ. №I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ЦЫН ДЕНИС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08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5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901, 08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58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гион", ООО "Жилстрой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Челюскинцев, 47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5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5145, 20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53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4-75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Фор", ООО "ИнСтройФ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8, Краснодарский край, Темрюкский район, ст.Тамань, Беликова 1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ЛЕКСАНДР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1 от 2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8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Кирилловка, Красная, д.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5005408, 02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58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94313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", ООО "Стройм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Новороссийск, ул.Советов, 42, офис 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Наталья Пет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8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 64-48-88, 26-51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ул.Сакко и Ванцетти 18/1, 1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2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 "Промет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 с.Цемдолина, Ореховая, д. 2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0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дом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0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3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263, 26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19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88) 672-49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тройСервис", ООО "Черномор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.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еева Татьян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5 от 25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028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ул. Видова, д. 56, кв. 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235 от 26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71, 09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1-00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арый замок", ООО СК "Старый зам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НОВОРОССИЙСК, БИРЮЗОВА 2 ОФ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ИТОВ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5 от 26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4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Южный, Новороссийск, Свободы,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2 от 13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67, 24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29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рва Плюс", ООО "Нарва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Революции 1905 года, дом 65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никова Екатерина Геннад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4 от 29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8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Энгельса,74-84 офис №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 Владимир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7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8651, 20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9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7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", ООО "Строй 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Набережная им. Адмирала Серебрякова,79,офис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2 от 05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70-30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. д.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4 от 19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404, 20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5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№1", ООО "ДСК №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 Мысхако, Заветная,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5 от 0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7 от 13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офис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9 от 21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4 от 27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ул. Кирилловская промз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жных Леонид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4 от 1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378, 01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18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693560 , 27 87 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ТехМонтаж", ООО "СТ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ул.Михаила Борисова, д.3, кв.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рин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0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742, 24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33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4-39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ЕРНОМОР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с.Цемдолина, Полевая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7 от 04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035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9 от 21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4525, 02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2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-1", ООО " АВТОМАГИСТРАЛЬ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, п. Верхнебаканский, Ленина ,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4 от 20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2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120, 26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7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6-57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ина-Строй", ООО "Инфин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Челюскинцев, 47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6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6-02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-, город Новороссийск, ул. Мысхакское шоссе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дин Виктор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3 от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06, 30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64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Строй- Кубань"", ООО " СпецСтрой- Кубань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. Верхнебаканский, Ленина д.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олова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8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733, 02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7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", ООО " АВТОМАГИСТР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, п. Верхнебаканский, Ленина ,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8 от 01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1 от 23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Денис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6490, 01.06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05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40-23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Дом", ООО "Наш Д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3, Краснодарский край, Сочи, ул.Каспийская, д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ян Ованес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7.06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474-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Эпрон-8", ЗАО "СК "Эпрон-8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Адлерский район, улица Эпроновская дом №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ков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6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9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троительное управление № 2", ОАО "СУ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СОЧИ, ЛЕНИНА 1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ГЕОРГИЙ АНЕМПОДИС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1 от 01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7612, 06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65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0-17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МУЛА", ООО "ФОРМУЛ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г. Сочи, ул. Свердлова, 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ов Вячеслав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5 от 13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71593, 15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9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3-00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СТНИК", ООО "ВЕСТН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-, Сочи, Ленина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ан Ашот Вагр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0 от 20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7-46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Вячеслав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5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Демократическая, 23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хин Игорь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4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502, 30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1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94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-На Строй", ООО "Ма-Н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СОЧИ, ПЕР.ЕРЕВАНСКИЙ 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ЮГИНА НАТАЛЬЯ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1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6 от 10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315, 18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0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П СПЛ-Строй", ООО "ПП СПЛ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Ленина дом 219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Гульнара Мукарам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4 от 11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9057, 21.07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28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 70-13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г. Сочи "Лазаревское специализированное ремонтно-строительное управление", МУП  "Лазаревское СР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Сочи г, Партизанская ул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н Серге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01/2014-40 от 27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0485151, 27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94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Строй", ООО "Универсал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Гагарина,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канович Хариз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0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1880, 05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7027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Строй", ООО "Оник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Сочи, ул.Ильича.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ло Анзаур Ши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8 от 19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) 250-77-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6 от 28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,Сочи, ул.Конституции, 18, офис 221, почтовый ящ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2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089, 05.05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5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01-88-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на Колеса", ООО "Зона Коле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 Сочи, Аллея Челтенхема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ченко Кристи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8 от 10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5523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1 от 12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Курортный проспект, дом 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9 от 11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460, 03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5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6-73-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МонтажТранс", ООО "СтройМонтажТра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 г, Я.Фабрициуса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башвили Парима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6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51, 16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000044, 892866559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БУ-1", ООО "РБУ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3, Краснодарский край, г. Сочи, ул. Измайловская, 2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Денис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6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9000653, 02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34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раж", ООО "Вир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15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1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2518, 13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64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Дизайн", ООО "Центр-Дизай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чинкин Владимир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1 от 20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7001999, 06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01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80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Строй-Инвест", ООО "ИСК "Строй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авагинская, 9 Д, оф.4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1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, Заявление о выходе б/н от 30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680, 10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23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) 267-03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ОЙ ХИМИИ", ООО "ЦС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 район, Сочи, 20 Горно-Стрелковой Дивизии д. 1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Ю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23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8 от 0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5066, 31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49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6-7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Южная Буровая Компания", ООО "Южная Буров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Хостинский район, Сочи, Возрождения, 17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р Юрий Сем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6435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ВТО", ООО "АВТ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очи, Воровского, 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8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4698, 23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0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90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газсервис", ООО "Сочи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нский, г. Сочи, Курортный проспект, 50, оф.5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Серге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4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2-15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, ООО "Одисс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КОНСТИТУЦИИ СССР, 18, офис 3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6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8394, 06.08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3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2-02-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, Комсомольская, д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7371, 19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8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686 4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ЛЬ", ООО "АССО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Центральный, Сочи, Труда, 25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 Дмит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6190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ул. Невская, д. 18, офис №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Владими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7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пер. Виноградная, 2-а оф. 205-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1066, 14.03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92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07-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ТУРА", ООО "ФУТУ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Сочи, Чайковского, 39 а-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ия Эдиб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4031, 30.07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6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676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технической поддержки", ООО "ЦТ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Воровского,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цкий Сергей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3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17, 02.1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7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4-11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К", ООО "СТРОЙТ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горная 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Михаил Эду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1 от 2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0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393853, 8 8622 5438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Александр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6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с", ООО "Юта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3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вллельная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5482, 23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3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01 1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отряд №7", ООО"СМО-7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Сочи, ул. Гагарина д. 7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елимян Меружан Арс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6571, 15.0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7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8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жилстрой", ООО "Сочи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Лазаревский, г. Сочи, ул. Пирогова д. 3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Олег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0 от 19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9871, 02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47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Оптим", ООО "Универсал-Опти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Дагомысская, д.1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огенов Андр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7 от 2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580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0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94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елияинвест", ООО "Камелия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Евгений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788, 16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1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68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лектрострой", ООО "Сельэлект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Краснодарский край, Центральный, г.Сочи, пер.Речной, 11 в офис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9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8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05896, 19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12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-Центр", ООО "Строй-Инвест-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Александр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 67-16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правление комплексной застройк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Сочи, ул.Есауленко д.4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ырин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6 от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1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2 от 1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8620, 19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55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32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ремонтно-строительная  компания", ООО "Сочинская ремонтно-строительн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Центральный, г.Сочи, Пластунская, д.5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шко Владимир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8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638, 07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6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3728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технологическая компания "ИНКО", ООО СТК "ИНК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Краснодонская,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Русла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6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0837, 24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17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нансово-строительная корпорация "ЛИДЕР-ЮГ", ЗАО "ФСК "ЛИДЕР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еленджик, мкр. Парус, 1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Борис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8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3037, 1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39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4503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гроТелеком", ООО "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ица Горького, д. 60/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н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136, 11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7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70-95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ПремьерСтрой", ООО "К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угаче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Татья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829, 02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74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72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Сочи, Подгорная, 2А, 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 Павел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9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843, 16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89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2) 40-40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ЭКО", ООО "ТЭК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авагинская, 5/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Борис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 Сочи, ул. Голенева, дом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90, 09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8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 255-24-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у с ограниченной  ответственностью "Универсал - Строй", ООО "Универсал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Донская, 10,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идзе Зураб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9 от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9 от 1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г. Сочи, Черноморск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7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6-04-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, г. Сочи, ул. Декабристов 78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5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13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г.Сочи, Пластунская, 5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49, 06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69-59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-Олимпия", ООО "Телеком-Олимп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ул.Туапсинская,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Владими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9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38, 06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5-255-06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9002, Республика Алтай, г. Горно-Алтайск, пр-кт Коммунистический,109/6 дом № 2,блок-секция 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ндре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9 от 05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СТРОЙ ПРЕСТИЖ", ООО "СТРОЙ ПРЕСТИ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ул.Тоннельная, д. 2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3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42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ехСтрой", ООО "Рос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Истринский, Сочи город, Комосомольская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5 от 30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5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6002355, 08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71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8-45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нвест", ООО "СтройКап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8, Ярославская область, Ярославль, Тутаевское шоссе, д.6 оф.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мьянин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1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10110, 22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88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 )98-86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гстрой Холдинг", ООО "Югстрой 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убанская, 15, 12 этаж. офис 1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ше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Кубанская 15, офис 1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737, 05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8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72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ЛИНИЯ-М", ООО "СТРОЙЛИНИЯ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. Горького, 60/4, офис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ышев Александ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475, 07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715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нвестСтрой", ООО "Г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Красноармейск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вый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2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3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508, 11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89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ПЕКТ", ООО "РЕСП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Гагарина, 7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1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849, 21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6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4-14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ДИ", ООО "АЛД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Красноармейск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7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1 от 04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9350, 20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7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55-98-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ТЕХНИКА", ООО "ЮГСТРОЙТЕХН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Центральный раойн, Сочи, Донская ул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ЕВГЕН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3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0482, 26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87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54-18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СтройСервис", ООО "Партнер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Красноармейск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ц Олег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2 от 0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8490, 16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48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26677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"Строй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авагинская, д.7, оф.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6 от 19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Сочи, Комсомольская, д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7 от 11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омсомольская, д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Петр Кирил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5 от 16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4307, 22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8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0-41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 СТРОЙ", ООО "С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вагинская 9д.офис 3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8115, 03.10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09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строительная фирма "Кубаньремпуть" (общество с ограниченной ответственностью), ПСФ "Кубаньремпуть" (ОО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, пос.Каменный, ул. Светл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Викто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6113, 15.08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6-7-16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ихорецкого городского поселения Тихорецкого района "Управление капитального строительства", МУП ТГП ТР "Управление капитального строительст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Энгельса 126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ченко Викто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5850, 29.0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4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8930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-2", ООО "Рассвет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9, Ростовская область, Таганрог, ул. Социалистическая 1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таха Андр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7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9, Краснодарский край, Тихорецк, ул. Энгельса, 3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6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, пос.Каменный, ул. Светл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4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7619, 24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96-4-14-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рко", ООО "Барк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Тихорецк, Товарная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4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Андрей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6)99-2-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Общество с ограниченной ответственностью, ТД "ЮгСнаб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-, г. Тихорецк, п. Каменный, ул. Новорождественское шоссе, д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8 от 23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587, 27.12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3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7303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Агентство "Мультидокумент", ЗАО Агентство "Мультидокум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мсомольская, д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9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293, 10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253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тройзаказчик", МУП "Стройзаказч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Шаумяна,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имитр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87, 26.06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65-2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инское Специализированное  Дорожное Ремонтно-Строительное Управление", МУП "ТСДР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п.Холодный родник, Майкопское шоссе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ычко Анато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3 от 21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535700027, 22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551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00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нко Егор Бори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окр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650, 05.04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8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-77-3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яж", ООО "Воя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ушкина, 24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Светлана Вале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39, 01.09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2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1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лив", ООО "Прили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шкина, 15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 Роман Влад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4-25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Жилстрой", ООО "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 дом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7 от 18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6 от 14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547, 23.12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3 00 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рмокром", ООО фирма "Армок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д. 10, оф. 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Александ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8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17, 10.05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7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2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торговая фирма "Медтех" общество с ограниченной ответственностью, ПТФ ООО "Медте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онштадтская, д.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Геворк Гвид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8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109, 13.1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9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21-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автоматика", ООО фирма "Спецавто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Морская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Матв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7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мсомольская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0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9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600, 31.05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2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Б. Хмельницкого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 Дилявер Куду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7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918, 24.0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1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8392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тройсервис", ООО фирма "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8-ое Марта, дом 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курбанов Усман Эседуп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194, 01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-67) 5-75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 "ТЕЛКОМ", ООО ФИРМА "ТЕЛ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шкина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ин Серг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1 от 26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679, 18.05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 2-00-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Рустем"Общество с ограниченной ответственностью, Фирма "Рустем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 К.Маркса д36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ский Александр Арк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3 от 02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215, 20.09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2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Электромонтаж "Вектор", ООО ЭМ "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ул. Шаумяна,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6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мсомольская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4 от 12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896, 08.09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4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 5 77 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ТОРГСЕРВИС", ООО "СТРОЙТОРГ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Дедеркой, Клубная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3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3 от 08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963, 27.04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 43339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ЕВЕР", ООО "Юг-Сев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Набережная 6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н Васи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5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тнр-Клим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Калараша, 1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 Игорь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0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518600012, 05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772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153-23-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ков Яков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4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631, 30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1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88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-строй", ООО "Фортун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ород Туапсе, Рабфаковская,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в Вале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0 от 28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6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иевская,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8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0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289 от 31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681, 25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586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Плюс", ООО"Вектор-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9 от 31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0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5466, 11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6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65-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Черноморская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8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0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7632, 13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1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1618, 8(86167)305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о", ООО "Пром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С.Перовской,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Борис Иллари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8028, 30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2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Гермес", ООО "Торговый дом "Герме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ммунистическая,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т Борис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5 от 30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6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18, 03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22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9022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х.Васильевский, ул.Восточная,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 Вале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9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304300019, 12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106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64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Эдик Жор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235 от 26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016, 01.08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0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1-84-8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 -строительный кооператив "Южный", ПСК "Южны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Пионерский проспект,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ВИКТОР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5 от 26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7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4 от 08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43550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27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8000624, 23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06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5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ЭПстрой", ООО "ЛЭ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53, Краснодарский край, Апшеронский, ст-ца Кубанская, ул. Подлесная, д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енко Никола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4 от 20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925, 19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32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96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противопожарное предприятие", ООО "КПП-противопожарно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Апшеронск, ул.Спорта,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Владими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7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2-71-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Ленина, 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09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6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2273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"Тепловые сети Апшеронского рай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.Апшеронск, ул.Пролетарская,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ов Владимир Алек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4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. Брюховецкая, ул. Комсомольская, д.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5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570, 10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8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1-07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ское монтажное управление теплоэнергетического оборудования, ООО КМУТЭ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елезнева,88/1, Литера А, оф 80,81,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енко Владимир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3 от 12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3000551, 11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2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79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АМОСтрой", ООО "АМ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, ст. Брюховецкая, ул. Советская, 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щенко Ларис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8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5-20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йская, ул. Красная, д. 98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Мария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1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2829900017, 26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284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3330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улов Сослан Бежа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8000204, 20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05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67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екс", ООО "А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 Выселки, ул. Партизанская, дом 15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95 от 03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90, 22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77-50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РОСЭНЕРГО", ООО компания "РОС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ица Свердлова 2В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муров Артём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9 от 03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46, 22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9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39343, 8-86157-780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Югресурс", ООО "КубаньЮг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Степная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Наталья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3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9007840, 2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0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7-12-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Материалы", ООО "ПромСтройМатериал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г. Кропоткин, Сетевая, 16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9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2 от 22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9-12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2, Краснодарский край, Гулькевичский, с. Новоукраинское, а/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 Сергей Владил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7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2 от 23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610, 15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27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рия», ООО  «Мар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-он, ст. Динская, ул.  Шевченко,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Арам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0878, 03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трой", ООО "Агропро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. Новотитаровская, Крайня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, ул. Комсомольская, 41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8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04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62) 6-59-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Буровая фирма "Градиент", ООО БФ "Гради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9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4681, 02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6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2 588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Хлеборобная,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ыгин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Дор", ООО "НД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Новотитаровская ст-ца, Октябрьская, 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0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Прикубанский, Краснодар, Атарбекова,5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69, 06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06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-НВО», ООО   «Гарант-НВО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аница Динская, улица Кирова,  1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 Ю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6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389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7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АЗ ГНБ.Юг", ООО "АРИАЗ ГНБ.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5 от 31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1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аница Пластуновская, ул. Базарная, 1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2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. Новотитаровская, Крайняя, 24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7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775, 10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518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нская строительная компания", ООО "Д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.Динская, ул. Красная, 77, оф.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денко Рома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аница Динская, улица Гоголя, 14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0 от 0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1113, 20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6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8-00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Мет", ООО "РосМ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 3, офис 17,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ькае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7 от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4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7508539, 25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0142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28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Эксперт", ООО "ГазСтройЭкспе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С.ЕСЕНИНА,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ЬНИКО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6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8047462, 01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66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32-22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ым строительством Кавказского района", МУП "УКС Кавказского рай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станица Кавказская, переулок Первомайский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Надежда Никитич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2004052, 17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72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93223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пловодокомплекс "Кавказский", МУП ТВК Кавказ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Кавказская, Чапаева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 Андр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6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«Волга», ООО ПКФ «Волг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 станица  Стародеревянковская, ул. Красная,, 2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6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Тракторная, 64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3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механизации «Спецстрой», ООО  «Спец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 район, станица  Каневская, ул. Северная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5 от 06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5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Каневская, Элеваторная, 4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2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Управление механизации «Каневскагрострой-2», ЗАО  «Управление механизации «Каневскагрострой-2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 район, станица  Каневская, ул. Северная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7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я, ул.Промысловая10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4 от 25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9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233, 01.07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7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УР", ООО "КОНКУ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45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7 от 23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494, 02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0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5-99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иль строй", ООО "Рус стиль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9, Краснодарский край, Кореновский район, п. Мирный, ул. Клубная, д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нин Викто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2 от 11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Яна Полуяна, 43, офис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1 от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108, 23.03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6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еплосервис", ОАО "Тепл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Кореновск, Фрунзе 100-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тнев Вячеслав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2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504800090, 17.0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07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2 520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юк Сергей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0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575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9696760, 02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28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.Электрохимзащита", ООО "Сервис.ЭХ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5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695075, 10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1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98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Служба единого заказчика муниципального образования Кореновский район", МБУ"СЕ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Кореновский район, Кореновск, Коммунаров 78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0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ород Краснодар, ул. Атарбекова, 5/1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6 от 31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5005369, 20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43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79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рис", ООО "Стор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5, Краснодарский край, Кореновский район, пос. Комсомольский, ул. Центральная, д. 1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ун Ива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1 от 2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36413, 26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39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3-20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Муниципального Образования "Красноармейскаякапстрой", МКУ "Красноармейская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, ст.Полтавская, ул.Красная, 1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енко Михаил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2 от 2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6300036, 03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4121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52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аев Олег Фед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0245328, 24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7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4-00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армейскаякапстрой", ООО "Красноармейская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, Полтавская, Набережная, 1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чев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9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9 от 2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, д.3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а, с. Экономическое, ул. Победы 2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42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151, 07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7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Крымский район, г. Крымск, ул. Торговая 8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1097, 14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5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1) 5-27-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Кон", ООО "ИнК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 Крымск, М.Жукова, д.5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ра Евген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3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7001085, 25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2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33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П Трансстрой", ООО "СМП Тран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52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3 от 24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, Виноградный, Молодёжная, 1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5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163, 12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1 2-09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Крымск, Ленина, д.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2 от 19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7000025, 16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32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34623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 Ив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6 от 22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536, 11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80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09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ВОГ", ООО "КубаньСтройВО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Крымск, ул.Ленина, д.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 Валери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1 от 2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7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919800017, 13.10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03749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-77-8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Валерий Михайл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2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0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4 от 06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29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 Калинина. д.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0002999, 29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1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6827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С Кущевское", ООО "МТС Кущевско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0, Краснодарский край, Кущевский район, станица Шкуринская, ул. Чапаева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0 от 15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544, 10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9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-54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энергетик" муниципального образования Кущевский район, МУП "Теплоэнергетик"  МО Кущевский рай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ущевский район, Кущевская, Ленинградская 2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якин Анатол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5 от 24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 район, поселок Первомайский, у. Первомайск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6 от 01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Ю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1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123, 16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57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"Строй-Арсе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аница Кущевская, ул. Транспортная,1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тян Арарат Карап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6 от 15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5, Краснодарский край, Ленинградский район, ст. Ленинградская, ул. 302-й Дивизии, д. 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726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аница Ленинградская, ул. Народная,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8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ий, Мостовской, Ленина 12/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. Мостовской, ул. Строительная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4 от 10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239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85, Краснодарский край, Мостовский район, пгт.Псебай, ул.Советская 2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2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24.09.19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7-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г. Новокубанск, Первомайская,1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6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 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оветская, 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3 от 26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№1, ООО "СМУ № 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Нева,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-65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 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9404, 31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7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51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XXI век Индустрия", ООО "XXI век 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Красная, 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6 от 2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4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74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 30 лет Победы, 68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9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вердлова, 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3000716, 28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0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5 3 39 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инент", ООО "Стройконтин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Дачная 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ЛЕОНИД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7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 г, Первомайская ул, 1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2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5241430, 12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96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512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Отрадная, ул.Брастская,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 Владими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41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Октябрьская, 33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вской Павел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29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365, 09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4)3-38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радненское водопроводное хозяйство", ООО "ОВ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1, Краснодарский край, Отрадненский, станица Отрадная, ул. Октябрьская, д. 24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екин Викто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Павловскаярайгаз", ОАО "Павловскаяра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 №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5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район, ст. Павловская, ул. Советская, 6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1 от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2 от 20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6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6005457, 11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49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91313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инвест", ООО "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 Павловская, ул. Луговая, д.4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2 от 17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610100022, 11.04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45642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идко Владимир Геннади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6 от 18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3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Советская ул., д.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 Шамиль Шаб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4 от 1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4 от 08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1197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89, 31.03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85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автоматика", ООО "Нефтегазавто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Северский район, пгт Афипский, Смоленское шоссе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Геннад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2699, 09.0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7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52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антехмонтаж", ООО "Кубаньсантех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п. Афипскй, Шоссейная, д.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Александ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6846154, 21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23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 МиК", ООО "Строй М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 50 лет Октября, д. 52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Максим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3 от 12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мунальник», ООО «Коммунальни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еверская ст-ца, Орджоникидзе ул., д. 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3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822, 08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2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900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альИндустрия", ООО "С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Демуса, д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Дмит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, Заявление о выходе б/н от 15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207, 06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6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 43071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 район, Афипский, Ленина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Ю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106, 22.0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0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59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провождение коммунальных систем", ООО "С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Фрунзе, 57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аро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9 от 08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216, 05.0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1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9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еверская, Ленина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13, 28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8-62-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пром", ООО "Кубаньтехп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убанская Набережная ,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 Геннади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24, 28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134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", ООО "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, пгт.Афипский, Свердло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 Витал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8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9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, 2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0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1073, 27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13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4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е и гражданское строительство", ООО "Промышленное и гражданское строитель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Гоголя, д.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лова Галина Филипп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6 от 16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урводстрой», ООО «Бурвод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 район, пгт.Афипский, Привокзаль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4 от 11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. д.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4 от 03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Чапаева 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1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200148, 14.07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3194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73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алерий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 17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7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49641, 20.11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8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4-0-91,26-2-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д-Гигант"., ЗАО "Сад-Гигант"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п. Совхозный, ул. Школьная, д. 6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ь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2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600200, 15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779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4-03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рыкин Олег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8 от 05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4 от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54-83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Элеваторная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Проточная, 1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4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5786, 28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4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2-24-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- Кубанское Управление технологического транспорта", ООО "КНГ - Кубанское УТ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-, Славянск - на - Кубани, ул. Пролетарская, дом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Влидими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2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9007160, 05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74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25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ватт", ООО "Мегават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оммунистическ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 Юрий Вениам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8 от 27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Ленина 95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6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 Кубани, ул. Полковая, 259, оф. 3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5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4500422, 01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50622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6-3-13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Роман Маджид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4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82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Староминская, ул. Островского,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7 от 18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4 от 27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7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126, 27.1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4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5-44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 "Энер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льцовская,  д. 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а Васил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2 от 2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8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стройсервис», ООО «Архстрой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3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7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61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Р. Люксембург, д.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0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0000346, 23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4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96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 "Строй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Артюха 1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р Владими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048, 25.1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5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1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строительства администрации муниципального образования Староминский район, ОК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роминская, Петренко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цкая Юлия Геннад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4 от 31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28-28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 Железнодорожная, 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1 от 12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2 от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центр», ООО «Стройцентр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Красн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2 от 28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6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 1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4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6 от 10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125, 20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3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433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ольцовская,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ш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1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СОЮЗ», ООО  «СТРОЙСОЮЗ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 1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7 от 19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495, 09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2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1-66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", ООО "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Мира 7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Его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7 от 24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605, 10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капитал», ООО  «Росстройкапитал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олкина Елена Вита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3 от 03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1 от 29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033000014, 26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7745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9683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Тбилисская, Первомайская 14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9 от 27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8523028, 26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7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91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Тбилисская станица, Трудовая,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ухин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1073, 01.10.19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4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нитарное Предприятие "Тепловые сети" Темрюкского района, РМУП"Тепловые сети" Темрюкского райо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 темрюк, ул. ленина, 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3 от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5215400052, 02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8500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76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Андрей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4 от 16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9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8840, 18.09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94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95-5-46,8-86148-5-47-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й", ООО "Ант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, ст. Курчанская, Красная,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арян Эдуард Альбе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9 от 04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54581, 27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0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84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ГС-МОЛ", ООО "КГС-МО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-он, г.Темрюк, Ул.Морская,, 26,  а/я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6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59718, 30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1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54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елиоративное Предприятие", ООО "С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Западная промзона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ало Анн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64250, 27.10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9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48) 91-5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 Магистраль", ООО "Транс Магистр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0, Краснодарский край, Темрюкский, ст-ца Старотитаровская, ул.Береговая,1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ъяев Шамиль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Калинина квартал 187 д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0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217, 19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"ЭНЕРГОВОДСЕРВИС", ООО "ЭНЕРГОВОД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 Советская, 1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рьев Николай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6-07-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 №69 А 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2 от 06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78570, 26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1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9-15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трой", ООО "Нефте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-ца Старотитаровская, улица Береговая,1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ъяев Шамиль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0 от 15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аротитаровская, Садовая 3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2-я Пятилетка, 13 кв. 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-Электромонтаж", ООО "Темрюк-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Розы Люксембург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Борис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6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город Темрюк, Анапское шоссе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9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03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, Решение совета директоров 279 от 21.0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1522, 14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5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", ООО "КубаньЭлектр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6, Краснодарский край, Темрюкский район, г.Темрюк, Прогонная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их Игорь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9 от 21.0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9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332, 05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7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92-6-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ТаманьГидроСтрой", ЗАО "ТаманьГид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8, Краснодарский край, Темрюкский район, пос. Ильич, ул. Ленина, д. 4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й Никола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3 от 01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750, 02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62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3274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 Тепло", ООО "Т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Володарского, 1, этаж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Вячеслав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9 от 25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726, 07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5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47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итал - Строй", ООО "ФВ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 район, ТЕМРЮК, КАРЛА МАРКСА д. 24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ова Татья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2 от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7 от 16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6-07-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3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52000262, 01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4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66-88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Тамань", ООО "Строй Там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55, Краснодарский край, Темрюкский район, станица Тамань, улица 8-я Гвардейская, д. 9, кв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евской Дмитри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3 от 26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Калинина квартал 187 д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7 от 15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4-18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2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74602, 24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78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6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 г., Октябрьская,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 Анатолий Фё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6531000015, 05.0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432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46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Валерий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0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2 от 30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095, 12.06.19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43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12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сероссийский детский центр "Орлёнок", ФГБОУ ВДЦ "Орлён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2, Краснодарский край, Туапсинский район, пгт.Новомихайловский, ВДЦ "Орлёнок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ус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2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865, 24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0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1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озрождение", ООО "Фирма Возрождени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Рабфаковская ул., дом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6655, 12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4-15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ГАММА" Общество с ограниченной ответственностью, Фирма "ГАММА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ЗВЕЗДНАЯ, 28 КВ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1 от 22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5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206, 19.0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06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167) 6-27-99 , 6-29-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Аврора" Общество с ограниченной ответственностью, Фирма "Аврора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Красное, 241 к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Борис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3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350, 18.03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27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9-28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лектроремонт", ООО фирма "Электрорем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Новомихайловский, микрорайон 2, д.5, кв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юк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 2-00-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 К.Маркса д36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346, 18.12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46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03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Оздоровительный комплекс "Орбита", ОАО "Оздоровительный комплекс "Орби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, Ольгинка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Константи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05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3-80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7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6523000024, 18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21257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100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 Андре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3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8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9345, 22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8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5) 5-13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бо", ООО "Себ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 Усть-Лабинск, Демьяна Бедного, дом 27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 4425985, (918) 2689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-строительная компания "ЗЕВС", ООО ПСК "ЗЕВ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г.Усть-Лабинск, ул.Ленина, д.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4 от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2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6000041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9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тМонтаж", ООО "К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Краснодар, Тюляева,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ш Вадим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0 от 24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7311200131, 22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62006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17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Дмитрий Вячеслав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6 от 23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4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7000595, 07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6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0576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сурс" администрации муниципального образования Успенский район, МУП "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1, Краснодарский край, Успенский район, с.Успенское, ул.Ленина, 2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ва Галина Алекс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9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8000164, 27.1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0076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96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энергосервис», ООО «Гарантэнерго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20, Краснодарский край, Щербиновский район, ст. Старощербиновская, ул. Чкалова,  № 1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 Серге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6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СП "Ферро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Кирова 16, оф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8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66, 25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96)-5-75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Тихорецкий район, Тихорецк, ПАРКОВАЯ,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НОВ МИХАИЛ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СтройПрофиль", ООО "ФасадСтройПроф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5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00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фера», ООО  «ЭнергоСфер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. Ейск, ул. Б. Хмельницкого, 1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0301, 05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44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2452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екс", ООО "Строй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иевская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Ейск, Герцена,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8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1001906, 14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76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95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СТАНДАРТ", ООО "ГАЗ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К.Маркса, д.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кол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4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Тихорецкая,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5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1026, 30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1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789014, 8(961)59517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П-Строитель", ООО  "СИП-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сковская, д. 310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йранян Оганес Шур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0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762, 05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70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+", ООО "Мегаполис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 Шоссейная,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9 от 10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806, 16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97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Гоголя 196 кв.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Людмил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9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17, 17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3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8) 7-47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тал", ООО "Аквит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-н, г. Кропоткин, ул. Розы Люксембург, д. 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.Казанская, ул.Красная, 80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2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ЧЕ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6 от 14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Шоссейная, д.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9 от 07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8 642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 10 Полевой проезд,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4 от 2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3 от 23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туна», ООО  «Фортун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. Казанская, пер. Почтовый, дом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3 от 29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19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0-3-21-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Гулькевичский район, МАУ "УКС" МО Гулькевичский рай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улькевичи, Красная,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3 от 19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 Проект", ООО "Гермес-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3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киевская,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71788, 20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8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2-98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К. Маркса, 33\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яев Сергей Ханук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6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6571, 04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1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4-63-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ЭК", ООО "ЮТ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рицкого, д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8 от 28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6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Туапсинский НПЗ", ООО "РН - Туапсинский НП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9 от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4 от 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750, 11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4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83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Туапсенефтепродукт", ООО "РН - Туапсенефтепроду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Индустриальная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21-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Морская,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7 от 06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7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06879, 29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58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293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мсервис", ООО "Жилстройрем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1, Краснодарский край, Туапсинский, с.Кирпичное, ул. Садовая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ёв Фёдо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05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2-65-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газсервис", ООО "Черномор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Туапсинский район, Туапсе, Кошкина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5 от 10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703, 13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-06-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Туапсе, ул.Гагарина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6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0399, 16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75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53-95,5-79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, ООО "Иб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м.жукова 14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0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092, 11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8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3-09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АДНА", ООО "АРИАД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К. Маркса, 20\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в Радио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4 от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6 от 2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7 от 14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, Заявление о выходе б/н от 12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444, 04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86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Шаумяна,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7 от 17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0-9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ело Кроянское, Солнечная 1,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ян Владимир Сур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8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3116, 21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06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", ООО "Пром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ород Туапсе, ул. Набережная, 6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Михаил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1 от 2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2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7-303-22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 Калараша, д. 3, строение "Б", пом. 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ия Давид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2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Парковая, 14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5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3-05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ород Туапсе, улица Шаумяна д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3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Лермонтово с, 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нкина Еле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2 от 1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344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ул. Шаумяна, д. 36, кв.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44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Карла Маркса, д.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6 от 22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29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6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75, 31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4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Южная строительная компания", ООО "Ю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Звездная, 12, кв.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ман Ирина Дав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4 от 1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86, 03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62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ция по капитальному строительству и развитию", ООО "Дирекция по КС и 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адовая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а Александр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046, 15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85551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п-Юг", ООО"Тримп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5, Краснодарский край, Туапсинский район, с.Шепси, пансионат Шепси, корпус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 Витал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2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123, 27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2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3-02-7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острой", ООО СК "Нов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д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уюклиян Андрей Аго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8 от 01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758, 25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3-26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й", ООО "Прот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летаева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гаев Михаил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4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802, 13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5 81 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дводремстрой-Юг", ООО  "Подводремстрой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алараша, 12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ий Дмитр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6 от 09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022, 20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794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уапсинского района "Райводоканал", МУП "Рай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. Новомихайловский, ул. Ленина, д.27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авел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8 от 19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06, 01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4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210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 район, с. Ольгинка, ул. Набережн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ян Степан Фер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3 от 24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5 от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"СК Аванга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ул.Фрунзе д.42 оф.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0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52, 03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3-15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ал", ООО "Импери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Калараша, 44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ь Вадим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9 от 06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, Заявление о выходе б/н от 24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18-16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4 от 18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Исключение в связи с прекращением деятел 296 от 08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77, 21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", ООО "ТехСтрой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 д.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но Евгений Яков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6 от 08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3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3036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, с. Агой, ул. Солнечная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6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239, 14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8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604-32-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 Хим Строй Монтаж", ООО"НХ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-он, г.Туапсе, ул.Калараша, д.3, корп.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еев Олег Шакирья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2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646, 22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йВодоКанал", ООО"СВ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2, Краснодарский край, Туапсинский р-он, с.Георгиевское, ул.Советская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5 от 0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ия развития XXI века", ООО " ЭР XXI ве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1 от 28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ело Агой, Озерная,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7 от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658, 25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2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Механизация", ООО "ТехСтройМеханиз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 д. 44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кин Анато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5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360, 07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6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67)232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монтажстрой", ООО фирма "Югмонта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ород Туапсе, улица Октябрьской Революции 5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0 от 02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425, 17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7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86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+", ООО"Вектор 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6 от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 д. 44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3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887, 11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92-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Бетон", ООО СК "СтройБет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Сочинская, дом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Григо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1 от 17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997, 10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3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-Юг", ООО "ТехСтройЦентр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 д. 44,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иченко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3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1096, 06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3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 теплоэнерго Туапсе", ООО "Газпром теплоэнерго Туапс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Пл. Ильича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Игорь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2 от 25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211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шкина,20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1 от 04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478, 27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1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78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н-С", ООО "Атон-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алараша, д. 56а, кв.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Витали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1 от 05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Туапсе, ул.Комсомольская дом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7 от 22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3 от 28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270, 20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4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лМонтаж", ООО "СтройБел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г. Белореченск, Чапаева, д. 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фалый Вадим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9 от 13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05, 25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2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мен", ООО "Люме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. Запорожская  д.17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рыкин Олег Эду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8 от 14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8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0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43, 01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8) 51-0-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СМ-Строй", ООО "ЦЕС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евская, ул. Кошевого, д. 105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Антон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6 от 04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3664, 16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65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7731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К-КУБАНЬ", ООО "ДТК-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.Маркса, 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7 от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2 от 11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-НДОР», ООО «Ф-НДОР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. Новотитаровская, ул. Солнечная, дом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5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408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нженерно-Строительн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.Новотитаровская, Крайняя,д7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7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Динская, ул.Дружбы. д.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0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10, 20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2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7-12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завод металлоконструкций", ООО "КЗ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 р-он, ст. Васюринская, ул. Западн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ов Витали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4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209, 23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2490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нтажстрой", ООО "Кубаньмонта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Новотитаровская ст-ца, Мира ул., д. 5, кв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6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п. Пашковский, ул. Дзержинского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3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310 от 31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9) 3-00-22 , 8 (918) 122-93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Лабинск, Офис: ул. Международная, д.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4 от 05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0 от 3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2820360, 19.1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0108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94-40-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ЮгРосПродукт", ОАО "ЮгРосПроду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4, Ставропольский край, город Ставрополь, пр. Кулакова, 2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нов Серг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1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 Ессентуки, ул.Пятигорская №118 А оф 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Ю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3 от 27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15333, 22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01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928  26 24 0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342, Ставропольский край, г. Лермонтов, ул. Пятигорская, 13 офис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ина Еле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14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7 от 21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1074, 22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22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Ессентуки, ул.Титова, 3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матов Солтанбек Муратбе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5 от 06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777, 18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0259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умстрой", ООО "Премиу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400, Ставропольский край, г. Железноводск, ул. Ленина, д.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ов Степ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3 от 25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94-75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"С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,, 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6 от 0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КапСтрой", ООО "Восток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, 1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0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22185, 02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8004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53-76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ДОРСТРОЙ", ООО "ГЛАВ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341, Ставропольский край, Лермонтов г., Черкесское ш., дом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балтов Эдуард Тель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3 от 15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49000398, 17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444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 -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ся Джаванш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8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547-87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г. Невинномысск, ул. Энергетиков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139, 07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554) 4-50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ТелеКом", ООО "НевТеле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Ул., Низяева,1 А/я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ин Игорь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755, 04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4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54-7-77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В Коммуникейшнз", ООО "СПВ Коммуникейшн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0, Ставропольский край, г. Невинномысск, Гагарина, 95, офис 4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8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7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1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0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024539, 22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692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13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комплект - Ставрополье", ООО "Спецстройкомплект - Ставрополь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г. Ставрополь, ул. Нижняя, д.4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Анатол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13241, 16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69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52) 6378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я", ООО "Импе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Старомарьевское шоссе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Алиасхаб Абдурах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2 от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31107, 27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03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2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АР», ООО «ДАР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8, Республика Крым, г.Ставрополь, Шоссе Старомарьевское, 9 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Ашот Дав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5 от 1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0 от 28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7344, 03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101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214661, 896244035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вград", ООО "Ставг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2, Ставропольский край, Ставрополь, улица Пушкина, д. 69. офис 3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ский Ива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7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1930053, 06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54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5-62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Ставропольский край, Ставрополь, улица Ленина, д.384, офис 1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нский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1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04294313, 22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51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9-57, 57-04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0, Ставропольский край, Ставрополь, Шпаковская,1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ов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2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13683, 06.05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8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25708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орг", ООО "СтройТор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5, Ставропольский край, г. Ставрополь, ул. Пирогова 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  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336 от 1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0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06949, 13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997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61-21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Ресурс", ООО "ЭнергоГаз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6140, Ставропольский край, г. Изобильный, ул. Электронная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Юрий Яков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1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35010972, 29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1371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1916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рнатива", ООО "Альтернати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7, Ставропольский край, г.Ставрополь, Бруснева, д.9, корп.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жоян Андраник Альбе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5 от 22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06200, 16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086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63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7, Ставропольский край, г. Ставрополь, ул. Доваторцев, д. 37/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Грагат Яш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9 от 23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095, 11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13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46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солют Строй", ООО "Абсолют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2, Ставропольский край, Ставрополь, Доваторцев, дом 61, офис 4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Денис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04023798, 10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5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81-37)5-07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, Котлас, Мелентьева 16-б корп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ин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1 от 09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4009585, 14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74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837) 3-33-30, 5-08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егат-Моторс", ООО "Фрегат-Мото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 район, город Котлас, ул.Смольникова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Максим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2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904001351, 13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244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736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брика окон", ООО "Фабрика ок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2, Архангельская область, Котласский, Котлас, Новая ветка 15 к1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ик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901600202, 03.0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096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6645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г. Вельск, ул. Пушкина, д.100, оф. 2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2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07000766, 12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14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366-24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и Поважья", ООО "Дороги Поважь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Вельский, Лукинская д., Зеленая ул, д. 1, оф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4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18022520, 12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004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841-2-13-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стройсервис", ООО "Ремонт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4110, Архангельская область, Каргопольский, Каргополь, Больничная, 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ЕВГЕН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0 от 25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23003510, 21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28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85-85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Групп", ООО "Регион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8000, Белгородская область, г.Белгород, Белгородская обла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коев Руслан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6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435-64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тиельный заво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г. Новозыбков, ул. Рошаля, 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Григор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7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6-55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.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8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8098, 04.05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297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8-12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снаб", ООО "Спецстройсна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2, Брянская область, г. Брянск, ул. Профсоюзов, д. 43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Вардгес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2198, 28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30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90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-Синтез", ООО "Брянск-Синте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Брянск, ул. Авиационная, д.26, кв. 1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 Владими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1 от 15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53731, 07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60242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0)-603-51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Серге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9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99350, 06.01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0101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21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ивин", ООО "Оливи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Фокина, д.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хина Гали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4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7274, 04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018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4-93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ВТОБАН-строй", ООО "АВТОБАН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Брянский, Брянск, ул.С.Перовской, д.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 Викто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17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26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6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2740252, 01.08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367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51-10-55, 511890, 514169,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гионСтрой", ООО "Регио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ий, Брянск, ул. Ульянова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итырь Сергей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8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2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кос", ООО "Роко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оспект Станке Димитрова 55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нова Елена Пет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6 от 15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15760, 10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78663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606 - 7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ньков Павел Вита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1000, 13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058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3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УГА", ООО "Раду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Брянск, Ул. Линия  7-я,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че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5 от 22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7-7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д. 52, кв. 79, д. 52, кв. 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291981, 05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6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7-68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фарм", ООО "Стройфар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4, Брянская область, Брянский, Брянск, проспект Московский, 90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ылец Паве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6919, 29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5003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438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П", ООО "ТЭ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146, Брянская область, Клинцовский район, г. Клинцы, ул. Вагина, д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юкин Вале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455, 31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057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3 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артнерство", ООО "Строительное партнер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17, Брянская область, Брянский р-н, д. Дубровка, ул. Брянская, д. 4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тин Андр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3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888, 24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04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14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точник Света", ООО "Источник Све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.Супонево, ул. Советская д.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иков Витал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2 от 07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8994, 26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3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800-48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2600, Брянская область, Дятьковский район, г. Дятьково, ул. Циолковского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ьберт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0 от 08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04476, 20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49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7-78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", ООО "ФЕНИ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оспект Станке Димитрова д.5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юк Алекс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29952, 12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6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07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рой", ООО "Логи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Брянск, ул.Калинина  д. 98а оф.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ыхов Евген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7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40017, 11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05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55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трой", ООО "Ру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ий, Брянск, пер. Осоавиахима д. 1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1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20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46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Н. -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, ул. Щукина,, д. 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4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30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9 от 29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254001862, 27.0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00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55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ЛАНЕТА", ООО "ПЛАНЕ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ело Супонево, улица Шоссейная, дом 1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к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6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5, Заявление о выходе б/н от 23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1486, 10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54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7-47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одряд", ООО "Строй-Подря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, пр-т Станке Димитрова д. 54а/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895, 08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1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ая компания жилищного строительства", ООО "Брянская компания жилищного строительст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Брянск, ул. Дуки, д.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иков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4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7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5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6522, 07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31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", ООО "Танде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г. Брянск, ул. Дуки д. 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нок Надежда Ег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6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17599, 27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6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н", ООО "Руби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асили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5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6284, 14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37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3-13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сети", ООО "Аква-се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проспект Московский, д. 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 Анто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2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9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3036, 10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89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9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ЕРВИС", ООО "КОЛИН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Брянск, ул. Транспортная, д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шина Еле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5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8580, 06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109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пр-т Московский д.1 корпус 1 кв.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овсес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2 от 25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5, Заявление о выходе б/н от 28.08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5615300098, 01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003339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 Роман Серг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2 от 11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0319, 01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17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3409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Ульянова, д. 125, кв.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ин Валерий 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1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4719, 22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29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2-6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твенностью "Спецавтоматика", ООО "Спецавто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г. Брянск, ул. 22 съезда КПСС, д. 15, кв. 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ина Наталья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9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2420, 18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47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1-51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ВИС", ООО "ГРА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Ульянова, 1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щиков Дмитри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5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56001461, 24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7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4-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жицагражданстрой", ООО "Бежицагражданстр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 Куйбышева д. 1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 Никита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5 от 19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998, 25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0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337-16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Строй", ООО "С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Ромашина,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енков Ив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7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0 от 19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7180, 23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45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9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ТРОЙ", ООО "КОЛИН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ул. Транспорт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инин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6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060, 13.10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7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3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ДОРОЖНОЕ УПРАВЛЕНИЕ ВОЛОДАРСКОГО РАЙОНА" Г.БРЯНСКА, МБУ "ДУ ВОЛОДАРСКОГО РАЙОНА" Г.БРЯНС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2, Брянская область, Брянский, город Брянск, ул. Абашева 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юшин Михаил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9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148, 30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8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64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 "ДОРОЖНОЕ УПРАВЛЕНИЕ СОВЕТСКОГО РАЙОНА" Г. БРЯНСКА, МБУ "ДУ Советского района г. Брянс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3, Брянская область, г Брянск, проспект Станке Димитрова,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боркин Алекс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6 от 02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6287, 08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1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2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", ООО "Строительная Корпор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оспект Станке Димитрова д.55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кин Серге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4 от 09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7167, 28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8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1-77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-Альянс", ООО "Сантех-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Брянск, ул. 22 Съезда КПСС, д.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Никола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2 от 02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2469, 16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45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69-68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люс", ООО "ГорСтрой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оспект Станке Димитрова 55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Ю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1 от 06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3514, 15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52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7-47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рянск", ООО "СтройБрян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пр-т Станке Димитрова д. 54а/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8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32010618, 18.05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67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32-15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Вологодские Коммунальные Системы", ООО "УК "В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, Бабаево, Стружкина д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Никола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1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2000661, 23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7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43-215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баевоСтройГаз", ООО "БабаевоСтро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 район, Бабаево, ул.Пушкина д.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 Владимир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491947, 25.10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002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52-12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ик", ООО "Мостов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50, Вологодская область, Бабушкинский р-н, с.им.Бабушкина, ул.Садовая,д.40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иридзе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2090171, 21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005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46)2-12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рант", ООО "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900, Вологодская область, Вытегорский, г.Вытегра, ул.Никонова,д.36-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 Павел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6000118, 11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76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 827 18 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ТурбоСервис", ООО "РемТурб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2, Вологодская область, Кадуйский, п. Кадуй, ул. Кооперативная 7 А оф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6 от 2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6001372, 24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78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42) 5-12-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Управляющая компания "Жилищно-коммунальные услуги", ООО УК "ЖК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, п.Кадуй, ул. Энтузиастов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гулеев Алекс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5 от 21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36001480, 15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88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25-20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Наладка", ООО "СпецЭнергоНалад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, пгт.Кадуй, ул.Энтузиастов,д.26,кв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ветлана Валенти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5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11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23880, 09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42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02-15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ик", ООО "Жилищн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с. Кичменский Городок, ул. Школьная, д.3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567, 22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52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40 2-19-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ЕРВИС", ООО "КОМ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Кичменгско-Городецкий, село Кичменгский Городок, улица Садовая, дом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илева Марина Пав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2 от 05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5000014, 17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804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82-14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560, Вологодская область, Тарногский, с.Тарногский Городок, ул.Пограничная,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кин Никола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707008, 29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48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9218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арное общество "Управление механизации "Тотьмастройлес"", ЗАО "УМ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г. Тотьма, ул. Володарского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7 от 12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604498, 18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5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92-54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й", ООО "Тотьм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п.Текстильщики,, ул.Энергети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Серге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5000020, 30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78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40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рй плюс", ООО "Тотьмастрой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Вологодский, г.Тотьма, ул.Ленина,д.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Владими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5000910, 28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85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-19-98, 2-14-16, 2-26-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отьмадоргазстрой", ООО "Тотьмадор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г.Тотьма, ул.Трудовая,д.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кин Владими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888662, 03.10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07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3-63-66, 23-28-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-Риэлт", ООО "Стройград-Риэл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Краснодонцев, д.3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Вениами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7 от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6000894, 14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193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П", ООО "Р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Окружная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3 от 29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730040, 24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0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2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Шекснинского муниципального района "Многофункциональный центр организации предоставления государственных и муниципальных услуг в Шекснинском муниципальном районе", КУ ШМР "МФЦ ШМ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, п. Шексна, Шлюзовая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адежд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3145, 03.08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27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47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- Водоканал", ООО "Шексна - 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 район, поселок Шексна, Шоссейная д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Викто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5 от 18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6000222, 14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47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19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Инвест", ООО "Шексна 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0, Вологодская область, п.Шексна, ул.Шекснинская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Васили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8894, 22.0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2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5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логодский трест инженерно-строительных изысканий", ОАО "ВологдаТИСИ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, г.Вологда, ул.Горького,д.90-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Евген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6 от 1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0270, 01.11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57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22704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арное общество "Бурводстрой", ОАО" Бурвод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Саммера,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 Алекс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2 от 06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52524400086, 31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739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Вера Михайл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4 от 1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2-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.Вологда, ул.Ярославская,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9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4020, 21.05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35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75-07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жилищно-коммунального хозяйства "Вологдагорводоканал", МУП ЖКХ "Вологдагор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одский район, Вологда, Советский проспект, д. 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ЮКОВ МИХАИЛ ВАЛЕ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7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3280, 01.1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780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86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цент-М", ООО "Акцент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Вологда, ул.Чехова, д.10,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1800, 21.02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02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51-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 "Фонд развития ипотечного жилищного кредитования Вологодской области", НО "Фонд ИЖК 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Вологда, ул.Челюскинцев,д.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Илья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6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7166, 21.03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02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5-96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ой эксплуатационный участок", ООО "МЭ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901, Вологодская область, г.Вологда, ул.Сокольская,д.60,кв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ич Николай Ив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3119, 18.0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62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6-1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рыба", ООО "Арт-рыб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ул. Гиляровского, д .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6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69281, 16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00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0-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ое монтажно-наладочное управление", ООО "ВМН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6, Вологодская область, Вологодский, г.Вологда, ул.Преображенского, д.2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 Алекс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6 от 24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7674, 25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12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9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1, Вологодская область, г. Вологда, ул. Чехова, д. 6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7 от 29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36041, 09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1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8-53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лит-строй", ООО "Биоли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Набережная VI Армии, д.211, оф.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ков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2498, 30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9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55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ремстрой", ООО "Модульр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 район, Вологда, Саммера 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ова Татья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55302, 05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60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06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 "Инвес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Вологда, ул.Козленская,д.119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в Вячеслав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000861, 12.0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454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00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электромонтаж", ООО "Проект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4, Вологодская область, Вологда, Преображенского 28 офис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унов Викто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025740, 01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1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5-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ЭКС-Теплоэнергоремонт", ООО "КОНТЭКС-Теплоэнергорем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Вологда, Маяковского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т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1221, 19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1-75-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роительные 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., 18, 3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Геннад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6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2552, 14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4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45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ФК "СтройКомплекс", ООО СФК "Строй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Гоголя д. 88, оф. 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07214, 02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843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15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ентас Плюс", ООО "Стройвентас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7, Вологодская область, Вологодский, г.Вологда, Говоровский проезд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бчук Эдуард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5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г.Вологда, ул.Ленинградская д. 156, оф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7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7334, 16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6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 682 93 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ндаментстрой", ООО "Фундамен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. Вологда, ул Ленинградская д. 51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рман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4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00943, 23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8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-2-54-74-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КС", ООО "ТЭ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Набережная 6 Армии д.27,оф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еева Светлана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4957, 27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20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333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-Строй", ООО "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Вологда, Набережная  VI армии д.1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унцев Дмит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4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,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0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6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5019433, 31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2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28-93-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6, Вологодская область, Вологда, улица Преображенского, дом 30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2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0402, 20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6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12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Вологодская строительная компания "Приоритет", ООО ВСК "Приорит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одский, город Вологда, улица Копрецовская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800, 0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53-43-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", ООО "Р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одский, Вологда, Гагарина,1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8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766, 0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86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ПромАвтоматика", ООО "ЭСП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г. Вологда, ул. Октябрьская, д.51, оф.40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ше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6056, 27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99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21-50,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заказчик", ООО "РС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Пречистенская наб. д.3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а Наталия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1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8476, 22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24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5000-3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Энергообеспечения", ООО "Тех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да, Ветошкина, д. 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ин Евген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3 от 24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лот-Энерго", ООО "Пилот-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ород Вологда, ул. Щетинина, 15а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2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842, 20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5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21-13-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Вологодское электромонтажное предприятие", ООО СК "ВЭ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 Предтеченская, д.31, оф.4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итов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1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1831, 09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4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73-01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ЭН", ООО "СТЭ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Конева, дом 36, офис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фьев Александ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5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2 от 2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066, 17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86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90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ОСА", ООО "КАРО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г. Вологда, Воркутинская, 16, оф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Игорь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7 от 06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5 от 25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0300, 14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23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0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, ООО"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Советский проспект, 35А, оф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Евгений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1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5, Заявление о выходе б/н от 20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2291, 11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43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35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текс", ООО "Норт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Вологда, ул.Псковская,д.3,кв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юшин Константи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9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4568, 21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66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11289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ород Вологда, улица Зосимовская, д.91 "а", оф.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4 от 19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9420, 29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017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52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Современные Инженерные Системы", ООО "СК "СИСтем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7, Вологодская область, г.Череповец, ул.Комарова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4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д. 33, кв.1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9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8 от 05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0827, 23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71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30-16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ОССТРОЙ", ЗАО "РО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проезд Металлистов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5 от 30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5898, 25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221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02-1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ОР", ООО "ЛюксС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Говоровский проезд, д.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горов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7 от 11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259, 11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06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6-30-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азЭксперт, ООО "ГазЭкспе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, оф.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9 от 24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600, 15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10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100", ООО "Строй10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1, Вологодская область, г. Вологда, ул. Гоголя, д. 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Вячесла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7 от 24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9142, 13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45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92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оя Вода Монтаж", ООО "Своя Вода 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Пошехонское шоссе, д.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0 от 30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1673, 04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07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3304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Сергея Преминина, дом 4, офис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7 от 23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506, 06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76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8-9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ород Вологда, улица Зосимовская, д.91 "а", оф.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5 от 14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8204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чпрофстрой", ООО "Учпроф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г. Великий Устюг, Советский проспект, дом 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к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1967, 30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1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65-8-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ор-Сервис", ООО "Новатор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50, Вологодская область, Великоустюгский, посёлок Новатор, Советская, д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Андр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4 от 01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1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17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Красная гора, д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5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32558, 04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93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738) 4-16-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емстрой", ООО "Р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 район, Красавино, Красноармейская, 1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5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8001316, 0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25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4-18-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ервис", ООО "Тепл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район, Красавино, Советский проспект д.14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андр Всеволо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820, 01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2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59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"Горстройзаказчик", МКУ "Горстройзаказч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Великий Устюг, 2-я Пролетарская дом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ц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1084, 22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4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38)27380, (81738)273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Устюг1", ООО "СК Устюг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Великий Устюг, ул.Кооперативная, д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ын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2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8001974, 03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5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72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ект", ООО "СК Диал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Великий Устюг, пер. Октябрьский 5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1 от 13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2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8000309, 01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304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2-15-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хозяйство", ООО "СА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город Великий Устюг, улица Кирова, дом 106 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7000690, 19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0135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33-52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", ООО "Д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139, Вологодская область, г.Сокол, ул.Кирпичная,д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ов Валентин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3 от 18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1719, 29.11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33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1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КГ", ООО "ВСК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7,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 Константин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6822, 15.03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4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38-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С-Доза-Сервис", ООО "АЗС-Доза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пер.Ухтомского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ладимир Кенсар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0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0277, 05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46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1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ремонт", ООО фирма "Промрем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Череповец, ул. Маяковского, д. 15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авел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4 от 23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52819000059, 09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9988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0-84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ва Елена Юрь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7 от 07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15617, 12.10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645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82-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 Джи", ООО "Ол Дж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ород Череповец, улица Западная, дом 5 -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Олег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5040, 24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727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33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центр "Системы телемеханики", ООО "ТЦ "Системы телемеханик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, г. Череповец, пр. Строителей, 28А, каб. 1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6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6944, 22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22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3-52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Сервис", ООО "Металл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Олимпийская, д.77,оф.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Мак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51499, 04.1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94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6424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еповец-Антикор", ООО "Череповец-Антик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еверное шоссе, д. 75, каб. 3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Яков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16824, 04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980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 66 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евЗапСтрой", ООО "СК "СевЗ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ород Череповец, ул. Мира, д.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ошвили Зелимхан Ахиа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6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45292, 05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0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257-52-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Монтаж", ООО "ЭТ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Краснодонцев,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угин Дмит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2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91228, 16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33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19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АНДАРТ", ООО "ЭЛЕКТРО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Комарова, д.5; пр. Строителей, д. 2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тин Константи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4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307827, 08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47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-541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орпион", ООО "Скорп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 50-летия Окт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ков Серг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2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9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34900, 13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0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723-13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финансовые информационные системы", ООО "ПромФинИнформСистем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, Краснодонцев, д.21а, оф.34-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0 от 0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67745, 21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31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72323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ПП "Технология", ООО НПП "Техноло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ица Судостроительная, 7-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иловский Олег Альбе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040, 19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66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Лидерстрой", ООО "Лид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Боршодская, д.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к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4 от 18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534, 01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0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9-62-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форта", ООО "Технология комфор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Череповец, Окружная, д. 2, оф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гер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7381, 27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8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9-69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5, Вологодская область, Череповецкий район, ЧЕРЕПОВЕЦ, СЕРОВСКАЯ, 7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7 от 06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9 от 29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32500063775, 15.04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302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617-46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оевич Евгения Федо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4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151, 13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4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202-20-51-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К-Череповец", ООО "ТРК-Черепове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6, Вологодская область, г. Череповец,, ул. Годовикова, д.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ян Тему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1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679, 22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8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23-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ЧереповецМонта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Парковая, д. 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оног Рома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28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9-32-32, 20-02-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НОВА", ООО "СК "НО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 район, п.Тоншалово, ул.Рабочая, д.13-2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ыгин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4 от 16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8006133, 05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48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9-37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 район, д.Горка, д.19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Ольга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6 от 2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3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01226, 29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347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777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г. Череповец, ул. Олимпийская, д.61, кв.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4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2479, 22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43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1-78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Инвест", ООО "Феррум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Краснодонцев, офис 4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6 от 04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6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0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Прибор", ООО "ПромЭнергоПриб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ород Череповец, ул.Маяковского, д.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195, 24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7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адей", ООО "Амад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 Устюженская , 8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1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4 от 03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2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5009, 06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64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54-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РегионСтройМонтаж", ООО ГК "Р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ород Череповец, ул. Городецкая, д. 15, корп.6, оф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Ольга Андр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2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09134, 08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594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5-56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Торг", ООО "Р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Бардина, д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ров Серге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0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10036, 03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02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6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Устюженская, д.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а Галина Леон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2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1367, 04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3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К "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Стройиндустрии, д.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енис Акин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3545, 14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58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"ВолСпецСтрой", ООО "ГК "В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3230, г. Санкт-Петербург, г. Санкт-Петербург, Дальневосточный проспект, д.13, офис 2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ин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4557, 17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68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38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Монтажтехно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пр.Победы, д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инин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5646, 24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8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6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ургЭКОсервис", ООО "МеталлургЭК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ков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3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0827, 03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5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2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Череповец", ООО "СК-Черепове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, ул. Архангельская, д.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гра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0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1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88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Череповец, ул.Краснодонцев, д.3-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2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7174, 01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00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5-07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Передовые Строительные Технологии", ООО ПКФ "П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пр-т Победы, д.14, офис 46,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8 от 21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9616, 07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12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62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ЗапСтройМонтаж", ООО "СевЗап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Западная, д.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атол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4 от 18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575, 20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2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Ленина, д.1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22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5 от 09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718, 25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5-52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тройТех", ООО "СК СтройТе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Череповец, Советский проспект, дом 99а, офис 3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7 от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982, 03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6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нвест", ООО СК "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Комарова, д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Татьяна Игор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2 от 15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0749, 30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62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3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рбат", ООО "СК Арб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ул. Олимпийская, 7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 Анто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3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8504, 27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26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2-05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монтаж-12", ООО "Спецмонтаж-1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Батюшкова, д.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ченко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0 от 1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1-38-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, ул. Краснодонцев, д. 3, оф.4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 Алекс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4 от 03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276, 01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3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00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орум", ООО "СК "Фору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 Череповец, Кирилловское шоссе, д.86-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Никола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2 от 1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485, 12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5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121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Строительная Компания", ООО "П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Турундаевская, д.33, офис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зеров Ю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6 от 17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7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1628, 12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87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ая Строительная Компания", ООО "В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Череповец, ул. Ленина, д. 149, кв. 3, ком.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6 от 15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2189, 26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9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4-10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Теплосинтез", ООО "СК"Теплосинте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кий район, город Череповец, улица Пролетарская дом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 Андр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6 от 12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3003, 18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00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22-49-59, 22-48-26, 22-89-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ий Строительный Комплекс", ООО "В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Чкалова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анистов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4 от 1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9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5599, 16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22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5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Московский проспект, д.5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Евген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2 от 06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040, 05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37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6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строй", ООО "До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Западная, д.4, строение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Игорь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4 от 11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667, 01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43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04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-Комплекс", ООО "СМ-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6, Вологодская область, Череповец, ул.Архангельская, д.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0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8701, 10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54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9-32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Строй", ООО "Нов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Проезжая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Анто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2 от 04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9966, 10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66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ПЕЦСТРОЙАВТО", ООО "СК СПЕЦСТРОЙАВТ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 Окружная, д.2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о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6 от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0703, 30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73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73-11-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Череповец, ул.Краснодонцев, д.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Ю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1 от 31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3024, 30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6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8-45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СТАЛЬМОНТАЖ 1", ООО СК "СТАЛЬМОНТАЖ 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 г., Безымянная ул.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ева Ален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9 от 05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0220, 14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8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31-50-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ул. Ленина, д. 149, квартира 3, комната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3 от 11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1000, 29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04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33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Авто", ООО "Р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пр-кт Победы, д.93-б, офис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 Андр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4 от 04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510, 30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5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20-10, 55-08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родоохранный центр-Групп", ООО "Природоохранный центр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Череповец, пр-кт Победы, д.14, офис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но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6 от 04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708, 06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7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59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Империя", ООО СК "Импе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. Череповец, Октябрьский пр-т, 76-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6 от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7974, 02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67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енеринг", ООО "СтройИнжене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Череповец, ул. 50-летия Октября, д.1/33, кабинет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Вениам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7 от 27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9437, 12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82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60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Групп", ООО "Капитал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Череповец, переулок Комсомольский, д.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0 от 25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1725, 23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0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12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-Инсталл", ООО "ОВК-Инстал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Череповец, ул.Комарова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банов Вале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0 от 21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4563, 26.1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32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1-513-03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К РЕГИОН", ООО "СК 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4, Вологодская область, Череповец, ул. Краснодонцев, д.3, офис 4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чев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3 от 17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2176, 25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56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253-11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Инвест", ООО СК "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Стройиндустрии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Леонид Арк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0 от 10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4134, 19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75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5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ир", ООО "Эком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Череповец, проспект Победы, д.58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 Александр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8 от 29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4618, 02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7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5-27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Чистый Город", ООО "Компания "Чистый Горо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Череповец, пр-т Советский, д.73, оф.3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нчук Наталья Фед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8 от 30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7162, 10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82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78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ЧЕРМЕТ", ООО "ПРОМЧЕРМ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 Череповец, ул.Ленина, д.29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ин Иван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6 от 04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220, 05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93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6-22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ДПРИЯТИЕ "ИНТЕРТЕКСКОМ", ООО "ПРЕДПРИЯТИЕ "ИНТЕРТЕКС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Московский пр-т, д.51а, второй эта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ничев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4 от 04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8910, 01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21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3-23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С Проект", ООО "МВС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Череповец, ул.Ленина, д.110б, офис 3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Максим В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3 от 09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2628, 28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32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идроАвтоматика", ООО "С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проезд Металлистов, д.1, офис 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 Константи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6 от 02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9900, 24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56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91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Череповец, ул. Остинская, д.50, кв.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Александ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2 от 04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4068, 19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74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МК", ООО "М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 Череповец, Московский проспект, д.51А, второй эта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ергей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5 от 19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5564, 27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80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49-11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, ул.Краснодонцев, д.3Г, офис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н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3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2813, 03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0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16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 Устюженская, д.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а Галина Леон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1 от 29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5552, 21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2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4-44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М", ООО "Р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Маяковского, д.40, офис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авин Алекс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1 от 12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7653, 31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3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4-58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ческая Строительная Компания", ООО "К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ул.Гоголя, д.56, офис 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Наталья Тарас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6 от 08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59334, 24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70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8-91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АК", ООО СК "НОВА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Череповец, ул.Коммунистов, д.16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цынс Андрейс 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4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1051744, 21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686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30-79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 коммерческая фирма "Пума", ООО "Производственно коммерческая фирма "Пу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г. Иваново, ул. Парижской Коммуны 57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 Алекс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6 от 24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02124529, 12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916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2)30-79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тройторгсервис", ООО " ИВС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Ивановский район, Иваново, Парижской Коммуны 5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Ю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15735, 25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18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23-76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аебой", ООО "Сваеб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2, Ивановская область, Ивановский район, город Иваново, Ул. Ташкентская, д. 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Максим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1 от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9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4 от 09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702030769, 16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7162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2, Ивановская область, Иваново, Советская, 22А, Литер Г1, помещение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ато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6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6000869, 04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0183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209-91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Монтаж", ООО "Тех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пр. Октября 87а стр.4 оф.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а Вероник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1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0 от 24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711001840, 30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0387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93-89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520, Ивановская область, Ивановский район, с.Ново-Талицы, ул.3-я Линия, строение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ов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8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700087090, 15.10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031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761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дственная фирма "Элита-Плюс"", ООО "НПФ "Элита-Плюс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9, Ивановская область, г. Иваново, Лежневское шоссе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ин Денис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1 от 20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04000596, 13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0105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2487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рон", ООО "Акр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Вологодская, д.8. кв.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мский Вадим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50012760, 06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388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 267 72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11, Иркутская область, г. Иркутск, ул.Партизанская, 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Евген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7 от 08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850041258, 29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729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2 48 11 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Каскад", ООО   "Каск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07, Иркутская область, г.Иркутск, ул. Партизанская, д.49.кв.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чук Алекс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3 от 12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г. Калуга, ул. 2-й Академический проезд, д. 17, офис 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8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205050472, 02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051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ФАРМА", ООО "АСФАР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оммунаров 268, литер А. офис 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ов Борис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29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01004509, 04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1091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42390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6003, Костромская область, г. Кострома, ул. Коммунаров, д.5, лит.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Анатолий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0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2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9)9400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", ООО "А2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г. Москва, Москва, Боровское шоссе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0 от 15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7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05000404, 18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056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44100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", ООО "Приорит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230, Московская область, Воскресенский, пос. Виноградово, ул. Зеленая д.9 оф.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Михаил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1764743, 23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09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4532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елИОС-2", ООО " ГелИОС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г. Ивантеевка, Санаторный проезд ,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Геннад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2952610, 12.10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125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42-59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4, Московская область, г. Ивантеевка, ул. Победы, д. 18, офис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рхуно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5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70, 16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208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8028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Монтажстрой-МК", ООО " Монтажстрой-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Ивантеевка, ул. Хлебозаводская .д.33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ул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7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17003740, 30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0846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52707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арк С", ООО "Технопарк 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530, Московская область, Истринский, Дедовск, Войкова д. 16 кв.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Ирина Алекс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03378761, 22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0897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2-95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единого заказчика" города Королёва Московской области, МУП "УЕЗ" г. Королева М. о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-, г. Королёв, улица Гагарина, дом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Иван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03064566, 26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052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07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Королёва Московской области"Управление по организации проведения капитального и текущего ремонта объектов муниципальной собственности", МКУ "УК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Королёв, Фрунзе, д,12, пом. 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в Виктор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08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1 от 07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18035500, 07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10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-601-44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вест", ООО "Дар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2, Московская область, Мытищи, ул.Шараповская, д.1, к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инский Андрей Гер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8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18019867, 26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227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2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ев, ул. Калинина, д.6В. оф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Королёв, Карла Маркса, д.10А, стр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1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9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10951623, 14.1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0644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3626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изван", ООО "Ризв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2, Московская область, Ивантеевка г, Дзержинского ул. д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Ризван Алигасан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2 от 14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34022569, 02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024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565-49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ер", ООО "Дизайн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000, Московская область, г. Люберцы, ул. Красная, д.1, офис 4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2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4919510, 15.02.19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129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536-13-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соблстрой №20", ЗАО "МОС-2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0, Московская область, г.Ивантеевка, ул.Трудовая,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Владимир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7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7564513, 28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457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6)652-06-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ая фирма "Форум", ООО ПСФ "Фору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71, Московская область, Пушкинский, Митрополье д., Совхозная, д.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8007414, 13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79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34-61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0, Московская область, Пушкино, Октябрьская, д. 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лена Ефим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8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7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42000442, 16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1352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60-06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Развития Строительства", ООО "В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проспект Красной Армии, дом 212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2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й Мир", ООО "Строительный М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, д.1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8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47009960, 10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866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74-32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Ком", ООО "ИнжСтрой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46, Московская область, Подрезково микрорайон, Химки, Центральная дом 2/5 офис 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ТОВ СЕРГ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47000169, 11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910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", ООО "СтройИнтер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2, Московская область, г.Химки, ул.Первомайская д.5. пом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4490, 19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49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1904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ейшие Технологии", ООО "Новейшие 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71, г. Москва, г. Москва, ул. 26-и Бакинских комиссаров, д.9,  офис 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1 от 04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7 от 17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09100041, 01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967384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Роман Игор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9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72004997, 20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723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3-2-44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 (ОБРАЗЕЦ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500, Московская область, г. Луховицы, ул. Гагарина, д.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Анатол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5 от 03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Кола, Северная 1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7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100588105, 25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201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0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ское государственное областное унитарное дорожно-строительное предприятие, Кольское ГОУ ДРС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0, Мурманская область, Кольский район, Кола, Привокзальная,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Максим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1 от 18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105000287, 01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412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стовое предприятие", АО "Мостовое предприяти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Кола, Северная 1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ицын Анато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8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543036190, 08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222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12) 367-4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ная Компания Аквафор-Сибирь", ООО "СК Аквафор-Сибир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4077, Омская область, -, город Омск, ул. Пригородная, д. 15, кв. 7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Серг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8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741000400, 19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148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65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муникация", ООО "Стройкоммуник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, д. Нижняя Лужна, ул. Северная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Юрий Афанас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4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749009526, 19.04.19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9979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94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ая механизированная колонна №29", ООО "Орловская механизированная колоннна № 29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 район, д. Нижняя Лужна, Неполодское сельское поселение, ул. Северная,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пова Ни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42001783, 12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038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2-71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ПК Габарит+", ООО " ПК Габарит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04, Орловская область, г. Орел, пер. Элеваторный д.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ыгин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9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752001698, 13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433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62) 33-14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Строй", ООО "Альян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38, Орловская область, Орловский район, Платоновское с/пос, Раздольная ул., д.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3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51-07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2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02002227, 26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292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6627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айМеталлоКонструкция", ООО "А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20, Ростовская область, Аксайский район, г. Аксай, ул. Шевченко, 15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анников Владими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3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8116900069, 18.06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39110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6-99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Владимир Фелик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8 от 03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401, 14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0096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47-00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жилсервис», ООО «СЖ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50, Ростовская область, Волгодонской р-н, ст. Романовская, ул. 50 лет Победы,  д.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янов Григо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5607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07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6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79000111, 31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037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979 35 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ХАЙ-ТЕК-СТРОЙ", ООО "ХАЙ-ТЕ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Краснодар, ул. Тургенева , 189/6, оф.5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Павел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26000356, 18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121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753-24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ое ДСУ", ООО "Орловское Д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510, Ростовская область, Орловский район, пос. Орловский, ул. Комсомольская, 1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авенко Сергей Яков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1 от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01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34000326, 26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107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81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С", ООО "ДОР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Ростов-на-Дону, пр. Театральный, 60/3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Ирин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3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Азов, ул. Привокзальная,, 3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1002226, 22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212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547-44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строй", ООО "АР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880, Ростовская область, г. Батайск, Ленина, 170А, оф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гина Наталья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5 от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81002868, 10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465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74-89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ая Компания "Энергостром", ООО ПК "Энергост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880, Ростовская область, гор. Батайск, ул. Энгельса,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 Юри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41348, 26.03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167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15-89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производственно-строительная фирма "Асцент", ООО МПСФ "Асц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5, Ростовская область, г.Цимлянск, ул.Победы, 1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иктор Виниам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9897, 28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74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504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Т", ООО"ГР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80, Ростовская область, Цимлянский район, Цимлянск, Театральная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849, 22.03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86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39)22-48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годонская гипсовая  строительная компания", ООО "ВГ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ул.Степная,д.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Василь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30315, 06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22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79-30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кий Терем", ООО "Русский Тере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пер.Маяковского. 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Максим Генна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3005250, 30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40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92236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Производственная строительная компания "Универсалстрой", ЗАО ПСК "Универса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 2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Борис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3004662, 20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75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7-15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строй", ООО "Сигм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, Складская,,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ВАЛЕ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5 от 27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43001537, 11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9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4-18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 XXI", ООО "Энергосервис XXI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ород Волгодонск, улица Ленинградская, 3 В, 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ков Денис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174002352, 26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31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)22-18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строительная компания "Голд Групп", ООО ТСК "Голд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Окружн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ьников Евген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0899, 05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42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)21-25-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 2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4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2703, 28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58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0558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С-декор", ООО "МИКС-дек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ород Волгодонск, улица Солнечная дом 1 офис 3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ольный Павел Яков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2 от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3 от 11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74000315, 17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6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1638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филь", ООО"Стройпроф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50, Ростовская область, Волгодонской, станица Романовская, улица Тюхова дом 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дько Светлана Константи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1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291, 12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05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4-76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 "НОВ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.Волгодонск, ул.Ленинградская, 10, оф.1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ЛАДИМИР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4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937, 22.08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42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6-63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Степная дом 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анд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9 от 10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0682, 29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0145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98-25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НТЕХНОСТРОЙ", ООО "ДОН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71, Ростовская область, г. Гукова, ул. Герцена, д. 70, кв.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,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5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4 от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5 от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54004801, 02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5718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 910 5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ительно-монтажное предприятие-Юг", ООО "СМП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5, Ростовская область, Таганрог, Петровская,82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5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2902495, 09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286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ЯНТАРЬ", ООО "ЯНТАР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УЛИЦА РОССИЙСКАЯ, 31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РОЗАЛИЯ АСГАТ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1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61002899, 07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379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2-49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енстрой", ООО "Вое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8, Ростовская область, Ростов-на-Дону, Буденновский, д. 1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Олег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1004226, 07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490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826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дружество ЛТД", ООО "Содружество ЛТ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М.Жукова,ул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4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689, 29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599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266-77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тройИнвест», ООО  «ЮгСтройИнвес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-кт  Ворошиловский  д.2/2, оф. 1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амбеков Муса Саид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14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2005072, 23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0496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81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овАвтоДорСтрой", ООО "РостовАвто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2, Ростовская область, Ростов-на-Дону г., ул. 1-я Луговая,, 4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Владислав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8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172325, 15.11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596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910-5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ЗЕРВ", ООО "СТРОЙРЕЗЕР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Ростов-на-Дону, Соколова,53/182 оф.6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0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3006260, 04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848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21-46-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", ООО "Бет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4, Ростовская область, г.Ростов-на-Дону, ул. Днепростроевск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0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6183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Ростов- на - Дону, проспект Кировский,37,офи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9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271919, 01.12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056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43-12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Ростовнефтегазспецстрой", ООО СМФ "Ростовнефтегаз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8, Ростовская область, Ростов-на-Дону, М.Нагибина, 14А, 547 (б,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икова Зоя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4276332, 15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416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722899, 8(928)76975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а-на-Дону, ул. Красноармейская, 5 "а"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им Ирина Константи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0-7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 офис 2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5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285, 28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08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5085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2, Ростовская область, г. Ростов-на-Дону, ул. Юфимцева, 17, Литер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2 от 10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923, 18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14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78-56, 8(863)26891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ннельно-Мостовой Отряд-1", ООО "ТМО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25 линия д.2/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 Раим Ад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7 от 21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196032761, 19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920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9-88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ые Системы", ООО "Инженерные систем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8, Ростовская область, г. Ростов-на-Дону, ул. Текучева, 139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ров Михаил Са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6004111, 28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634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18-28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Эдельвейс", ООО СК "Эдельвей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64, Ростовская область, Ростов-на-Дону, Вавилова, 68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Анн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1 от 24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8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34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УНИВЕРСАЛ-КЛИМАТ», ООО   «УНИВЕРСАЛ-КЛИМА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 Ростов-на-Дону, ул.Совхозная, 2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анд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9 от 09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30003623, 19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827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23, Рязанская область, Рязань, Циолковского,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н Ив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1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38003042, 01.1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001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12-92-28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Эл Плюс", ООО "Транс-Эл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35, Рязанская область, Рязань, Островского д.21 кор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я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5 от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35100021, 17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35524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0-76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льга Владим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1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04200127, 11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18384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Кирилл Анато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4 от 15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0-50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Москва, ул. Дербеневская, 24, стр 3, коната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изов Заур 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6 от 26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733010708, 15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044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1)-221-83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СТРОЙГРУПП", ООО "РУСЬСТРОЙ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530, Смоленская область, Смоленский район, село Печерск, Смоленская ул. д.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умбат Гусейн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7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8184, 20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8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12) 49-20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ана", ООО "Лиа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31, Смоленская область, г.Смоленск, ул.Смольянинова, д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3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829008910, 17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0967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Строй", ООО "Экспер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2033, Тамбовская область, г. Тамбов, ул. Пролетарская, 172/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шкин Серг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1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41281, 24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5044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728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", ООО "Мегапол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62, Тульская область, город Тула, Улица Октябрьская, дом 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Игорь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2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34120, 17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511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72)7011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04, Тульская область, г.Тула, ул.Кирова, д.17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ч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4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01981727, 19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150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53 41623, 8 48753 47915, 8 910 156 65 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негомонтаж", ООО "ГЭ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1, Тульская область, Алексинский, Алексин, Ленина 8-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 Алекс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13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2002309, 19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780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42-96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комфорт", ООО "Аквакомфо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М. Пролетарская, д. 22, оф. 201-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чихлы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2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0460, 16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24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90-12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ЭМ", ООО "РЭ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2, Ярославская область, Ярославль г., Ленинградский проспект, д. 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7 от 16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3200, 23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38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92-93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Альянс", ООО "Техпром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Ярославль, ул. Выставочная, д. 5, офис 3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иков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1 от 31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2004364, 29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921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30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е коммунальные сети", ООО "Я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Ярославль, пр-т Октября, д.87а, стр.9, оф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ов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8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00420, 16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0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39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й многопрофильный центр", ООО "Ярославский многопрофильный 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0, Ярославская область, г.Ярославль, 1-я Кольцова, д.17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хина Татьяна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5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10397, 16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31-42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ола", ООО "Вентол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г. Ярославль, Саукова д11 кв 1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Пёт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7 от 11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0724675, 24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812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0-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климат", ООО "Термоклим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Московский проспект д.89/2 оф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Насир Ал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1 от 22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7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0460, 16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4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ород Ярославль, ул.Гагарина, д.64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риш-Оглы Энвер 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4024154, 18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27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827-00-01, (4852) 47-76-65, 47-76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ст Технострой", ООО "Трест 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6, Ярославская область, г. Ярославль, ул. Институтская, д.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4003770, 04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72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68960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 Чкалова, д. 31, кв. 3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Екатерина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4 от 28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05210, 31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28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00-89, 8980-650-97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г. Ярославль, ул. Чехова, д. 2, оф 1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0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13, 05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54-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снова", ООО "СК"Осно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Гагарина, д.62, стр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Елена Пет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9 от 18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7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3-69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Терешковой, д.13/5, оф.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7 от 09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4197, 05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1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0-03-96, 8920-141-49-97, 8920-116-66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хСтрой", ООО "Газ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 Разина, д.1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овец Эмил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0 от 11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0402, 17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84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74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торСтрой", ООО "Мот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Доронина, д.6, корп.2, кв.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щенков Алекс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5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3416, 11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2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07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ЭнергоСтрой", ООО "Гарант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Ярославль, пр-т Машиностроителей д.15 кор.2 кв.1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ДМИТ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8 от 04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Спартаковская ул, дом № 2А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1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604004405, 06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405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-7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3, Ярославская область, г. Ярославль, Тутаевское шоссе 64а оф.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акалян Геворк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4 от 21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8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844534, 30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44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08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техно", ООО "Прогресс-техн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пр-т Ленина, д.50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122908, 01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540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73 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монтаж", ООО "Энерготех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г. Ярославль, ул. Магистральная д.14 оф.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1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1340, 21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2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11 73, 58 70 71, 58 73 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-инжиниринг", ООО "Роспроект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0, Ярославская область, г. Ярославль, ул. Тургенева д.17 оф. 603-6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асил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8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5190, 16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57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лор", ООО "СтройКол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ород Ярославль, ул. Гагарина, д. 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беков Фарид Акр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6003209, 30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03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58-03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Ком", ООО "Центр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Ярославский район, г. Ярославль, Тутаевское шоссе, 2, стр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4 от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6006684, 24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6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52794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ная строительная компания", ООО "С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пр-т Октября, 84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ин Викто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004407, 03.06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7025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94-44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ЯрПромСантехМонтаж", ООО  "ЯП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Ярославль, Кирпичная, 26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 Ю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8 от 24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51103, 25.05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0095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5)3-94-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монтаж", ООО "Р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025, Ярославская область, Переславль-Залесский город, Менделеева ул. д.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ев Вале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4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9001018, 12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208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6) 6-17-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Астрой, ООО "ЭК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20, Ярославская область, Ростовский район, р/п Ишня, Мелиораторов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 Денис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3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2334, 14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78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965-6100, 8-4855-299-5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ф", ООО "Граф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31, Ярославская область, г. Рыбинск, ул. Карякинская, д.70, оф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рие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4413, 19.0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84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33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.Рыбинск, ул. Бульварная, д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892765, 20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672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62-19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7, Ярославская область, Рыбинский район, г.Рыбинск, ул. Солнечная, д.11, кв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2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5 от 15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984047, 25.06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0056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19-14, 54-19-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", ООО "Ту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61, Ярославская область, г. Ярославль, Архангельский проезд, д. 1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аринский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1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5, Заявление о выходе б/н от 13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50607, 08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3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2)9-25-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"Сиг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0, Ярославская область, г.Углич, ул.Бахарева, д.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лова Людмила Ни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68009, 18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8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32-2-31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Администрации Угличского муниципального района, УС АУМ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5, Ярославская область, Угличский, Углич, Ленина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 Игорь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9 от 23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12000013, 09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88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532) 9-24-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а", ООО "Э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3, Ярославская область, Угличский р-н, г. Углич, Рыбинское шоссе, д.20 А, каб. 4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5 от 04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527-64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50, Ярославская область, Ростовский, г. Ростов, ул. Давыдова д.2 кв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26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493820, 11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042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5-223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-н, с. Брейтово, ул. Звездная, д.4, кв.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але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4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12000374, 24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11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45) 2-15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групп", ООО "Стройсити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айон, село Брейтово, улица Гагарина, д.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мин Андр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61135000076, 31.05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300218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549215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Сергей Павл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2601970, 05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15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42-94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Арлан", ООО фирма "Арл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Наумова, д.64-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асян Артавазд Амазас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27000328, 15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324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99-33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нс Строй Регион", ООО "Шанс Строй 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ль, Журавлева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ян Нодар Латиф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9 от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/1 от 27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0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9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454310, 14.06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445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9-257-43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дшафтдизайнпроект", ООО "Ландшафтдизайн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040, г. Москва, г. Москва, Ленинградский пр-т, д.9, подъезд № 3, офис №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ладислав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, Решение совета директоров 331 от 13.1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886807, 19.1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682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8958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наб", ООО "Транссна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тахановская, дом. 15, корп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 Борис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1 от 13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2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500 57 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626, г. Москва, г.Москва, ул. Староалексеевская, д.5, офис 3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7 от 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6 от 11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77525, 14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05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-914-57-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 КБ", ООО "Стройсервис К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94, г. Москва, г. Москва, ул.Гольяновская д.3 А, корп.3, пом.VI, ком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4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88, 28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еоспецпроектЪ", ООО СК "ГеоспецпроектЪ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г. Москва, ул. Бауманская д. 43/1 стр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икто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0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7206, 20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441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998-32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", ООО "МАС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45, г. Москва, г. Москва, Пушкарев переулок, дом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ников Владислав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3 от 03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12738, 20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598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504-10-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ЭЛИТ ПРОЕКТ", ООО "СК ЭЛИТ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 Москва, ул. Декабристов, д.4, корп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сов Низами Зайн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5 от 20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41588, 01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836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 792-40-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вер", ООО "Рив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Москва, пер. Сухаревский М., д. 9, стр. 1, оф.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енко Нателл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1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59371525, 08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148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х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6 от 2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1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46076374, 17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228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61-62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женерал Вотерс", ООО "Дженерал Воте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6, г. Москва, -, г. Москва, ул. Фрязевская, дом 15, корпу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Генна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2.0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7 от 28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242281, 01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7866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ЭНЕРГОКОМПЛЕКС Регион", ООО  "ГАЗ-ЭНЕРГОКОМПЛЕКС 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Москва, ул. Большая Грузинская, д.42, пом.I, комн.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17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21235, 14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361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14-18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72, г. Москва, г. Москва, ул. Гончарная, д. 38, стр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5 от 19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217-90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 Евгения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0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01472, 22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809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45108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Инвест", ООО "СтройСити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84, г. Москва, г. Москва, Руновский пер. д.7А, стр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451211, 07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258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РА", ЗАО "КОМП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49, г. Москва, г. Москва, ул. Донская, д. 4, стр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Вероник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1805, 14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433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60-21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ЕРВИС", ООО "СВ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Москва, Авиамоторная,д.50,стр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васов Владими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0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390096, 09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5427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19-55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У-70", ЗАО "СпУ-7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54, г. Москва, г. Москва, ул. Добролюбова, дом 16, корп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р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8 от 11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1 от 0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70307, 02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7160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-ЭНЕРГОКОМПЛЕКС Регион", ЗАО "ГАЗ-ЭНЕРГОКОМПЛЕКС 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д.42, пом.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039767, 23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1624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1-79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альная Инвестиционная ТеплоЭнергетическая Компания"", ООО "ЦИТ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552, г. Москва, -, Ул. Оршанск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ндр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89032930, 09.1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199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88-89-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РТА", ООО "АСТАР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481, г. Москва, г. Москва, ул. Свободы, вл.1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54267, 02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653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5)629-50-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Регион Строй", ООО "Центр Регион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31, г. Москва, ЦАО, Москва, Страстной бульвар д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лин Эдуард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142794, 01.0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907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736-57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МС", ООО "ДМ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285, г. Москва, г. Москва, ул.Мосфильмовская, д.30, кв.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иглазов Геннади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538859, 27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6744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) 232 34 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Управляющая компания "Управление высотного строительства"", ООО "УК "УВ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Радио, дом 10, стр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ая Елена Геннад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2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113063, 11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9466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79181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М-Строй", ООО "РВ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г.Москва, Хохловский переулок,дом 15,помещение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 Владимир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6 от 26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4816, 01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4918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9-27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ЭС", ООО "СЭ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01, г. Москва, г. Москва, пер.Трехпрудный,д.11/13, стр.2,пом.III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Викто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8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8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7198, 02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893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31430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вест", ООО "Тех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28, г. Москва, г. Москва, ул. Зарайская,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Ане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5, Решение совета директоров 323 от 02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934250, 16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37184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475-20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 ПромСетьМонтаж", ООО "СМК ПромСеть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30, г. Москва, г. Москва, ул. Зои и Александра Космодемьянских, д. 36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 Вадим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3 от 02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9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809371, 13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554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ом", ООО "ЭкоП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бардия Манучар Алеш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1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3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17529, 0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3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410-51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Групп", ООО "Инвест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71573, Тверская область, КалязинскиЙ  район, г. Калязин, ул. Володарского , д. 15 , оф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93 от 14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1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136143, 07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75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 903 38 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ашСтрой", ООО "АкТаш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566, г. Москва, г. Москва, ул. Высоковольтный проезд, д. 1, стр. 2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нко Оксана Игор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97624, 17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8031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200-37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тряд", ООО "Стройотря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Москва, Ленинградский проспект, д. 47, стр. 1, офис 6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ЕВГЕНИЙ ВЛАД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49872, 01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7941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229 10 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53, г. Москва, г. Москва, Лианозовский проезд, д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Салаутдин Жала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4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68-14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г. Москва, МОСКВА, Студеный пр. д.4 корп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8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539251, 07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672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75-87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Ком", ООО "Сервис-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41, г. Москва, г. Москва, ул. Кусковская, д.20а, оф.20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в Максим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4 от 20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2972, 24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86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офт", ООО "ПромСоф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47, г. Москва, г. Москва, Ротерта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Михаил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0 от 18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1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СПОГАЗ», ООО «ЭКСПОГАЗ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, помещение XXI,каб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5 от 2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7994182, 10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5580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408-47-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ВОРИТ", ООО "ФАВОР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989, Московская область, г. Железнодорожный, ул. Некрасова, д. 10, кв. 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 Александр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656434, 27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6674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736-01-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", ООО "СУ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Сокольническая пл., д.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8 от 3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7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074262, 09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9977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05 606-50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АНТЕХСТРОЙ", ООО "ЭЛЕКТРОСАН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589, г. Москва, г.Москва, ул. Красноярская, д. 17, помещение X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Никола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2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48, кв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617393, 19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039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ктив", ООО "СтройАкти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г. Москва, Сиреневый бульвар, дом 65, корпу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икова Евгения Олег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8311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г. Москва, Сиреневый бульвар, д. 65, корпу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ладимир Эду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8 от 25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314615, 07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298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553-04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льфстрим", ООО "Гольфстри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2, Московская область, г. Раменское, ул.Сосновый Бор, территория МОСГИДРОМЕ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н Константи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4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05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182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г. Москва, г. Москва, ул.Кустанайская, д.10, кв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8 от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00295226, 23.11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0376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-10-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оммерческо-Финансовая Компания "ТАМП", ЗАО КФК "ТА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44, г. Москва, Москва, ул. Ферганская, д. 8, корп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ый Владимир Яков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9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4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317490, 28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6367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784-86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Проект", ООО "Транс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Сокольнический вал, д.1Ж, стр.2, этаж 2,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7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7762, 30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754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968-92-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лектросервис", ООО "Спец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91, г. Москва, г.Москва, проезд Орехово-Зуевский, д.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я Никола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0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33-22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ом 3, стр.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3 от 2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30214, 26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69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Тех", ООО "ЭкоТе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Наталья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1 от 24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03052, 13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3762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62-39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", ООО "СК РУС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Шоссе Энтузиастов, д. 17, оф. 414,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пиз Иван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7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 Москва, Ленинский, ГП "Московский", д.Румянцево, БП "Румянцево", стр.2, под.16, оф.6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 Москва, ул. Верейская, д. 29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9 от 25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31966, 18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974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45-40-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кмон", ООО "Мекм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29, г. Москва, г. Москва, Текстильщиков 8-я, д.16, корп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к Мирослав Яро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6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70602, 29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8244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629-02-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Сервис", ООО "Алмаз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230, г. Москва, г. Москва, Электролитный проезд, д. 16, стр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асил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1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44028, 24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6819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6 524 26 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цжилстрой", ООО "Соц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407, г. Москва, г. Москва, ул. Судостроительная, д.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 Вале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3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2070, 13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031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8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ИнвестСтрой", ООО "СК Инвес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 Москва, Дербеневская набережная,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ерге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4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, 15, строение 11, ком.2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4 от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9761, 03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302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6)-117-06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"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280, г. Москва, г. Москва, ул. Автозаводская, д. 17, корп. 3, офис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вин Андр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4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39736000, 23.11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0309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24-78-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Брик+", ООО Фирма "Брик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Москва, Уланский пер., дом 13, стр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Олег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6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г. Москва, Днепропетровская, 3, корп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8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495-565-34-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", ООО "Спектрприб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г. Москва, г. Москва, проезд Беговой, дом 11, офис 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7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6020, 12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742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629275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а Каст", ООО "Оптима Ка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г. Москва, Днепропетровская  ул. д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в Сергей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3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278196, 24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7116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-33-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КНА РУСИ", ООО "СК "ОКНА РУС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87, г. Москва, г. Москва, Варшавское шоссе дом 128 корп.1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3 от 16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7053539, 06.1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64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780 04 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ЛОРИС", ООО "Компания "ЛОР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. Солженицына, д. 31, стр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нов Вале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3348684, 04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340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6-119-20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ДИА-СТРОЙ", ООО "МЕДИ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568, г. Москва, г. Москва, Челябинская, д. 19/4, офи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Сави Давы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1 от 14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048616, 02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605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27-08-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", ООО "Арт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9, г. Москва, МОСКВА, ШВЕРНИКА, Д. 13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ОВ МИХАИЛ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9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, ул. Винокурова, дом 11, корпус 3, квартира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9 от 08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09388, 26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20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497-97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ЛЬЯНС", ООО "ПРОМ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 Бутлерова, дом 17Б, помещение XI, комн.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Георг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3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519000, 01.06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518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 5 17 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Жилище", ОАО "Жилищ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Курзальная/Колхозная ,40а/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УНОВ ОЛЕГ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9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8539980, 01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6288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16352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ИнКом", ООО "М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41, г. Москва, г. Москва, ул. Плеханова д.17 оф.4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е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5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9000363, 08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4225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42-02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-Строй", ООО "Глав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475, г. Москва, г. Москва, ул. Дыбенко,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НИКОЛА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7 от 24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21333, 20.0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118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33-05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ЛАВДОРСТРОЙ", ЗАО "ГЛАВ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01, г. Москва, Москва, ул. Веерная д.1 корп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 Григори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04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746796244, 26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574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89-86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ИнжГеоСтрой", ООО "ИГ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69, Московская область, г. Королев мкр. Текстильщик, Калининградская,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цев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03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0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51151, 02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716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73-94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Строй", ООО "Элит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0, Ярославская область, г. Ярославль, ул. Щапова, д.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атол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8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0471, 06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731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521790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МОНОЛИТ", ООО "СК "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укият Шарип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7 от 28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4885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1 от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 6, строение 5, этаж 4, комната 23К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04164, 0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764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-80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2, Московская область, г.Химки, ул.Первомайская д.5. пом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8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46237369, 18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867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3-25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ОНА", ООО "ВЕР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74, г. Москва, г. Москва, проезд Одоевского, 3, корпу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в Иван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8 от 21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54471, 02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452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, ООО "СТРОЙИНТЕР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2, Московская область, г.Химки, ул.Первомайская д.5. пом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6 от 10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8834, 20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587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24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-Инвест", ЗАО "Энерго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74, г. Москва, г. Москва, ул.Алексея Свиридова, д.9, корп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сов Олег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8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65484, 04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6026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90-40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Вент", ООО "КондВ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60, г. Москва, г. Москва, улица Демьяна Бедного, дом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иков Ром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8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09828, 01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53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39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фис-Строй", ООО "Мемфи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300, Московская область, Чеховский, г.Чехов, ул. Чехова, д.79, корп.1. к.1-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 Анатолий Мар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8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0 от 07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738526, 20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784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988 55 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РОСА", ООО "ЭЛРО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122, г. Москва, г. Москва, Щелковское шоссе, д. 2А, оф. 1845-18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н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685885, 24.06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40058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40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рма Мосинтерстрой", ЗАО "Фирма Мос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уристская, д. 21, к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7 от 15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058198, 20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55750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8-00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ЭКС-ХОЛДИНГ", ООО "ИМПЭКС-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Крупская, д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лов Билал Каримулла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8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56070, 15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15141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92-18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Ф "АЛЬФАСТРОЙ-М", ООО "ПКФ "АЛЬФАСТРОЙ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93, г. Москва, Десеновское, Поселок Ватутинки, Магазин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2 от 03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847270240, 06.08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2864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2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м Качественно Выгодно", ООО "СК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048, г. Санкт-Петербург, г. Санкт-Петербург, 6-я линия В.О., д.55, литер А, пом. 13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8 от 27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272836, 04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635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21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Пласт", ООО "ПромСтрой-Пла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Ленинградская, д.109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Кирилл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3 от 04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49420, 21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5204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0-02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-ДИЗАЙН", ООО "КРОНА-ДИЗАЙ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5279, г. Санкт-Петербург, г.Санкт-Петербург, Индустриальный пр., д.45, лит.А, помещение №310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Вале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847219912, 29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3889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87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Абсолют", ООО "СК "Абсолю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убанская, 15 офис 1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0 от 20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096504, 15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273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2-50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мГео", ООО "ЦемГе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247, г. Санкт-Петербург, г. Санкт-Петербург, Ленинский пр-кт, д.153, литера А, помещение 130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кин Рома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4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321765, 26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6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ЕРРА", ООО "СК "ФЕР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 Годовикова, д. 21, пом. 4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чугов Артем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5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372309, 24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65976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22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ПромРесурс", ООО СМФ "Пром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Устюженская, д.1а, офис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Роман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0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847065710, 25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94397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681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ремстрой", ООО "Фасадр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, офис 1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нков Андр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8 от 11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34570, 12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491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Строй", ООО "Континен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50-летия Октября, д.1/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др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2 от 11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177301, 19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5022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4-52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НА СТРОЙ", ООО "АЛЬПИН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Ленинградская, д.43а-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Игорь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3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20000087, 19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132410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263-33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 Геннадий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1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1659, 22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6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2)-470-86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трой", ООО "Сев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 Тарко-Сале, ул. Айваседо, д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ина Елена Вале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0 от 05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2210, 07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9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190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оватор", ООО "Стройнова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Тарко-Сале, Аэрологический пер.6, кв.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шов Рашид Гаджи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7 от 23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1331, 17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46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06525834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вестСтройСервис", ООО "ЮИ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4, Республика Крым, Симферополь, ул. Севастопольская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й Людмил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4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5500, 30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71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7-1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олица", ООО "СК "Столиц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.Симферополь, ул.Воровского, 3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Дмит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8 от 11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204012506, 08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40065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545-85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"Инвес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9011, г. Севастополь, г.Севастополь, ул. Воронина,, 10, оф 5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лов Валер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2 от 18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158997, 11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0321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497-97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МОНТАЖ", ООО "ЭЛИТ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г. Москва, ПЕРЕУЛОК ЛУЧНИКОВ,ДОМ 4,СТРОЕНИЕ 2,ПОМ. 2 КОМН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ров Фазиль Бальманб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2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2416, 01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90970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6757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БЗА", ООО  "КОБЗ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Шевченко,д.61, литер "Е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Мурад Ибраг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Количество членов Саморегулируемой организации Союза «Строительное региональное объединение» - 1210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аморегулируемой организации Союза  «Строительное региональное объединение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тко А. П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19:00Z</dcterms:created>
  <dc:creator>DNA7 X86</dc:creator>
  <dc:description/>
  <cp:keywords/>
  <dc:language>en-US</dc:language>
  <cp:lastModifiedBy>Evgeniy Kovalenko</cp:lastModifiedBy>
  <dcterms:modified xsi:type="dcterms:W3CDTF">2016-05-24T13:28:00Z</dcterms:modified>
  <cp:revision>3</cp:revision>
  <dc:subject/>
  <dc:title/>
</cp:coreProperties>
</file>