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ind w:left="4320" w:firstLine="720"/>
        <w:jc w:val="center"/>
        <w:rPr>
          <w:bCs/>
        </w:rPr>
      </w:pPr>
      <w:r>
        <w:rPr>
          <w:bCs/>
        </w:rPr>
        <w:t>Отчет о контрольно-проверочных мероприятиях  за Май  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 «СТРОИТЕЛЬНОЕ РЕГИОНАЛЬНОЕ ОБЪЕДИНЕНИЕ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91"/>
        <w:gridCol w:w="2091"/>
        <w:gridCol w:w="1983"/>
        <w:gridCol w:w="2310"/>
        <w:gridCol w:w="2662"/>
        <w:gridCol w:w="4010"/>
        <w:gridCol w:w="2949"/>
        <w:gridCol w:w="2323"/>
        <w:gridCol w:w="2099"/>
        <w:gridCol w:w="2100"/>
        <w:gridCol w:w="1459"/>
        <w:gridCol w:w="1192"/>
        <w:gridCol w:w="1396"/>
        <w:gridCol w:w="201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0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21-76-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. Дондуковская, Ленина,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4343, 24.12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0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-777-8-5-14-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нета", ООО "Планет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Красногвардейское, Первомайская,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Ам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1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78)5-35-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Красногвардейскагропромэнерго", ООО "Красногвардейскагропромэнерг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, село Красногвардейское, Полевая,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0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1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5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318, 08.08.19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34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7778511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андор", ООО "Команд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Фестивальная,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жоков Схатбий Кас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6 от 05.09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0928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.Кошехабль, Промышленная 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8 от 27.05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Республика Адыгея, аул Кошехабль, ул. Дружбы народов, 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6 от 27.05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Краснодарский край, Кошехабльский, Кошехабль, Дружбы народов, 77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в Беслан Мус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5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9 от 13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21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4249, 31.01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1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акт-Связьсигнал", ООО  "Контакт-Связьсигн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Юннатов,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ьков Игорь Вита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0 от 11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6241, 02.1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5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772-54-86-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ский, г. Майкоп, ул. Строителей, 2 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А СВЕТЛАНА ЧИЛЕЗАХ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0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5, Заявление о выходе б/н от 05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100529348, 07.02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887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2 55 30 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 "Строй-Арсен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8, Республика Адыгея, г. Майкоп, ул. Курганная, д.706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хов Эльдар Байзе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3 от 24.0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5 от 09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8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Транспортная, 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561895, 28.09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58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4-52-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кут", ООО "Берку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Гоголя, 2 офис 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чева Бэла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3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4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5370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CТРОЙ", ООО "М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ский район, МАЙКОП, Пролетарская 2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86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00, Республика Адыгея, г. Майкоп, ул.Пролетарская, 26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3100, 03.10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0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строй", ООО  "Юг-Евр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, 2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Левон Зинава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1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4067, 22.11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6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09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арант", ООО "Юг-Стройгара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Гагарина 34 оф. II-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даток Аслан Мура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7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 Шоссейная, 20, кв.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7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 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1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835, 27.10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8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2-36-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Кошехабль, ул. Промышленная, 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Заурбий Аскарб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2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6 от 05.10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72) 56-61-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 Майкоп, ст. Ханская, КРАСНООКТЯБРЬСКАЯ, 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3 от 17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1000110, 28.01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3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2-64-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экопром", ООО "Геоэкопр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Шамиля, 55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Казибек Гюль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4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1000198, 28.0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4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512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Трест", ООО "Р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, д.63"Б", кв.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омедов Зиявудин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8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7705, 01.12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077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6937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мнтажсервис", ООО "Строймонтаж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.И.Шамиля, д31, кв.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Шарапудин Бат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8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2.12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, 89298668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скерханова д. 17, кв.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8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3624, 01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33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5-17-24, +79286749812, +792856168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Лазурный берег", ООО "Компания Лазурный бере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Приморский микрорайон, 4-я улица за отелем "Махачкал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Омаргадж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6340, 22.07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53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7-09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Республики Дагестан "Республикаснкий центр по сейсмической безопасности", ГАУ РД "Сейсмобезопасност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Даниялова, 1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 Абдурашид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0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402, 03.02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6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028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пос.Семендер, МКР 1, ул.Кяхулайская, д.№ 58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илов Жалил Курб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1 от 14.08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27.03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585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 ГРУП", ООО "ТЕХНОСТРОЙ ГРУ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Богатырева, д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6 от 16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2 от 06.06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5283, 15.06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77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383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тво", ООО "Творчеств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Перова, дом № 9, кв.№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Магомед Магомедх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8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7945, 01.09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84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62-02-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", ООО "Градостроите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пр.И.Шамиля, 70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дов Мамед Гам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4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2841, 13.09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1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61-54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ский строительный сервис", ООО "Даг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 Гусейнова 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аев Асланбег Абуталиб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4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3622, 10.11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4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777505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сиев Фикрет Агас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5 от 19.03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2004711, 03.04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26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1-00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строй", ООО "Лекс-стро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жержинского д.19 "а" кв. 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Тимур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9 от 08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2001025, 18.04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70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66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-Стандарт", ООО "Связь-Стандар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1, Республика Дагестан, г.Махачкала, пгт Ленинкент, ул.Терешкова, д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Руслан Магомед-Кам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6 от 08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2002345, 29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82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501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ервис-1", ООО "Стройтехсервис-1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Ермошкина, 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миров Мурадис Анварбег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16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0936, 08.04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08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1-46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 А", ООО "Мастерстрой 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Энгельса, 31А, кв.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дымов Зулпукар Абдулмутал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1 от 26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1794, 02.07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17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77781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ый Трест -Юг", ООО "РСТ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-, г.Махачкала, ул.Ф.Энгельса, д.39 "В", кв.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брагим Зуб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8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2179, 06.0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21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991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Снаб", ООО "СтройСервисСнаб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Некрасова, д.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Али Абака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1 от 14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798, 01.04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4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 47-2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КО", ООО "АНК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д. 1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натолий Анан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0 от 29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7 от 18.05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06.05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5-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 -Плю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Киевская,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5 от 31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Решение совета директоров 341 от 22.01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158, 31.0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3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91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-Строй", ООО"Юг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Орджоникидзе, д. 5 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нов Евген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Исключение в связи с прекращением деятельности в результате ликвидации п.п. 3 п. 1 ст. 55.7 Град. кодекса РФ о наложении взыскания № 341 от 22.01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2 от 15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202, 08.0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909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Молодежная, д.1, кв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Людмила Пет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0 от 05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235, 01.0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46528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Северский, поселок Спутник, станция Хабль, дом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аус Ольга Серг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5 от 15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181, 05.06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43-06-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Линад", ООО "СК "Лина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.Новая, д.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анар Байрам "-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4 от 12.1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0 от 22.01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аргет Юг", ООО "Таргет 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Геленджик, ул.Маячная, д.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0 от 26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СПЕЦЭНЕРГО", ООО "СТРОЙСПЕЦЭНЕРГ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3-переулок, дом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9 от 27.08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700077, 05.08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15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2-27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Измаил Юр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9 от 25.0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003186, 28.1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0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идроСтройМонтаж», ООО «ГСМ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99-а, оф. 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Александ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9 от 23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4000475, 09.04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7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426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"Мар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 СНТ Ветеран, Западная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Владимир Семе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0 от 08.10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4001443, 23.09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66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45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льбрус", ООО "Эльбру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117, офис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Шамиль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6 от 18.0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4001894, 03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1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1333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е Строительные Системы Плюс", ООО "ЮСС+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ица Луначарского, дом 1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ев Дмитрий Триондофи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9 от 04.1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5 от 27.1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08, 01.10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7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СК"Лидер-Геленджик", ООО "ФСК"Лидер-Геленджи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еленджик, мкр. Парус, д.19а, комната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6 от 02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27600037, 01.08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2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6327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 Александр Иван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совета директоров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28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8074, 22.01.19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7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9-463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пецстрой", ООО "Югмонтажспец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ород Горячий Ключ, ул. Герцена, дом 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ърков Владимир Стефан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59) 3 55 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о-монтажное предприятие "Нордтелеком", ООО СМП "Нордтелек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2493013, 24.07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95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94478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Евродизайн, ООО "Евродизай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ий, Горячий Ключ, Ленина,203,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Вита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8 от 20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Горячий Ключ, ул.Черняховского № 49/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8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5003166, 08.08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35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9)4-62-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комплекс", ООО "Электрокомпле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1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дяйкин Иван Кузьм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68 от 26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8 от 18.05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"Ейские тепловые сети", МУП " Ейские тепловые сет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Ейск, Мичурина, 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ий Геннади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6 от 11.0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3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3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14 от 28.03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5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2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6000260, 25.01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04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4-02-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88, Краснодарский край, г.Ейск, ул.Пионерская, 2 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кин Дмитрий Леон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9 от 18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5 от 30.09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649, 23.12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18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3-83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МОНТАЖ", ООО "ПРОЕКТСТРОЙ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Дзержинского, 38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19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89900, 16.09.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32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-23-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ИНТЕРФОРУМ"", ООО "Компания "ИНТЕРФОРУ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Одесская, 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А ИРИНА РАШИД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9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0810000019, 10.04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0321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6-62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Владимир Никола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874, 26.05.19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15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9-60-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наладочное предприятие "Оргремгаз-ЭД", ООО РНП "Оргремгаз-Э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Садовая, 1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кий Николай Пав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6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4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Центральный округ, г.Краснодар, ул.Колхозная 1/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2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2021, 20.12.19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2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 167 5 80 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Оригинал", ООО  ПКФ "Оригин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.  154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Никола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0 от 10.07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4 от 15.05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Строй-15», ООО «КубСтрой-15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жевенная, 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19.0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2911, 15.09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38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50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гуна", ООО "Лагун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Фабричная, д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Максим Андр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728, 18.06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51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Атарбекова,1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Владимир Андр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8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8390, 20.12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91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3530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Арт-Стройинвест", ООО "Арт-Строй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Шоссейная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0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30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4 от 13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улица Рашпилевская, д. 325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1 от 13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8 от 29.01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16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5509, 24.10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0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84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ремстрой", ООО "Техрем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42, корп. 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ме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ирпичная,,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3 от 11.05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3881, 22.04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3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25-53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ификация", ООО "Кубаньгазификац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83 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ков Дмит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5 от 20.1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5234, 20.05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8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34-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Западный округ, город Краснодар, проспект Чекстов, д. 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Олег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8 от 05.10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ДА Бизнесстрой и К», ООО «СДА Бизнесстрой и 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9 от 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0 от 24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260, 26.10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9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-97-13-43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ом", ООО "ЭлектроД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-, г. Майкоп, ул. Пролетарская, д. 2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Константин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2 от 26.09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1962, 30.06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1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2-21-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А", ООО "Оникс-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Майкоп, 6 переулок, строение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шуков Махмуд Темерк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0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14-31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Тахтамукайский район, Энем, Коммунистическая, 7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3 от 20.08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300045, 01.08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59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03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янц Вячеслав Сурен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15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613500014, 14.05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52221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78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Владими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434, 13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4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71)967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кДорБлагоустройство", ООО "ПаркДорБлагоустройств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а.Тахтамукай, ул. Южная, 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илов Николай Агагас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8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0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4 от 18.1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98, 17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0073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17-18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Юг-Град-Строй"., ООО"Юг-Град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91, Республика Дагестан, Акушинский, с Бутри, 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рсланали Б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0 от 02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638, 17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6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523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АХВАХ", ООО "СФ АХВАХ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4, Республика Дагестан, Ахвахский район, село Кудиябросо, _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Магомед Муртуз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3 от 09.0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3000788, 24.10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06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9529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ул.Коммунистическая, д.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Арсен Гайси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8 от 27.1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408, 07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8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66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Грин Вилл", ООО "Грин Вил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40, Республика Дагестан, Ахтынский, с Калук,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елимов Семед Абдусел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969, 01.10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7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2-75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хозводстрой", ООО "Сельхозвод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, с.Бабаюрт, ул.И. Казака, д.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Нариман Пади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8 от 19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848, 01.11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87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4859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сельстрой-2001", ООО"Граждансельстрой-2001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 район, с.Бабаюрт, ул.Пионерская д.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Малик Вагаб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5 от 28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0683532, 09.12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63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2314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ЛИМП, ООО ОЛИМ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6, Республика Дагестан, Ботлихский район, Зило,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Анвер Нурпаш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1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82749, 20.04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70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1278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е предприятие по бурению и разработке скальных грунтов "Дорожное строительство", ООО "Дорожное строительств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0, Республика Дагестан, Ботлихский, с.Ботлих,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5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6001003, 17.1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477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8197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ания", ООО "Стройкомпан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ов Садру Саду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1 от 29.05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2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6390, 12.11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72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292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монтаж", ЗАО "Энерго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ица Промышленная, дом №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илаев Ашурилав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4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07003457, 13.04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77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1-70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йнакскгазсервис", ООО "Буйнакскгаз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ород Буйнакск, улица Им.-Газимагомеда, дом №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уров Абдулла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8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07000694, 05.07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53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1-22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ум", ООО "Строй Бу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 район, село Атланаул,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Ильмутдин Изамут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0 от 13.1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0780, 15.06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57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Г. Цадасы 6, кв. 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динов Мурад Магомедрасу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9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 район, с. Зубутли-Миатли, ул. Школьная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4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50003733, 20.1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05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-00-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 "Эк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, с.Маджалис, ул.Алисултанова, офис 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Мурат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5 от 18.0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2776, 19.10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8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КапСтрой», ООО  «Юг-КапСтро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 2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Виген Лево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9 от 15.01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Адыгейская, д. 1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5 от 19.06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Майкоп, ул.Пролетарская, д.2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н Байслан Ада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4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2916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 12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0 от 18.05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9 от 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9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0809, 06.06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28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09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мСтрой", ООО"КП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ул. Индустриальная., 4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 Олег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7000146, 15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83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-79-53-5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апСтрой", ООО "Юг-КапC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рп Яблоновский, Шоссейная 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АСКЕР АХ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10825, 26.06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035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39118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ередвижная механизированная колонна "Шовгеновская", ООО ПМК "Шовгеновска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40, Республика Адыгея, Шовгеновский, Мамхег, Первомайская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жев Асланчерий Муминче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9 от 05.09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2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3076, 31.12.19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54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355-06-3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аламат", ОАО "Салама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 Ахты,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Аслан Заг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0603077, 05.06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68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4035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пахов Муспах Ал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2 от 13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2790, 16.09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40082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63-23-2-39, +792852999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"Управление жилищно-коммунального хозяйства" (Служба единого заказчика) Ахтынского района, МП "УЖКХ" (СЕЗ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ул.Гвардейск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ов Дмитрий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7 от 26.0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4379, 21.12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09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9-37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", ООО "Тор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шапиев Шамсудин Шамсу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80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2740, 06.10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182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тлихское МСО", ООО "Ботлихское МС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1, Республика Дагестан, Ботлихский район, с. Ботлих,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Али Омарович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3081, 29.12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0867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ан", ООО "Бура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 район, с. Ботлих,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Насрула Ома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8 от 13.0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83035, 18.10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7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700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ал", ООО "Аз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3, Республика Дагестан, Ботлихский р-н, с.Анди,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 Джамалу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0 от 01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231, 29.03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52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352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ресс-Строй-2", ООО "Экспресс-Строй-2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лов Рамазан Ибраг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9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4431, 01.07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11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ЗАМА", ООО "АЛЬЗАМ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. Наби-Аминтаева, д. № 1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ашаев Хасболат Зайнул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6 от 04.09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504, 15.08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39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53624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", ООО "Кристал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7, Республика Дагестан, Буйнакский район, с. Эрпели,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изов Арслан-хан Магомедх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5 от 01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694, 13.07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095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947-61-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Е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40, Республика Дагестан, Гунибский, село Гуниб,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 Мустафа Тум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4 от 25.07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663, 21.1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051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70-20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R", ООО "Монолит-R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77, Республика Дагестан, Дахадаевский, с. Ашты,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иев Мухтар Мус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9 от 13.0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096, 29.0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4042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647548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81, Республика Дагестан, Дахадаевский, с. Дибгаши,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маев Шухрат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2 от 27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50000219, 28.0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0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22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айтаг строй-сервис", МУП "Кайтаг строй-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 Маджалис, ул. Алисултанова д. 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халов Расул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9 от 20.1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922, 13.1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4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56-70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Маджалис, ул.Алисултанова, д.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 Рустам Расу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7 от 07.1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991818, 19.02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19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474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якентагрострой", ООО "Каякентагр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60, Республика Дагестан, Каякентский, с. Новокаякент,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беков Темирбек Кама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2 от 07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0250, 26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37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5067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Энгельса, д.33"А", кв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ов Макив Тажи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248, 10.02.19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29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6934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ЦИЯ", ООО "КОНСТРУКЦ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, с.Нечаевка, ул.Исламская, д.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адж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6 от 19.10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6000700, 17.07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99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566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инженерия", ООО "ЦентрСтройинженер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, с.Зубутли-Миатли, ул.Микрорайон, д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асов Заур Зияут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1 от 22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7000886, 15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57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0-01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ль", ООО "Профи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г.Кизляр, ул.Моисеенко, д.35, кв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Идрис Тиму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3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587050, 24.05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001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23-45-6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Курах, 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Сидредин Ниср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6 от 02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54201400011, 14.0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9821395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202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а Лилия Рамидин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1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392, 07.06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6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252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-РАД", ООО "Фирма-РА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Островского 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Джанбулат Магомедрасу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656, 22.11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2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Управление жилищно- коммунального хозяйства и капитального строительства", МУ "УЖКХ и 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силий Анан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29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2005280, 28.1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5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02-56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ул. О.Булача тер. ООО "Газпром трансгаз Махачкал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Руслан Магомедрасу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7 от 10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2000137, 14.0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83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630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5", ООО "СМУ-15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3, Республика Дагестан, Карабудахкентский район, с. Какамахи, ул. Буйнакского 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ев Будайхан Гусей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3000065, 25.01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0177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555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СТРОЙ", ООО "МАГ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0, Республика Дагестан, Магарамкентский, с. Магарамкент, ул. Лезгинцева, д.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Магомед Кад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3 от 03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4682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строй", ООО "Мон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6, Республика Дагестан, Магарамкентский район, Тагиркент- Казмаляр с,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28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02770, 14.08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60000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7-888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тульская Межхозяйственная Строительная Организация", ООО "Рутульская МС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00, Республика Дагестан, Рутульский район, с.Рутул,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Кайсидин Илья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2 от 21.08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20536001317, 03.09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22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306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дорстрой плюс", ООО "Югдорстрой плю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8, Республика Дагестан, Шамильский район, с. Ругельда,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Шагидин Шуку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3 от 22.05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523908, 01.04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33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501-89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6, Республика Дагестан, Шамильский, с.Гента,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 Нури Хира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9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29002302, 28.11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87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28) 802-56-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-К", ООО "ПРОМЕТЕЙ-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4, Республика Дагестан, Сулейман-Стальский, сел. Юхари-Стал,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мирзоев Шихзаде Медж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3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089, 29.0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4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226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7", ООО "Стройсервис-7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Буйнакского, д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тов Магомедсали Ибраг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22.05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187 от 11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5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46532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сление капитального строительства " администрации муниципального района "Сулейман Стальский район", МБУ "УКС" С. Стальский р-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 стальский район, с. Касумкент, ул. Ленина 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4 от 17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614, 11.09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7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904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С", ООО "КРАС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65, Республика Дагестан, Табасаранский, с. Сиртыч,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рханов Атлухан Казих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9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1000112, 15.06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10064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020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мазанов", ООО "Рамазанов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Южносухокумск, ул.Кирова 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2 от 11.0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31000280, 09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071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1-25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."КАСПИЙ", ООО"КАСПИ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 Тарумовка, ул Магистральная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беров Махмуд Аксе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0 от 27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1 от 10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84, 15.0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2248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Совветская, контора загобаз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Сергей Ибраг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6 от 06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40, 01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9949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", ООО "Гара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проспеки А.Акушинского, д.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ев Махмуд Нуру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4 от 29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84, 26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023382, 896472222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2", ООО "Промстрой-2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Ленина, д.37, кв.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Расул Алибег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5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7000091, 29.0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0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0077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ченностью "Строительная компания "МОНО-СТРОЙ", ООО "СК МОНО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Гамидова, 19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Имам Нарим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8 от 29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298, 15.04.19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1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5353002, 8 (7239) 2-09-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а", ООО "Элит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г. Кизляр, ул. Грозненская, 114 а, кв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налов Ариф Магамедаг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1 от 28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1098021, 15.01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16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48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", ООО "Стройтехноло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4, Республика Дагестан, Кизлярский район, с. Ясная Поляна,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бегов Магомед Гайирбег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20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21000436, 04.10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027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4139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но-Строй", ООО "Юг-Техно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65, Республика Дагестан, Лакский, с.Чуртах,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Шахрамазан Сулейм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7 от 12.1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21000599, 23.05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39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86945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Буйнакского 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Сиражутдин Сал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4 от 31.07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32, 25.06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58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4-33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айн", ООО "Стройлай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Левашинский, Леваши,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 Камиль Илья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19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1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22000703, 07.03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7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2110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Вишневского, д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ырев Магомедгасан Магомедбек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3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н, Карабудахкент с, Тах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7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81, 02.11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0-48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7, Республика Дагестан, Карабудахкентский, с.Уллубийаул, ул.Кочакаева, д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Джабраил Осм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5 от 0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2 от 29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523000113, 27.0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8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7955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", ООО "До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3, Республика Дагестан, Магарамкентский район, с.Картасказмаляр, с.Картасказмаля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ев Омар Наг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0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908557, 16.03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63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холдинг", ООО "Стройтехнохолд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 д.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ислан Ах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049, 25.0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88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40-62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 90", ООО "СУ-90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19, Республика Дагестан, Буйнакский, село Чиркей,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бдурахман Сурх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5 от 13.08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14.04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31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Касумкент, ул.Ленина 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ханов Ражидин Мисл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7699, 28.02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76-46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Родни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кандеров Мутагир Шихах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28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8678, 23.1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058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ОРСТРОЙ", ООО "ДАГГО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0, Республика Дагестан, Сулейман-Стальский, с.Карчаг,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иев Казихан Айваз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5 от 09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7 от 28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25, 02.11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0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2930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80, Республика Дагестан, Хивский, с.Хив, ул.Больничная, д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едов Камиль Гас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9 от 08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69, 14.10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1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30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НТЕЗ-С", ООО "СИНТЕЗ-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Мира, д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Хабиб Гаджи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4 от 04.0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20.06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7778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 Заказчика-Застройщика", МАУ "СЕЗ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 Хучни,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2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1000100, 28.0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3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3948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Чернобыль", ООО "Союз-Чернобы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Гагарина,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аев Ярагы Гадж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9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1000549, 01.09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9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55-25-15, +792858603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уйнакского, д.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7 от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2 от 06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30, 02.0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32-32-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пециализированная строительно-монтажная организация", ООО "Югспецстрой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0, Республика Дагестан, г.Махачкала, ул.Абубакарова, 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амудин Магомедрасу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6 от 24.04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36001581, 20.1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66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953059999, 896530699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Аскерханова, №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пулаев Магомед Гамза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3 от 25.06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530, 13.09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135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6400885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гнода", ООО "Богнод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13, Республика Дагестан, пос.Шамхал-Термен, ул.Полевая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гомед Ибрагимгадж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30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705, 13.07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212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4 69 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вхачкала, Азиза Алиева 9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Магомед Магомедал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5745, 10.02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037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3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Единая служба заказчика", МУ "Единая служба заказчик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пер. Спортивный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Халит Хаджимура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633, 18.11.19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54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134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мя-96", ООО "Пламя-96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Умарпаша Багав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4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746, 30.06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89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052-99-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Мустанг", ООО "Муста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2, Республика Дагестан, Хасавюрт, Хасавюрт, ул. Победы 1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Хасимагомед Ис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2 от 09.0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4005289, 21.1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3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15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Хасавюртовское дорожно-эксплуатационное предприятие № 37", ОАО "Хасавюртовское ДЭП № 37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Ботаюртовское шоссе, 2 к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8 от 18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4000283, 13.04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4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2914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енностью "Хасстрой-2007", ООО "Хасстрой-2007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47, Республика Дагестан, Хасавюртовский, с.Османюрт, Аксаевское шосс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ов Артур Нажмут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0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4001284, 12.1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9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9-54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ул. 40 лет Комсомола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аитов Ханпаша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4 от 11.0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046, 24.01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0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691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лак", ООО "Сула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Г.Цадасы, д.81, кв.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Зайнутдин Шап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3 от 25.0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300, 31.05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1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289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", ООО "Инжинир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 район, с. Очло,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гатов Иляс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1 от 23.10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265, 15.07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33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6-93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Недра", ООО "Недр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сОчло,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заков Магомед Зайну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1 от 02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5.02.19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02-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Дагводоканал", ГУП "Дагводокан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Промышленное шоссе, 7 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5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340, 19.03.19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7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22-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ДПМК", ООО "Махачкалинская ДПМ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Абубакарова 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 Амир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3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561, 15.12.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21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401-77-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льстрой-2", ОАО "Сельстрой-2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А.Х. Султана, район Д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ли Абака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ица А.Алиева, проезд 8, дом №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1 от 28.08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42000542, 03.04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0387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3-51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Я", ООО "ИННОВАЦ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 Дербент, ул345Дагестанской Стрелковой Дивизии д13 корп Екв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. Низами Мирзамагомедови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2 от 11.05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002124, 07.03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05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3-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я управления жилищно комунального хозяйства городского округа "г.Дербент", МБУ "УЖКХ г. Дербе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 Дербент, ул. 345ДСД, 8-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лих Мии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1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2003212, 04.04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06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529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 - монтажное управление "Реставратор", ООО СМУ "Реставрат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, Дербент, Виноградная 9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Загидин Кер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0 от 23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2000185, 04.03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19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51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-2", ООО "Строймонтаж-2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ул.В.Бешенцева, д.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фов Тельман Гир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2000394, 29.04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1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2886869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АД", ООО "УСТА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пос.Н.Кяхулай, ул.Хучнинская, д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Фархад Сирадж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6 от 02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54206100267, 01.03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50909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1122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мов Брем Абдулкерим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31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9 от 22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438, 15.07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003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55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пецстрой", ООО "Каспийспец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он, Карабудахкент, Космонавтов,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Рашитхан Мусл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0 от 27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0 от 15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07000766, 18.0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620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трой", ООО "Проект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-, г.Буйнакск, ул.Ленина, д.73, кв.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704, 10.07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15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2536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5, кв.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басир Ат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7 от 17.1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052, 23.0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8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888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Красноармейская, д.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дыков Калсын Тавлу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39, 19.03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9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277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амор", ООО "Мрам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Гвардейская, 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уров Кандаур Амирх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867, 24.06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9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69-69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ИСК", ООО "ПОИ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Хасавюрт, ул.Ботаюртовская, д.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султанов Висраил Ильма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7010, 11.02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09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94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Санитарная пр.4., д.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сханов Камалпаша Мусал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171, 14.02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2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7776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участок-2", ООО "РСУ-2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Красная 97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дов Исраил Риз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7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402, 07.04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3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594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ТРОЙСЕРВИС", ООО "ГАЗ-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Громова, д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сул Юсуп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7 от 29.04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4001350, 21.1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15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5-57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ОЖНИК - 2008", ООО "ДОРОЖНИК - 2008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,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5 от 08.04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13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39108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фирма "СТРОЙКОМ", ООО фирма "СТРОЙКОМ"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41, Республика Дагестан, Шамильский, с Заната, офи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8 от 09.07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36000027, 23.0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96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6356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РИГИНАЛ", ООО "СТРОЙОРИГИН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с.Джалатури,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Эликбер Шахбут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3 от 17.07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36000020, 29.01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44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56-74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АРХИСТИЛЬ", ООО "АРХИСТИ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 Хунзах, ул Советская д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хов Адигатулла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5 от 15.0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672, 07.1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0041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40696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-ЛЮКС", ООО "РОССТРОЙ-ЛЮ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10, Республика Дагестан, Цунтинский район, с. Бежта, ул. Ленина 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чиев Мурад Нажмут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0 от 23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3000393, 04.03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90019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65555, +796379355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50, Республика Дагестан, Чародинский, с.Цуриб,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Раджаб Иса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31, стр.2, этаж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3 от 10.07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722, 19.04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47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43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 (Кавказская Строительная Компания), ООО "К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О. Кошевого, 45 А,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агимов Агарагим Халик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3 от 11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301, 27.12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56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2)67-36-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лифт", ООО "Даглиф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1, Республика Дагестан, г. Махачкала, ул. Даниялова,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Максим Гаджимирз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0 от 27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542008179, 01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61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331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Шахбазова 60,кв,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узов Насир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0 от 27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865350, 05.11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2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8-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ЮНиЭФ", ООО "КОМПАНИЯ ЮНиЭФ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-, ДЕРБЕНТ, ПЕР.ЧАПАЕВА,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НЕДЖЕФ АБУЛЕЙТ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1 от 30.04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2002675, 13.05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6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РАНТ", ООО "Энергогара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 Дербент, ул Весенгняя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натолий Гюльмирз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4 от 27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544200083, 25.1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0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539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Р", ООО "СС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Буйнакского 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хмедов Ханахмед Шахбаб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2 от 15.0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2000357, 20.05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3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9545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лСтройГрупп", ООО "КапиталлСтрой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Дербентский, Дербент, ул.Ленина 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йманов Абдулманаф Кардаш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9 от 28.10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2000720, 06.1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5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7-01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ЙУНИВЕРСАЛ", ООО "СТРОЙУНИВЕРС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 Дербент, ул Агасиева 10а кв 59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магомедова Аминат Джалил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3 от 12.03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379, 01.10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8-57-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 --1", ООО "Дагсвязьинвест-1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И. Казака, д.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8 от 14.08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507111189, 21.07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67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8-66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РЙМСИР", ООО "СТРОЙМИ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 Буйнакск, ул Чкалова дом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21.04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237)2-05-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. Буйнакск, ул. Ленина, 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72, 02.04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0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41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Заречный 3-й проезд, д.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Зелимхан Бадрут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110342, 25.08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3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61-44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Хасавюрт, Грозненская, проезд 5, д. 3, кв.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еков Руслан Динисла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4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987, 11.1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8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253-88-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щик", ООО "Коммунальщи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Хасавюрт, Победы, 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сулгуда Магомедал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0 от 23.0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150, 15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0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.Цадаса, д. 10, кв. 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Гадж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7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787, 09.09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7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4-69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Отдел единого заказчика", МБУ "ОЕ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Хасавюрт, ул.Акаева, 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Батырхан Зайналаб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5 от 29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22.09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288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Казбекова, д.90, кв.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8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100, 20.03.19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40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2026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екрасова, д.6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Бадир Сале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6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, Заявление о выходе б/н от 17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0331, 01.09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40174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5009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И.Казака, д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Салман Самаи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1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112123, 22.05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9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764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ссоциация "Дагсельстройкомплект", ООО Ассоциация "Дагсельстройкомпл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1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каев Хангиши Асак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5 от 30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29372, 21.09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022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671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П Каспийск", ЗАО "АТП Каспий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 Каспийск, ул. Байрамова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Шихамир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8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30945, 06.08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47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157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.Каспийск, Кирпичный пгт, ул.Кирпичное шоссе, д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данов Мурад Кази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3 от 13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129502, 04.01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75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6-38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кстрой", ООО "Каспийск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 Халилова, д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пазова Зумружат Саид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1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1240, 29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9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130608, 8903423505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 "Салют", ПЖСК "Салю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-, г.Каспийск, ул.Ильяшенко, д.2 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Гасан Магомеднаб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20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18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5000127, 27.03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24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мастер", ООО "Техномаст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амидова, 16 "Г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Надир Сад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02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192, 05.03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2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7545, 892806069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Безымяная, 1-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хмед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23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9 от 22.0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5000035, 10.0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60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229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-строй", ООО "Мега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СНТ, г.Каспийск, линия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иль Ид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5 от 07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842, 31.03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22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677 66 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МЕЙ", ООО "САМЕ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 район, с.Нечаевка, ул.Газимагомедова, д.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07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3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838, 15.03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31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7234) 2-20-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ул.Вишневского, д.1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алов Магомед Расу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1 от 03.04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46000111, 19.0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23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7765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Азимут", ООО "Аква-Азиму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-, г.Кизилюрт, ул.Г.Цадаса, д.18, кв.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Эльдар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16.0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1000338, 01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3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1-19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роль", ООО "Стройконтро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Буганова 17 "В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изван Абуталиб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5 от 12.09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31000061, 13.08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5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2124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-застройщика" администрации городского округа "город Южно-Сухокумск", МКУ "Служба единого заказчика-зстройщика" администрации ГО "город Южно-Сухокум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 Южно-Сухокумск, ул. Пионерская, д. 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чиев Камиль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2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4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8129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жилстрой", ООО "Промжил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86, Республика Дагестан, Кумторкалинский район, с.Алмало, Акае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9 от 08.04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54000409, 05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02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16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евелопер", ООО "Девелоп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 Каспийск, п гор типа Кирпичный., Кирпичное шоссе д 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Мурадхан Иб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2 от 16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845, 14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33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844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ое управление-11", ООО "ДСУ-11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Аскерханова, д. 5 "В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Иманал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21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097, 13.12.19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16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4-37-28, 8988-638-56-55, 892887136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Альтаир", ООО "Фирма Альтаи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-, г.Махачкала, ул.Абубакарова, д.84, офисы 3 и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ирзаева Сабират Ахмеднаби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46-50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, 17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5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934, 31.03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5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-83-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строительное предприятие", ООО "СС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.Акушинского, д. № 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6 от 19.1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544, 07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8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200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Хафи", ООО "Строительная компания "Хаф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Грозненская 2-й проезд д.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дам Голо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0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111750, 25.06.19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76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8319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Отдел капитального строительства", МУП "О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Махачкалинское шоссе 10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ев Хамзат Висимб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561, 11.12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36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024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-95", ООО "Дагестан-95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Гвардейская, д.73"в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Ибрагим Ат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7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1629, 10.03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84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1-88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укъ", ООО "Абукъ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урадилова, д.75, кв.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ков Зиявдин Ибраг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7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108074, 25.01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96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50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дис", ООО "Хад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абережная, д.4, кв.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Нурмагомед Ис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7 от 05.10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4006203, 13.06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209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31-0-30-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2006", ООО "Энергия-2006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Вишневского 71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ев Магомед Салимсолт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3 от 16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5000153, 07.0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1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0119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"Нов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Халилова, д.22, кв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жабов Казирамазан Абдулган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5002109, 02.1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82-04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лифт", ООО "Горлиф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Кошевого, д.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 Руслан Гадж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0 от 03.07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5002175, 15.1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8-31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аспСтрой", ООО "Касп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1, Республика Дагестан, г Каспийск, Первомайская 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 Абдулхалик Ги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5 от 24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489, 20.1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5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6-713-8--92, 8 928 50 40 4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центринвест", ООО "Дагцентр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г.  Каспийск, Улица Дахадаева 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филов Исрафил Сейфу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5 от 10.07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775, 25.1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8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06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-, г.Каспийск, ул.Ленина, район  д.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Курбан-Абдуллах Рагимх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3 от 24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5000828, 20.09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57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4779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 С", ООО "Эталон 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С.Стальского, д.1 "Б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 Гас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01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2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6.08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СУ", МУП "РСУ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Кизилюрт, Г. Цадасы, 0-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5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6001501, 18.06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06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780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рно-строительная сервис плюс", ООО "Агростройсервис+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 Кизилюрт, п. Бавтугай, ул. Калинина, д.4, кв.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1 от 13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234, 10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6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3-01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дерация Девелопмент", ООО "Федерация Девелопме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Буйнакского, д.39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зов Мурад Абдумусл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3 от 06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465, 16.09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52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68194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 стройсервис", ООО "Каспий 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23, Республика Дагестан, г.Дагестанские Огни, ул.Ленина, 1 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амов Равиль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0 от 22.05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240, 12.0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27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8518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орожный строительный участок", ООО "ДСУ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 Избербаш, Индустриальная 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Набиюллах Сейфу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6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701, 20.09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4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37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" Дирекция единого заказчика-застройщика", МБУ "ДЕЗ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70, Республика Дагестан, г.Дагестанские Огни, Козленко,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илов Магомед Рамаз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5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49280, 89034690372, (8722) 69-52-34, 69-52-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ПО "Модуль, ООО НПО "Моду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-, г.Махачкала, ул.Дежнева, стр. 1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7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4509, 15.08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70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69-21-02, +79150079874, 9333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хар", ООО "Аха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Казбекова, д.1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Тимур Шахнаваз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1 от 13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909, 04.03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89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20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ный кооператив "РСК-АЛЬФА", ПК "РСК-АЛЬФ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 Махачкала, Бейбулатова 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ли Бага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8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27, 26.09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57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65585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пфир-Строй", ЗАО "Сапфир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43, г. Москва, Восточный Административный Округ, г. Москва, ул. Первомайская, дом 58 Б, стр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чев Александр Дмит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28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0004956, 26.10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6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6599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монтаж", ООО "Россторой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Спортивная, 21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хан Арсанал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16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0005165, 15.09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297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7-91-53, 67-91-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лица", ООО "Столиц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ород Махачкала, улица Ирчи Казака, д.№ 11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Абдулнасыр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7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0002447, 26.05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10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471-91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"НОВОСТРОЙ", ООО "СМУ  "НОВ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пос.Новый Кяхулай, ул.Центральная, д.№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Гаджи Мам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1 от 27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0000642, 19.04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38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555-53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А-КЮРЕ", ООО "КАРА-КЮРЕ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Махачкала, ул.Циолковского, д.12, офис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Нариман Шихзаг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27, 17.1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94-55-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ют-строй", ООО "Уют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Оржоникидзе, 2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ов Манаф Веки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7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426, 04.05.19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171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648019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с", ООО "Кур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Котрова, д.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даев Зиядулла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8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32401, 05.11.19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198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82007, 620118, 6201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геология", ОАО "Дагестангеолог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Степной поселок,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Иса Б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13.01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, 892805309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механизированная колонна Дагпотребсоюза", ООО "ПМК ДП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1, Республика Дагестан, г.Махачкала, ул.Ярагского 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6 от 29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9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518, 21.05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9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69-98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ЦЕМСТРОЙИНЖИНИРИНГ", ООО " ЦЕМСТРОЙИНЖИНИР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 Махачкала, ул Магомедтагирова А М. 180 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усей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522565, 21.03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01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6-77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еомониторинг", ООО "Даггеомонитор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О.Кошевого, д.46 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Максим Абдулак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4 от 12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0 от 14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4303, 10.12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12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24-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ТЕХСТРОЙ", ООО "ГРАНДТЕХ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хадаева, 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Назим Байрамбек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3 от 16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258, 20.09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9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99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пий", ЖСК "Каспи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 Махачкала, ул. Батырая, д. 1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иев Хикмет Агабуб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1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1000398, 07.04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3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74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тек", ООО "Ланте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-кт И.Шамиля, д.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атов Динислам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0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61000574, 29.04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5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эксплуатационное управление", ООО "ДЭУ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Багавутдин Шарапутдинович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8 от 28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0473, 02.03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42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06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-Дор", ООО "Каспий-Д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Оскара, д.18,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Бирем Набиюлах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1 от 11.06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62002002, 09.1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57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6-65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аспий-строй-лифт-монтаж"., ООО "Каспий-строй-лифт-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9, Республика Дагестан, г Махачкала., пр Имама Шамиля д 5кв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мазан Илья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1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585, 20.10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3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9478124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ое объединение "Прогресс", ООО СПО "Прогрес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Аскерханова, д.6, кв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имов Шахмирза Нафик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0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004, 14.06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2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133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Инвест Регион Строй"., ООО "Инвест Регион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Советский район, г Махачкала, ул Аскерханова д7 кв 60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Камал Ал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2 от 03.04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180, 02.08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4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92 75 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-Климат", ООО "Био-Клима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М.Ярагского, 93"б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2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598, 01.09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8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118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0", ООО "СМУ-10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отрова, д.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тов Дагир Устарх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3 от 23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3345, 09.09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89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859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МКР "Ипподром" тер, участок 6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ев Марат Сан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7 от 01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3620, 05.10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92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4-59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ая вода", ООО "Чистая вод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 Индустриальная, д.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аров Магомед Курбанисмаи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5 от 14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1000230, 24.0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04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77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нностью "Дорожно-строительное управление", ООО "Дорожно-строительное управление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2, Республика Дагестан, г.Махачкала, пр-кт Р.Гамзатова, д.64, кв.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тихов Омар Гаджимура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4 от 19.1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404, 03.04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 589-29-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тройград", ЖСК "Стройгра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.Султана, дом 5 кв. 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омед Курбан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4 от 21.0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998, 11.09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6040812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 61 "Г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ад Магомедрамаз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1031, 25.09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0-45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передвижная механизированная   колонна -1", ООО  "Махачкалинская ПМК-1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-, г.Махачкала, Степной поселок ПМ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ВУДИНОВ ОСМАН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2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50, 26.1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6; 892859174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троймонтаж-М", ООО "Кавстроймонтаж-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2, Республика Дагестан, г.Махачкала, ул.Смирнова 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Хайруллах Али-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3 от 12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1 от 13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254, 11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1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353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ур", ООО "Венту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Абубакарова, д. 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Магомедшапи Заби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9 от 16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5922, 10.11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71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8-439-74-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Гидрострой", ООО "ПСК "Гидр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Адлерский район, г. Адлер, ул. Каспийская, д. 40/2, кв. 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Насиб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7 от 08.04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385, 07.04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45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37-68-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арос Даг", ООО "Аспарос Да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ород Махачкала, пр.Акушинского , 30Ж, кв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Халид Магомедарип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6 от 18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56-00-92, 891873329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СТ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Добролюбова 3-я доп. линия, д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8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70, 20.06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4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190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тандарт", ООО "Стройтехстандар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рылова пер, д.3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7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1001655, 09.08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22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 2005", ООО "Строитель 2005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 Акушинского 2 линия д.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динов Набигула Магомедгас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2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1002754, 26.09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42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 00 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Монолит", ООО "Строй Моноли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000, Московская область, Домодедовский район, город Домодедово, улица Корнеева, дом № 1 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аев Джамалутдин Аппан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5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1719, 06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4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 92-02-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 плюс", ООО "Бетон плю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. Петра 1/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вагвб Мисрих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6 от 14.0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067, 17.10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2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43044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МУ-14", ООО"СМУ-14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Махачкала, Пр Акушинского 98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Заурбек Магомедзаг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5 от 24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496, 15.05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7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239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монтно-строительное предприятие", МУП "РС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 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Узумгаджи Ал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9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617, 11.06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9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етика", ООО "Стройэнергетик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И. Шамиля, д. 103, кв.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 Магомед Махму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9 от 14.09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14, 17.05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0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7398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ндерная организация профессионал", ООО "ТО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Территория СДТ КОР 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 Шамиль Магомедрасу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3 от 11.06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25, 26.05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1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075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", ООО "Газ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-, г.Махачкала, ул.Поповича, д.20, кв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уллаев Айдемир Джабраи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3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1 от 13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542, 23.06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6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070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оток", ООО "Молото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105, кв.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метов Асад Вагиф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0 от 20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20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005, 01.10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33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4049, 898827090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лал-Строй", ООО "Халал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Вишневского, д.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лам Насру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1 от 01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885, 10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43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022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-ОН", ООО "ТСК-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оспект Насрутдинова 109 кв.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Гусейн Абдулгам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6 от 18.05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573, 15.0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00053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74-79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строй", ООО "Энергогаз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Ирчи-Казака, дом № 2, корпус "Е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Магомед Ахмедкад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4 от 20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185, 19.0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2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052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сервис", ООО "Систем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 М.Азизова, д.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хкулиев Абдулла Газратали  Ог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8 от 21.08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890, 16.07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1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71-42, 896549057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.Махачкала, ул.И.Казака, д.31 "В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бдулгамид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1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371, 01.1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96, 6106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Республики Дагестан "Дагводсервис", ГКУ РД "Дагвод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бубакарова д. 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емиров Башир Асаду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8 от 14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2000218, 26.0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5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7757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МАВ", ООО "АКМАВ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4, Республика Дагестан, г.Махачкала, пгт Тарки, д.274 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цалханов Расул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8 от 29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2000328, 01.0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6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98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от Инвест", ООО "Алиот 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Ф.Энгельса, д.48, кв.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утдинов Марат Магомеднаб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1 от 02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2000130, 09.0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04959, 898846636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", ООО "ПАР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Джержинского, д. 17 "б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ков Тагир Абдулмусл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4 от 18.09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140, 09.0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633-12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 Махачкала, ул Гагарина дом дом 96 кв 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утинов Халил Магомедхали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8 от 05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613, 21.10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42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010102, 892853616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АСД", ООО "ГК АС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 Махачкала, Приморский микрарайон, д.1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Рамазан Давуд Ог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6 от 23.07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2000117, 21.0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64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800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Сити", ООО "Кристалл-Сит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Горького д. 17 кв.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Феликс Абду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2 от 25.03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2050187, 18.01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26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6-9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 СТРОЙ", ООО "ЭЛИТ ГРУП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Ф Энгельса д 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Рафик Велибегови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9 от 25.09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0800, 12.09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29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391155, 890948672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грахан-Каспий", ООО "Аграхан-Каспи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2, Республика Дагестан, -, г.Махачкала, ул.Герцена, д.7, кв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хабиб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6 от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1 от 26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1019, 03.1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31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69966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гСтрой", ООО "Берег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стд.Вагонник тер. 1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Салман Таг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9 от 11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603001390, 22.1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2837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51-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 "Берег", ООО "СУ "Бере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0, Республика Ингушетия, Сунженский, ст-ца Орджоникидзевская, МОЗДОКСКАЯ 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ИГОРЬ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0 от 24.0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1371570, 13.03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0012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46-24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кросс", ООО  "Техкрос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30, Республика Ингушетия, г. Карабулак, ул. Осканова, 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гиреев Муса Абдул -Мажи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23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0698, 12.02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1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43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2002", ООО "Стройсервис-2002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, 38, кв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гов Б. 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9 от 24.06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141, 14.05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54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13-23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гСтрой", ООО "Инг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5, Республика Ингушетия, Назрановский район, село Али-Юрт, ул.Зязикова, 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Иса Юсуп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26.0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988, 30.1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64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86-31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Сервис", ООО "Евро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 70, 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 Магомед Таг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5 от 2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4 от 14.1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08001767, 07.11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83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Кантышево, ул.Совхозная д.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гожева Лейла Яхья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4 от 06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74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,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9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3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622169, 09.11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27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7600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кон-Строй", ООО "Рекон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Нальчик, Пушкина, д. 85, оф. 4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ова Инна Юр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9 от 27.1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74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ИНТЕР", ООО "ИНТ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,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9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4 от 18.06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100057, 28.08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89784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льга Александ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огда, Вологодская об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5 от 19.03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224000367, 26.0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216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ИСТРОМ", ООО "ПОЛИСТР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5000, Республика Марий Эл, г.Волжск, ул.Строительная, д.3, оф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 Реваль На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5 от 01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8, 10.02.19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2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 27-54-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акционерное общество "Южмормонтаж", ЧАО "Южмор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73000, Херсонская область, город Херсон, Островское шоссе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дуллин Илдар Сираз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1 от 2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04 от 1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2 от 30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08003524, 12.05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05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6-92-53,36-92-51,36-92-54,36-92-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Рост", ООО "ТехноРо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Базовая, д.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Александ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3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03031, 25.1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26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28-81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йлТрейдСервис", ЗАО "ОТ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Чехова, д.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авиль Насибу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0 от 14.08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13184, 20.04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34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99-90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овые Сервисные Технологии", ООО "Б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40, Республика Татарстан, Альметьевский, пгт. Нижняя Мактама, ул.Р.Каюмова, 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залов Наиль Нажип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3 от 28.1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2756, 22.10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01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2-34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ый ответственностью "Анализ энергетических систем- Синергия", ООО "АЭС-СИНЕРГ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61, Республика Татарстан, Альметьевский, г.Альметьевск, ул.Чапаева,д. 4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Алека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0 от 10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3064, 25.1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05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г.Альметьевск, ул.Радищева д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 Рамис Наф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8 от 20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44000346, 04.0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11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7-72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АСТЕР К", ООО "МАСТЕР 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Осторвского,д.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Ринат Миннахме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1 от 24.07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2002152, 17.10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87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3-48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мстрой", ООО "Югрем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Энгельса 45 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ферз Анве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03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6 от 29.05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0996, 30.04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04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95-90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ВЕСТСТРОЙ 15", ООО " "ДОРИНВЕСТСТРОЙ 15"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И. Казака д.7, кв. 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ев Халимбек Магомедса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3 от 06.1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1832, 07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14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55-08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 АТРИУМ", ООО "АТРИУ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Советский, г Махачкала, проспект И Шамиля дом 35.корпус "Е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Гасан Сулейм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2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б/н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1000444, 07.06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218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2967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антон", ООО "Франт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300, Республика Ингушетия, г. Малгобек, ул. Тимерязева д.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йтов Умар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3 от 22.0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603001165, 28.1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087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007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Межрайонное дорожное строительное-ремонтное управление", ГУП "МДС-РУ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3, Республика Ингушетия, с.п. Орджоникидзевская, ул.Рабочая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тханов Батыр Амерх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12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0811692, 19.10.19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155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83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а", ООО "Дорог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000, Республика Ингушетия, Сунженский р-он, с. Галашки, ул. Шоссейная 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нароев Бай-Али Мухта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22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603012173, 09.11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014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мпекс", ООО "Стройимпе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 Кантышево, ул. Осканова д.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ов Хамзат М-Гир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10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140, 20.0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4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173-00-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Франтон", ООО "ПСК "Франт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Картоева, д. 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сагов Ибрагим Багау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22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283, 01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5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999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000, Республика Ингушетия, г. Назрань, ул.Картоева 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шев Зелимхан Хамза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5 от 01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Строй", ООО "Прогресс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3 от 12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03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02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70516800010, 01.09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001459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543524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ров Асланбек Владими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31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7 от 27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4000552, 30.06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0129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9700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1401, Кабардино-Балкарская Республика, Чегемский р-н, г. Чегем, Набережная 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уков Руслан Лалу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6 от 20.08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25000715, 20.04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52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2-96-70-5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регион-Юг", ООО "Энергорегион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-, Нальчик, ул.Калюжного 6 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аджи Ома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8 от 05.08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726000777, 26.05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06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4-11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 Вектор 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ород Нальчик, Северная д.3 кв.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Тамирлан Иль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3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900710939, 29.12.19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201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822705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Мостоотряд", ООО "Мостоотря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Республика Карачаево-Черкессия, г.Черкесск, ул.Панченко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3 от 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6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500750335, 29.08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008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382-11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оммунресурсы" Пригородного района РСО-Алания, МУП "Коммунресурсы" Пригородного района РСО-Ал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131, Республика Северная Осетия-Алания, Пригородный, с.Октябрьское, ул.Коммунальная, 1,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гкаев Дмитрий Казбек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1 от 10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51201300011, 13.01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14410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823-51-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Урызмаг Зау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сетия - Ал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6 от 21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1630270, 16.12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40183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22-19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льметьевский завод "Радиоприбор", АО "Альметьевский завод "Радиоприб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проспект Строителей,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 Айрат Энва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6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44001274, 05.07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4437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ЯЗ", ООО "АЯ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г.Альметьевск, ул.Тельмана, д.59 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биуллин Фарит Ра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5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44003956, 21.1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74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8-39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ИЛЬ", ООО "ТЕХНОСТИ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Альметьевск, ул.Базовая,д. 48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Владислав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02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1360, 24.05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89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 45-08-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етьевский завод металлических конструкций", ООО "АЗМ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Альметьевск, ул.Базовая, д.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 Владимир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8 от 14.0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44004120, 06.06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20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553) 31-49-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СиЭс-Инжиниринг", ООО "БиСиЭс-Инжинир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Лермонтова,д.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лиев Ильдар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3 от 07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74000929, 19.03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381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И", ООО "МАСТЕР 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Елабужский район, г.Елабуга, ул.Колосовская,д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утдинов Ильсур Фаил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3 от 21.08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8 от 30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50015367, 28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174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30-00-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 СК "Полистром", ООО "СК "Полистр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Тухватулли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Юлия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7 от 14.0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50000216, 10.0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769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ЯЗ", ООО "АЯ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816, Республика Татарстан, г.Набережные Челны, пр-т им.Вахитова, д.42 Б, кабинет №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тдинов Ленар Ахметзя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4 от 01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51007808, 08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0647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изоляция", ООО "Камаизоляц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570, Республика Татарстан, Нижнекамский район, НИЖНЕКАМСК, БС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др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90067590, 30.1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865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ЫР", ООО "БАТЫ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1, Республика Татарстан, Казань, ул. Г.Тукая, д.3, оф.2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 Роберт Заги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8 от 13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2 от 12.10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690019287, 23.0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913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7958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Монтаж", ООО "МегаСтрой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г.Казань, ул.Московская,д. 13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нягин Михаил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6 от 02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31056, 11.05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141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Баум", ООО ""СитиБаум"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Гвардейская, д.56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иев Айнур Рави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7 от 13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13423, 05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029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512-25-71,295-57-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Зодчий", ООО "СМП "Зодчи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26, Республика Татарстан, г.Казань, ул.Академика Лаврентьева,д.3 "А", пом.№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4 от 06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03939, 24.0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262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93747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ТЭК", ООО "Спецстрой-ТЭ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44, Республика Татарстан, г. Казань, пр-кт Ямашева, д.38, оф.2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Рамил Да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8 от 13.1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Заявление о выходе б/н от 08.05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71380, 18.10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346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8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ласс", ООО "СтройКлас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Скрябина,д.8,пом.№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Андр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4 от 27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3619157, 16.04.19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273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22-0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ы Республики Татарстан", АО "МР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56, Республика Татарстан, г. Казань, Односторонняя-Ноксинская, 2, /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ьянов Ринат Саги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2 от 15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21847, 22.03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4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еновац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73, Республика Татарстан, нет, г.Казань, ул. Гвардейская, д.45 а. офис 3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 Руслан Рафаэл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5 от 10.04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1690022309, 25.03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5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4952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МонтажСтрой", ООО "КМ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570, Республика Татарстан, г.Нижнекамск, Производственная база в районе БС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устем Рязап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4 от 18.1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02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131400060, 10.11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3967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1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ер Валерий Владими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9 от 02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33 3- 39- 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0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Общество с ограниченной ответственностью, УМР "Каскад" ОО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, с. Сукко, Киблерова ,16-а, 16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2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8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1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8 от 20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0550, 21.10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93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319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Некрасова, 112-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ньян Вартан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0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, промышленности, транспорту и связи", МКУ "УСПТ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Промышленная,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8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-Псех, Переулок Ласковый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9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3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2834846, 25.12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494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93-00-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ФОТЕХКОМПЛЕКС-СТРОЙ", ЗАО "ИНФОТЕХКОМПЛЕКС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 Родина, д. 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шев Владими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5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90024735, 16.04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356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30-41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иниринга и управления проектами", ООО "ЦИУ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12, Республика Татарстан, г.Казань, Щапова,д.14/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Ильдус Басы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2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690017540, 05.03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546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64-68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9, Республика Татарстан, г. Казань, ул.Восход д. 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Айдар Ни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1 от 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0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6 от 23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24420, 02.04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901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7-47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СтройМонтаж", ООО "НефтеСтрой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0077, Республика Башкортостан, г.Уфа, ул.Ленина,д. 70, комната 3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ннадий Андр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0 от 26.06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40611, 19.05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3284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Строительная компания "Батыр", ООО "СК "БАТЫ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1, Республика Татарстан, г.Казань, ул. Габдуллы Тукая, д.3, офис 2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а Сария Харис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3 от 06.05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02600, 21.0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906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563-11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-Строй", ООО "Нова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44, Республика Татарстан, г. Казань, ул. Волгоградская, д.49, оф.27-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Динар Да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7 от 22.0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90073438, 15.10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390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инжиниринг", ООО "НГ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4, Республика Татарстан, г.Казань, ул. Гвардейская, д.56 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 Марат Мар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7 от 19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1690005566, 30.0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53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НефтеГаз", ООО "СтройНефте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95, Республика Татарстан, г.Казань, ул.Восстания, д.102. комната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чев Дмитр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7 от 13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690069580, 13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074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8-16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фта-Групп", ООО "Нафта-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Гвардейская,д.56 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 Ренат Руста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1 от 10.1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86076, 12.1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44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ехноСтройСервис", ООО "Техно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Казань, проспект Победы, дом 226 А, помещение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 Виктор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8 от 06.08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22275, 27.03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95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11-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ОРИЗОНТ", ООО "ГОРИЗО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 Казань, ул. Академика Губкина, д.30 Б, кв. 1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 Серг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4 от 17.04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22318, 19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396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326468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43, Республика Татарстан, г.Казань, ул..Ходи Атласи, д.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 Руслан Зафе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1 от 20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., 1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912, 22.03.19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6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Дортэкс", ООО "Фирма "Дортэ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Парковая, 68-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Алекс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731, 18.10.19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948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328-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 ЮГ-МОСКВА-СЕРВИС", ООО ФИРМА "ЮГ-МОСКВА-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Анапа, ул.Самбурова, 42-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 Павел Вале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20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8096, 25.11.19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9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02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НИТ", ООО "ГАНИ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ул.Ленина. д.157, кв.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Александр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4 от 06.1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Анапа, Промышленная,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3 от 08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50000, 91811008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, Объездная , 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7 от 10.07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6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227, 25.11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7-20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Ленина 181,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Игорь Олег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0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8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1590, 03.03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7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719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", ООО "Стройпром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ород-курорт Анапа, Горького 66/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7 от 06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4 от 09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0487, 03.05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3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4401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жилстрой", ООО "Анапажил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3-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 Виктор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7780, 29.08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1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46199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Супсехское шоссе 17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Анатоли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1700364, 26.04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616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38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Светлана Владими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038, 03.08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1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 5-67-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монтаж", ООО "Газмонтаж" (ОБРАЗЕЦ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 68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лена Васил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7 от 25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5677, 31.10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00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45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н-Юг", ООО "Кран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проезд Дорожников,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Евгений Георг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3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20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 в, оф.№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1 от 03.09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, 29/5, оф.№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9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3191, 24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7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-33-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иотехнологичесий центр "Большой Утриш", ООО "МБЦ "Большой Утриш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Горького, 2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енков Никола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5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1079076, 23.06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3 7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ород Анапа, проспект Пионерский д 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утдинов Радий Раши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8 от 18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Крылова 83, кв. 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2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1002232, 24.09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1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0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", ООО "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, с.Сукко, ул.Приморская, 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Олег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08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232, 08.10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53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0-16-31, 210-16-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фстрой", ООО "СК Проф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ромышленная, 19/1, кв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НОПУЛО НИКОЛА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0 от 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1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382, 25.0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4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3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 116", АО "ДЭП № 116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зона промышленная,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4 от 05.09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855, 06.04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8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3 4 35 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Анапа "КурортТоргСервис", МУП "КТ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Ленина. д.1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3 от 22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8027, 05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5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49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аница Гостагаевская, улица Линейная, 28 "Б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Максим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8 от 18.0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8775, 15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6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7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ая компания "Мега-проф", ООО СПК "Мега-проф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Анапа,, Шевченко, 28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Георгий Вита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7 от 22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2.06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Омелькова, 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1 от 17.04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260, 27.03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2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47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Гарант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Шевченко, 288 Литер 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2 от 25.09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7 от 09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4686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Ивана Голубца/ Толстого, 106/49, офис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Сергей Альбер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5 от 14.05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303, 14.0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9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2-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КАД", ЖСК "КАСКА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-к Анапа, улица Крымская, 216 А, офис 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ина Артуш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5 от 14.05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50, 05.05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49-77-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Чехова, д.44, кв.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Дмит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9 от 11.0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327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Парковая, дом 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4 от 15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0660, 28.12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298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7 2-07-27    886137228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ттедж", ООО "Коттед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 Армавир, ул. Володарского, д.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овщиков Андр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9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4-64-3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, Карла Маркса ул.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10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2022580, 14.08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ород Армавир, улица Розы Люксембург, дом 2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50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793, 02.03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4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-2-11-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+", ООО "Югспецстрой+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Тургенева 179\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 Александр Анто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6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, ул. Чехова, 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4 от 28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-3-97-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 Толстого, д.120, оф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1 от 25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730, 11.10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2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тью "Дормастер", ООО "Дормаст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Парковая, 68-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Вячеслав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9 от 22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533, 03.1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0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1-15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лектро Престиж", ООО "Электро Прести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Толстого, д. 57, кв. 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ов Дмитри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8 от 28.08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731, 24.1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2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1-44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+", ООО "Велес+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5, Краснодарский край, Анапский, село Юровка, Промз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1 от 27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826, 01.01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28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68-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НКОМ", ООО "РИНК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Анапский район, Анапа, Микрорайон 12, д. 22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осов Роман Георг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0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5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7572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3 от 16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0 от 25.0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1164, 13.05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40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33) 3-26-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Микрорайон", ЖСК "Микрорай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Парковая, 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ханян Людмила Анушеван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8 от 05.1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4 от 2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2 от 23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325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, Объездная, 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8 от 18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г. Анапа, Анапское шоссе, дом 1 "Г", офис 3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2 от 01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1001900, 19.07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4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24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троительная компания "Теплогазстрой" (общество с ограниченной ответственностью), ПСК "Теплогазстрой" (ООО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, Некрасова, д.112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юк Андре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4 от 14.1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878, 12.10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809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1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Строй", ООО "Глобал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Анапа,, Спортивная/Лазурная, 18/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ина Ольга Степан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2 от 06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 579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0 от 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8 от 28.05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3119, 13.09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7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НЕКРАСОВСКИЙ", ЖСК "Некрасовски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род-курорт Анапа, ул. 40 лет Победы, д. 1 б, офис 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2 от 19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094, 29.0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75-2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пектр", ЖСК "Спект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Крымская, 216 А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анян Владимир Григо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7 от 06.08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149, 30.0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8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ком", ООО "ГлавСтройк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Черноморская,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Александр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0 от 10.1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613, 27.03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1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54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Инвест", ООО "Монолит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. Шевченко, 288 "Б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4 от 29.05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818, 14.04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4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ЛЕНИНГРАДСКИЙ", ЖСК "ЛЕНИНГРАДСКИ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ица 40 лет Победы, дом 1 Б, помещение 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нян Владимир Марга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1 от 01.04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24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586, 09.12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3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0-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ион", ООО "Кати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ПРОМЗОНА, 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 БОРИС АНДР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2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3134, 23.12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7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3-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Новороссийская, дом № 1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Юрий Славд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0 от 22.05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9 от 25.11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3-06-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рмавирсантехмонтаж", ООО " Армавирсантех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ород Армавир, Воровского,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5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1 от 16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Карла Маркса, 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11.11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5 от 22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К.Маркса,, 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2 от 06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7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1724, 27.09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44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51-04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ЖЕЛЕЗНОДОРОЖНАЯ 51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на Серг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7 от 29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4000151, 18.04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1516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юк Марина Борис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6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30.05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22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7 от 08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0800041, 19.04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0379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65-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3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90, 23.12.19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06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900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рортный комплекс "Надежда", ООО Курортный комплекс "Надежд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ЕЛЕНДЖИКСКИЙ РАЙОН, С.КАБАРДИНКА, МИРА,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СВЕТЛАНА СТАНИСЛАВ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67 от 03.04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2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400, 24.04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10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1 574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-М", ООО "Кондор-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ухумское шоссе 3к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ченко Дмитрий Алек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ОСТРОВСКОГО д.141/3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8290, 19.01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4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036-84-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мний", ООО "Кремни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Восточный пер., д.40, кв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ПАВЕЛ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1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1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414208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Управление капитального строительства", МУП "У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4 от 21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0670, 12.03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9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520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ское управление строительством", ООО "ГУ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ГРИБОЕДОВА,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ХИН АЛЕКСАНДР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4 от 30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0569, 21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20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00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сервис 2008", ООО "Электротехсервис 2008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Ходенко, 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Николай Григо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0 от 08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0800052, 18.04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283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ков Юрий Алекс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2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039, 19.0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68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95-55-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 Юг", ООО "Строймир 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17-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Юр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3 от 30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545, 26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1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014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атный Метр-Строй", ООО  "КМ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Херсонская,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ев Сергей Леон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 от 1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 Технический Центр Промтехсервис Промтехсервис", ООО " ИТЦ Промтех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д.258, оф.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3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6010, 06.04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81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49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ком", ООО "Технок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40 лет Победы, 39, а/я 3174, 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Валерий Вячесла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9 от 19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5 от 29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5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 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Реал Строй", ООО "Реал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нет, г. Армавир, ул. Карла Либкнехта, дом 87 "Б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 дом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4 от 11.07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534, 03.07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8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5555 48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 " Кубаньресурс", ООО "Кубаньресур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 район, г.Белореченск, ул.Совхозная. 3. офис 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ченко Нина Иван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8 от 19.06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, --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7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0580, 23.03.19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19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4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ОНС", ООО "ЭМОН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лджикский, Геленджик, Киевская, 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юк Анатолий Андр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5 от 20.08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600096, 04.08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5748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38-05-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цкун Василий Кузьм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5-76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5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д.31, оф.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0 от 29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89, 10.06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76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4-70-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СТРОЙ", ООО "ПРОМЭНЕРГ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Промышленная зона 4КМ ЮЖ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италий Альб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9 от 08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878399, 06.08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99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", ООО "Электр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4 от 12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8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1-3-35-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Череватенко д.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ухумское шоссе 43 к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5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.Геленджик, ул.М.Горького, д.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16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63, 19.08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К "Техстройпроект", ООО "СК "Техстрой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90, Краснодарский край, г.Геленджик, село Дивноморское, ул О.Кошевого, дом 28 А, кв 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Валерий Дмит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1 от 15.10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4002285, 27.08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71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риз", ООО "Морской бри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десская, 1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ов Павел Вяче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РМОВ ВИТАЛИ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5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3737, 29.09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45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220-74-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инжиниринг", ООО "СК-Инжинир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Район Тахтамукайский, ПГТ Яблоновский, улица Ленина, дом 39, корпус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 Вячеслав Андр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1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755-90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айп Мэн", ООО "Пайп Мэ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9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д. 17, кв. 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5 от 14.1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. Чекистов, 38/2 , офис 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11020, 16.12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2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79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ФинСтрой", ООО "КраснодарФин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Дзержинского,д.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нко Ю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1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3171, 26.01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9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91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ЕРИОН", ООО "ГИПЕРИ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, 182/1, ЛИТЕР Ш2, ОФИС 2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ИК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6 от 11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6 от 14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52048, 15.03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51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81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пецтехнологии", ООО "Юг-Спецтехнологи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37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Владимир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3 от 28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27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8482, 19.05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7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957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-МАСТЕР", ООО "ЛИФТ-МАСТ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1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, Заявление о выходе б/н от 28.1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815500058, 01.01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190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-9014, 8-861-225-19-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Михаил Алекс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1161, 19.01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0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41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жилстрой", ООО "Югжил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ВИКТОР ЕВГЕН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29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1 224 59 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.д.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5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0 от 23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9574, 11.10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0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3 00 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Индустрия", ООО "СтройИндустр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Шоссе Нефтяников,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жевская Оксана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 от 07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 от 26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6 от 29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0950, 26.10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5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102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ремонт", ООО "Евростройремо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Чкалова, д.3, оф.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7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1411, 31.10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7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-02-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Сервис", ООО "ВиП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Береговая, 1 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Алек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25.11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пр-кт Чекистов, 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4 от 20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Ростовское шоссе,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5 от 03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33, 21.06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0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калова, д.3, оф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31.01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0 от 06.08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5.0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 Компания "Регион", ООО СК "Реги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ул. Рашпилевская,  д.168, кор.1, Рашпилевская,  д.168, кор.1, 1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Владими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3 от 17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5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213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", ООО "СтройСит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Андр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3 от 13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2126, 14.10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14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00-80-3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Резерв", ООО "Строй Резерв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КРАСНОДАР, КАЛИНИНА,13, корп.58,кв.1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0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6-94-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улица Рашпилевская, д. 325/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2 от 11.07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 - Производственное Предприятие "Строй-Инвест", ООО "НПП "Строй-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0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372, 07.08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5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8-46-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Илларион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0 от 13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922, 24.08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0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47-66-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М-Сервис", ООО "СКМ-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д. 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Михаил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0 от 20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131, 08.09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2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44-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Юг Трест", ООО "Строй-Юг Тр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ожевенная,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енко Александ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2 от 25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1 от 03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2 от 01.04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66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ласова,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2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3082, 09.04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63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6012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Капстрой", ООО "Юг-Кап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Рождественская набережная, д. 51, оф. 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Константин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2 от 11.0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21-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 "Домина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Тургенева, д. 56 оф.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9 от 11.03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Рождественская Набережная, д.51, офис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7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Новороссийск, 1-ая ж/д петля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8 от 12.1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5153, 30.03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61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32 12 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строительно-производственный комплекс", ООО "КСП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Дзержинского, д.8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 Игорь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7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ул. Стасова - Селезнева 178-180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5 от 07.08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Буденного, д. 117, корп. 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8 от 27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412, 17.01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1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-500-1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ания Южные Кровли", ООО "Компания Южные Кровл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Жуковского,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гоев Арамис Махму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9 от 01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203, 12.01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439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олитСтрой", ООО "СпецМонолит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Фрунзе,188-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 Серг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356 от 17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2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766, 19.03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5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573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ервис-Кубань", ООО "Промсервис-Кубан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3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Серге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5 от 13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11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442, 21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3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3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ость инженерных систем", ООО "Безопасность инженерных систе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43/2, оф.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ая Юлия Васил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146, 11.09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0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95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к акционерное общество «Кубаньреставрация», ОАО «Кубаньреставрац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ул. Герцена, 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5 от 15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289, 12.09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1-81-9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диг-Кубань", ООО "Холдиг-Кубан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товского/Красных Партизан, 103/4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2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238, 24.03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3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5117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ая корпорация Кубанская нефтегазовая компания-Строитель", ООО "ИК КНГК-Строите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ирова,1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4 от 05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Октябрьская/Северная, 183/326, офис 4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4 от 13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894, 22.09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04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53 04 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ТехноСтрой", ООО "СТ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.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3 от 30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10, 26.0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0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974-36-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-Контроль", ООО "Приоритет-Контро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Красная, д. 155\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 Евген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0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807, 04.03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52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66864,891846234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", ООО "Энерго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. 329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 Анатолий Андр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4 от 15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1 от 30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4315, 27.05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8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-54-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Нитро", ООО "РусНитр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Дзержинского, дом 3\2, офис 5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ников Алекс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9 от 15.0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FRUKTAL", ООО "FRUKTAL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Фрунзе, д.188/1, офис 4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27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3 от 28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992-03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ральская,, 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1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716, 25.11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7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04-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ФЕРА", ЗАО "СФЕР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Красных Партизан, д.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ндрей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3 от 30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намик-Групп", ООО "Динамик-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Шоссейная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1 от 21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5403, 22.06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848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Дело", ООО "СТК Дел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Б, оф. 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Валери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08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80, 28.07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69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ефтесервис", ООО "ЮН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60, офис 68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пай Александр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19.0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5 40 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Рашпилевская, д.3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мов Анатоли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8 от 18.0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317, 24.08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5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8-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Комплект", ООО "ЭнергоСервисКомпл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, дом 271/1, литер 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асандр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6 от 26.10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680, 23.08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9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54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низ", ООО "Дени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ФРУНЗЕ, Д. 186/1, ОФИС 4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ХАН ЭРКАН 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0 от 17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15.07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9-05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д. 249, оф. 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3 от 31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Ростовское шоссе, 14/2, АБК-1, офис 2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4 от 20.06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9 от 25.06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42, 23.03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0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15-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-Кубань", ООО "СтройИнвест-Кубан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ожевенная, 64, 5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енко Наталия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8 от 24.09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вр, ул.Каляева, 2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6 от 03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113, 12.04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7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Холдинг", ООО "Строй-Холд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калова, д.3, оф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8 от 05.09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Решение совета директоров 350 от 27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711, 01.08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9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16-28-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Ком", ООО "К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Минская, д. 1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6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0 от 27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5 от 23.0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2589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дом 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3 от 22.0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0516, 15.10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Центральный, г.Краснодар, Рашпилевская, 1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0 от 30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212, 22.03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9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ифон", ООО "Гриф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Гаражная д.  81, л. "А", оф.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5 от 11.1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840, 04.04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22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компания "Инженерстрой", ООО МК "Инжене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ожевенная, дом 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а Игорь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4 от 24.1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905, 09.04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11523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бод", ООО "Велбо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Дзержинского 8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нова Марина Игор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5 от 26.1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3980, 24.10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41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7-05-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Газстрой.", ООО "Сервис-Газстрой.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Ленина, 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иков Евгений Андр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0 от 25.06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20712, 25.1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8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4 13 9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С", ООО "Строительная компания "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им. Дзержинского, дом 8/1, офис 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 Владислав Евген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7 от 19.03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1527, 29.0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67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Энергетическая Компания», ООО «ЮжЭнергоКом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Дзержинского, 3/2, оф. 2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Ю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5 от 13.1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0 от 12.02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0249, 27.10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43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4-28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АЛЬФА СТРОЙ", ООО "АЛЬФА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ражная, д.1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Карапет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9 от 25.03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0590, 02.03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82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11-15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 Строй", ООО "Ирбис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имени Дзержинского, дом 8/1, офис 2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ина Елена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66924, 10.09.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68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9-90-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реммонтаж", ООО "Югстройрем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Симферопольская 12 кв 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бышев Владимир Степ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40457, 17.04.19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375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4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ймос-М", ООО "Деймос-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Старокубанская, д. 2, к. 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нов Игорь Григо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5 от 27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921300022, 01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5392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50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ЮКОВ РОМАН АНАТОЛ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8 от 17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80, 09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8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д-Юнион", ООО "Тред-Юни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Северная, 324 Б, оф. 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0 от 26.09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2652, 24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1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3-92-92    1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ТО", ООО "ЮРТ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-, г.Краснодар, ул.Рашпилевская, д.168/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анд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7 от 13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258, 10.05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0400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артнёр", ООО "Ваш Партнё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Рашпилевская, 168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цурин Серге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6 от 11.07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92, 23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26-19-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 АСП", ООО "СМУ-1 АС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нькой Роман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6 от 05.1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760, 29.0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3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5-65-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 экс", ООО "Техно э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Красная, д. 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9 от 25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189, 14.03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8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331-33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МУ-19", ООО "ССМУ-19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Аэродромная, 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льцева Анастасия Викт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0 от 23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51 от 25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232-50-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СФ "ГЕКТОР-ЭНЕРГИЯ", ООО ПСФ "Гектор-Энерг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 дом 1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2 от 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1 от 25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7 от 30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4235, 17.05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8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65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отос Плюс", ЗАО "Лотос Плю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Красная, 1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Александр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0 от 05.09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359, 25.07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-33-1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консалт", ООО "А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узана, д. 19, офис 1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Михаил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5 от 30.0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08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Проект", ООО "Дор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Жигулевская, д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2 от 18.1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0384, 14.0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6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11-03-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Чкалова 3, кв. 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9 от 20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96, 27.0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1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32009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д.320, корпус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ютемиз Хакан Невза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1 от 24.04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2 от 26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5 от 15.01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3496, 18.10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39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35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ИРБИС», ООО  «ИРБИ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ахановская 16, кв.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0 от 09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110, 07.0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0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4 от 12.03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. 3, оф. 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1 от 01.04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800, 06.08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30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3-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Пласт", ООО "МеталлПла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 Краснодар, ул. Кубанская Набережная, д. 37/2, оф. 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сько Станислав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6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5562, 16.02.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21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00-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ВКОМ", ООО "Фирма"ИВК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Фабричная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Витали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21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408, 27.10.19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03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40-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К "Роснефть"-Кубаньнефтепродукт", ОАО "НК "Роснефть"-Кубаньнефтепроду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оммунаров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гутанов Владимир Кер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4, Решение совета директоров 228 от 05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2472, 23.11.19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39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80-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ларисса", ЗАО  "Кларисс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ропоткина, 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Пантел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05.0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1 от 29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4704, 30.09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49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3-5-22-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ТРОЙ", ООО "САНТЕХ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Димитрова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НЕЦ АЛЕКСАНДР ОЛЕГ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6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3 от 13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2581, 21.03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87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монтаж", ООО "Сервис-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9 от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1 от 13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6.0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-13-80, 265-13-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"Экспертно-технический центр", ЗАО "ЭТЦ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БУЛЬВАРНОЕ КОЛЬЦО, 7 ОФ.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1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2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ул. Фадеева, 2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30920, 09.03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8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40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ЮГ", ООО "ГИДРО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Мачуги, 1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ин Сергей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торов Андр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2 от 26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572, 01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9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кран", ООО "Юг-Еврокра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Воронежская 122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5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9111, 24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5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93)97-01-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рант", ООО "ЮгСтройГара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0, Ставропольский край, г.Пятигорск, Лермонтовский разъезд 77 "В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щенко Сергей Георг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1 от 04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0 от 24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939, 23.04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9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-24-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Водоканал сервис", ООО СК "Водоканал 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 Таманская, 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Евгени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7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929, 23.08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700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ЮжСтрой", ООО "ТЮ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Шоссе Нефтяников, д.28. 28/1. 28/4. оф.6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ева Любовь Валер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61 от 07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8 от 24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6 от 08.05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1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6042, 26.1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51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7,корп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кин Андре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7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овхозная, д.18, оф.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0 от 16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7 от 08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344, 29.06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6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03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"Элитстрой", ООО ПО "Элит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Галина Павл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8 от 21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710, 14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2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7-21-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черняя строительная компания "Особняк", ООО ДСК "Особня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Лесная, 28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Олег Рости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4 от 30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0110, 19.01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6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61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и-С Юг", ООО "Три-С 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Димитрова, 11/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 Владиславас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2 от 31.07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Шоссе Нефтяников, д. 28, оф. 61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1 от 12.1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3 от 25.07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0-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Благоева 24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4 от 02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9 от 13.08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756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8 от 0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8 от 25.09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1382, 14.04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3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оБлок", ООО "ЭнергоБло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Ставропольская, д. 43, литер В, офис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ченко Дмитр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0670, 09.11.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03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 22509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Лифтмонтажналадка", ООО"Лифтмонтажналадк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Дзержинского 3/2 офис №2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чик Анатоли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/1 от 16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4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4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3 от 08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1 от 18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Захарова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1 от 09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55 от 22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77439, 17.11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00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7-55-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. Краснодар, ул. Димитрова, д. 1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з Заур Аскерб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5 от 22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2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8-43-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Декоративная, 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Серг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1 от 14.08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73907, 09.09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43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39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авказская строительная компания", ООО "К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Леваневского. д.185, оф.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цкий Вадим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Болотникова, 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НГОК ТИ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6 от 22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8-83-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Кубанонабережная, д.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2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510, 01.04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5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26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и "Теплогазстрой", ООО "Теплогаз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ул. Мачуги, 171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утль Саният Пшемаф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9 от 27.1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040, 30.06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1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6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Групп", ООО "Транс-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ород Краснодар, улица Янковского, 1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Игорь Алекса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4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304, 05.09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3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68-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ал", ООО "Строй-Ре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 д.32 оф.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Андрей Игор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0 от 16.0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5350, 13.1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44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) -233-22-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С-ВЭЛИ", ООО "МОДУС-ВЭЛ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Старокубанская,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Константин Ль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1 от 23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190, 06.04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3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78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идгард», ООО  «Мидгард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ица Ковтюха 109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ер Вадим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9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78-77-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39/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6.06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0 от 10.07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135, 10.06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4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2-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Автоматика", ООО "Вега-Автоматик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оссийская, 69 оф. 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Владислав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0 от 18.05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30, 19.04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2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тальстрой-Юг", ООО "Стальстрой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0, Краснодарский край, Краснодар, Одесская, 48, 7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 Павел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5 от 06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5-13-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Северная, д. 484/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5 от 06.06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5698, 27.10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91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4806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-Строй", ООО "Гелион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Ставропольская,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цкая Анна Серг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4 от 15.0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042, 10.0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5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Транс", ООО "РД-Тран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пер. Переправный, д.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8 от 21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196, 21.0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6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154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 фасадов", ООО "Мир фасадов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Московская, д.5, офис 3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3 от 26.06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Шевченко, д.1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0 от 18.1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473, 25.11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5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3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" КубаньЭлектроМонтажЪ", ООО "КубаньЭлектроМонтажЪ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 им.Степана разина, д.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 Александр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9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 Краснодар, ул. Гудимы, д.64, офис 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Владимир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5 от 13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9438, 01.07.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9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6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ХПРОМНАЛАДКА", ООО "САХПРОМНАЛАДК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икола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0 от 24.09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8-111-12-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,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2 от 25.0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к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6 от 10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03600031, 05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297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16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хина Виктория Владими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003, 03.09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8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К-Сервис", ООО "ВОК-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. 1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дырев Дмитрий Олег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8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0 от 08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Решение совета директоров 353 от 08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010600017, 16.04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699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4 931 33 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ский Роман Леонид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8 от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3 от 08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0 от 04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контрагента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2110, 06.08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56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18868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са", ООО "Рисс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115/1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ин Серг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30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31, 26.04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5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28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АРД», ООО «БЕЛАРД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ымская,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 Александр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3 от 05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9545, 23.07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49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99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аль-Сочи", ООО "Новороссталь-Соч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Анапа, ул.Промышленная,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Инна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25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21644, 30.11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83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00 10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 ТЕХНО", ООО "МТ ТЕХН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тасова, д.182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Андре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8 от 01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0 от 30.09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38, 14.0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3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15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 Групп", ООО  "РОСС 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яйкин Никола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54841, 14.1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74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23-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жСтрой", ЗАО "Инж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ул. В.головатого, 5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Алек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1 от 06.1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Орджоникидзе, 46/ул.Красноармейская, 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25.11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7556, 03.03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1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8-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Строй", ООО "Монолит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 Алекссандр Эдуар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9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с-т «Медик», ул. Зеленая,2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6 от 19.1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 Садовая, д.120, кв.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6 от 15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0053450, 07.0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15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6-04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СК Август», ООО «ТСК Август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ица  Калинина 3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дшморга Ольга Борис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2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6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ул. Фадеева, 2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20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4 от 05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244, Республика Адыгея, Тахтамукайский район, пгт. Яблоновский, ул. Шоссейная, д. 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9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096, 23.07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34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, ООО "Дельта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л. Красных Партизан, 34, оф.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кин Лев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8 от 16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558, 15.08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6-22-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Флагман", ООО "КНГК-Флагма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ирова, д. 1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ков Сергей Конста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3 от 17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2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1 от 21.1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176, 25.0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6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8-11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орама МК", ООО "Панорама М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фонтов Алекс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15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4 от 25.09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3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30.06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17-41, 299-05-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Вишняковой,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9 от 19.1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2.11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7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52-12 8 (861) 234-31-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178-180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3 от 04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6 от 08.05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84498, 17.01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99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8-78-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ютный дом», ООО «Уютный дом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ул. Янтарная,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е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9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3549, 25.08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2-29-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К", ООО "Ли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Московская 114/1, офис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 Владимир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3 от 04.05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4352, 01.09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2-34-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НК "Роснефть" - Научно - Технический Центр", ООО "НК "Роснефть"-НТЦ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ков Владимир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9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, оф. 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4 от 25.09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17210, 05.05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34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3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-ТЕХСЕРВИС», ООО  «КРАСНОДАР-ТЕХСЕРВИ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Леваневского, 1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1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32775, 29.06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47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Волна", ООО "СМУ-Волн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Новороссийская, д. 182, кв. 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црун Гайк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2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40717, 01.08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56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23-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Научно-исследовательский проектно-изыскательский институт "ИнжГео", ЗАО "НИПИ "ИнжГе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. Головатого, 5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РО АНДР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29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Бабушкина, 219/ Братьев Игнатовых,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1 от 23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214, 20.03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7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иК», ООО «АРТи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Коммунаров, 2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ченко Алексей Евген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2 от 1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3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 -51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Ростовское шоссе, 14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6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6735, 19.06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43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20588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Кубаньмонтаж", ООО "СМП "Кубань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3 км Сухуммского шосс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ли Зайну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2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9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058, 13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298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36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изнес-Юг", ООО "Стройбизнес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ПРОМЫШЛЕННАЯ, 23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 ДМИТР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0 от 17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310 от 31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-228-66-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адовая,105,офис 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0 от 31.07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1651, 21.04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6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40-63-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", ООО "КС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Первомайская 31 оф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мит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271 от 10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9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Новороссийск, ул.Пысхакское шоссе,  75. оф.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2 от 03.09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6315, 20.06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7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77-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пецстрой", ООО "КС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 1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Эдуард Дмит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3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1 от 08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56, 12.01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4686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ный Дом", ООО "Элитный Д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Крымская, 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Сергей Альбер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3 от 28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178-180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2 от 27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линина, 327, оф.4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22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84, 26.08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786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 ,д.290,оф.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танислав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3 от 11.07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73, 26.08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5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цКапитал", ООО "КоммерцКапит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Мария Олег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19.0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02.0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7337, 08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12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641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Леваневского, 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9 от 11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4747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. 5, литер Б, помещение 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5 от 27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0 от 05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2473, 26.04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18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52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ирова, д.24,, корпус 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Карен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2 от 10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3 от 30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023, 22.05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3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75-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ский Проект", ООО "Анапский 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очка Юри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0 от 14.08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617, 21.06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8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99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К-Контраст", ООО "СКК-Контра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 Щорса,  д.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чев Игорь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4 от 01.10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55 от 22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6742, 14.11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2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12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жилищно - строительный правовой центр", ООО "Краснодарский жилищно - строительный правовой цент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ица Кузнечная д.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ёва Екатерина Руслан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5 от 22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9 от 21.0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7 от 19.09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5 от 16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8295, 15.10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77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74-34-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ьагростройлизинг, ООО "Кубаньагростройлиз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Солнечная, д. 10, оф. 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4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8933, 19.1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6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9077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жиниринг", ООО "Доринжинир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жержинского,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якин Владимир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12.0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 240-06-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1958, 08.04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4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4-11-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РИЛ", ООО "КАТРИ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ский край, Краснодар, Баумана 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 Игорь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5 от 29.0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48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Морская, д.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1 от 08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586, 06.08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1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3885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-Юг", ООО "Строй Комплекс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40 лет Победы, дом 33/9, ком.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 Андр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27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09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0 от 19.0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5, Заявление о выходе б/н от 13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088, 05.03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2-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Станичная, дом №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ИГОРЬ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077, 05.03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23527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-Строй", ООО "Элит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еркасская, д.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япан Игорь Григо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1 от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22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630, 29.07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8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27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шоссе Ростовское, д.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асев Сергей Никан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01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467, 18.10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88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53-48-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- Юг", ООО "СК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а/я 2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Магомед Ис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9 от 05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610, 25.10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5783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-13", ООО "СМУ-13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1 Мая, 234/1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 МИХАИЛ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6 от 26.1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5 от 20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835, 11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38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СТРОЙКОМ», ООО «НОВСТРОЙКОМ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-он, станица Северская, ул. Ленина,, 108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нский Витал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3 от 14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385, 31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6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9-50-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инансово-строительная компания", ООО "Финансово-строительная компан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ая,155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Серг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9 от 27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564, 19.07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7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92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и Строительство", ООО "Гидроизоляция и строительств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 Краснодар, ул. Яна Полуяна, д.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лери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6 от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1 от 31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6 от 05.03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проезд Брюсова, 22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26 от 24.07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949, 04.08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71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нтус", ООО "Эвенту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д. 14\2, офис 30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Елена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7 от 29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4, Заявление о выходе б/н от 07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27, 07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4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316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Сервис", ООО "ЮгИнж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Одесская, д.26,  оф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Герм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0 от 29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дом 2/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 Васили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9 от 29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7 от 1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7 от 10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8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4 от 1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9 от 25.09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7830, 13.1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57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88-31-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ГЕЛИОС", ООО "ФИРМА "ГЕЛИО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д. 290, оф.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Максим Вяче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1 от 26.09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4, Заявление о выходе б/н от 25.08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581, 26.1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7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-09-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деталь", ООО "Элеваторстройдета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Краснодар, ул. Промышленная, д. 3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нов Юри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1 от 13.1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603, 28.1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8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5-16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аговестЮгСтрой", ООО  "БлаговестЮг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 , дом  №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ов Серге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7 от 15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4, Заявление о выходе б/н от 08.08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6556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волюшн Констракшн", ООО "Революшн Констракш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Хакурате, д.12. кв.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 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6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4 от 30.04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40, 20.03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50-32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ОСС Монолит", ООО "ГРОСС 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Клубная ,12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0 от 27.1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 , 1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5 от 04.09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Бабушкина, д. 146, оф. 4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1 от 03.1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Ростовское шоссе, дом 12/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9 от 10.1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8 от 05.1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0 от 29.01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0633, 28.01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18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К-Телеком", ООО  "СЛК-Телек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трофана Седина, д. 117-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5 от 04.09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242, 27.0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3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6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ИТ», ООО «ФАВОРИТ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4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яев Максим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 от 25.03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6562, 09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77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0-44-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Н", ООО "ДА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 , 256, литер А, офис 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зич Джевад 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4 от 24.04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7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. д.35. оф. 1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9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86162, 26.02.19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30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2-24-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интерстрой", ООО "Кубаньинте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ИГОРЬ ЕВГЕН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3 от 17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1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5, Заявление о выходе б/н от 07.08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6360, 01.12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24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34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 "ГенТ", ООО "Фирма "Ге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 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Геннадий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1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2377, 05.11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4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56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вантаж", ООО Фирма "Ава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Краснодар, Полины Осипенко, д.130, 1 этаж, лит Ж пом. №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1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1 от 25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4 от 27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3807, 13.12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7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918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итель», ООО «Промстроитель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Республика Адыгея, пгт. Яблоновский, ул. Ленина, д.39/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2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8230, 23.10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02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7-77-4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электромонтаж", ООО "Севкавпромэлектро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ехова, д.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Пет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7 от 11.07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08165, 02.02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12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72-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ПолимерСтрой", ООО "БП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Фрунзе,186/1 оф 4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ЦЛЕР ДМИТР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8 от 03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Д. 118, ОФИС 5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7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41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Димитрова,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8 от 24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4 от 16.0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6424, 25.08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27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5 16 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м-Сити", ООО "Рум-Сит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Харьковская, д.83/6, кв.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ин Алексе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3 от 27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4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строй", ООО "Торг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 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, д.7, корпус 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Решение совета директоров 363 от 17.06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1690, 08.09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6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52-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ройград", ООО "Строительная Компания "Стройгра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 г., Черкасская ул. 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ский Евген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7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8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6231, 13.1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2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ик-Строй", ООО "Логистик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,18. офис 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4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21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503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9 от 06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2 от 07.09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427, 29.09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1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роект", ООО "РемСтрой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Иван Тимоф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7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835, 30.10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40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2-29-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кна-Строй", ООО "Окна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снодар, улица Круговая, дом 3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митри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02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04.06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6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1289, 28.0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66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95-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ком", ООО "Югстройк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, 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сков Андрей Вита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6030, 28.06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8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257 02 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", ООО "АВ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остовское шоссе, д. 14/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вальник Александр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8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8835, 18.09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0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55-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РК", ООО "ВОР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/Рашпилевская, 11/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 Владимир Хайрут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4 от 13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528, 17.10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7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5-46-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Юга", ООО "Лидер Юг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ос. Яблоновский, Морская,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Игорь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7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9 от 15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81, 18.04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8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3241, 8-861-25818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", ООО "Юг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Дзержинского, 1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5/1, офис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2 от 07.1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ул. Ярославская, д. 122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9 от 25.0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83-36-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Владимир Григо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2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494, 18.1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200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Монтаж", ООО "Юг-Строй-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Академика Лукьяненко, 26, офис 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уш Михаил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5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9549, 18.1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7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СпецМонтаж", ООО " ГазСпец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ос. Северный, ул. 9-я Тихая, д. 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1 от 03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0726, 12.0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51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23-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рейд-Сервис", ООО "Рострейд-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 Антон Евген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0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424, 26.11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09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ТЕХМОНТАЖ", ООО "ГАЗТЕХ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Воровского, 180,кв.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ашкин Алекс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8 от 28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7-30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Героев Разведчиков,д.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0 от 17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Краснодар, Силантьева 64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8 от 04.09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5 от 08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276, 22.04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4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4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Комфорт", ООО "Кристалл-Комфор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 81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 Геннади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4 от 22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157, 12.07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3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633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Мастер", ООО "Строй-Маст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Ярославская, 122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Евген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7 от 02.07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Андре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5 от 06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867, 07.0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19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918) 991-82-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т+", ООО "Профит+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4, Краснодарский край, г. Краснодар, х. Копанской, Победы 2/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лутдинов Валерий Сафаргал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0 от 27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3 от 01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977, 10.0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20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69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-Юг", ООО "ГарантСтрой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, 2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Олег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6 от 0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7 от 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8 от 22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639, 28.04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8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96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Сервис", ООО "КС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 105, литер А, оф. 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5 от 17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0 от 26.09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ица Бабушкина, дом 2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1 от 20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234, 11.07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4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. 59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2 от 09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489, 23.09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6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2 30 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Прикубанский округ, Краснодар, Ростовское шоссе, 14, литер "Б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Марина Евген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4 от 30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ляева, дом.2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 Олег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3 от 23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85, 28.11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7-918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ысота", ООО  "Высот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Прикубанский, г.Краснодар, ул.Красных Партизан 2/4, 2/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нчев Александр Евген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1 от 29.05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5 от 21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0107, 13.0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2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2-03-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", ООО "Кубань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 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тем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2 от 07.1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0811, 07.0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9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0-12-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", ООО "Проф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чснодар, Атарбекова 1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3 от 12.09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19, 13.07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411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талон Девелопмент", ООО  "Э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1 от 23.07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07-99-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од Краснодар, улица Атарбекова дом 1\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9 от 08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30, 16.07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3-48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транс-Краснодар", ООО "Дорстройтранс-Краснода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Атарбекова 1/2 подъезд 4 оф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рин Серге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0 от 30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977, 15.03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1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6-66-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тарбекова, д. 5/1, офис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нин Витал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18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3 от 13.06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78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сион Эко», ООО  «Торсион Эко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Краснодар, ул.  Российская,  6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 Николай Пе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2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1400018, 02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4615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8-87-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еус Виктор Васил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5 от 19.1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23, 11.09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Любимый Город», ООО   «Любимый Город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Краснодар, ул.Совхозная, д.3, оф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Светлана Алекс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7 от 27.1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ородские  Парковки", ООО "Городские Парковк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3-я Линия Нефтяников, д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2 от 09.0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1283, 03.10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5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53) 4-29-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арс-Кубань", ООО "Марс-Кубан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Красных Партизан, им. Карла Маркса, № 144/1/1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2 от 20.0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 НСТ "Садовод-2", ул. Сливовая д.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9 от 06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Академика Лукьяненко, д.32, оф.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7 от 22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529, 12.04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1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1-27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ПодрядТрест", ООО "КраснодарПодрядТр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34, офис 4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Михаил Игор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4 от 23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497, 12.05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1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7-41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Строй", ООО "Меандр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, 7, корпус 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вчук Владими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2 от 26.03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я Квартира», ООО «Моя Квартир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, д.3, оф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9 от 29.05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ЮгСтрой», ООО «КонтинентЮгСтро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оровского, дом 103, офис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0 от 22.0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636, 18.1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1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Атарбекова,1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Инесса Геннад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0 от 21.05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Транс", ООО "СтройТран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Тахтамукайский  район, пгт. Энем, ул.Седина. д.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9 от 26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5066, 17.1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1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ЕКС", ООО "ЮНЕ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д. 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6 от 02.07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23, 06.0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3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-Сервис", ООО "Систем-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вр, ул. Каляева, 2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7 от 02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вр, ул. Каляева, 2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шкевич Валерий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4 от 26.1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81, 10.0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5-05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комплекс", ООО "Капиталстройкомпле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ероя Аверкиева А.А. 2 оф. 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ик Александр Олег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7 от 25.06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6881, 15.05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2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Строй", ООО "ЮгРегион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д. 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кулов Денис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4 от 01.04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2-ая Целиноградская, д.11. кв.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3 от 30.07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15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ица Атарбекова дом 1\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1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2 от 24.1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88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., офис 7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Феликс Мар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0 от 04.03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9454, 20.1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6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4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Строй", ООО "АСК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им. Александра Покрышкина, д. 4/8, оф.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5 от 24.1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9685, 24.1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8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47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-ЮГ», ООО «СТРОЙМОНТАЖ-ЮГ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екабристов, д. 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ферян Ашот Ашо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0 от 12.1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 ул., Д.№33/10, офис №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3 от 09.0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560, 07.1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8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4-11-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Центурион", ООО  "Центури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1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0 от 26.1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Петр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3 от 13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3)-439-1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мпульс", ООО СК "СтройИмпуль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 13, корп 60, оф 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0 от 13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4 от 07.08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551, 22.04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80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35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Монолит", ООО "АСК-Моноли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9, кв 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4 от 05.02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000, Краснодарский край, г.Краснодар, ул. Демуса,, 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0 от 04.09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82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ЛогистикСтрой-Юг", ООО "ЛогистикСтрой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, д.18.  офис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5 от 23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убаньМастерСтрой", ООО  "КубаньМасте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Тургенева,, 199, корп.1, офис 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4 от 26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007, 03.09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77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", ООО "Капитал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Краснодар, Восточно-Кругликовская, 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ский Артем Андр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3 от 12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250, 31.0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81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Комплекс", ООО "Авангард-Строй-Компле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ерниговская. д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Александр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0 от 22.05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458, 05.0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8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8-63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РЕГИОН", ООО "БИЗНЕС РЕГИ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оселок Парковый, территория Ппромзона,, 38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Елена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2 от 18.03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8 от 09.07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вр, ул. Тургенева,, 189/6, оф 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ин Андрей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2 от 08.04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 «ГЕРМЕС ОЙЛ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0 от 05.1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5 от 18.03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5 от 03.1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7067, 04.10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03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2-44-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", ООО "Дельта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Прикубанский округ, Краснодар, им.Ягодина д.50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8 от 10.1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048, 26.1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0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4478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ГРУПП", ООО  "СТРОЙ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тарбекова, 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рко Виталий Иль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9 от 14.0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103, 27.1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1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3-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кс", ООО "Стройма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4/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Максим Вяче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7 от 14.0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п. Пашковский, ул. Дзержинского, 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7 от 14.08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3 от 04.09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-, г. Краснодар, проезд Майский, дом 5, офис 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8 от 16.10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743, 05.08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АСЛ", ООО "КАС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Краснодар, Московская 79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3 от 17.07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Ростовское шоссе, д. 14\2, офис 21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4 от 03.07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9729, 16.06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34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8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компания  Мастер-Монолит", ООО "ПК Мастер-Моноли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Краснодар, ул. Крылатская, д.1, кв.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 Александ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1 от 07.08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руппа компаний ГазСпецМонтаж", ООО "ГК ГазСпец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Байбакова Н.К., ул. 2, оф.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9 от 01.04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14, 25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ГРУПП", ООО "КАПИТАЛ ИНВЕСТ 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0 от 08.04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1 от 11.1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0005, 19.08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00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4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кад", ООО "Эска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п.Знаменский, ул.Стрелецкая, д.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юченко Борис Андр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16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9062, 25.07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6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00-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муникационная компанияя", ООО "ЮСК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Тихорецкая, 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Игорь Вал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3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8-47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Калинина, д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 Виталий Пав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7 от 13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0-61-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№ 489 офис 4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ёдо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2 от 20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523, 14.07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80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09-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Сервис", ООО "Лимпид 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д. 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5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5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79050, 12.11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1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1-22-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Фадеева,429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Александр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5 от 02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3 от 08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КОМ", ООО "РОСК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8 от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6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7 от 23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48509, 22.01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88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 91-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Кубань", ООО "Альфа Кубан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Уральская, 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нуни Ваник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0 от 11.07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10-11-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ормовская, 1 офис 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Магистральная, дом 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0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7229501, 28.11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1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", ООО "СА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178 / 180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Денис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6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цов Серге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2 от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3 от 16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07977, 07.0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2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51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", ООО "Крон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РАЛЬСКАЯ, 83\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АЛЕКСАНД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9 от 19.10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9690, 31.10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3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 41 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у общество "ЭнергОлимп", ОАО "ЭнергОлим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8, оф.3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ев Магомет Мус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21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526, 27.11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0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9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ТОК", ООО "ЭНТО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 1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 Алексе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9 от 11.06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11800093, 07.05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2398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0 от 25.0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5-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4 от 20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9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Цифей", ЗАО "Цифе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дом 1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8 от 23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3 от 22.10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58223, 07.03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94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5506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ю Эс Констракшн", ООО "Кю Эс Констракш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Мачуги, д.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а Елена Дмитри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1 от 28.1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6165, 05.02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6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588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СТК-ПБ", ООО "ЮСТК-ПБ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Димитрова 11\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линский Владислав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0 от 27.08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4 от 27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270, 28.09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7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645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рис-Юг", ООО "Алкрис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Автолюбителей. д.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енко Александ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0468, 28.01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7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3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итан-2", ООО "Титан-2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 Темрюкская , д.145/1, оф. 207, 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8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75450, 19.05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39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1-76-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-Юг", ООО ""Вертикаль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Бородина 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ик Серг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345 от 0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4 от 27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 «Югэнерготрейд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0 от 13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пгт Пашковский, улица Заводская, дом 32, офис 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1 от 27.0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7416, 13.05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4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92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вое партнерство", ООО "Деловое партнерств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гина Александра Юр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1 от 22.0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д.2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3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17.07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СК, г.Краснодар, улица Сормовская,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 Игорь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5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 д. 5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6 от 18.1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4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Комплект», ООО «Юг-СтройКомплект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Пашковский, ул.Кирова, д.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2 от 29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2-ой проезд Монтажный, 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3 от 14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881, 18.01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6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60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естижСтрой", ООО "ЮгПрестиж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7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пелов Вадим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4 от 04.07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0-19-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тдинова Олеся Валер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9 от 16.0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080, 15.10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3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897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оминтерстрой", ООО "Алкоминте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Васнецова,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 Александ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0 от 03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40-30-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ул. Е.Бершанской, 311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6 от 30.10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 г., Магистральная ул., 9 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17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8669, 22.05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389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6-20-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ветэнерго", ООО "Монтажсветэнерг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Пашковский, Краснодар, Гоголя, 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ов Павел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9 от 11.09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5, Заявление о выходе б/н от 24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408, 20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78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953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Авто", ООО "Югстрой-Авт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я, 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ая Наталья Ильинич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8 от 07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103, офис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8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69, 20.0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6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8-286-16-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Юг", ООО "Альянс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Екатерина Викт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1 от 25.09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012, 07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9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013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йТеплоСервис, ООО "СтройТепло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сторная 9 оф.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 Александр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8 от 18.0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325, 11.06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2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98-00-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Таманская, д. 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ков Петр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27.0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9 от 29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3 от 17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7580, 21.07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25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97-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ндПлюс", ООО "Тренд Плю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РАЛЬСКАЯ 134/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А МАРИНА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8 от 13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7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8 от 17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4 от 25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2006004, 05.07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28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149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такран-Юг", ООО "Рентакран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3-й Тихорецкий проезд,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15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1471, 10.08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33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020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льверк", ООО "Больвер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Краснодар, ул. Сормовская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енко Павел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06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расных Партизан, д.30, оф.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5 от 17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-277-92-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, д. 20/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шаров Андре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3 от 30.09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833, 04.0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5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17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рансмаш Юг", ООО "Спецтрансмаш 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Парусная, дом 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тченко Денис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4 от 10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Краснодар, ул. Сормовская, д. 7, оф. 226/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1 от 27.06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ЭнергоСервис», ООО «КубаньЭнергоСерви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ул. Кузнечная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анд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5 от 10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531, 02.08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8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5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Компания «Перспективы», ООО ПСК «Перспектив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ин Илья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3 от 14.0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5081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Текстильная, д.9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5 от 16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арокорсунская, Садовая, 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2 от 23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693, 04.05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917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43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ород Краснодар, улица Сормовская, дом 1/2, оф.401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Александр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2 от 0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7 от 25.09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01, 27.07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0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8-12-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ые фасадные материалы-Юг", ООО "Инновационные фасадные материалы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д.126, оф. 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 Витали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от 13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342, 20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72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23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инВуд", ООО  "ГринВу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4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хин Александ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9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9 от 19.1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5104, 05.05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00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166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ортал Юг", ООО "Бизнес Портал 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йнер Андр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6 от 17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8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2003728, 25.05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15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5-47-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ТрубоПласт-Юг"", ООО "АРМТрубоПласт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д. 2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тин Никола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8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34, 15.09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32-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-Юг", ООО "Феррум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3 /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лександр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9.05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3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178-180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0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999, 18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4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99-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", ООО "И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 г, Яхонтовая ул № 2/ Соколова ул №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лександр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7 от 1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12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289 от 31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2253, 05.04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97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3-63-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Фоника +", ООО "ТелеФоника+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елезнева, д.4/3 оф.3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Дмит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9 от 31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2 от 05.10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675, 29.09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8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лектросервис", ООО "Газэлектро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Кирова, 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 Анастасия Серг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6 от 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1 от 18.03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1 от 02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90, 06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768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66-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Аркада", ООО "ГК Аркад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Андр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8 от 27.06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2670, 01.04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3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5-35-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АЛ", ООО "ЛЕКС-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Серге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6 от 13.08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0 от 13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231, 14.04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8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844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К ЭРГ", ООО "АСПК ЭР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1-й Тихорецкий проезд, 7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Хариет Хазрет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7 от 25.05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Строй", ООО "АПК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 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8 от 25.0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8885, 10.10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856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-52-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ский край, Краснодар, Сормовская 197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3 от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20.0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3 от 14.1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5 от 16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янс-ВСК», ООО  «Альянс-ВС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дом, дом   3/7 , офис 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3 от 18.03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89, 31.07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1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2-18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Юг", ООО "РемСтрой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д. 10А, оф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Валер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2 от 21.1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1 от 11.09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, лит. В, оф.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15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1 от 27.1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3 от 05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874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 г, Бородинская ул д. 154/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Денис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8 от 17.07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6 от 20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811, 06.03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5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5367096, 898976847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мпел Плюс", ООО "Вымпел Плю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.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 Юри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7 от 05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69-10-9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СтройГрадъ", ООО "СтройГрадъ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Глинки, д. 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6 от 06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0 от 17.07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430, 07.05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7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2532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ТК "СИСТЕМА", ООО МТК "СИСТЕМ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-, г.Краснодар, ул.Лавочкина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лименов Расул Мура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0 от 10.1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6 от 04.1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 "АКВАБУ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1 от 26.1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Леваневского, д.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9 от 26.03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5 от 11.03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5989, 26.06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6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2-02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 Лазан", ООО "Лаза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им.Мачуги В.Н. ,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нов Александ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2 от 20.08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6319, 01.07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9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Сормовская 197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0 от 27.1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ПромСтройИнжиниринг", ООО "ПромСтройИнжинир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мовская. д.7, офис 2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3 от 06.1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Александр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2 от 30.09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2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6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2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2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3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00426, 01.01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1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33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ный поезд №764", ООО "ЭП-764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ПОЖАРНАЯ 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ИКТОР ГРИГО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8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059, 26.01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4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81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антехник", ООО "Сантехни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Чехова, 1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Пет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5 от 2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6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3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СтройЭлектро", ООО "КСЭ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Гагарина, 275, стр.А,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3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9153, 24.11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16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17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ул. Заводская 15,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о Дмитри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7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53, 03.03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5-46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», ООО  «Кубань-Стро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ст. Казанская, ул. Красная,, 170,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ц Рамаз Мелс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8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377, 21.12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37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9-2-70-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фин", ООО "Дельфи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Лабинск, Гвыардейская,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ин Владимир Вяче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0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4, Краснодарский край, Лабинский район, Лабинск, Привольная,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7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69)3-22-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07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4000260, 19.05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34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3122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мЭнергоСервис", ООО "ПромЭнерго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Лабинск, ул.Пушкино. д.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орев Алекс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1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Лабинск, ул. Химическая, д.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4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9860, 18.02.19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30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10-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Энгельса, дом 66, кв.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Александ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5 от 18.0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2 от 15.10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 19/1 кв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9 от 09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073, 07.03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0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36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АСНОДАРТЕПЛОЭНЕРГО-МОНТАЖ", ООО "КТЭ-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Аэропортовский проезд, 1/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Олег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3 от 26.1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Краснодар, Калинина, 13, корп. 60, оф. 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8 от 05.06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0 от 25.03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65-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3 от 06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9 от 1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0 от 25.11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икрорайон 1, 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4 от 21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860, 07.04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0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87-56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хма", ООО "Брахм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Коммунистическая,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Ольга Никола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319 от 11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0 от 13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519, 09.07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5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35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Альтаир", ООО ПКФ "Альтаи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Шоссейная,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иктор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4182, 16.01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9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808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АН", ООО "ОГА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г. Кропоткин, пер. Казанский, 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Оганес Никого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1 от 07.05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5 от 22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Решение совета директоров 293 от 17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401900097, 19.0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5401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691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Михаил Анатол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6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729, 13.12.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041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93-13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Лабинский район "Управления капитального строительства", МУП Лабинского района "У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 Лабинск, ул. Шервашидзе, 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Андре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4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81598 891824533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, г. Лабинск, ул. Мира 311 кв 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 Владими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2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77, 03.10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9303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ская жилищно-эксплуатирующая компания", ООО "Лабинский ЖЭ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Красчная,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щева Валентина Юр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27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69) 2-62-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, Лабинск, проезд Волгоградский,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Галина Григор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5 от 13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7161, 23.02.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49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51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е товарищество", ООО "Южное товариществ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Сакко и Ванцетти,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Анна Вячеслав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6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849, 04.07.19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98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67-05-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Веста", ООО "Югстрой-Вест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кян Сергей Шаге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8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Новороссийск, Куникова, 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9 от 02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535800022, 24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6575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187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Виктория анатол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0 от 07.08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514700011, 27.05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7413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81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Юрий Александ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3 от 26.03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5301, 22.01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3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7)67-19-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.Гайдук, ул.Промышленная,д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Владими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8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3256, 10.02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4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7740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ЭП", ООО "СМЭ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3, Краснодарский край, Новороссийск, Пенайская, 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зумов Леонид Вад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8 от 1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7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7622, 21.07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1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77140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4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5-00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ул. Алексеева, 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2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10284, 03.03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9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4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сервис", ООО"Стройгаз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Южный, Новороссийск, Свободы,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 Андр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3 от 21.09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3700031, 25.08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5342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96865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бян Юрий Хачик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12.01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от 07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Новороссийск, с.Цемдолина, Спецморстроевская, д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д.57-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9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272, 22.11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4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22-03-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-ТЕМ", ООО "СК-ТЕ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Героев Десантников дом 29,оф.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Татьяна Ефим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5 от 09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8 от 11.03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Новороссийск, Набережная адмирала Серебрякова, 79, офис 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5 от 22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5145, 20.06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53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4-75-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Фор", ООО "ИнСтройФ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8, Краснодарский край, Темрюкский район, ст.Тамань, Беликова 1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ЛЕКСАНДР ПАВ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1 от 2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8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87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Кирилловка, Красная, д.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0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дом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0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3 от 18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5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263, 26.08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19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88) 672-49-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тройСервис", ООО "Черномор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. 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еева Татьяна Серг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2 от 13.1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67, 24.09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29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рва Плюс", ООО "Нарва Плю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Революции 1905 года, дом 65 "Б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никова Екатерина Геннад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4 от 29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8 от 22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Энгельса,74-84 офис № 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 Владимир Игор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7 от 13.0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офис 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9 от 21.1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4 от 27.0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ул. Кирилловская промз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жных Леонид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808, 17.06.19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65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64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"Верхнебаканский цементный завод", ОАО "Верхнебаканский цементный заво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Верхнебаканский поселок, Орловская улица,, 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ЕВ ГЕННАДИ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7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7 от 06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3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687, 17.10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76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5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ннельстрой", ООО "Спецтоннель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2-я Балка, д. 1, к. 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лександр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0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23767, 28.10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86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8 52 3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АВТОМАТИКА", ООО "ЭМ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80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5 от 20.05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Кирилловка, Красная, д.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 Мысхако, Заветная, 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2 от 04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7-1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.Цемдолина, г.Новороссийск, ул.Золотая Рыбка, 22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9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9487, 18.1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8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15-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Т-Строй", ООО "ССТ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Энгельса, 7/ ул.Свободы,  16-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Валери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7 от 06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4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2275, 20.03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23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7051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Электрических Услуг", ООО "КЭУ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Суворовская, д.33,кв.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лексе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9 от 27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 округ, г.Новороссийск, Алексеева, 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0 от 06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, Заявление о выходе б/н от 16.10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976, 07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2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7-76-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НОВОРОССИЙСК, ПР. ДЗЕРЖИНСКОГО 226, ЦОКОЛЬНЫЙ ЭТАЖ, ПОМ. №I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ЦЫН ДЕНИС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08.04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5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901, 08.04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1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588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гион", ООО "Жилстройреги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Челюскинцев, 47, офис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5005408, 02.10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58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94313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", ООО "Стройми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Новороссийск, ул.Советов, 42, офис 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Наталья Пет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8 от 14.0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 64-48-88, 26-51-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ул.Сакко и Ванцетти 18/1, 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2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 "Промете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 с.Цемдолина, Ореховая, д. 2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5 от 25.05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0282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ул. Видова, д. 56, кв. 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15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235 от 26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71, 09.09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1-00-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арый замок", ООО СК "Старый замо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НОВОРОССИЙСК, БИРЮЗОВА 2 ОФ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ИТОВ ВЛАДИМИ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5 от 26.03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08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4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Южный, Новороссийск, Свободы,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7 от 27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8651, 20.06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9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7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", ООО "Строй Компле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Набережная им. Адмирала Серебрякова,79,офис 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2 от 05.10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70-30-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. д.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4 от 19.10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404, 20.09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5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№1", ООО "ДСК №1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 Мысхако, Заветная, 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5 от 0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4 от 10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378, 01.0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18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693560 , 27 87 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ТехМонтаж", ООО "СТ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ул.Михаила Борисова, д.3, кв.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рина Юр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0 от 06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742, 24.04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33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4-39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ЕРНОМОР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с.Цемдолина, Полевая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7 от 04.07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035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9 от 21.1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4525, 02.08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2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-1", ООО " АВТОМАГИСТРАЛЬ-1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, п. Верхнебаканский, Ленина ,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2 от 05.1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120, 26.10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7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6-57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ина-Строй", ООО "Инфина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Челюскинцев, 47, офис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6 от 10.07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6-02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-, город Новороссийск, ул. Мысхакское шоссе, 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дин Виктор Конста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6490, 01.06.19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051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40-23-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Дом", ООО "Наш Д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3, Краснодарский край, Сочи, ул.Каспийская, д.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ян Ованес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27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7.06.19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474-2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Эпрон-8", ЗАО "СК "Эпрон-8"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Адлерский район, улица Эпроновская дом №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ков Владимир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6 от 20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9-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троительное управление № 2", ОАО "СУ-2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СОЧИ, ЛЕНИНА 1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ГЕОРГИЙ АНЕМПОДИС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1 от 03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9.0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71593, 15.09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9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3-00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СТНИК", ООО "ВЕСТНИ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-, Сочи, Ленина,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ан Ашот Вагра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0 от 20.06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7-46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Вячеслав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5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4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Демократическая, 23 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хин Игорь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4 от 11.05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9057, 21.07.19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28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 70-13-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г. Сочи "Лазаревское специализированное ремонтно-строительное управление", МУП  "Лазаревское СРСУ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Сочи г, Партизанская ул,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н Сергей Вита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01/2014-40 от 27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0485151, 27.04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94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Строй", ООО "Универсал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Гагарина,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канович Хариз 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0 от 06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1880, 05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5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7027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Строй", ООО "Оникс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Сочи, ул.Ильича. д.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ло Анзаур Ших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3 от 17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8 от 10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6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5523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1 от 12.0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6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Курортный проспект, дом 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9 от 11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460, 03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5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6-73-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МонтажТранс", ООО "СтройМонтажТран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 г, Я.Фабрициуса 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башвили Париман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1 от 20.05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6, Заявление о выходе б/н от 10.06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7001999, 06.06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01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80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Строй-Инвест", ООО "ИСК "Строй-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авагинская, 9 Д, оф.4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1 от 05.1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, Заявление о выходе б/н от 30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680, 10.05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23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) 267-03-8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ОЙ ХИМИИ", ООО "ЦСХ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 район, Сочи, 20 Горно-Стрелковой Дивизии д. 18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Юр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23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8 от 09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5066, 31.07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49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6-79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Южная Буровая Компания", ООО "Южная Буровая Компан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Хостинский район, Сочи, Возрождения, 17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р Юрий Семе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6 от 27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8394, 06.08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3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2-02-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, Комсомольская, д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6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7371, 19.10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8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686 4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ЛЬ", ООО "АССО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Центральный, Сочи, Труда, 25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Дмитри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19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6190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ул. Невская, д. 18, офис №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Владимир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6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4031, 30.07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6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676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технической поддержки", ООО "ЦТ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Воровского, 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цкий Сергей Конста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3 от 29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17, 02.12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7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4-11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К", ООО "СТРОЙТЕ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горная 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Михаил Эдуар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1 от 25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0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393853, 8 8622 5438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Александр Вита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3 от 01.10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06, 30.05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9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64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Строй- Кубань"", ООО " СпецСтрой- Кубань"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. Верхнебаканский, Ленина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8 от 26.03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733, 02.09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7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", ООО " АВТОМАГИСТРА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, п. Верхнебаканский, Ленина ,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8 от 01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1 от 23.07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Денис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1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ис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1 от 01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7612, 06.02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65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0-17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МУЛА", ООО "ФОРМУЛ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г. Сочи, ул. Свердлова, 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ов Вячеслав Фед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5 от 13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4 от 14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502, 30.0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1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94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-На Строй", ООО "Ма-На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СОЧИ, ПЕР.ЕРЕВАНСКИЙ 8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ЮГИНА НАТАЛЬЯ ЕВГЕН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1 от 23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6 от 10.07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315, 18.06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0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П СПЛ-Строй", ООО "ПП СПЛ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Ленина дом 219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Гульнара Мукарам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8 от 19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6 от 28.1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,Сочи, ул.Конституции, 18, офис 221, почтовый ящ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2 от 18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089, 05.05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5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01-88-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на Колеса", ООО "Зона Колес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 Сочи, Аллея Челтенхема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ченко Кристина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6 от 02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51, 16.10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000044, 892866559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БУ-1", ООО "РБУ-1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3, Краснодарский край, г. Сочи, ул. Измайловская, 2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Денис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6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9000653, 02.04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34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раж", ООО "Вир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15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Серге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5 от 17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1 от 03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2518, 13.08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64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Дизайн", ООО "Центр-Дизай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чинкин Владимир Игор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26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6435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ВТО", ООО "АВТ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очи, Воровского, 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8 от 29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4698, 23.11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02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90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газсервис", ООО "Сочигаз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нский, г. Сочи, Курортный проспект, 50, оф.5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ергей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6 от 03.06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, ООО "Одиссе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ВИНОГРАДНАЯ, 2/3 КОРПУС 1 ОФИС3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7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05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пер. Виноградная, 2-а оф. 205-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26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1066, 14.03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92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07-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ТУРА", ООО "ФУТУР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Сочи, Чайковского, 39 а-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ия Эдиб 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6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с", ООО "Юта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3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вллельная,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2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5482, 23.04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3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01 1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отряд №7", ООО"СМО-7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Сочи, ул. Гагарина д. 72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елимян Меружан Арсе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6571, 15.05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7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8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жилстрой", ООО "Сочижил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Лазаревский, г. Сочи, ул. Пирогова д. 3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Олег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0 от 19.10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9871, 02.07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47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Оптим", ООО "Универсал-Опти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Дагомысская, д.19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огенов Андре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7 от 2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21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580, 01.01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0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94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елияинвест", ООО "Камелия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Евгений Игор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 67-16-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правление комплексной застройк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Сочи, ул.Есауленко д.4/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рин Александ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6 от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1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9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8620, 19.1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55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32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ремонтно-строительная  компания", ООО "Сочинская ремонтно-строительная компан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Центральный, г.Сочи, Пластунская, 50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шко Владимир Андр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8 от 21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638, 07.06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6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3728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технологическая компания "ИНКО", ООО СТК "ИНК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Краснодонская,4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Руслан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829, 02.0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74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72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Сочи, Подгорная, 2А, оф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 Павел Евген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9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843, 16.03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89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2) 40-40-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ЭКО", ООО "ТЭК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авагинская, 5/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Борис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 Сочи, ул. Голенева, 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13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г.Сочи, Пластунская, 50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3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49, 06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69-59-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-Олимпия", ООО "Телеком-Олимп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ул.Туапсинская, 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Владимир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9 от 21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38, 06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5-255-06-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9002, Республика Алтай, г. Горно-Алтайск, пр-кт Коммунистический,109/6 дом № 2,блок-секция 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ндрей Дмит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1 от 05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10110, 22.1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88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 )98-86-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гстрой Холдинг", ООО "Югстрой Холд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убанская, 15, 12 этаж. офис 12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шев Андр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6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Кубанская 15, офис 10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737, 05.03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8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72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ЛИНИЯ-М", ООО "СТРОЙЛИНИЯ-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. Горького, 60/4, офис 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ышев Александр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1 от 04.07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9350, 20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78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55-98-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ТЕХНИКА", ООО "ЮГСТРОЙТЕХНИК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Центральный раойн, Сочи, Донская ул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ЕВГЕН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3 от 09.0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0482, 26.01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87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54-18-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СтройСервис", ООО "Партнер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Красноармейская, 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ц Олег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8 от 25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2 от 02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8490, 16.08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48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26677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"СтройРесур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авагинская, д.7, оф. 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Александр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8115, 03.10.19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09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строительная фирма "Кубаньремпуть" (общество с ограниченной ответственностью), ПСФ "Кубаньремпуть" (ООО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, пос.Каменный, ул. Светлая, 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Викто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0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6113, 15.08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6-7-16-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ихорецкого городского поселения Тихорецкого района "Управление капитального строительства", МУП ТГП ТР "Управление капитального строительств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Энгельса 126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ченко Виктор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5850, 29.01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4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89301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-2", ООО "Рассвет-2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9, Ростовская область, Таганрог, ул. Социалистическая 1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таха Андрей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4 от 0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Андрей Евген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20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6)99-2-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Общество с ограниченной ответственностью, ТД "ЮгСнаб" ОО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-, г. Тихорецк, п. Каменный, ул. Новорождественское шоссе, д.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8 от 23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587, 27.12.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30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7303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Агентство "Мультидокумент", ЗАО Агентство "Мультидокуме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мсомольская, д.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788, 16.09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1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68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лектрострой", ООО "Сельэлектр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Краснодарский край, Центральный, г.Сочи, пер.Речной, 11 в офис №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9 от 05.1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8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05896, 19.07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12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-Центр", ООО "Строй-Инвест-Цент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Александр Пав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6 от 23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0837, 24.07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17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нансово-строительная корпорация "ЛИДЕР-ЮГ", ЗАО "ФСК "ЛИДЕР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еленджик, мкр. Парус, 19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Борис Степ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8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3037, 11.10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39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45037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гроТелеком", ООО "И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ица Горького, д. 60/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 Владими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26.0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136, 11.01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7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70-95-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ПремьерСтрой", ООО "КП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угаче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Татьяна Викт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13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90, 09.06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8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 255-24-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у с ограниченной  ответственностью "Универсал - Строй", ООО "Универсал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Донская, 10, офис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идзе Зураб Георг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9 от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9 от 1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9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г. Сочи, ул Прохладная, стр 7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7 от 0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6-04-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, г. Сочи, ул. Декабристов 78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5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9 от 05.02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СТРОЙ ПРЕСТИЖ", ООО "СТРОЙ ПРЕСТИ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ул.Тоннельная, д. 2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3 от 24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42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ехСтрой", ООО "РосТех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Истринский, Сочи город, Комосомольская д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5 от 30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5 от 18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6002355, 08.08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71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8-454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нвест", ООО "СтройКап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8, Ярославская область, Ярославль, Тутаевское шоссе, д.6 оф.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мьянин Алек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02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475, 07.05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715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нвестСтрой", ООО "Г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ый Серг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2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3 от 13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508, 11.05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89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ПЕКТ", ООО "РЕСП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Гагарина, 72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анд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1 от 28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849, 21.05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6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4-14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ДИ", ООО "АЛД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6 от 19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Сочи, Комсомольская, д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7 от 11.09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омсомольская, д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Петр Кирил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5 от 16.07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4307, 22.10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8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0-41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 СТРОЙ", ООО "С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вагинская 9д.офис 3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 Александр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7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9, Краснодарский край, Тихорецк, ул. Энгельса, 3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6 от 20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, пос.Каменный, ул. Светлая, 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4 от 18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7619, 24.10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5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96-4-14-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рко", ООО "Барк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Тихорецк, Товарная,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9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293, 10.0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253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тройзаказчик", МУП "Стройзаказчи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Шаумяна, 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имитри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87, 26.06.19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65-2-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инское Специализированное  Дорожное Ремонтно-Строительное Управление", МУП "ТСДРСУ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п.Холодный родник, Майкопское шоссе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ычко Анатол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3 от 21.1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535700027, 22.1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551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00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Егор Борис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1 от 05.1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123, 16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57-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"Строй-Арсен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аница Кущевская, ул. Транспортная,17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тян Арарат Карапе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6 от 15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5, Краснодарский край, Ленинградский район, ст. Ленинградская, ул. 302-й Дивизии, д. 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06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726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аница Ленинградская, ул. Народная, 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8 от 25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ий, Мостовской, Ленина 12/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4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. Мостовской, ул. Строительная, 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4 от 10.04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239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85, Краснодарский край, Мостовский район, пгт.Псебай, ул.Советская 2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2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24.09.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7-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г. Новокубанск, Первомайская,1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6 от 21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 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оветская, 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3 от 26.09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№1, ООО "СМУ № 1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Нева,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-65-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 1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8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9404, 31.10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7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51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XXI век Индустрия", ООО "XXI век Индустр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Красная, 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6 от 2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3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 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4 от 08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74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 30 лет Победы, 68 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9 от 15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вердлова, 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25.11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3000716, 28.10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08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5 3 39 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инент", ООО "Стройконтине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Дачная 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ЛЕОНИД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7 от 27.1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 г, Первомайская ул, 1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2 от 25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5241430, 12.1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96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512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Отрадная, ул.Брастская, 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 Владимир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41-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Октябрьская, 331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вской Павел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29.05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365, 09.0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6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4)3-38-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радненское водопроводное хозяйство", ООО "ОВХ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1, Краснодарский край, Отрадненский, станица Отрадная, ул. Октябрьская, д. 242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екин Виктор Григо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06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5 от 06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район, ст. Павловская, ул. Советская, 64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1 от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2 от 20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6 от 20.0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6005457, 11.1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49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91313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инвест", ООО "Строй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 Павловская, ул. Луговая, д.4, кв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Александр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2 от 17.04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610100022, 11.04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45642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идко Владимир Геннади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6 от 18.06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15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3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Советская ул., д. 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 Шамиль Шаб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4 от 1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4 от 08.05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1197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89, 31.03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2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85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автоматика", ООО "Нефтегазавтоматик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Северский район, пгт Афипский, Смоленское шоссе,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Геннад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2699, 09.02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7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52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антехмонтаж", ООО "Кубаньсантех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п. Афипскй, Шоссейная, д. 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Александр Пе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08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6846154, 21.01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23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 МиК", ООО "Строй Ми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 50 лет Октября, д. 52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Максим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3 от 12.02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мунальник», ООО «Коммунальни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еверская ст-ца, Орджоникидзе ул., д. 2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3 от 10.1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822, 08.07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2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900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альИндустрия", ООО "СИ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Демуса, д.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Дмитр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2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207, 06.10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6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 43071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 район, Афипский, Ленина 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Юри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106, 22.01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0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59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провождение коммунальных систем", ООО "С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Фрунзе, 57 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ров Дмит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9 от 08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216, 05.0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1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9-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еверская, Ленина 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5 от 17.06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650, 05.04.19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8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40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яж", ООО "Воя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 Туапсе, ул Пушкина, 24, кв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Светлана Валер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22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39, 01.09.19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2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1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лив", ООО "Прилив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шкина, 15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 Роман Влади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28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4-25-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Жилстрой", ООО "Жил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 дом 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7 от 1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8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109, 13.11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97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21-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автоматика", ООО фирма "Спецавтоматик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Морская, д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Матв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7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мсомольская д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0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9 от 28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600, 31.05.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7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2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Б. Хмельницкого, д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 Дилявер Куду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1 от 26.1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679, 18.05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 2-00-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Рустем"Общество с ограниченной ответственностью, Фирма "Рустем" ОО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 К.Маркса д36 "б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ский Александр Арк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28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215, 20.09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23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Электромонтаж "Вектор", ООО ЭМ "Вект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ул. Шаумяна, 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6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мсомольская,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0 от 17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518600012, 05.07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772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153-23-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ков Яков Владими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4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631, 30.09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1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88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-строй", ООО "Фортуна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ород Туапсе, Рабфаковская,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в Валери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0 от 28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6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66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иевская, 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8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0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0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7632, 13.04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1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1618, 8(86167)305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о", ООО "Пром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С.Перовской, 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Борис Илларио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7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8028, 30.1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2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3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Гермес", ООО "Торговый дом "Герме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ммунистическая,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т Борис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5 от 30.06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6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18, 03.10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22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022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х.Васильевский, ул.Восточная,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 Вале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7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4 от 08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43550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15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8000624, 23.04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06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57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ЭПстрой", ООО "ЛЭП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53, Краснодарский край, Апшеронский, ст-ца Кубанская, ул. Подлесная, д.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енко Николай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6 от 20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2273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"Тепловые сети Апшеронского район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.Апшеронск, ул.Пролетарская,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ов Владимир Алекс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4 от 13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. Брюховецкая, ул. Комсомольская, д.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5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570, 10.07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8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1-07-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ское монтажное управление теплоэнергетического оборудования, ООО КМУТЭ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елезнева,88/1, Литера А, оф 80,81,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 Владимир Вале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21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8000204, 20.08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05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67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екс", ООО "Але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 Выселки, ул. Партизанская, дом 15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Алекс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95 от 03.07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90, 22.1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1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77-50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РОСЭНЕРГО", ООО компания "РОСЭНЕРГ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ица Свердлова 2В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муров Артём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9 от 03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46, 22.10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9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39343, 8-86157-7808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Югресурс", ООО "КубаньЮгресур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Степная,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Наталья Анатол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6 от 14.05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547, 23.12.19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3 00 6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рмокром", ООО фирма "Армокр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д. 10, оф. 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Александр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8 от 06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17, 10.05.19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7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2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торговая фирма "Медтех" общество с ограниченной ответственностью, ПТФ ООО "Медтех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онштадтская, д. 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Геворк Гвидо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28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7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918, 24.02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1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8392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тройсервис", ООО фирма "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8-ое Марта, дом 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курбанов Усман Эседуп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28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194, 01.04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-67) 5-75-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 "ТЕЛКОМ", ООО ФИРМА "ТЕЛК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шкина 1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ин Серге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4 от 12.09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896, 08.09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4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 5 77 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ТОРГСЕРВИС", ООО "СТРОЙТОРГ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Дедеркой, Клубная, д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ладимир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3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3 от 08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28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963, 27.04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 43339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ЕВЕР", ООО "Юг-Сев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Набережная 6/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 Васил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5 от 13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тнр-Клима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Калараша, 17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 Игорь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1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289 от 31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681, 25.12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586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Плюс", ООО"Вектор-Плю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9 от 31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0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5466, 11.02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6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65-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Черноморская д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28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8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9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304300019, 12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1061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64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Эдик Жора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0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235 от 26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016, 01.08.19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07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1-84-8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 -строительный кооператив "Южный", ПСК "Южны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Пионерский проспект, 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ВИКТОР ДМИТ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5 от 26.03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4 от 20.1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16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925, 19.06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32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96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противопожарное предприятие", ООО "КПП-противопожарное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Апшеронск, ул.Спорта, 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Владимир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07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7 от 26.0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Ленина, 112, Ленина, 1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0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3 от 12.10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3000551, 11.07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25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79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АМОСтрой", ООО "АМ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, ст. Брюховецкая, ул. Советская, 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щенко Лариса Анатол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8 от 13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5-2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йская, ул. Красная, д. 98 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Мария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1 от 05.1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2829900017, 26.10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284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3330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улов Сослан Бежан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3 от 13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9007840, 21.10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09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7-12-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Материалы", ООО "ПромСтройМатериалы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г. Кропоткин, Сетевая, 16-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9 от 23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2 от 22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9-12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2, Краснодарский край, Гулькевичский, с. Новоукраинское, а/я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 Сергей Владиле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7 от 10.1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2 от 23.07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610, 15.06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27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рия», ООО  «Мар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-он, ст. Динская, ул.  Шевченко, 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Арам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0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0878, 03.03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трой", ООО "Агропром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. Новотитаровская, Крайняя,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2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Дор", ООО "НД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Новотитаровская ст-ца, Октябрьская, 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0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Прикубанский, Краснодар, Атарбекова,5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1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69, 06.0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06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-НВО», ООО   «Гарант-НВО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Динская, улица Кирова,  1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 Юр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7 от 02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775, 10.1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1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518-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нская строительная компания", ООО "Д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.Динская, ул. Красная, 77, оф. 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денко Роман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8 от 13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1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Динская, улица Гоголя, 145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0 от 02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1113, 20.10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6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8-00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Мет", ООО "РосМе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 3, офис 17, 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ькаев Алекс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07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2004052, 17.11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72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93223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пловодокомплекс "Кавказский", МУП ТВК Кавказск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Кавказская, Чапаева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 Андре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6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08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, 2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2 от 08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Управление механизации «Каневскагрострой-2», ЗАО  «Управление механизации «Каневскагрострой-2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 район, станица  Каневская, ул. Северная,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7 от 30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я, ул.Промысловая10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4 от 25.03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1 от 04.0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108, 23.03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6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еплосервис", ОАО "Тепло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Кореновск, Фрунзе 100-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 Вячеслав Леон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2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504800090, 17.0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07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2 520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юк Сергей Викто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0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575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6 от 31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5005369, 20.06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43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79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рис", ООО "Стор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5, Краснодарский край, Кореновский район, пос. Комсомольский, ул. Центральная, д. 1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ун Иван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1 от 22.01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9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36413, 26.11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39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3-20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Муниципального Образования "Красноармейскаякапстрой", МКУ "Красноармейскаякап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, ст.Полтавская, ул.Красная, 132, 1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енко Михаил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2 от 24.04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6300036, 03.03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4121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52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аев Олег Федо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3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а, с. Экономическое, ул. Победы 22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42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151, 07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3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7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Крымский район, г. Крымск, ул. Торговая 8-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0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, ул. Комсомольская, 41 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8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04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62) 6-59-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Буровая фирма "Градиент", ООО БФ "Градие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2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9 от 14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4681, 02.04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6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2 588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Хлеборобная, 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 Дмит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6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389, 01.01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7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АЗ ГНБ.Юг", ООО "АРИАЗ ГНБ.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5 от 31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15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аница Пластуновская, ул. Базарная, 1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2 от 17.04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. Новотитаровская, Крайняя, 24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30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7 от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4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7508539, 25.07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0142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28-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Эксперт", ООО "ГазСтройЭкспер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С.ЕСЕНИНА, 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ЬНИКОВ ВЛАДИМИ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6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8047462, 01.03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66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32-22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ым строительством Кавказского района", МУП "УКС Кавказского район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станица Кавказская, переулок Первомайский,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Надежда Никитич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6 от 30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Тракторная, 64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3 от 25.09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механизации «Спецстрой», ООО  «Спецстро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 район, станица  Каневская, ул. Северная,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5 от 06.1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5.04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Каневская, Элеваторная, 4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9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233, 01.07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3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72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УР", ООО "КОНКУ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45 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Юр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7 от 23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494, 02.09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0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5-99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иль строй", ООО "Рус стиль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9, Краснодарский край, Кореновский район, п. Мирный, ул. Клубная, д.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нин Виктор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2 от 11.05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Яна Полуяна, 43, офис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9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9696760, 02.07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28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.Электрохимзащита", ООО "Сервис.ЭХ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5 от 20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695075, 10.0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1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98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Служба единого заказчика муниципального образования Кореновский район", МБУ"СЕ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Кореновский район, Кореновск, Коммунаров 78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0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. Атарбекова, 5/1, офис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25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0245328, 24.06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70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4-00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армейскаякапстрой", ООО "Красноармейскаякап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, Полтавская, Набережная, 1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чев Юр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9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1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, д.3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12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1097, 14.08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55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1) 5-27-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Кон", ООО "ИнК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 Крымск, М.Жукова, д.52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ра Евгени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3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7001085, 25.09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2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33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П Трансстрой", ООО "СМП Транс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52 "А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3 от 24.07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, Виноградный, Молодёжная, 15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5 от 01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163, 12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3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1 2-09-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Крымск, Ленина, д.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ндр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2 от 19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7000025, 16.0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32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34623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 Иван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0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4 от 06.0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29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 Калинина. д.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0002999, 29.08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1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6827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С Кущевское", ООО "МТС Кущевское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0, Краснодарский край, Кущевский район, станица Шкуринская, ул. Чапаева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13, 28.05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8-62-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пром", ООО "Кубаньтехпр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убанская Набережная ,2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 Геннадий Григо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10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24, 28.05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134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", ООО "Электро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, пгт.Афипский, Свердл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 Витал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8 от 13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9.1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,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4 от 03.09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Чапаева 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1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200148, 14.07.19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3194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73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алерий Никола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8 от 05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4 от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54-83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Элеваторная, д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09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Проточная, 1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6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6 от 08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 Кубани, ул. Полковая, 259, оф. 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4 от 27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7 от 04.09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126, 27.12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4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5-44-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 "Энерг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льцовская,  д. 9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а Васили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2 от 29.01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8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4 от 31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28-28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 Железнодорожная, 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1 от 12.1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2 от 26.10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центр», ООО «Стройцентр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Красная,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6 от 22.10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536, 11.04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80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09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ВОГ", ООО "КубаньСтройВО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Крымск, ул.Ленина, д.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 Валерий Пе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1 от 22.01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7 от 06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919800017, 13.10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03749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-77-8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Валерий Михайл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2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0 от 15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544, 10.09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9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-54-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энергетик" муниципального образования Кущевский район, МУП "Теплоэнергетик"  МО Кущевский райо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ущевский район, Кущевская, Ленинградская 2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якин Анатол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5 от 24.07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 район, поселок Первомайский, у. Первомайская, 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6 от 01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Юри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0 от 22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1073, 27.07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13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4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е и гражданское строительство", ООО "Промышленное и гражданское строительств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Гоголя, д.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лова Галина Филипп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6 от 16.07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урводстрой», ООО «Бурводстро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 район, пгт.Афипский, Привокзальная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4 от 11.06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., 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0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 17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7 от 28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49641, 20.11.19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84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4-0-91,26-2-4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д-Гигант"., ЗАО "Сад-Гигант"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п. Совхозный, ул. Школьная, д. 6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ь Александр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2 от 27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600200, 15.01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779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4-033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рыкин Олег Александ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4 от 10.07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5786, 28.1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4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2-24-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- Кубанское Управление технологического транспорта", ООО "КНГ - Кубанское УТ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-, Славянск - на - Кубани, ул. Пролетарская, дом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Влидимир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2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9007160, 05.06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74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25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ватт", ООО "Мегават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оммунистическая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 Юрий Вениам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8 от 27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Ленина 95 офис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5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4500422, 01.0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50622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6-3-13-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Роман Маджид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4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82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Староминская, ул. Островского, 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7 от 18.03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3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7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61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Р. Люксембург, д. 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0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0000346, 23.1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4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96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 "СтройРесур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Артюха 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р Владимир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2 от 28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6 от 01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02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048, 25.11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5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1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администрации муниципального образования Староминский район, ОК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роминская, Петренко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цкая Юлия Геннад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4 от 20.05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4 от 23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6 от 10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125, 20.09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3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433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ольцовская, 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ш Алек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9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21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332, 05.04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7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92-6-6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ТаманьГидроСтрой", ЗАО "ТаманьГидр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8, Краснодарский край, Темрюкский район, пос. Ильич, ул. Ленина, д. 40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й Никола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3 от 01.0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750, 02.07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62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3274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 Тепло", ООО "Т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Володарского, 1, этаж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Вячеслав Игор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3 от 26.02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Калинина квартал 187 д.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7 от 15.0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4-18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2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20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095, 12.06.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43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12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сероссийский детский центр "Орлёнок", ФГБОУ ВДЦ "Орлёно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2, Краснодарский край, Туапсинский район, пгт.Новомихайловский, ВДЦ "Орлёнок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ус Александ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2 от 26.1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865, 24.06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0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1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озрождение", ООО "Фирма Возрождение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Рабфаковская ул., дом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 Алекс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28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6655, 12.12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2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4-15-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ГАММА" Общество с ограниченной ответственностью, Фирма "ГАММА" ОО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ЗВЕЗДНАЯ, 28 КВ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нко Владими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1 от 22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30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346, 18.12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46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03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Оздоровительный комплекс "Орбита", ОАО "Оздоровительный комплекс "Орбит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, Ольгинка,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Константин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0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3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3-80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7 от 21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6523000024, 18.08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21257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100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 Андрей Александ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4 от 16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2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6000041, 01.01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9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тМонтаж", ООО "К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Краснодар, Тюляева,4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ш Вадим Леон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0 от 24.04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7311200131, 22.04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62006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17-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Дмитрий Вячеслав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6 от 23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8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66, 25.06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6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96)-5-75-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Тихорецкий район, Тихорецк, ПАРКОВАЯ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НОВ МИХАИЛ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2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СтройПрофиль", ООО "ФасадСтройПрофи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5 от 25.06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00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фера», ООО  «ЭнергоСфер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. Ейск, ул. Б. Хмельницкого, 1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4 от 28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Тихорецкая,12, 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5 от 02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1026, 30.10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10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789014, 8(961)59517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П-Строитель", ООО  "СИП-Строите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сковская, д. 310/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йранян Оганес Шур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0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762, 05.11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701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+", ООО "Мегаполис+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 Шоссейная, 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ов Александ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9 от 10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1 от 26.03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СОЮЗ», ООО  «СТРОЙСОЮЗ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 1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7 от 19.06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495, 09.06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2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1-663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", ООО "ЖИЛ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Мира 78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Его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7 от 24.07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605, 10.07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3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капитал», ООО  «Росстройкапитал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олкина Елена Витал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3 от 03.03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1 от 29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033000014, 26.1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7745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96833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Тбилисская, Первомайская 14-А, 14-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9 от 27.0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8523028, 26.02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7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91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Тбилисская станица, Трудовая, 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ухин Андр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1073, 01.10.1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4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нитарное Предприятие "Тепловые сети" Темрюкского района, РМУП"Тепловые сети" Темрюк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 темрюк, ул. ленина, 2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владими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3 от 16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5215400052, 02.06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8500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76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Андрей Никола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4 от 16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9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8840, 18.09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94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95-5-46,8-86148-5-47-8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й", ООО "Анте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, ст. Курчанская, Красная,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Эдуард Альбер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9 от 04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54581, 27.12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0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84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ГС-МОЛ", ООО "КГС-МО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-он, г.Темрюк, Ул.Морская,, 26,  а/я 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ндре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6 от 06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59718, 30.01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1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54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елиоративное Предприятие", ООО "СМ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Западная промзона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ало Анна Никола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64250, 27.10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9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48) 91-5-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 Магистраль", ООО "Транс Магистра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0, Краснодарский край, Темрюкский, ст-ца Старотитаровская, ул.Береговая,1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ъяев Шамиль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3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Калинина квартал 187 д.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0 от 21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217, 19.07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"ЭНЕРГОВОДСЕРВИС", ООО "ЭНЕРГОВОД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 Советская, 1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рьев Николай Конста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6-07-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9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2 от 06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78570, 26.1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1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9-15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трой", ООО "Нефтегаз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-ца Старотитаровская, улица Береговая,1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ъяев Шамиль 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0 от 15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аротитаровская, Садовая 3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2-я Пятилетка, 13 кв. 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-Электромонтаж", ООО "Темрюк-Электро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Розы Люксембург,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6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город Темрюк, Анапское шоссе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9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03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, Решение совета директоров 279 от 21.01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1522, 14.08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57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", ООО "КубаньЭлектр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6, Краснодарский край, Темрюкский район, г.Темрюк, Прогонная 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их Игорь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9 от 21.0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9 от 25.07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726, 07.06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57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47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итал - Строй", ООО "ФВ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 район, ТЕМРЮК, КАРЛА МАРКСА д. 240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ова Татьяна Викт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2 от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7 от 16.07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6-07-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3 от 14.08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52000262, 01.04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4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66-88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Тамань", ООО "Строй Таман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55, Краснодарский край, Темрюкский район, станица Тамань, улица 8-я Гвардейская, д. 9, кв.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евской Дмитрий Пав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74602, 24.02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78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6-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 г., Октябрьская,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 Анатолий Фёд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6531000015, 05.02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432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46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Валерий Васил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0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2 от 30.10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5 от 13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206, 19.01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06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167) 6-27-99 , 6-29-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Аврора" Общество с ограниченной ответственностью, Фирма "Аврора" ОО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Красное, 241 к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Борис Григо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3 от 27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350, 18.03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27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9-28-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лектроремонт", ООО фирма "Электроремо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Новомихайловский, микрорайон 2, д.5, кв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юк Александр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 2-00-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 К.Маркса д36 "б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3 от 29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8 от 27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9345, 22.12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88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5) 5-13-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бо", ООО "Себ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 Усть-Лабинск, Демьяна Бедного, дом 27-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Серге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 4425985, (918) 26891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-строительная компания "ЗЕВС", ООО ПСК "ЗЕВ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г.Усть-Лабинск, ул.Ленина, д.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4 от 28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7000595, 07.10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60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0576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сурс" администрации муниципального образования Успенский район, МУП "Ресур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1, Краснодарский край, Успенский район, с.Успенское, ул.Ленина, 2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ва Галина Алекс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9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8000164, 27.12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0076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96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энергосервис», ООО «Гарантэнергосерви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20, Краснодарский край, Щербиновский район, ст. Старощербиновская, ул. Чкалова,  № 1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 Сергей Григо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6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СП "Ферро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Кирова 16, оф.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20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0301, 05.03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44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2452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екс", ООО "Стройле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иевская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15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Ейск, Герцена, 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8 от 22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1001906, 14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76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95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СТАНДАРТ", ООО "ГАЗСТАНДАР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К.Маркса, д. 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кол Иван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25.11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806, 16.11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97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Гоголя 196 кв.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Людмила Никола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9 от 08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17, 17.05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3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8) 7-47-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тал", ООО "Аквит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-н, г. Кропоткин, ул. Розы Люксембург, д. 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Алек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02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.Казанская, ул.Красная, 80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2 от 20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ЧЕВ СЕРГЕ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6 от 14.09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Шоссейная, д.9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9 от 07.1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8 642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 10 Полевой проезд, д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4 от 24.04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1 от 24.06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43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Киевская, 8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28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71788, 20.06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8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2-98-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К. Маркса, 33\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яев Сергей Ханук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6 от 20.0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6571, 04.10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1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4-63-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ЭК", ООО "ЮТЭ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рицкого, д.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7 от 23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06879, 29.03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58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293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мсервис", ООО "Жилстройрем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1, Краснодарский край, Туапсинский, с.Кирпичное, ул. Садовая,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ёв Фёдо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3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05.10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2-65-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газсервис", ООО "Черноморгаз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Туапсинский район, Туапсе, Кошкина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5 от 10.04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703, 13.1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9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-06-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Туапсе, ул.Гагарина,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7 от 17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0-98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ело Кроянское, Солнечная, 1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ян Владимир Сурик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8 от 16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3116, 21.07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3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06-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", ООО "Пром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ород Туапсе, ул. Набережная, 6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Михаил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1 от 22.01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2 от 09.07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7-303-22-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 Калараша, д. 3, строение "Б", пом. 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ия Давид Конста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1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344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ул. Шаумяна, д. 36, кв. 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16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44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Карла Маркса, д.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6 от 22.10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6.0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046, 15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85551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п-Юг", ООО"Тримп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5, Краснодарский край, Туапсинский район, с.Шепси, пансионат Шепси, корпус 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 Витали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2.0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123, 27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2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3-02-7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острой", ООО СК "Нов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д.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уюклиян Андрей Агоп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8 от 01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758, 25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3-26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й", ООО "Проте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летаева 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гаев Михаил Конста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3 от 24.09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5 от 26.10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"СК Авангар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ул.Фрунзе д.42 оф.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0 от 02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52, 03.05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3-15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ал", ООО "Импери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Калараша, 44, 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ь Вадим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6 от 17.04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239, 14.03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8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604-32-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 Хим Строй Монтаж", ООО"НХС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-он, г.Туапсе, ул.Калараша, д.3, корп. 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еев Олег Шакирья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2 от 10.07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646, 22.04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2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йВодоКанал", ООО"СВ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2, Краснодарский край, Туапсинский р-он, с.Георгиевское, ул.Советская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5 от 09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ия развития XXI века", ООО " ЭР XXI век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3 от 23.0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уна», ООО  «Фортун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. Казанская, пер. Почтовый, дом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3 от 29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19.08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0-3-21-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Гулькевичский район, МАУ "УКС" МО Гулькевичский райо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улькевичи, Красная, 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3 от 19.02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 Проект", ООО "Гермес- 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8 от 28.09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68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инский НПЗ", ООО "РН - Туапсинский НП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д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 Олег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9 от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4 от 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16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750, 11.09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4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83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енефтепродукт", ООО "РН - Туапсенефтепроду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Индустриальная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Иван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5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21-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Морская, 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7 от 06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6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0399, 16.03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75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3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, ООО "Иб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М. Жукова, 14/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0 от 27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092, 11.04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82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3-09-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АДНА", ООО "АРИАДН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К. Маркса, 20\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в Радион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4 от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6 от 26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7 от 14.1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, Заявление о выходе б/н от 12.0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444, 04.05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86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Шаумяна, 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2 от 22.0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Парковая, 14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28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5.06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3-05-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ород Туапсе, улица Шаумяна д.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3 от 02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Лермонтово с, -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нкина Елена Михайл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2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29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6 от 15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75, 31.08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43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Южная строительная компания", ООО "Ю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Звездная, 12, кв. 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ман Ирина Давид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4 от 19.1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86, 03.09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62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ция по капитальному строительству и развитию", ООО "Дирекция по КС и 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адовая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а Александр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4 от 22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802, 13.04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5 81 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дводремстрой-Юг", ООО  "Подводремстрой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алараша, 12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ий Дмитри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6 от 09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022, 20.05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1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794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уапсинского района "Райводоканал", МУП "Райводокан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. Новомихайловский, ул. Ленина, д.27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авел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8 от 19.10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06, 01.09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4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210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 район, с. Ольгинка, ул. Набережная,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ян Степан Ферз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9 от 06.08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, Заявление о выходе б/н от 24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18-16-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8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4 от 18.1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Исключение в связи с прекращением деятел 296 от 08.05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77, 21.1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", ООО "ТехСтройЦент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 д. 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но Евгений Яковл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6 от 08.05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3 от 08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, с. Агой, ул. Солнечная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1 от 28.08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ело Агой, Озерная,,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7 от 04.0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658, 25.1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2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Механизация", ООО "ТехСтройМеханизац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 д. 44, офис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кин Анатол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5 от 16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360, 07.04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6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67)232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монтажстрой", ООО фирма "Югмонтаж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ород Туапсе, улица Октябрьской Революции 5 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 Серг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0 от 02.07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425, 17.04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7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86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+", ООО"Вектор +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6 от 04.0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, 44, офис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3 от 10.1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887, 11.08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92-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Бетон", ООО СК "СтройБет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Сочинская, дом 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Григор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1 от 04.1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478, 27.04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1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78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н-С", ООО "Атон-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алараша, д. 56а, кв. 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Виталий Вале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1 от 05.02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Туапсе, ул.Комсомольская дом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3 от 28.0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270, 20.0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43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лМонтаж", ООО "СтройБел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г. Белореченск, Чапаева, д. 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фалый Вадим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6 от 04.1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3664, 16.08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65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7731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К-КУБАНЬ", ООО "ДТК-КУБАН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.Маркса, 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7 от 01.10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2 от 11.1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-НДОР», ООО «Ф-НДОР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. Новотитаровская, ул. Солнечная, дом 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4 от 09.07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209, 23.05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3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2490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нтажстрой", ООО "Кубаньмонтаж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Новотитаровская ст-ца, Мира ул., д. 5, кв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Серге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6 от 14.0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п. Пашковский, ул. Дзержинского, 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3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310 от 31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9) 3-00-22 , 8 (918) 122-93-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Лабинск, Офис: ул. Международная, д.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4 от 05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0 от 31.07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4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2820360, 19.11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0108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94-40-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ЮгРосПродукт", ОАО "ЮгРосПроду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4, Ставропольский край, город Ставрополь, пр. Кулакова, 24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нов Серге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1 от 14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 Ессентуки, ул.Пятигорская №118 А оф 1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Юри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3 от 27.0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15333, 22.06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01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928  26 24 0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342, Ставропольский край, г. Лермонтов, ул. Пятигорская, 13 офис 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ина Елена Викт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14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6 от 02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КапСтрой", ООО "ВостокКап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, 1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0 от 18.1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22185, 02.08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8004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53-768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ДОРСТРОЙ", ООО "ГЛАВДО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341, Ставропольский край, Лермонтов г., Черкесское ш., дом,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балтов Эдуард Тельм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3 от 15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49000398, 17.03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444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 -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ся Джаванш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7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1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0 от 13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024539, 22.0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692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13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комплект - Ставрополье", ООО "Спецстройкомплект - Ставрополье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г. Ставрополь, ул. Нижняя, д.4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Анатоли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13241, 16.07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69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52) 6378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я", ООО "Импер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Старомарьевское шоссе, д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Алиасхаб Абдурахм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9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04294313, 22.1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51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9-57, 57-04-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0, Ставропольский край, Ставрополь, Шпаковская,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ов Алекс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2 от 28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13683, 06.05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89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25708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орг", ООО "СтройТор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5, Ставропольский край, г. Ставрополь, ул. Пирогова 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  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336 от 11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0 от 02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06949, 13.04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997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61-21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Ресурс", ООО "ЭнергоГазРесур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6140, Ставропольский край, г. Изобильный, ул. Электронная,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Юрий Яковл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1 от 17.09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997, 10.09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2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3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-Юг", ООО "ТехСтройЦентр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 д. 44, офис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иченко Александ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3 от 27.1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1096, 06.10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3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 теплоэнерго Туапсе", ООО "Газпром теплоэнерго Туапсе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Пл. Ильича,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Игорь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2 от 25.0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211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шкина,20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9 от 13.0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05, 25.07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2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мен", ООО "Люме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. Запорожская  д.17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рыкин Олег Эдуар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8 от 14.1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8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0 от 17.04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43, 01.04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0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евская, ул. Кошевого, 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Антон Вале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5 от 08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408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нженерно-Строительная Компан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.Новотитаровская, Крайняя,д74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7 от 13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Дружбы. д.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0 от 09.07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10, 20.0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2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7-12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завод металлоконструкций", ООО "КЗ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 р-он, ст. Васюринская, ул. Западная, 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ов Виталий Вита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7 от 21.05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1074, 22.04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22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Ессентуки, ул.Титова, 38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матов Солтанбек Муратбек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5 от 06.1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777, 18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259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умстрой", ООО "Премиум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400, Ставропольский край, г. Железноводск, ул. Ленина, д. 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ов Степан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3 от 25.07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94-75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"С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,, 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8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547-87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г. Невинномысск, ул. Энергетиков,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16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139, 07.05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0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544-5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ТелеКом", ООО "НевТелеК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Ул., Низяева,1 А/я 15,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ин Игорь Фед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755, 04.09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4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54-7-77-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В Коммуникейшнз", ООО "СПВ Коммуникейшн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0, Ставропольский край, г. Невинномысск, Гагарина, 95, офис 4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Олег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8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2 от 10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2 от 25.09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31107, 27.10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039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2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АР», ООО «ДАР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8, Республика Крым, г.Ставрополь, Шоссе Старомарьевское, 9 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Ашот Дав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5 от 19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0 от 28.08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7344, 03.07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101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214661, 896244035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вград", ООО "Ставгра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2, Ставропольский край, Ставрополь, улица Пушкина, д. 69. офис 3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ский Иван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7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1930053, 06.07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540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5-62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Ставропольский край, Ставрополь, улица Ленина, д.384, офис 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ский Алекс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19.01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1 от 16.0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35010972, 29.09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1371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1916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рнатива", ООО "Альтернатив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7, Ставропольский край, г.Ставрополь, Бруснева, д.9, корп.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жоян Андраник Альбер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5 от 22.05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06200, 16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086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63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7, Ставропольский край, г. Ставрополь, ул. Доваторцев, д. 37/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Грагат Яш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9 от 23.10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095, 11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13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46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солют Строй", ООО "Абсолют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2, Ставропольский край, Ставрополь, Доваторцев, дом 61, офис 4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Денис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901600202, 03.02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096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6645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г. Вельск, ул. Пушкина, д.100, оф. 2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Владими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2 от 21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07000766, 12.08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144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366-24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и Поважья", ООО "Дороги Поважь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Вельский, Лукинская д., Зеленая ул, д. 1, оф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Игорь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4 от 05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18022520, 12.1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0049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841-2-13-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стройсервис", ООО "Ремонт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4110, Архангельская область, Каргопольский, Каргополь, Больничная, 2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ЕВГЕН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02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04023798, 10.11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55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81-37)5-07-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, Котлас, Мелентьева 16-б корп.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ин Олег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1 от 09.0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4009585, 14.06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74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837) 3-33-30, 5-08-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егат-Моторс", ООО "Фрегат-Мотор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 район, город Котлас, ул.Смольникова, д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Максим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2 от 04.09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904001351, 13.08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244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7362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брика окон", ООО "Фабрика ок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2, Архангельская область, Котласский, Котлас, Новая ветка 15 к1 офис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иков Александ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0 от 25.03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23003510, 21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281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85-85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Групп", ООО "Регион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8000, Белгородская область, г.Белгород, Белгородская обла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коев Руслан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6 от 30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435-64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тиельный заво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г. Новозыбков, ул. Рошаля, 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Григор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7 от 01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6-55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. 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9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99350, 06.01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0101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21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ивин", ООО "Оливи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Фокина, д. 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хина Галина Викт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4 от 21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7274, 04.1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018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4-93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ВТОБАН-строй", ООО "АВТОБАН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Брянский, Брянск, ул.С.Перовской, д.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 Виктор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17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26-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1000, 13.02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058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3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УГА", ООО "Радуг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Брянск, Ул. Линия  7-я, 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чев Никола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5 от 22.10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7-71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д. 52, кв. 79, д. 52, кв. 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0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291981, 05.02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65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7-68-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фарм", ООО "Стройфар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4, Брянская область, Брянский, Брянск, проспект Московский, 90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ылец Павел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2 от 07.05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8994, 26.1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36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800-486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2600, Брянская область, Дятьковский район, г. Дятьково, ул. Циолковского, д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ьберт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0 от 08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04476, 20.0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49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7-78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", ООО "ФЕНИ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 д.54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юк Алексе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27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29952, 12.04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60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07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рой", ООО "Логи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Брянск, ул.Калинина  д. 98а оф.4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ыхов Евген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6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, Заявление о выходе б/н от 23.10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1486, 10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54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7-47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одряд", ООО "Строй-Подря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, пр-т Станке Димитрова д. 54а/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9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895, 08.0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1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ая компания жилищного строительства", ООО "Брянская компания жилищного строительств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Брянск, ул. Дуки, д.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иков Александр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4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7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8 от 29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9 от 24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3036, 10.09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89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ЕРВИС", ООО "КОЛИН-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Брянск, ул. Транспортная, д.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шина Елена Викт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5 от 05.09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8580, 06.05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109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3-00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пр-т Московский, д.1, корпус 1, кв.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овсес Пав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2 от 25.07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5, Заявление о выходе б/н от 28.08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5615300098, 01.06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003339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 Роман Серг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5 от 25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56001461, 24.0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78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4-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жицагражданстрой", ООО "Бежицагражданстро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 Куйбышева д. 1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 Никита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5 от 19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998, 25.0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05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337-16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Строй", ООО "Сп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Ромашина, 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енков Иван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7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0 от 19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7180, 23.05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45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ТРОЙ", ООО "КОЛИН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ул. Транспортная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инин Иван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8 от 10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8098, 04.05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297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8-12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снаб", ООО "Спецстройснаб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2, Брянская область, г. Брянск, ул. Профсоюзов, д. 43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Вардгес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2198, 28.06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301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90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-Синтез", ООО "Брянск-Синте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Брянск, ул. Авиационная, д.26, кв. 1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 Владимир Григо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1 от 15.01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53731, 07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60242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0)-603-51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Сергей Александ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6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2740252, 01.08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36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51-10-55, 511890, 514169,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гионСтрой", ООО "Регион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ий, Брянск, ул. Ульянова 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итырь Сергей Вяче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8 от 30.09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2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кос", ООО "Роко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 55 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нова Елена Пет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6 от 15.05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15760, 10.04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78663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606 - 7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ньков Павел Витал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2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6919, 29.1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5003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438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П", ООО "ТЭМ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146, Брянская область, Клинцовский район, г. Клинцы, ул. Вагина, д.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юкин Валери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5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455, 31.03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057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3 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артнерство", ООО "Строительное партнерств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17, Брянская область, Брянский р-н, д. Дубровка, ул. Брянская, д. 47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тин Андрей Вале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3 от 20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888, 24.0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04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14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точник Света", ООО "Источник Свет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.Супонево, ул. Советская д.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иков Витал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7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40017, 11.1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05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55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трой", ООО "Рус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ий, Брянск, пер. Осоавиахима, д. 1-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10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20.07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46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Н. - 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, ул. Щукина,, д. 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4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30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9 от 29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254001862, 27.0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00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55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ЛАНЕТА", ООО "ПЛАНЕТ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ело Супонево, улица Шоссейная, дом 1-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ков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5 от 11.07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6522, 07.04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31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", ООО "Танде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г. Брянск, ул. Дуки д. 6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нок Надежда Ег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6 от 18.0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17599, 27.09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61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н", ООО "Руби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асилий Дмит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5 от 05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6284, 14.1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37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3-135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сети", ООО "Аква-сет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проспект Московский, д. 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 Антон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2 от 11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0319, 01.07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17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3409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Ульянова, д. 125, кв.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ин Валерий Че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1 от 18.0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4719, 22.10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29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2-66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твенностью "Спецавтоматика", ООО "Спецавтоматик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г. Брянск, ул. 22 съезда КПСС, д. 15, кв. 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ина Наталья Михайл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9 от 17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2420, 18.0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47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1-51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ВИС", ООО "ГРА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Ульянова, 18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щиков Дмитрий Григо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6 от 27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060, 13.10.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7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3-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ДОРОЖНОЕ УПРАВЛЕНИЕ ВОЛОДАРСКОГО РАЙОНА" Г.БРЯНСКА, МБУ "ДУ ВОЛОДАРСКОГО РАЙОНА" Г.БРЯНС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2, Брянская область, Брянский, город Брянск, ул. Абашева 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юшин Михаил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9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148, 30.1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8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64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 "ДОРОЖНОЕ УПРАВЛЕНИЕ СОВЕТСКОГО РАЙОНА" Г. БРЯНСКА, МБУ "ДУ Советского района г. Брянск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3, Брянская область, г Брянск, проспект Станке Димитрова, 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боркин Алексе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6 от 02.10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6287, 08.05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1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2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", ООО "Строительная Корпорац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 д.55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кин Сергей Дмит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8 от 21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32010618, 18.05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677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32-15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Вологодские Коммунальные Системы", ООО "УК "В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, Бабаево, Стружкина д.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Никола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1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15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2000661, 23.1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73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43-215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баевоСтройГаз", ООО "БабаевоСтрой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 район, Бабаево, ул.Пушкина д.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 Владимир Вита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5 от 2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16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491947, 25.10.19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002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52-12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ик", ООО "Мостови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50, Вологодская область, Бабушкинский р-н, с.им.Бабушкина, ул.Садовая,д.40-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иридзе Алек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4 от 09.10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7167, 28.05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8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1-77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-Альянс", ООО "Сантех-Альян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Брянск, ул. 22 Съезда КПСС, д.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Николай Пе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2 от 02.10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2469, 16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45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69-68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люс", ООО "ГорСтройПлю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 55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Ю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1 от 06.1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3514, 15.10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52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7-47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рянск", ООО "СтройБрян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пр-т Станке Димитрова д. 54а/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09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2090171, 21.11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005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46)2-12-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рант", ООО "Гара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900, Вологодская область, Вытегорский, г.Вытегра, ул.Никонова,д.36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 Павел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6000118, 11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76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 827 18 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ТурбоСервис", ООО "РемТурбо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2, Вологодская область, Кадуйский, п. Кадуй, ул. Кооперативная 7 А оф.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 Серг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6 от 26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6001372, 24.1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78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42) 5-12-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Управляющая компания "Жилищно-коммунальные услуги", ООО УК "ЖКУ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, п.Кадуй, ул. Энтузиастов, д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гулеев Алексе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2 от 05.03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5000014, 17.0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8042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82-14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560, Вологодская область, Тарногский, с.Тарногский Городок, ул.Пограничная, 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кин Никола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07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707008, 29.04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48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9218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арное общество "Управление механизации "Тотьмастройлес"", ЗАО "УМ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г. Тотьма, ул. Володарского, д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Никола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7 от 12.02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604498, 18.12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53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92-54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й", ООО "Тотьма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п.Текстильщики,, ул.Энергет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Сергей Вита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7 от 13.1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6000894, 14.10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193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3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П", ООО "РМ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Окружная, д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Алек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3 от 29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730040, 24.11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09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2-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Шекснинского муниципального района "Многофункциональный центр организации предоставления государственных и муниципальных услуг в Шекснинском муниципальном районе", КУ ШМР "МФЦ ШМ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, п. Шексна, Шлюзовая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адежда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07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3145, 03.08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27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47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- Водоканал", ООО "Шексна - Водокан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 район, поселок Шексна, Шоссейная д.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Виктор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2 от 06.0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400086, 31.08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7399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Вера Михайл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4 от 12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2-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.Вологда, ул.Ярославская,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9 от 02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4020, 21.05.19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35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75-07-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жилищно-коммунального хозяйства "Вологдагорводоканал", МУП ЖКХ "Вологдагорводокан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одский район, Вологда, Советский проспект, д. 1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ЮКОВ МИХАИЛ ВАЛЕ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8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3119, 18.01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62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6-11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рыба", ООО "Арт-рыб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ул. Гиляровского, д .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Владимир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6 от 22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69281, 16.07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00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0-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ое монтажно-наладочное управление", ООО "ВМНУ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6, Вологодская область, Вологодский, г.Вологда, ул.Преображенского, д.28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 Алексе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6 от 24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7674, 25.09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12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9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1, Вологодская область, г. Вологда, ул. Чехова, д. 61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Серг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07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000861, 12.01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454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00-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электромонтаж", ООО "Проектэлектро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4, Вологодская область, Вологда, Преображенского 28 офис 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унов Викто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19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025740, 01.0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16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5-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ЭКС-Теплоэнергоремонт", ООО "КОНТЭКС-Теплоэнергоремо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Вологда, Маяковского,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то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1221, 19.06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0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1-75-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роительные технологи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., 18, 3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Геннади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7 от 27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7334, 16.11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6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 682 93 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ндаментстрой", ООО "Фундамент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. Вологда, ул Ленинградская д. 51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рман Григо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4 от 22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00943, 23.0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81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-2-54-74-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КС", ООО "ТЭ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Набережная 6 Армии д.27,оф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еева Светлана Евген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26.0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4957, 27.09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333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-Строй", ООО "Т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Вологда, Набережная  VI армии д.1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унцев Дмитр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5 от 21.1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36001480, 15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88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25-20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Наладка", ООО "СпецЭнергоНаладк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, пгт.Кадуй, ул.Энтузиастов,д.26,кв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ветлана Валентин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5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11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23880, 09.03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42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02-15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ик", ООО "Жилищни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с. Кичменский Городок, ул. Школьная, д.3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Александр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1 от 25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30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567, 22.04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52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40 2-19-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ЕРВИС", ООО "КОМ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Кичменгско-Городецкий, село Кичменгский Городок, улица Садовая, дом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лева Марина Павл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9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5000020, 30.0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78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40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рй плюс", ООО "Тотьмастрой плю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Вологодский, г.Тотьма, ул.Ленина,д.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Владимир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5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5000910, 28.09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85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-19-98, 2-14-16, 2-26-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отьмадоргазстрой", ООО "Тотьмадоргаз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г.Тотьма, ул.Трудовая,д.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кин Владимир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07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888662, 03.10.19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07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3-63-66, 23-28-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-Риэлт", ООО "Стройград-Риэл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Краснодонцев, д.3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Вениамин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5 от 18.06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6000222, 14.03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47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195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Инвест", ООО "Шексна 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0, Вологодская область, п.Шексна, ул.Шекснинская, д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Василий Пав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05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8894, 22.02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23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56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логодский трест инженерно-строительных изысканий", ОАО "ВологдаТИСИ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, г.Вологда, ул.Горького,д.90-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Евген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6 от 16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0270, 01.11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57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22704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арное общество "Бурводстрой", ОАО" Бурвод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Саммера,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 Алексе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7 от 27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3280, 01.11.19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780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86-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цент-М", ООО "Акцент-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Вологда, ул.Чехова, д.10,оф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1800, 21.02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021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51-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 "Фонд развития ипотечного жилищного кредитования Вологодской области", НО "Фонд ИЖК В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Вологда, ул.Челюскинцев,д.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лья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6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7166, 21.03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02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5-96-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ой эксплуатационный участок", ООО "МЭУ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901, Вологодская область, г.Вологда, ул.Сокольская,д.60,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ич Николай Ив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7 от 29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36041, 09.01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1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8-53-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лит-строй", ООО "Биолит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Набережная VI Армии, д.211, оф.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ков Игорь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2498, 30.01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9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55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ремстрой", ООО "Модульрем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 район, Вологда, Саммера 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ова Татьяна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6.0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55302, 05.03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60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06-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 "Инвест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Вологда, ул.Козленская,д.119-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в Вячеслав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6 от 20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2552, 14.04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4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450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ФК "СтройКомплекс", ООО СФК "СтройКомпле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Гоголя д. 88, оф. 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24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07214, 02.05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843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15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ентас Плюс", ООО "Стройвентас Плю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7, Вологодская область, Вологодский, г.Вологда, Говоровский проезд д.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бчук Эдуард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5 от 30.09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г.Вологда, ул.Ленинградская, 156, оф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4 от 05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, 1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09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6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5019433, 31.1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2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28-93-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6, Вологодская область, Вологда, улица Преображенского, дом 30 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2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0402, 20.0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6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12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Вологодская строительная компания "Приоритет", ООО ВСК "Приорите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одский, город Вологда, улица Копрецовская 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 Серге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1 от 16.0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8476, 22.06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24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5000-3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Энергообеспечения", ООО "ТехЭнерг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да, Ветошкина, д. 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ин Евген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3 от 24.0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лот-Энерго", ООО "Пилот-Энерг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ул. Щетинина, 15а, офис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2 от 27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842, 20.08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53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21-13-3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Вологодское электромонтажное предприятие", ООО СК "ВЭ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 Предтеченская, д.31, оф.4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итов Серге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6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800, 05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0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53-43-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", ООО "Р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одский, Вологда, Гагарина,1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але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8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766, 05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1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86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ПромАвтоматика", ООО "ЭСП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г. Вологда, ул. Октябрьская, д.51, оф.402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шев Серг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9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6056, 27.04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99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21-50,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заказчик", ООО "РС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Пречистенская наб. д.34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а Наталия Никола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5 от 2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1 от 06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1831, 09.0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48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73-019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ЭН", ООО "СТЭ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Конева, дом 36, офис 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фьев Александр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5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8 от 13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2 от 24.04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066, 17.04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86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90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ОСА", ООО "КАРОС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г. Вологда, Воркутинская, 16, оф.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Игорь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7 от 06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5 от 25.03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0300, 14.0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23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0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, ООО"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Советский проспект, 35А, оф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Евгений Вяче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4 от 18.0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44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д. 33, кв.1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9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8 от 05.03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0827, 23.0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71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30-16-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ОССТРОЙ", ЗАО "РОС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проезд Металлистов, д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е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5 от 30.04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5898, 25.03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221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02-1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ОР", ООО "ЛюксС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Говоровский проезд, д. 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горов Дмитр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5 от 2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0 от 30.04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1673, 04.0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07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3304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Сергея Преминина, дом 4, офис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7 от 23.10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506, 06.05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76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8-93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М-Строй", ООО "М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ород Вологда, улица Зосимовская, д.91 "а", оф.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1 от 31.01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5 от 14.08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8204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чпрофстрой", ООО "Учпроф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г. Великий Устюг, Советский проспект, дом 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к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5 от 22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8001316, 01.10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25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4-18-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ервис", ООО "Тепло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район, Красавино, Советский проспект д.148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андр Всеволо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06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820, 01.07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2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59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"Горстройзаказчик", МКУ "Горстройзаказчи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Великий Устюг, 2-я Пролетарская дом 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цов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1084, 22.08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4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38)27380, (81738)273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Устюг1", ООО "СК Устюг1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Великий Устюг, ул.Кооперативная, д.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ын Андр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3 от 18.03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1719, 29.11.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33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1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КГ", ООО "ВСК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7, офис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 Константин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6822, 15.03.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43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38-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С-Доза-Сервис", ООО "АЗС-Доза-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пер.Ухтомского, д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ладимир Кенсар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0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0277, 05.11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46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1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ремонт", ООО фирма "Промремо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Череповец, ул. Маяковского, д. 15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авел Олег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6 от 27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6944, 22.10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22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3-52-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Сервис", ООО "Металл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Олимпийская, д.77,оф.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Мака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51499, 04.12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94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6424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еповец-Антикор", ООО "Череповец-Антик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еверное шоссе, д. 75, каб. 3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Яков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7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16824, 04.0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980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 66 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евЗапСтрой", ООО "СК "СевЗап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ород Череповец, ул. Мира, д. 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ошвили Зелимхан Ахиа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9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34900, 13.04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03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723-13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финансовые информационные системы", ООО "ПромФинИнформСистемы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Краснодонцев, д.21а, оф.34-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 Игорь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0 от 02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67745, 21.06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31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72323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ПП "Технология", ООО НПП "Технолог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ица Судостроительная, 7-4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иловский Олег Альбер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19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040, 19.10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66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Лидерстрой", ООО "Лиде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Боршодская, д.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ков Александ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1 от 20.03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5, Заявление о выходе б/н от 20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2291, 11.0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43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35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текс", ООО "Норте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Вологда, ул.Псковская,д.3,кв.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шин Константин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9 от 08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4568, 21.03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66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112893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ород Вологда, улица Зосимовская, д.91 "а", оф.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4 от 19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9420, 29.05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017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52-8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Современные Инженерные Системы", ООО "СК "СИСтемы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7, Вологодская область, г.Череповец, ул.Комарова, д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Андр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7 от 11.03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259, 11.08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06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6-30-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азЭксперт, ООО "ГазЭкспер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, оф. 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Пе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9 от 24.09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600, 15.08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10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100", ООО "Строй100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1, Вологодская область, г. Вологда, ул. Гоголя, д. 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Вячеслав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7 от 24.04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9142, 13.10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45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92-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оя Вода Монтаж", ООО "Своя Вода 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Пошехонское шоссе, д.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але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09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1967, 30.04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1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65-8-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ор-Сервис", ООО "Новатор-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50, Вологодская область, Великоустюгский, посёлок Новатор, Советская, д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Андре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3 от 17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1 от 18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17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Красная гора, д.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5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32558, 04.05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93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738) 4-16-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емстрой", ООО "Рем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 район, Красавино, Красноармейская, 1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Владими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2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8001974, 03.1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51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72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ект", ООО "СК Диал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Великий Устюг, пер. Октябрьский 5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Андр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2 от 30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8000309, 01.04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304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2-15-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хозяйство", ООО "САХ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город Великий Устюг, улица Кирова, дом 106 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 ВЛАДИМИ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23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7000690, 19.07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0135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33-52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", ООО "Д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139, Вологодская область, г.Сокол, ул.Кирпичная,д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ов Валентин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4 от 23.07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52819000059, 09.07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9988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0-84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ва Елена Юр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7 от 07.1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15617, 12.10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645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82-8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 Джи", ООО "Ол Дж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ород Череповец, улица Западная, дом 5 - 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Олег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5040, 24.01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7277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33-8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центр "Системы телемеханики", ООО "ТЦ "Системы телемеханик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, г. Череповец, пр. Строителей, 28А, каб. 1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Леон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6 от 05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45292, 05.05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04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257-52-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Монтаж", ООО "ЭТ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Краснодонцев, д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угин Дмитри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2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91228, 16.09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33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19-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АНДАРТ", ООО "ЭЛЕКТРОСТАНДАР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Комарова, д.5; пр. Строителей, д. 28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ин Константин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4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307827, 08.11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47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-5411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орпион", ООО "Скорпи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 50-летия Октябр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ков Серге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2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4 от 18.03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534, 01.11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0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9-62-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форта", ООО "Технология комфорт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Череповец, Окружная, д. 2, оф.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гер Александр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7381, 27.11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8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9-69-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5, Вологодская область, Череповецкий район, ЧЕРЕПОВЕЦ, СЕРОВСКАЯ, 74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7 от 06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4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151, 13.1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4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202-20-51-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К-Череповец", ООО "ТРК-Череповец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6, Вологодская область, г. Череповец,, ул. Годовикова, д.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ян Темур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02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01226, 29.0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347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777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г. Череповец, ул. Олимпийская, д.61, кв.6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Никола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4 от 14.08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2479, 22.08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43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1-78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Инвест", ООО "Феррум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Краснодонцев, офис 4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Олег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1 от 03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6 от 04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6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0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Прибор", ООО "ПромЭнергоПриб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ород Череповец, ул.Маяковского, д.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ндр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1 от 20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679, 22.1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8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23-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ЧереповецМонтаж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Парковая, д. 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оног Роман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07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28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9-32-32, 20-02-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НОВА", ООО "СК "НОВ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 район, п.Тоншалово, ул.Рабочая, д.13-2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ыгин Владими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4 от 16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8006133, 05.06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48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9-37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 район, д.Горка, д.19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Ольга Евген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6 от 29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8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195, 24.09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7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адей", ООО "Амаде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Устюженская , 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1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4 от 03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2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5009, 06.10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64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54-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РегионСтройМонтаж", ООО ГК "РС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ород Череповец, ул. Городецкая, д. 15, корп.6, оф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Ольга Андр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2 от 05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09134, 08.10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594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5-56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Торг", ООО "Р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Бардина, д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ров Сергей Олег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9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4557, 17.05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68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38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Монтажтехно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пр.Победы, д.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инин Александ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09.0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5646, 24.06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8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6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ургЭКОсервис", ООО "МеталлургЭКО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 1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ков Иван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3 от 10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0827, 03.0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51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2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Череповец", ООО "СК-Череповец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ул. Архангельская, д. 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граев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0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4 от 18.09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575, 20.10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2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Ленина, д.1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22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5 от 09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718, 25.10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3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5-52-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тройТех", ООО "СК СтройТех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Советский проспект, дом 99а, офис 3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ов Серг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7 от 25.09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982, 03.11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6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нвест", ООО СК "Строй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Комарова, д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Татьяна Игор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4 от 03.09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276, 01.1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3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00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орум", ООО "СК "Фору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 Череповец, Кирилловское шоссе, д.86-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Никола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1 от 03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2 от 19.1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485, 12.1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5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121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Строительная Компания", ООО "П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Турундаевская, д.33, офис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зеров Юрий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6 от 17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7 от 10.07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1628, 12.0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87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9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ая Строительная Компания", ООО "В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Череповец, ул. Ленина, д. 149, кв. 3, ком. 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2 от 06.1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040, 05.07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37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6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строй", ООО "Дом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Западная, д.4, строение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Игорь Вяче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4 от 11.09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667, 01.08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43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04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-Комплекс", ООО "СМ-Компле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6, Вологодская область, Череповец, ул.Архангельская, д.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Евген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0 от 25.09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8701, 10.09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54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9-32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Строй", ООО "Нова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Проезжая, д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Антон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9 от 05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0220, 14.0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8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31-50-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ул. Ленина, д. 149, квартира 3, комната 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3 от 11.0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1000, 29.0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04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33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Авто", ООО "РС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пр-кт Победы, д.93-б, офис 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 Андрей Вале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4 от 04.03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510, 30.04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5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20-10, 55-08-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родоохранный центр-Групп", ООО "Природоохранный центр-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Череповец, пр-кт Победы, д.14, офис 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нов Серг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0 от 25.0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1725, 23.10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04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12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-Инсталл", ООО "ОВК-Инстал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Череповец, ул.Комарова, д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банов Валерий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0 от 21.01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4563, 26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32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1-513-03-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К РЕГИОН", ООО "СК РЕГИ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4, Вологодская область, Череповец, ул. Краснодонцев, д.3, офис 4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чев Алекс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3 от 17.04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2176, 25.0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56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253-11-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Инвест", ООО СК "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Стройиндустрии, д.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Леонид Арк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0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10036, 03.11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02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6-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Устюженская, д.1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а Галина Леонид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2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1367, 04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34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4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К "Вект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Стройиндустрии, д. 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енис Акин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10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3545, 14.04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58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"ВолСпецСтрой", ООО "ГК "ВС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3230, г. Санкт-Петербург, г. Санкт-Петербург, Дальневосточный проспект, д.13, офис 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н Андр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1 от 17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88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Череповец, ул.Краснодонцев, д.3-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1 от 03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2 от 27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7174, 01.07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00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07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Передовые Строительные Технологии", ООО ПКФ "П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пр-т Победы, д.14, офис 46, 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Юр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8 от 21.09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9616, 07.09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12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62-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ЗапСтройМонтаж", ООО "СевЗапСтрой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Западная, д. 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атоли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2 от 15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0749, 30.0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62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37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рбат", ООО "СК Арба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ул. Олимпийская, 77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 Антон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3 от 02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8504, 27.07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26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2-05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монтаж-12", ООО "Спецмонтаж-12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Батюшкова, д.7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ченко Владими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0 от 19.1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1-38-4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ул. Краснодонцев, д. 3, оф.4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 Алексе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6 от 15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2189, 26.0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93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4-10-8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Теплосинтез", ООО "СК"Теплосинте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кий район, город Череповец, улица Пролетарская дом 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 Андрей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6 от 12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3003, 18.03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00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22-49-59, 22-48-26, 22-89-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ий Строительный Комплекс", ООО "В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Чкалова д.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анистов Серг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5 от 2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9 от 05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5599, 16.05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22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53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Московский проспект, д.51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Евгени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1 от 03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2 от 04.1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9966, 10.10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66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ПЕЦСТРОЙАВТО", ООО "СК СПЕЦСТРОЙАВТ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Окружная, д.2, офис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ов Алекс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6 от 13.1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0703, 30.10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73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73-11-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Череповец, ул.Краснодонцев, д.1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Юри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1 от 31.07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3024, 30.1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6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8-45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СТАЛЬМОНТАЖ 1", ООО СК "СТАЛЬМОНТАЖ 1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 г., Безымянная ул., д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ева Алена Анатол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6 от 04.03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708, 06.05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7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59-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Империя", ООО СК "Импер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. Череповец, Октябрьский пр-т, 76-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Александ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6 от 01.10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7974, 02.07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67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4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енеринг", ООО "СтройИнженер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Череповец, ул. 50-летия Октября, д.1/33, кабинет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Вениам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7 от 27.08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9437, 12.08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82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60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Групп", ООО "Капитал 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Череповец, переулок Комсомольский, д.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Владими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0 от 10.07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134, 19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5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56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ир", ООО "Экоми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Череповец, проспект Победы, д.58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 Александр Дмит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8 от 30.04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7162, 10.04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82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78-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ЧЕРМЕТ", ООО "ПРОМЧЕРМЕ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 Череповец, ул.Ленина, д.29, офис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ин Иван Игор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5 от 2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6 от 04.09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220, 05.05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93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6-22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ДПРИЯТИЕ "ИНТЕРТЕКСКОМ", ООО "ПРЕДПРИЯТИЕ "ИНТЕРТЕКСК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Московский пр-т, д.51а, второй эта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ничев Александр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2 от 04.1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4068, 19.10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74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МК", ООО "ММ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 Череповец, Московский проспект, д.51А, второй эта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ергей Евген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5 от 19.02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5564, 27.10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80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49-11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ул.Краснодонцев, д.3Г, офис №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н Дмитр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3 от 18.1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2813, 03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09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16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Устюженская, д.1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а Галина Леонид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4 от 04.09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8910, 01.07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21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3-23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С Проект", ООО "МВС 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Череповец, ул.Ленина, д.110б, офис 3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Максим Вад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3 от 09.10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2628, 28.07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32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идроАвтоматика", ООО "СГ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проезд Металлистов, д.1, офис 2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 Константин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6 от 02.10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9900, 24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56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916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Череповец, ул. Остинская, д.50, кв.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Александр Евген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1 от 29.01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5552, 2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21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4-44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М", ООО "РС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Маяковского, д.40, офис 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вин Алексе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1 от 12.02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7653, 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31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4-58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ческая Строительная Компания", ООО "К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ул.Гоголя, д.56, офис 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Наталья Тарас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6 от 08.04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59334, 24.0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70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8-91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АК", ООО СК "НОВА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Череповец, ул.Коммунистов, д.16, офис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цынс Андрейс 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4 от 17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1051744, 21.03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686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30-79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 коммерческая фирма "Пума", ООО "Производственно коммерческая фирма "Пум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г. Иваново, ул. Парижской Коммуны 57-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 Алексей Вале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6 от 24.1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02124529, 12.04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916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2)30-79-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тройторгсервис", ООО " ИВСТ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Ивановский район, Иваново, Парижской Коммуны 57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Ю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10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15735, 25.06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18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23-76-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аебой", ООО "Сваеб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2, Ивановская область, Ивановский район, город Иваново, Ул. Ташкентская, д. 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Максим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1 от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0 от 24.07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711001840, 30.06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0387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93-89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520, Ивановская область, Ивановский район, с.Ново-Талицы, ул.3-я Линия, строение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ов Никола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8 от 15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700087090, 15.10.19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0310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7614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дственная фирма "Элита-Плюс"", ООО "НПФ "Элита-Плюс"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9, Ивановская область, г. Иваново, Лежневское шоссе,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ин Денис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1 от 20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04000596, 13.04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0105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24871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рон", ООО "Акр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Вологодская, д.8. кв.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мский Вадим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8 от 20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205050472, 02.07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0517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ФАРМА", ООО "АСФАРМ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оммунаров 268, литер А. офис 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 Борис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29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01004509, 04.08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1091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423900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6003, Костромская область, г. Кострома, ул. Коммунаров, д.5, лит.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Анатолий Георг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0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0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2952610, 12.10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125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42-59-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4, Московская область, г. Ивантеевка, ул. Победы, д. 18, офис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рхунов Никола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5 от 18.0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70, 16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208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8028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онтажстрой-МК", ООО " Монтажстрой-М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Ивантеевка, ул. Хлебозаводская .д.33 офис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лов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7 от 16.0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17003740, 30.11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0846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52707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арк С", ООО "Технопарк 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530, Московская область, Истринский, Дедовск, Войкова д. 16 кв. 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Ирина Алекс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8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18019867, 26.11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227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2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ев, ул. Калинина, д.6В. оф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02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Королёв, Карла Маркса, д.10А, стр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1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9 от 08.04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7 от 13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7564513, 28.12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457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6)652-06-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ая фирма "Форум", ООО ПСФ "Фору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71, Московская область, Пушкинский, Митрополье д., Совхозная, д.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15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8007414, 13.1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791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34-61-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0, Московская область, Пушкино, Октябрьская, д. 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 Ефим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8 от 26.1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44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9 от 29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4 от 09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702030769, 16.1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7162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2, Ивановская область, Иваново, Советская, 22А, Литер Г1, помещение 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атол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6 от 29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6000869, 04.07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0183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209-919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Монтаж", ООО "Тех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пр. Октября 87а стр.4 оф.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Вероника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1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2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50012760, 06.05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388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 267 72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11, Иркутская область, г. Иркутск, ул.Партизанская, 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Евген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7 от 08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850041258, 29.10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729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95)-248-11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Каскад", ООО   "Каска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07, Иркутская область, г.Иркутск, ул. Партизанская,, 49, квартира 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чук Алексе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3 от 12.1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г. Калуга, 2-й Академический проезд, дом 17, офис 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2 от 20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9)94002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", ООО "А2-Инжинир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г. Москва, Москва, Боровское шоссе, д.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7 от 18.0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05000404, 18.0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0568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44100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", ООО "Приорите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230, Московская область, Воскресенский, пос. Виноградово, ул. Зеленая д.9 оф.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Михаил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19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1764743, 23.03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09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4532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елИОС-2", ООО " ГелИОС-2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г. Ивантеевка, Санаторный проезд ,д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Геннад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26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03378761, 22.09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0897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2-95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единого заказчика" города Королёва Московской области, МУП "УЕЗ" г. Королева М. о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-, г. Королёв, улица Гагарина, дом 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Иван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26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03064566, 26.1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052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07-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Королёва Московской области"Управление по организации проведения капитального и текущего ремонта объектов муниципальной собственности", МКУ "УКТ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Королёв, Фрунзе, д,12, пом. 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в Виктор Дмит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08.04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1 от 07.1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18035500, 07.08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109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-601-44-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вест", ООО "Дар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2, Московская область, Мытищи, ул.Шараповская, д.1, к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инский Андрей Герм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7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10951623, 14.12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0644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3626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изван", ООО "Ризва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2, Московская область, Ивантеевка г, Дзержинского ул. д.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Ризван Алигасан ог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2 от 14.1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34022569, 02.06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0241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65-49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ер", ООО "Дизайн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000, Московская область, г. Люберцы, ул. Красная, 1, оф.4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2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4919510, 15.02.19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129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536-13-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соблстрой №20", ЗАО "МОС-20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0, Московская область, г.Ивантеевка, ул.Трудовая, д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Владимир Андр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7 от 30.09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42000442, 16.0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1352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60-06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Развития Строительства", ООО "ВР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проспект Красной Армии, дом 212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4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2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й Мир", ООО "Строительный Ми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, д.1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7 от 17.1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09100041, 01.04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967384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Роман Игор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9 от 03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72004997, 20.1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7239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3-2-44-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 (ОБРАЗЕЦ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500, Московская область, г. Луховицы, ул. Гагарина, д.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Анатол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5 от 03.07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 1,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8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741000400, 19.03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148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65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муникация", ООО "Стройкоммуникац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, д. Нижняя Лужна, ул. Северная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Юрий Афанас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4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49009526, 19.04.19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9979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945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ая механизированная колонна №29", ООО "Орловская механизированная колоннна № 29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 район, д. Нижняя Лужна, Неполодское сельское поселение, ул. Северная, д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пова Нина Михайл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42001783, 12.10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038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2-71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ПК Габарит+", ООО " ПК Габарит+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04, Орловская область, г. Орел, пер. Элеваторный д.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ыгин Серг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8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47009960, 10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866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74-32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Ком", ООО "ИнжСтройК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46, Московская область, Подрезково микрорайон, Химки, Центральная дом 2/5 офис 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ТОВ СЕРГЕЙ ВАЛЕ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26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47000169, 11.0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910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", ООО "СтройИнтер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2, Московская область, г.Химки, ул.Первомайская д.5. пом.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Серг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8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4490, 19.04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49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1904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ейшие Технологии", ООО "Новейшие Технологи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71, г. Москва, г. Москва, ул. 26-и Бакинских комиссаров, д.9,  офис 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лена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1 от 04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7 от 21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100588105, 25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201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0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ое государственное областное унитарное дорожно-строительное предприятие, Кольское ГОУ ДРС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0, Мурманская область, Кольский район, Кола, Привокзальная, д.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Максим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1 от 18.06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105000287, 01.04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412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овое предприятие", АО "Мостовое предприятие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 1,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ицын Анатол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8 от 25.09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543036190, 08.06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2221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12) 367-4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ная Компания Аквафор-Сибирь", ООО "СК Аквафор-Сибир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4077, Омская область, -, город Омск, ул. Пригородная, д. 15, кв. 7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Серге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9 от 23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752001698, 13.04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433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62) 33-14-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Строй", ООО "Альянс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38, Орловская область, Орловский район, Платоновское с/пос, Раздольная ул., д.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Александ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3 от 16.0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51-07-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2 от 22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02002227, 26.1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292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6627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айМеталлоКонструкция", ООО "АМ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20, Ростовская область, Аксайский район, г. Аксай, ул. Шевченко, 152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анников Владимир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6 от 11.07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79000111, 31.0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037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979 35 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ХАЙ-ТЕК-СТРОЙ", ООО "ХАЙ-ТЕК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Краснодар, ул. Тургенева , 189/6, оф.5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Павел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6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26000356, 18.1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121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753-24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ое ДСУ", ООО "Орловское ДСУ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510, Ростовская область, Орловский район, пос. Орловский, ул. Комсомольская, 1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авенко Сергей Яковл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1 от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01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34000326, 26.03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107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С", ООО "ДОР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Ростов-на-Дону, пр. Театральный, 60/3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Ирина Анатол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0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41348, 26.03.19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167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15-89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производственно-строительная фирма "Асцент", ООО МПСФ "Асце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5, Ростовская область, г.Цимлянск, ул.Победы, 1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иктор Виниам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21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9897, 28.04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74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504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Т", ООО"ГРА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80, Ростовская область, Цимлянский район, Цимлянск, Театральная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3005250, 30.07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40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92236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Производственная строительная компания "Универсалстрой", ЗАО ПСК "Универсал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 2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Борис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21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3004662, 20.1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75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7-15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строй", ООО "Сигма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, Складская,,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ВАЛЕРИ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5 от 27.0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43001537, 11.06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91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18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 XXI", ООО "Энергосервис XXI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ород Волгодонск, улица Ленинградская, 3 В, оф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ков Денис Вита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3 от 11.05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74000315, 17.0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61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1638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филь", ООО"Стройпрофил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, станица Романовская, улица Тюхова дом 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дько Светлана Константин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1 от 08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291, 12.0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05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76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 "НОВ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.Волгодонск, ул.Ленинградская, 10, оф.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ЛАДИМИР АНДР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4 от 24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937, 22.08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42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6-63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Степная дом 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андр Пе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5 от 0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2902495, 09.10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286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ЯНТАРЬ", ООО "ЯНТАР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УЛИЦА РОССИЙСКАЯ, 315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РОЗАЛИЯ АСГАТ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1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3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61002899, 07.04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379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2-49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енстрой", ООО "Воен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8, Ростовская область, Ростов-на-Дону, Буденновский, д. 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Олег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0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1004226, 07.05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490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26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дружество ЛТД", ООО "Содружество ЛТ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К. Маркса, 36, офис 3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ыхин Иван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3 от 09.07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8116900069, 18.06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39110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6-99-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Владимир Феликс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8 от 03.04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401, 14.0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0096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47-00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жилсервис», ООО «СЖ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 р-н, ст. Романовская, ул. 50 лет Победы,  д..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янов Григор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07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ВРОТЕХНОЛОГИИ», ООО  «ЕВРОТЕХНОЛОГИ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г. Ростов-на-Дону, ул. Текучева, 23, оф.1, эт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07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3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Азов, ул. Привокзальная,, 39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2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1002226, 22.04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212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7-44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строй", ООО "АРМ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880, Ростовская область, г. Батайск, Ленина, 170А, оф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гина Наталья Викт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5 от 01.10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81002868, 10.09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465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74-89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ая Компания "Энергостром", ООО ПК "Энергостр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880, Ростовская область, гор. Батайск, ул. Энгельса, 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 Юрий Олег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21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849, 22.03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86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39)22-48-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годонская гипсовая  строительная компания", ООО "ВГ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ул.Степная,д.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Василь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3 от 17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2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30315, 06.11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22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79-30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кий Терем", ООО "Русский Тере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пер.Маяковского. 2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Максим Геннад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24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174002352, 26.11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31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)22-18-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строительная компания "Голд Групп", ООО ТСК "Голд 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Окружная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ьников Евгени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2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0899, 05.05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42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)21-25-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 2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Андр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4 от 02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2703, 28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58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0558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С-декор", ООО "МИКС-дек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ород Волгодонск, улица Солнечная дом 1 офис 3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ольный Павел Яковл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2 от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9 от 10.07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0682, 29.05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0145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98-25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НТЕХНОСТРОЙ", ООО "ДОНТЕХН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71, Ростовская область, г. Гукова, ул. Герцена, д. 70, кв. 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,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5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5 от 16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54004801, 02.09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5718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 910 5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ительно-монтажное предприятие-Юг", ООО "СМП-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5, Ростовская область, Таганрог, Петровская,82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4 от 20.0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689, 29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599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266-77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тройИнвест», ООО  «ЮгСтройИнвест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-кт  Ворошиловский  д.2/2, оф. 1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амбеков Муса Саид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14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2005072, 23.03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0496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овАвтоДорСтрой", ООО "РостовАвтоДо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2, Ростовская область, Ростов-на-Дону г., ул. 1-я Луговая,, 4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Владислав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8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172325, 15.11.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596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910-5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ЗЕРВ", ООО "СТРОЙРЕЗЕРВ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Ростов-на-Дону, Соколова,53/182 оф.6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24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4276332, 15.11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416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722899, 8(928)76975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а-на-Дону, ул. Красноармейская, 5 "а", офис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им Ирина Константин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0-71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 офис 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5 от 20.0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285, 28.09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08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5085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2, Ростовская область, г. Ростов-на-Дону, ул. Юфимцева, 17, Литер "Б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Елена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24.0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, 22, офис 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8 от 13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34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УНИВЕРСАЛ-КЛИМАТ», ООО   «УНИВЕРСАЛ-КЛИМАТ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 Ростов-на-Дону, ул.Совхозная, 2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андр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9 от 09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30003623, 19.1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827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23, Рязанская область, Рязань, Циолковского, 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н Иван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0 от 22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3006260, 04.04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848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21-46-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", ООО "Бет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4, Ростовская область, г.Ростов-на-Дону, ул. Днепростроевская,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0 от 18.05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6183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Ростов- на - Дону, проспект Кировский,37,офис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9 от 29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271919, 01.12.19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0563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43-12-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Ростовнефтегазспецстрой", ООО СМФ "Ростовнефтегазспец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8, Ростовская область, Ростов-на-Дону, М.Нагибина, 14А, 547 (б,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икова Зоя Иван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2 от 10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923, 18.10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14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78-56, 8(863)26891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ннельно-Мостовой Отряд-1", ООО "ТМО-1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25 линия д.2/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 Раим Ад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7 от 21.08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196032761, 19.0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920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9-88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ые Системы", ООО "Инженерные системы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8, Ростовская область, г. Ростов-на-Дону, ул. Текучева, 139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ров Михаил Саак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02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6004111, 28.11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634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18-28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Эдельвейс", ООО СК "Эдельвей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64, Ростовская область, Ростов-на-Дону, Вавилова, 68/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Анна Никола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1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38003042, 01.12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0011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12-92-28-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Эл Плюс", ООО "Транс-Эл Плю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35, Рязанская область, Рязань, Островского д.21 кор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я Владими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5 от 04.0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35100021, 17.1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35524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0-76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льга Владими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1 от 29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16, Заявление о выходе б/н от 24.06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04200127, 11.0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18384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Кирилл Анатол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4 от 15.04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0-50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Москва, ул. Дербеневская, 24, стр 3, коната 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изов Заур Расу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1 от 01.08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41281, 24.1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5044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728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", ООО "Мегапол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62, Тульская область, город Тула, Улица Октябрьская, дом 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Игорь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2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34120, 17.09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5113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72)7011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04, Тульская область, г.Тула, ул.Кирова, д.171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чев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4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01981727, 19.03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150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53 41623, 8 48753 47915, 8 910 156 65 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негомонтаж", ООО "ГЭ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1, Тульская область, Алексинский, Алексин, Ленина 8-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 Алексе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7 от 16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3200, 23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38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92-93-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Альянс", ООО "ТехпромАльян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Ярославль, ул. Выставочная, д. 5, офис 3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ков Олег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1 от 31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2004364, 29.05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921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30-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е коммунальные сети", ООО "Я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Ярославль, пр-т Октября, д.87а, стр.9, оф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ов Андр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8 от 25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00420, 16.01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0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9-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й многопрофильный центр", ООО "Ярославский многопрофильный цент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0, Ярославская область, г.Ярославль, 1-я Кольцова, д.17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хина Татьяна Васил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23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4024154, 18.1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27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827-00-01, (4852) 47-76-65, 47-76-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ст Технострой", ООО "Трест Техн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6, Ярославская область, г. Ярославль, ул. Институтская, д. 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Александр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4003770, 04.03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72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68960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Чкалова, д. 31, кв. 3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Екатерина Евген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1 от 25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4 от 28.09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05210, 31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28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00-89, 8980-650-97-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г. Ярославль, ул. Чехова, д. 2, оф 1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Дмит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0 от 11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0402, 17.0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84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4-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торСтрой", ООО "Мото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Доронина, д.6, корп.2, кв.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щенков Алексей Вале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5 от 11.07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3416, 11.03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21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071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ЭнергоСтрой", ООО "ГарантЭнерг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Ярославль, пр-т Машиностроителей д.15 кор.2 кв.1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ДМИТР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8 от 04.07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Спартаковская ул, дом № 2А, кв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10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122908, 01.07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540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73 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монтаж", ООО "Энерготех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г. Ярославль, ул. Магистральная д.14 оф.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Дмитр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1 от 15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1340, 21.0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25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11 73, 58 70 71, 58 73 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-инжиниринг", ООО "Роспроект-инжинир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0, Ярославская область, г. Ярославль, ул. Тургенева д.17 оф. 603-6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асили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8 от 18.1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5190, 16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57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лор", ООО "СтройКол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ород Ярославль, ул. Гагарина, д. 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беков Фарид Акра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6 от 26.06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733010708, 15.06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0447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1)-221-836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СТРОЙГРУПП", ООО "РУСЬСТРОЙ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530, Смоленская область, Смоленский район, село Печерск, Смоленская ул. д. 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умбат Гусейн ог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7 от 09.0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8184, 20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83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12) 49-20-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ана", ООО "Лиан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31, Смоленская область, г.Смоленск, ул.Смольянинова, д.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ндр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3 от 08.04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829008910, 17.1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0967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Строй", ООО "Эксперт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2033, Тамбовская область, г. Тамбов, ул. Пролетарская, 172/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шкин Серге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8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13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2002309, 19.04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780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42-96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комфорт", ООО "Аквакомфор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М. Пролетарская, д. 22, оф. 201-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чихлы Александр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2 от 13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0460, 16.1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24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90-12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ЭМ", ООО "РЭ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2, Ярославская область, Ярославль г., Ленинградский проспект, д. 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Дмит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5 от 03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10397, 16.0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3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31-42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ола", ООО "Вентол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г. Ярославль, Саукова д11 кв 1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Пётр Пе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7 от 11.0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0724675, 24.10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812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0-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климат", ООО "Термоклима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Московский проспект д.89/2 оф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Насир Али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1 от 22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7 от 26.0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0460, 16.10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41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ород Ярославль, ул.Гагарина, д.64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риш-Оглы Энвер Ах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0 от 29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13, 05.08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54-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снова", ООО "СК"Основ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Гагарина, д.62, стр.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Елена Пет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9 от 18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7 от 21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3-69-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Терешковой, д.13/5, оф.2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7 от 09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4197, 05.09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13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0-03-96, 8920-141-49-97, 8920-116-66-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хСтрой", ООО "ГазТех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 Разина, д.1, кв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овец Эмиль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1 от 29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604004405, 06.03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405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-7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3, Ярославская область, г. Ярославль, Тутаевское шоссе 64а оф. 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акалян Геворк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4 от 21.1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8 от 28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844534, 30.10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445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08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техно", ООО "Прогресс-техн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пр-т Ленина, д.50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24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6003209, 30.07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03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58-03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Ком", ООО "ЦентрК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Ярославский район, г. Ярославль, Тутаевское шоссе, 2, стр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 Алекс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4 от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5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6006684, 24.1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61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52794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ная строительная компания", ООО "С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пр-т Октября, 84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ин Викто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31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004407, 03.06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70253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94-44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ЯрПромСантехМонтаж", ООО  "ЯПС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Ярославль, Кирпичная, 26, кв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 Юр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3 от 14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2334, 14.03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78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965-6100, 8-4855-299-5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ф", ООО "Граф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31, Ярославская область, г. Рыбинск, ул. Карякинская, д.70, оф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риев Дмит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09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4413, 19.05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84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33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.Рыбинск, ул. Бульварная, д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9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892765, 20.1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672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62-19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7, Ярославская область, Рыбинский район, г.Рыбинск, ул. Солнечная, д.11, кв.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Андр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2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9 от 23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12000013, 09.01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88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532) 9-24-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а", ООО "Эр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3, Ярославская область, Угличский р-н, г. Углич, Рыбинское шоссе, д.20 А, каб. 4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андр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5 от 04.1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527-64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50, Ярославская область, Ростовский, г. Ростов, ул. Давыдова д.2 кв.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30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493820, 11.12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042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5-223-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-н, с. Брейтово, ул. Звездная, д.4, кв.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алерий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8 от 24.0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51103, 25.05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0095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5)3-94-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монтаж", ООО "РС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025, Ярославская область, Переславль-Залесский город, Менделеева ул. д. 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ев Валерий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5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4 от 14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9001018, 12.10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208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6) 6-17-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Астрой, ООО "ЭКА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20, Ярославская область, Ростовский район, р/п Ишня, Мелиораторов,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 Денис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5 от 15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984047, 25.06.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0056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19-14, 54-19-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", ООО "Ту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61, Ярославская область, г. Ярославль, Архангельский проезд, д. 1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аринский Андре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1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5, Заявление о выходе б/н от 13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50607, 08.07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3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2)9-25-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"Сигм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0, Ярославская область, г.Углич, ул.Бахарева, д.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лова Людмила Ниола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20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68009, 18.06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8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32-2-31-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Администрации Угличского муниципального района, УС АУМ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5, Ярославская область, Угличский, Углич, Ленина,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 Игорь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4 от 30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12000374, 24.03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11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45) 2-15-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групп", ООО "Стройсити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айон, село Брейтово, улица Гагарина, д. 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мин Андр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07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61135000076, 31.05.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002184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549215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Сергей Павл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21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2601970, 05.01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153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42-94-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Арлан", ООО фирма "Арла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Наумова, д.64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сян Артавазд Амазасп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2 от 18.0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500 57 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626, г. Москва, г.Москва, ул. Староалексеевская, д.5, офис 3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7 от 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6 от 11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77525, 14.03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05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-914-57-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 КБ", ООО "Стройсервис КБ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94, г. Москва, г. Москва, ул.Гольяновская д.3 А, корп.3, пом.VI, ком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Алекс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4 от 03.10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88, 28.03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еоспецпроектЪ", ООО СК "ГеоспецпроектЪ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г. Москва, ул. Бауманская д. 43/1 стр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иктор Пе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01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1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59371525, 08.11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148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хин Серг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6 от 26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1 от 29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46076374, 17.01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228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61-62-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женерал Вотерс", ООО "Дженерал Вотер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6, г. Москва, -, г. Москва, ул. Фрязевская, дом 15, корпус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Геннад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2.02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7 от 28.08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242281, 01.03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7866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ЭНЕРГОКОМПЛЕКС Регион", ООО  "ГАЗ-ЭНЕРГОКОМПЛЕКС Реги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Москва, ул. Большая Грузинская, д.42, пом.I, комн. 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0 от 11.07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01472, 22.03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809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45108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Инвест", ООО "СтройСити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84, г. Москва, г. Москва, Руновский пер. д.7А, стр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АНДРЕ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451211, 07.02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258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РА", ЗАО "КОМПР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49, г. Москва, г. Москва, ул. Донская, д. 4, стр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Вероника Викт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15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1805, 14.09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433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60-21-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ЕРВИС", ООО "СВ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Москва, Авиамоторная,д.50,стр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васов Владимир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05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039767, 23.10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1624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1-79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альная Инвестиционная ТеплоЭнергетическая Компания"", ООО "ЦИТЭ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552, г. Москва, -, Ул. Оршанская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ндре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29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89032930, 09.12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199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88-89-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РТА", ООО "АСТАРТ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481, г. Москва, г. Москва, ул. Свободы, вл.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ЛАДИМИ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4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54267, 02.09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653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5)629-50-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Регион Строй", ООО "Центр Регион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31, г. Москва, ЦАО, Москва, Страстной бульвар д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лин Эдуард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6 от 26.06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4816, 01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4918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9-27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ЭС", ООО "СЭ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01, г. Москва, г. Москва, пер.Трехпрудный,д.11/13, стр.2,пом.III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Виктор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8 от 17.04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8 от 25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7198, 02.08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8937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31430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вест", ООО "Тех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28, г. Москва, г. Москва, ул. Зарайская, 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Анедр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9.0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27000328, 15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324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99-33-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нс Строй Регион", ООО "Шанс Строй Реги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ль, Журавлева,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ян Нодар Латиф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9 от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/1 от 27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0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9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454310, 14.06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445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9-257-43-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дшафтдизайнпроект", ООО "Ландшафтдизайн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040, г. Москва, г. Москва, Ленинградский пр-т, д.9, подъезд № 3, офис № 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ладислав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07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, Решение совета директоров 331 от 13.11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886807, 19.11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682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89583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наб", ООО "Трансснаб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тахановская, дом. 15, корп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 Борис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1 от 13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4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7206, 20.10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441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998-32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", ООО "МАСТЕ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45, г. Москва, г. Москва, Пушкарев переулок, дом 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ников Владислав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3 от 03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12738, 20.04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598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504-10-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ЭЛИТ ПРОЕКТ", ООО "СК ЭЛИТ 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 Москва, ул. Декабристов, д.4, корп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сов Низами Зайнут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5 от 20.06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41588, 01.03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836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 792-40-3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вер", ООО "Риве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Москва, пер. Сухаревский М., д. 9, стр. 1, оф.2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енко Нателла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17.1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9.0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21235, 14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361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14-18-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72, г. Москва, г. Москва, ул. Гончарная, д. 38, стр.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Александр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5 от 19.08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217-90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 Евгения Михайл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0 от 28.07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390096, 09.03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5427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19-55-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У-70", ЗАО "СпУ-70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54, г. Москва, г. Москва, ул. Добролюбова, дом 16, корп.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рин Серг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8 от 11.0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, д. 29, стр 2, офис 2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1 от 02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70307, 02.12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7160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-ЭНЕРГОКОМПЛЕКС Регион", ЗАО "ГАЗ-ЭНЕРГОКОМПЛЕКС Реги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д.42, пом.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22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142794, 01.01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907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736-57-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МС", ООО "ДМ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285, г. Москва, г. Москва, ул.Мосфильмовская, д.30, кв.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иглазов Геннадий Пе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25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538859, 27.04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6744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) 232 34 5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Управляющая компания "Управление высотного строительства"", ООО "УК "УВ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Радио, дом 10, стр.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ая Елена Геннад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2 от 26.03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113063, 11.0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9466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79181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М-Строй", ООО "РВМ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г.Москва, Хохловский переулок,дом 15,помещение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 Владимир Вале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7.03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, Решение совета директоров 323 от 02.10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934250, 16.11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37184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475-20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 ПромСетьМонтаж", ООО "СМК ПромСеть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30, г. Москва, г. Москва, ул. Зои и Александра Космодемьянских, д. 36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 Вадим Игор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9 от 10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809371, 13.07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554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ом", ООО "ЭкоПр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бардия Манучар Алеш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16.02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3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17529, 01.10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30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410-51-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Групп", ООО "ИнвестГруп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71573, Тверская область, КалязинскиЙ  район, г. Калязин, ул. Володарского , д. 15 , оф.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Владимир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93 от 14.03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4 от 25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68-14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г. Москва, МОСКВА, Студеный пр. д.4 корп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8 от 20.04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539251, 07.07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672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75-87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Ком", ООО "Сервис-К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41, г. Москва, г. Москва, ул. Кусковская, д.20а, оф.204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в Максим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4 от 20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2972, 24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869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офт", ООО "ПромСоф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47, г. Москва, г. Москва, Ротерта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Михаил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7 от 19.1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074262, 09.09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9977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05 606-50-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АНТЕХСТРОЙ", ООО "ЭЛЕКТРОСАНТЕХ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589, г. Москва, г.Москва, ул. Красноярская, д. 17, помещение X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Никола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2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48, кв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07.04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617393, 19.1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039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ктив", ООО "СтройАктив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ом 65, корпус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икова Евгения Олег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1 от 24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136143, 07.11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75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 903 38 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ашСтрой", ООО "АкТаш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566, г. Москва, г. Москва, ул. Высоковольтный проезд, д. 1, стр. 2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нко Оксана Игор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3.06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97624, 17.03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8031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200-37-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тряд", ООО "Стройотря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Москва, Ленинградский проспект, д. 47, стр. 1, офис 6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ЕВГЕНИЙ ВЛАДИ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08.1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49872, 01.0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7941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229 10 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53, г. Москва, г. Москва, Лианозовский проезд, д.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Салаутдин Жалауд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0 от 18.09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1.07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ОГАЗ», ООО «ЭКСПОГАЗ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, помещение XXI,каб.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5 от 26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7994182, 10.08.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5580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408-47-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ВОРИТ", ООО "ФАВОРИ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989, Московская область, г. Железнодорожный, ул. Некрасова, д. 10, кв. 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 Александр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19.05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656434, 27.09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6674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736-01-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", ООО "СУ-1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Сокольническая пл., д.4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лексей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8 от 30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2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8311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. 65, корпус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ладимир Эдуар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8 от 25.03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314615, 07.04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2984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553-04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льфстрим", ООО "Гольфстри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2, Московская область, г. Раменское, ул.Сосновый Бор, территория МОСГИДРОМЕ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н Константин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4 от 13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05.03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182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г. Москва, г. Москва, ул.Кустанайская, д.10, кв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7 от 18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7762, 30.03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7541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968-92-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лектросервис", ООО "Спецэлектро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91, г. Москва, г.Москва, проезд Орехово-Зуевский, д.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я Николай Пе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0 от 01.09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33-22-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ом 3, стр.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3 от 26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30214, 26.06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693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Тех", ООО "ЭкоТех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Александр Ге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9 от 25.05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31966, 18.04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974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45-40-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кмон", ООО "Мекм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29, г. Москва, г. Москва, Текстильщиков 8-я, д.16, корп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к Мирослав Яро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6 от 22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70602, 29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8244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629-02-3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Сервис", ООО "Алмаз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230, г. Москва, г. Москва, Электролитный проезд, д. 16, стр.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асилий Андр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1 от 10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44028, 24.11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6819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6 524 26 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цжилстрой", ООО "Соцжил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407, г. Москва, г. Москва, ул. Судостроительная, д. 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 Валер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4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39736000, 23.11.19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0309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24-78-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Брик+", ООО Фирма "Брик+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Москва, Уланский пер., дом 13, стр.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Олег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6 от 17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Днепропетровская, 3, корп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8 от 02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495-565-34-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", ООО "Спектрприб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г. Москва, г. Москва, проезд Беговой, дом 11, офис 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1 от 03.02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3348684, 04.12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340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6-119-20-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ДИА-СТРОЙ", ООО "МЕДИА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568, г. Москва, г. Москва, Челябинская, д. 19/4, офис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Сави Давы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1 от 14.09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048616, 02.09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605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27-08-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", ООО "Арт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9, г. Москва, МОСКВА, ШВЕРНИКА, Д. 13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ОВ МИХАИЛ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9 от 30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, ул. Винокурова, дом 11, корпус 3, квартира 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5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9000363, 08.01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4225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42-02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-Строй", ООО "Глав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475, г. Москва, г. Москва, ул. Дыбенко, д.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НИКОЛА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7 от 24.06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21333, 20.08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118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33-05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ЛАВДОРСТРОЙ", ЗАО "ГЛАВДО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01, г. Москва, Москва, ул. Веерная д.1 корп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 Григорий Григо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04.08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746796244, 26.09.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574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89-86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ИнжГеоСтрой", ООО "ИГ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69, Московская область, г. Королев мкр. Текстильщик, Калининградская, 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цев Серг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03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8 от 26.10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00295226, 23.11.19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0376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-10-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оммерческо-Финансовая Компания "ТАМП", ЗАО КФК "ТАМ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44, г. Москва, Москва, ул. Ферганская, д. 8, корп.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й Владимир Яковл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9 от 17.04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д.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4 от 25.06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317490, 28.10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6367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84-86-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Проект", ООО "ТрансСтройПро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Сокольнический вал, д.1Ж, стр.2, этаж 2, офис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ев Владими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1 от 24.04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03052, 13.0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3762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62-39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", ООО "СК РУСЬ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Шоссе Энтузиастов, д. 17, оф. 414, 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пиз Иван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7 от 27.01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 Москва, Ленинский, ГП "Московский", д.Румянцево, БП "Румянцево", стр.2, под.16, оф.6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20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 Москва, ул. Верейская, д. 29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3.10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2070, 13.09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031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8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ИнвестСтрой", ООО "СК Инвест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 Москва, Дербеневская набережная, 1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ергей Пав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4 от 13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, 15, строение 11, ком.2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4 от 26.10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9761, 03.08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302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6)-117-06-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"Спец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280, г. Москва, г. Москва, ул. Автозаводская, д. 17, корп. 3, офис 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вин Андр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7 от 25.04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6020, 12.04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742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629275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а Каст", ООО "Оптима Ка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Днепропетровская  ул. д.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в Сергей Георг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3 от 20.0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278196, 24.12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7116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-33-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КНА РУСИ", ООО "СК "ОКНА РУС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87, г. Москва, г. Москва, Варшавское шоссе дом 128 корп.1 офис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Владими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3 от 16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7053539, 06.11.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641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780 04 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ЛОРИС", ООО "Компания "ЛОР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. Солженицына, д. 31, стр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нов Валери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5 от 22.04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9 от 08.04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09388, 26.0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20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ЛЬЯНС", ООО "ПРОМАЛЬЯН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 Бутлерова, дом 17Б, помещение XI, комн.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Георги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3 от 24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519000, 01.06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5184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 5 17 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Жилище", ОАО "Жилище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Курзальная/Колхозная ,40а/1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УНОВ ОЛЕГ ФЕД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223 от 18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9 от 17.03.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8539980, 01.08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6288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16352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ИнКом", ООО "МИ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41, г. Москва, г. Москва, ул. Плеханова д.17 оф.4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ев Алек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0 от 24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51151, 02.04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716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73-94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Строй", ООО "Элит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0, Ярославская область, г. Ярославль, ул. Щапова, д. 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атолий Борис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8 от 08.04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0471, 06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731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521790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МОНОЛИТ", ООО "СК "МОНОЛИ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укият Шарип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7 от 28.08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4885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д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8 от 21.1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54471, 02.03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452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, ООО "СТРОЙИНТЕР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2, Московская область, г.Химки, ул.Первомайская д.5. пом.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6 от 10.09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8834, 20.10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587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24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-Инвест", ЗАО "Энерго-Инве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74, г. Москва, г. Москва, ул.Алексея Свиридова, д.9, корп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сов Олег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8 от 17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65484, 04.04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6026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90-40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Вент", ООО "КондВен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60, г. Москва, г. Москва, улица Демьяна Бедного, дом 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иков Роман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7 от 15.06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058198, 20.01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5750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8-00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ЭКС-ХОЛДИНГ", ООО "ИМПЭКС-ХОЛДИН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Крупская, д.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лов Билал Каримуллаг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8 от 27.11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56070, 15.08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5141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92-18-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Ф "АЛЬФАСТРОЙ-М", ООО "ПКФ "АЛЬФАСТРОЙ-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93, г. Москва, Десеновское, Поселок Ватутинки, Магазин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2 от 03.03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847270240, 06.08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2864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2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м Качественно Выгодно", ООО "СКВ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048, г. Санкт-Петербург, г. Санкт-Петербург, 6-я линия В.О., д.55, литер А, пом. 13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1 от 25.09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 6, строение 5, этаж 4, комната 23К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09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04164, 01.10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764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-80-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2, Московская область, г.Химки, ул.Первомайская д.5. пом.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8 от 01.02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46237369, 18.02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867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3-25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ОНА", ООО "ВЕРОН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74, г. Москва, г. Москва, проезд Одоевского, 3, корпус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в Иван Георг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8 от 30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09828, 01.12.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533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393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фис-Строй", ООО "Мемфис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300, Московская область, Чеховский, г.Чехов, ул. Чехова, д.79, корп.1. к.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 Анатолий Мара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8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0 от 07.1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738526, 20.09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784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988 55 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РОСА", ООО "ЭЛРОС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122, г. Москва, г. Москва, Щелковское шоссе, д. 2А, оф. 1845-18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н Александ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25.11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685885, 24.06.19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40058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40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рма Мосинтерстрой", ЗАО "Фирма Мосинте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уристская, д. 21, к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 Александр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8 от 27.08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272836, 04.08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6353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218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Пласт", ООО "ПромСтрой-Плас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Ленинградская, д.109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Кирилл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3 от 04.1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49420, 21.1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5204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0-02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-ДИЗАЙН", ООО "КРОНА-ДИЗАЙ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5279, г. Санкт-Петербург, г.Санкт-Петербург, Индустриальный пр., д.45, лит.А, помещение №310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Валер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5.12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847219912, 29.05.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3889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87-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Абсолют", ООО "СК "Абсолю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убанская, 15 офис 10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Елена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8 от 11.12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34570, 12.11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4911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Строй", ООО "Континент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50-летия Октября, д.1/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дре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2 от 11.06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177301, 19.05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5022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4-52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НА СТРОЙ", ООО "АЛЬПИНА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Ленинградская, д.43а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Игорь Конста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3 от 29.05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20000087, 19.07.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132410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263-33-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 Геннадий Владими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4 от 10.1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5500, 30.07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71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7-12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олица", ООО "СК "Столиц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.Симферополь, ул.Воровского, 3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Дмитри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8 от 11.03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204012506, 08.08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0065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5-85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"Инвест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9011, г. Севастополь, г.Севастополь, ул. Воронина,, 10, оф 5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лов Валери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2 от 18.03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158997, 11.0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0321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МОНТАЖ", ООО "ЭЛИТСТРОЙМОНТАЖ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г. Москва, ПЕРЕУЛОК ЛУЧНИКОВ,ДОМ 4,СТРОЕНИЕ 2,ПОМ. 2 КОМН.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ров Фазиль Бальманбет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9 от 29.04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32500063775, 15.04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3027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617-46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евич Евгения Федо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1 от 06.05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4.03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имул", ООО "Стиму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 Махачкала, Магомеда Ярагского, дом 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2 от 06.05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12, Карачаево-Черкесская Республика, г. Черкесск, пер. Панченко, 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6 от 20.05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925, 16.0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5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373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маньСтройКомплекс", ООО "ТСК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 им. Филатова, 19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5 от 27.05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42800, 15.06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4606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922-82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К-ИНВЕСТСТРОЙ", ООО "РСК-ИНВЕСТ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Москва, Дербеневская набережная, 1, к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евский Васил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7 от 13.05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8 от 03.06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6000569, 14.10.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214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лита", ООО "Калит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ица Таманская, дом 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Александр Фед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9 от 03.06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03, 07.10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5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6-27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ранСервис", ООО "ЮгКран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Яблоновский, ул.Ленина, д.39/А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0 от 20.05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096504, 15.0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273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2-50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мГео", ООО "ЦемГе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247, г. Санкт-Петербург, г. Санкт-Петербург, Ленинский пр-кт, д.153, литера А, помещение 130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кин Роман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4 от 02.10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321765, 26.08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6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ЕРРА", ООО "СК "ФЕРР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 Годовикова, д. 21, пом. 4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угов Артем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0.03.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5 от 19.1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372309, 24.10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65976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22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ПромРесурс", ООО СМФ "ПромРесур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Устюженская, д.1а, офис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Роман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0 от 23.05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847065710, 25.02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4397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6811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ремстрой", ООО "Фасадрем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, офис 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нков Андрей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1 от 25.01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1659, 22.06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6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2)-470-86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трой", ООО "Север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 Тарко-Сале, ул. Айваседо, д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ина Елена Валер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0 от 05.03.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2210, 07.11.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9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190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оватор", ООО "Стройноват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Тарко-Сале, Аэрологический пер.6, кв.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шов Рашид Гаджимаго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7 от 23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1331, 17.07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46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06525834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вестСтройСервис", ООО "ЮИС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4, Республика Крым, Симферополь, ул. Севастопольская, 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й Людмила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2 от 19.10.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2416, 01.07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90970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6757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БЗА", ООО  "КОБЗ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Шевченко,д.61, литер "Е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Мурад Ибрагим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7 от 22.04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8 от 29.04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618, 02.04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9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27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Чистый Город", ООО "Компания "Чистый Горо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пр-т Советский, д.73, оф.3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нчук Наталья Фед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3 от 27.05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2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д. 7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4 от 27.05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6792, 04.04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97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549-04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Сервис", ООО "Гор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Череповец, ул.Дзержинского, д.49, офис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Дарья Михайл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5 от 27.05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761, 03.0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4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5-57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дустрия», ООО «Стройиндустр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ктябрьская, дом 97 пом. 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янский Александр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3 от 10.06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003-88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0, Краснодарский край, г.Краснодар, п. Лорис, ул. 2-ая Школьная, д. 2/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гала Олег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4 от 10.06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0477, 06.06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15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9-32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", ООО "СТРОЙТЕХН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Ленина, д.29, оф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Антон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5 от 10.06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80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авагинская, 9 Д, оф.4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3 от 17.06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323, 11.04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4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62-15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МЕГА-ИНВЕСТ- СТРОЙ", ООО  "МЕГА-ИНВЕСТ- СТРО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Аскерханова, 5, корпус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 Абдул Насру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8 от 24.06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0 от 24.06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37, 17.05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7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4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П ЮГ", ООО "СМП Ю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Маршала Жукова, 52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митри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7 от 27.05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расная, 28, кв.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Артем Самве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0 от 03.06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50052, 24.03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5703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6-22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Проект", ООО "ЭСП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021, г. Санкт-Петербург, г. Санкт-Петербург, ул.Политехническая, д.22, литера Н, офис 3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ль Станислав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1 от 03.06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6878, 13.12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48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5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ственностью "ДЕЛЬТА", ООО "ДЕЛЬТ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проспект Дзержинского, 226, квартира 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Андрей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8 от 17.06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598, 15.04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68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81-99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ВЕКТОР", ООО "ВЕКТО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Ахмедхана Абубакара, 1, корпус.В, кв 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ханов Юсуп Ахме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9 от 17.06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3500, 24.05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507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80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зян Арсен Андр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 Республика Адыге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1 от 17.06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8618, 13.04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06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04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ОМПЛЕКС", ООО "СК КОМПЛЕК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6, Вологодская область, Череповец, ул.Архангельская, д.78, пом.1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Евген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Количество членов Саморегулируемой организации Союза «Строительное региональное объединение» - 1214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аморегулируемой организации Союза  «Строительное региональное объединение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тко А. П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7:37:00Z</dcterms:created>
  <dc:creator>DNA7 X86</dc:creator>
  <dc:description/>
  <cp:keywords/>
  <dc:language>en-US</dc:language>
  <cp:lastModifiedBy>Evgeniy Kovalenko</cp:lastModifiedBy>
  <dcterms:modified xsi:type="dcterms:W3CDTF">2016-06-28T14:10:00Z</dcterms:modified>
  <cp:revision>3</cp:revision>
  <dc:subject/>
  <dc:title/>
</cp:coreProperties>
</file>