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Отчет о контрольно-проверочных мероприятиях  за МАЙ  2018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6"/>
        <w:gridCol w:w="1916"/>
        <w:gridCol w:w="1916"/>
        <w:gridCol w:w="1815"/>
        <w:gridCol w:w="2115"/>
        <w:gridCol w:w="2434"/>
        <w:gridCol w:w="4128"/>
        <w:gridCol w:w="3227"/>
        <w:gridCol w:w="2010"/>
        <w:gridCol w:w="1924"/>
        <w:gridCol w:w="1925"/>
        <w:gridCol w:w="1344"/>
        <w:gridCol w:w="1101"/>
        <w:gridCol w:w="1286"/>
        <w:gridCol w:w="166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Красногвардейское, Первомайская,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8 от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9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Кошехабль, Дружбы Народов, 77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7 от 0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0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221, 25.05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52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01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дыгэлектромонтаж", ООО «Адыгэлектромонтаж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52, Республика Адыгея, Майкоп, Шовгенова, 352,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ов Геннади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1.04.2012, 11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14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Курганная, д.706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24.02.2011, 24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одгорная, 4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ролетарская, 2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86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 Хакурате, 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56 от 20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, 2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Индустриальная 2 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05.10.2011, 05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05.10.2011, 05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4.10.2012, 24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 Майкоп, ул. Пролетарская, 2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26.09.2012, 26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Заявление о выходе б/н от 31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КапСтрой», ООО  «Юг-Кап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0 от 01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1.12.2017, 01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урганная, 2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0 от 06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06.10.2017, 06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5.01.2016, 15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ул. Адыгейская, 1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7 от 10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10.11.2017, 10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Ленина, 9,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19.06.2015, 19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н Байслан Ада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6 от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12 Марта, 161, А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3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73754, 17.1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11661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5 от 07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7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000601, 02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9810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71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«Адыгейский республиканский фонд капитального ремонта общего имущества в многоквартирных домах»., НО «АР Фонд капремонта МК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переулок Профсоюзный, д. 15, корпус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ГОНОВ РУСЛАН МЕДЖ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п. Энем, Октябрьск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20.08.2014, 20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9 от 07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7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1 от 19.12.20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09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,, 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3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с", ООО "Прото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рп Яблоновский, Связи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4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07001980, 14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77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18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айский, 14/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Мари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9 от 03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03.06.2016, 03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7, Заявление о выходе б/н от 29.1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03, 07.10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5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6-27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ранСервис", ООО "ЮгКран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ул.Ленина, д.39/А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1 от 27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27.12.2017, 27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2 от 01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1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9Д, оф. 2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37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 район, с. Ахты, ул. Коммунистическая,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льяс Хайбу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ерейхан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7.11.2015, 27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9.02.2014, 19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88-3011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13.02.2013, 13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6, Республика Дагестан, Ботлихский р-н, с.Зило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97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Наби-Аминтаева, д. № 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6, Республика Дагестан, Буйнакский район, с. Атланаул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25.07.2012, 25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13.02.2013, 13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13.11.2013, 13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т-Миатли, ул. Школьная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д.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27.04.2011, 27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0.11.2015, 20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7 от 07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7.11.2012, 07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0, Республика Дагестан, г.Махачкала, с.Богатыревка, ул.Тохтарова, д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19.10.2011, 19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27, Республика Дагестан, Кизлярский, с.Речное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9.08.2012, 29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Кизлярский район, пос. Жданово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48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Моисеенко, 35, оф.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аев Арсен Гаджи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9, Республика Дагестан, Сулейман-Стальский, село Новая Мака, 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2.11.2014, 12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6, Республика Дагестан, Левашинский, с.Кутиша, 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0 от 31.07.2015, 31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0, Республика Дагестан, Левашинский, Леваши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2.2009, 1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9.12.2010, 29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18-1607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61, г. Москва, г. Москва, Ленинский проспект, 70/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 Вишневского, 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ая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Магарамкент, ул. Оскара, д.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с. Тагиркент-Казмаля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0, Республика Дагестан, Новолакский, с.Новочуртах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1.08.2013, 21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22.05.2015, 22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3.08.2014, 13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8.03.2012, 28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1 от 04.02.2015, 04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Табасаранский, с. Хучни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7.10.2012, 17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алинина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11.02.2015, 11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(исключение) 421 от 19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д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2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Мичурина, д.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80, Республика Дагестан, Тарумовский район, ст.Кочубей, Строительная,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Не внесение КФ в установленный срок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етская, д.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Хамар, с.Хам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 район, с.Хадиял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24.04.2013, 24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Укал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, с.Гиндиб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Не внесение КФ в установленный срок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8, Республика Дагестан, Унцукульский, Шамилькала пгт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Тотурбиева, 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39, Республика Дагестан, Хасавюртовский район, Османюрт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вюртовская, д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М.Гаджиева, д.№ 194а, к.№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Не внесение КФ в установленный срок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р.Акушинского, д.№30л, кв.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И.Казака, 28, корпус А, офис 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джоникидзе, 2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1.08.2013, 21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,   "В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29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00, Чувашская Республика, г.Чебоксары, ул.А.Н.Крылова, д. 5,пом.12,оф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К", ООО "МАСТЕР 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ровского,д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п. Супсех, пер. Новоселов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8, Заявление о выходе б/н от 0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 116", АО "ДЭП № 116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зона промышленная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Экскаваторная 2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16, Республика Дагестан, Хасавюртовский, с.Хамавюрт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18.08.2010, 18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9-54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7 от 29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04.2016, 29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4001350, 21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15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5-57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ОЖНИК - 2008", ООО "ДОРОЖНИК - 2008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Не внесение КФ в установленный срок б/н от 29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4-09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.Джалату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екпер Шахбут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1.01.2012, 11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73, Республика Дагестан, Хунзахский район, с. Арани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23.10.2015, 23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17.07.2015, 17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5 от 15.01.2014, 15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3.03.2011, 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2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5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7-40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Шер", АО "Ш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г Москва, Километр Киевское шоссе 22-й(П Московский)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Тельман Наб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08.2010, 11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6 от 28.08.2015, 28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11.05.2011, 11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пл. Свободы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7.03.2013, 27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 60, кв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 и ЭФ", ООО "Компания ЮН и ЭФ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пер. Чапаева,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30.04.2015, 30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няя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Графа Воронцова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0 от 23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23.11.2011, 23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Гагарина, д.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7.03.2013, 27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5 от 15.01.2014, 15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30.10.2015, 30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2.05.2012, 02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5.05.2013, 15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Ленина, 73, кв.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12.03.2014, 12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Казака, д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5 от 17.12.2014, 17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 ,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Батырмурзаева, 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Акаева,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3.01.2013, 23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4-69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Отдел единого заказчика", МБУ "ОЕ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19.12.2012, 19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Грозненская 2-й проезд д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 "в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0-26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, 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05.10.2011, 05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, д.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959-85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 Каспийск пгт. Кирпичный, ул. Кирпичное шоссе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6 от 03.07.2015, 03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Строй", ООО "Кас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. Каспийск, ул. Первомайская, 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"Салют", ПЖСК "Салю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Ильяшенко, 5, оф. 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18.08.2010, 18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Каспийск, Буйнакского, 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 Дахадаева 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Решение совета директоров (исключение) 423 от 26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Хизроева, 17, 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4.10.2012, 24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04-17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И.Газимагомедова, д.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1 от 03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03.04.2013, 03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18, кв. 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1-19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-Сухокумск, ул.Комарова, д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12.09.2012, 12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Чехова, д.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22.05.2015, 22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Дербентский район, г.Дагестанские Огни, Козленко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Не внесение КФ в установленный срок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6.05.2012, 16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Хизроева, д.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иение "Модуль", ООО НПО "Моду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8, Республика Дагестан, г. Махачкала, ул. Дежнева, стр. 1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ул.Сепараторная, д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'Фирма Альтаир'', ООО ''Фирма Альтаир''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ул. Ирчи Казака, 12Б, оф.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2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50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, 17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6.05.2012, 16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14000, Астраханская область, нет, г. Астрахань, ул. Красная Набережная, д. 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 Гайдара д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. И.Казака,  31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 район, с. Курах, 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 Махачкала, ул Магомедтагирова А М. 180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07.2010, 14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Степной поселок, общежитие № 3 кв 86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МКР Центральный, улица Корнеева, дом № 1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Ярагского,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 Батырая, д.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Ф.Энгельса, д. 35 "Б" кв.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 д.103, кв. 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55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.31, кв.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Аскерханова д. 17, кв.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 Ирчи Казака, д.31 "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И.Шамиля, 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нет, город Махачкала, пос.Семендер, МКР 1, ул.Кяхулайская д.№ 5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4 от 14.08.2013, 14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Богатырева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8 от 06.06.2012, 06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, с.Ихрек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4 от 19.03.2014, 19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01-46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 Энгельса, 31 А, кв.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26.06.2013, 26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 Юг", ООО "РСТ -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 Махачкала, проезд Абдулхакима Исмаилова, 39В, кв. 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11.06.2015, 11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14.09.2011, 14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1.06.2014, 11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Поповича, 20, кв.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1 от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7-26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105, кв.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далиев Сулейман багандал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 7 кв 6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03.04.2013, 03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Cтрой", ООО "Халал-C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Вишневского,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, д.109, кв.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, ул. Ирчи-Казака, дом № 2, корпус "Е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-кт А. Акушинского, д. 105, корпус 1, кв. 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сервис", ООО "Систем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зизова, 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1 от 06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06.05.2016, 06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4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 Махачкала, ул. Магомеда Ярагского, 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1.01.2015, 21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колонна-1", ООО  "Махачкалинская ПМК-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 мкр. Степ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зержинского, д. 17 "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0 от 18.09.2015, 18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6-96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"Группа Компаний АСД", ООО "ГК АС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Пугачева, 2Б, оф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ыр Рамаз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23.07.2014, 23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24.07.2015, 24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29.05.2015, 29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И. Казака д.7, кв.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6.11.2015, 06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РИУМ", ООО "АТРИУ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 корпус "Е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ев Магомед Ма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2 от 25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25.03.2016, 25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2050187, 18.0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26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 СТРОЙ", ООО "ЭЛИТ ГРУП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Ф Энгельса д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Рафик Велибегови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3 от 17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7.06.2016, 17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323, 11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4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62-15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ЕГА-ИНВЕСТ- СТРОЙ", ООО  "МЕГА-ИНВЕСТ-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скерханова, 5, корпус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Абдул Насру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04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30-44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ор", ООО "Проект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5, Республика Дагестан, г Махачкала., Проспект ИМАМА ШАМИЛЯ, 36, г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хан-Каспий", ООО "Аграхан-Касп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ерцена, 7, кв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6.02.2014, 26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8 от 17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7.06.2016, 17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598, 15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68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81-9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ВЕКТОР", ООО "ВЕКТ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хмедхана Абубакара, 1, корпус.В, кв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ханов Юсуп Ах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б/н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1 от 18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18.08.2017, 18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08.2010, 11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24.02.2011, 24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4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. 8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Насыр-Кортский МО, ул. Джабагиева, д.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Назрань, ул.Картоева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3 от 21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1.09.2011, 21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47-24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3-23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39, Республика Ингушетия, Малгобекский р-н, с.Новый редант, ул.Дружбы, 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86-31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, 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14.12.2011, 14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204/6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27.04.2011, 27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23-18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7.11.2015, 27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23-18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20.08.2014, 20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Не внесение КФ в установленный срок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алюжного, 6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1 от 05.08.2015, 05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7, Заявление о выходе б/н от 06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Черкесск, ул.Панченко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2 от 06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06.05.2016, 06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8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8.06.2014, 18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4 от 19.03.2014, 19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4-14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, Заявление о выходе б/н от 02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382-11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каев Дмитрий Казбе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22-19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льметьевский завод "Радиоприбор", АО "Альметьевский завод "Радиоприб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проспект Строителей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йрат Энв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Не внесение КФ в установленный срок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База СУ-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03.11.2010, 03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д.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06-09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Нижняя Мактама, ул.Р.Каюмова, 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18, Чувашская Республика, Альметьевский, г.Чебоксары, ул.Академика  А.Н.Крылова,д.5, помещение 5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ород Альметьевск, Агропоселок, ул. Малые Пруды 6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8.12.2011, 28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07-09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нет, г.Казань, ул.Восстания, д. 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21.08.2015, 21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31, Республика Татарстан, г.Набережные Челны, ул.Шамиля Усманова д.71,офис №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 Лобачевского, 10 "В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 ,д.14/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Казань, Московская 22 офис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12.10.2011, 12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Московская,д. 13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00, Республика Татарстан, г.Казань, ул.Восстания, д.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23.04.2014, 23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6-74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 д.70,комната 3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5 от 26.06.2015, 26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г.Казань, ул. Габдуллы Тукая, 3, 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9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Заявление о выходе б/н от 19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563-11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 Волжск, ул.Помарское шоссе, 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.Лаврентьева,д.3"а",пом.№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Казань, пр-кт Ямашева, д.38, оф. 2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13.11.2013, 13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Декабристов, д.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9.02.2014, 19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07-09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02, Республика Татарстан, г.Казань, ул. Батыршина, д. 31 офис 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Булат Да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г.Казань, Шуртыгина,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5.05.2013, 15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нет, г. Казань, ул. Гвардейская,  д.45 а, офис 3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10.04.2013, 10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40, Республика Татарстан, г.Казань, ул. Минская. д.12. помещение 1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А, помещение 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8.2014, 06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Академика Губкина, 30, Б, 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3 от 17.04.2015, 17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9, Республика Татарстан, г.Казань, ул. Академика Арбузова, д.6А ,  помещение  1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7 от 08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8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8 от 21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21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1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Гоголя, 19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1 от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, 16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5 от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9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Д, оф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, д.157,  кв.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06.11.2013, 06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(исключение) 375 от 19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 Ленина, 193-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8 от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предприятие "ЛИФТ", ООО "ПП "ЛИФ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Крымская, д.1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 - курорт Анапа, Ленина 183/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8 от 15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15.07.2016, 15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8 от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0015646, 14.07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8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0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2", ООО "Электромонтаж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арковая, д.62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Сергей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38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КЛЕНОВАЯ 44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8, Заявление о выходе б/н от 09.0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5677, 16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0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таев Вале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1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8.03.2012, 28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8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7, Заявление о выходе б/н от 21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070, 05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8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006-58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ега", ООО "Омег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переулок Луговой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3.09.2014, 03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9.09.2010, 29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, Заявление о выходе б/н от 12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3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мастер", ООО "Дор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3 от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Инвест", ООО "ЮС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 Анапа, улица Промышленная, 1, помещение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28.08.2013, 2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7, Заявление о выходе б/н от 02.1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+", ООО "Велес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ород Анапа, 12-мкр, д. 17, кв. 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а Анапа, проспект Пионерский, д 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рушовая, д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17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68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22, оф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8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12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473, 17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4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40-16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, село Варваровка, ул.Калинина, д.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Андр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23.11.2011, 23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5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, Мирная,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Анапское шоссе, дом 1 "Г", офис 3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49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ело Супсех, улица Советская, 6 "Б"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Шевченко, 2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1.07.2012, 22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24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Анапа, ул. Лазурная, д.10, к.1, п. 014-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Андр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3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2 от 14.11.2012, 14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 Спортивная/Лазурная, 18/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7, Заявление о выходе б/н от 10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Шевченко, 288, Литер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4 от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ромышленная/пр.Кристальный, 4/2, помещение 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09.10.2013, 09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4 от 28.05.2014, 28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9.02.2014, 19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8.2014, 06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4.05.2014, 14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8 от 24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4.06.2016, 24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4.05.2014, 14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8 от 19.08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19.08.2016, 19.08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4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11.02.2015, 11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8 от 29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29.09.2017, 29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Анапа, Мкр. 12-й, 37, 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29.05.2015, 29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4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3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Лермонтова, 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6 от 10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0.03.2017, 10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1 от 01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01.04.2016, 01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1 от 19.08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19.08.2016, 19.08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3 от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2 от 14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8 от 14.07.2017, 14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6 от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2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2 от 30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30.09.2016, 30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,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ом № 1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5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1.11.2009, 11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88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Реал Строй", ООО "Реал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нет, г.Армавир, ул. Карла Либкнехта, дом 87 "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2.08.2012, 22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0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 51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, 3,  офис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19.06.2015, 19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, Заявление о выходе б/н от 13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7, Заявление о выходе б/н от 18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1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3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, Заявление о выходе б/н от 03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75-90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, Заявление о выходе б/н от 07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4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Киевская, 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20.08.2014, 20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6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Вильямса, 15, оф.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4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 КМ ЮЖ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3 от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05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7, Заявление о выходе б/н от 28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8290, 22.0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6-84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40, оф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, ООО "Луч и 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 Геленджик, ул. Череватенко, д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 Геленджик, ул.М.Горького, д.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1 от 10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10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, Решение совета директоров 485 от 07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ЕРЧЕНСКАЯ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6.11.2011, 16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15.10.2014, 15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62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Луначарского, 165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а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иевская, 47 офис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, Заявление о выходе б/н от 13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07.2010, 14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нина, д.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9 от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19А,кв.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10.2012, 31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(исключение) 341 от 22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7, Краснодарский край, г. Геленджик, с. Возрождение, Дзержинского, д. 4 корпус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15.08.2012, 15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1, кв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4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345, 22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5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3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ЕКС", ООО "ВА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ул. Агатовая,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ян Ваган Алекс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15.08.2012, 15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 Новая, д.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12.12.2012, 12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1 от 22.01.2016, 22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6.02.2014, 26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8 от 27.08.2014, 27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25.02.2015, 25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2050, 28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тройМонтаж", ООО "ГС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А, оф.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23.11.2011, 23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08.10.2014, 08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17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3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3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12.2015, 04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0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ктябрьская, 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баев Артур А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5 от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7.11.2015, 27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нансово-строительная корпорация "ЛИДЕР-ГЕЛЕНДЖИК", ООО "ФСК "ЛИДЕР-ГЕЛЕНДЖ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0 от 0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0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9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д.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7 от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3 от 31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31.03.2017, 31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66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Хорен Овсеп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6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25, 07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5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КУБАНЬ ДЕКА СТРОЙ", ООО "КД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Совхозная,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асил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3 от 03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8 от 03.11.2017, 03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27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6, Краснодарский край, город Горячий Ключ, село Фанагорийское, секция16, контура 35,37,38,40,41,43,45,49,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Псекупская, 128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6 от 10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10.11.2017, 10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7 от 1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1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7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5 от 0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1.01.2012, 11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7 от 09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09.02.2018, 09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Дзержинского, д.38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ражная, 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7, Заявление о выходе б/н от 23.1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Фрунзе,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Рашпилевская, 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7 от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0 от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Павел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2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0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10.07.2015, 10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15.05.2015, 15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6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Фабричная, 10, оф. 1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отовского,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8 от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7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471, 30.06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6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49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добыча Краснодар", ООО "Газпром добыча Краснода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Шоссе Нефтяников, д. 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2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33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2 от 29.01.2016, 29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"Техре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, Заявление о выходе б/н от 25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инская,, д.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11.05.2011, 11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Не внесение КФ в установленный срок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20.11.2013, 20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755-90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145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, Решение совета директоров 455 от 13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4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13, 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7 от 1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1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9.06.2013, 19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4 от 0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14.12.2011, 14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91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Стасова, 182/1, Литер Ш2, офис 2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07.2010, 14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7, Заявление о выходе б/н от 06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 37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 г, Захарова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11.02.2015, 11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56, оф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6 от 11.03.2015, 11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Кирилловская промзона, ул.Красная, 102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01.12.2010, 01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9.12.2010, 29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 д.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12.12.2012, 12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07.08.2013, 07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4 от 16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16.09.2016, 16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А-М", ООО "НИКА-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205, оф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6.2011, 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ул.Жуковского,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 д. 188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3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063, 02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9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8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рансгаз Краснодар", ООО "Газпром трансгаз Краснода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им. Дзержинского,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горь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6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748, 10.07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6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95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Мераб Джема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3.02.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, Заявление о выходе б/н от 25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179/1, оф. 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д. 103/4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еулок Переправный,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Евген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8.2014, 06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.201, офи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7.10.2012, 17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ирова,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5.02.2014, 05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ктябрьская/Северная, 183/326, офис 4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зержинского, д.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СЕВЕРНАЯ, 2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-, город Краснодар, улица им. Щорса, д. 4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5\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7 от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7, Заявление о выходе б/н от 06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3677, 12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2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ный комфорт", ООО "Полный комфо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ом 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ьянов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9 от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3700, 12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2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87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проектстрой», ООО «КП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/Янковского, 400/170, оф. 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кова Ольга Анто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3/2, оф. 5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оармейская, 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5 от 15.01.2014, 15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4, литер 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8.03.2012, 28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92-03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Уральская, д. 104, офис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7, Заявление о выходе б/н от 12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1.04.2015, 01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, Заявление о выходе б/н от 14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. д.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2 от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30.04.2014, 30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1 от 22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22.12.2017, 22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140, 10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3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68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айт", ООО "Инсай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аксим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Рашпилевская, д.3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5 от 20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20.01.2017, 20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Северная, дом 271/1, литер 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26.10.2011, 26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стр.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НУРИ АС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8 от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9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332, 14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57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2-25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-Юг", ООО "Диф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99, офис 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ленко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26.09.2012, 26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Совхозный, ул.Производственная, д.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6-97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ер", ООО "Ваш партн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пу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ис 3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3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31.08.2011, 31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0.06.2012, 20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2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18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3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934, 24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7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теза", ООО "Алтез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астопольская, 2, оф. 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3-83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ыпаш Тимур Азме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г., Заявление о добровольном выходе № 904 от 19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30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дом 64, офис 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4.09.2014, 24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Не внесение КФ в установленный срок 351 от 25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расная, 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1 от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928, 08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4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3-86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-Юг", ООО "СтройНефтеГаз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5 от 10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0.03.2017, 10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д. 168/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Решение совета директоров (исключение) 350 от 27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3.01.2013, 23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, Заявление о выходе б/н от 1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ул.Рашпилевская 1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0 от 22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22.07.2016, 22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902, 11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44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читоре", ООО "Винчитор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1.2013, 30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50 от 22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32-0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Жигулевская, д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8.12.2013, 18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Пашковская, дом 4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0 от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595, 01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2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0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строй", ООО "А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Евген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11.12.2015, 11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24.12.2014, 24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Не внесение КФ в установленный срок б/н от 25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24.04.2013, 24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50 от 22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26.06.2013, 26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9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5.01.2016, 15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РБИС», ООО «ИРБИ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, дом.16, кв.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6.12.2013, 26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нина,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6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4 от 19.03.2014, 19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7 от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055, 06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9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06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ВТОСЕРВИС", ООО "СТРОЙАВТ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д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ий Евген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, Заявление о выходе б/н от 1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12.03.2014, 12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2 от 0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0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7544, 06.06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1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4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-НефтеСтрой", ООО "Черномор-Нефте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Кубанская Набережная, 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Ива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9 от 10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3 от 10.02.2017, 10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а Ирина Валенти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1.04.2015, 01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8, Заявление о выходе б/н от 02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5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3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8, Заявление о выходе б/н от 18.0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8511, 11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25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2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Завод по изоляции труб", ООО "ТД З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Бабушкина, д.283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ский Никола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1 от 13.11.2015, 13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12.02.2016, 12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50 от 22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Дзержинского, д.63, офис.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5 от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761, 03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4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5-57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ктябрьская, 97, оф. 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янский Александ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6 от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9 от 25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25.03.2016, 25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590, 02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82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811-15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 Строй", ООО "Ирбис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имени Дзержинского, дом 8/1, офис 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а Еле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1 от 30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30.09.2016, 30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2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0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21, 29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", ООО "КАПИТА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144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 Ю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74-25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7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 СТРОЙ", ООО "АЛЬФА 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146, кв. 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1 от 29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29.07.2016, 29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956, 11.07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40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28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СтройАльянс", ООО "КраснодарСтрой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14/32, офис 4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евский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30.04.2013, 30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2 от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 , Центральный округ, Пушкина,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0 от 04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2 от 04.10.2017, 04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(исключение) 228 от 05.0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Пластуновская, Степная, 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 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7, Заявление о выходе б/н от 27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ймос-М", ООО "Деймос-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, 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1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8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6-08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254, 05.03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9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40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КОЙЛ-Югнефтепродукт", ООО "ЛУКОЙЛ-Югнефтепроду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лекс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дина 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2 от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08300024, 24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979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55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Алексей Ива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6 от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4.09.2014, 24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8 от 01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1.12.2017, 01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Заявление о выходе б/н от 1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8 от 01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01.09.2017, 01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6 от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19.05.2017,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2 от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ВОРОНЕЖСКАЯ, 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1.07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идроюг», ООО «Гидроюг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Репина,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09.10.2013, 09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(исключение) 355 от 22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 Димитрова, д. 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Шоссе Нефтяников. д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 Андр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4 от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кв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26.06.2013, 26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2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7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770, 10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67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д Эксперт", ООО "Мад Экспе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Шоссе Нефтяников, 5, корпу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(исключение) 331 от 13.1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836, 14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2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15-66-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рест", ООО "ЮгСтройТр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нет, Краснодар, Индустриальная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Новороссийская, 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НГОК ТИЕ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 Затонная,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04.04.2012, 04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Не внесение КФ в установленный срок б/н от 29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4.10.2012, 24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Чехова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. д.28, 28/1. 28/4, оф.6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 д.2 оф.5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8, Заявление о выходе б/н от 02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2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01.12.2010, 01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Южная, д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Южная, д. 25, оф.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Кубанская, д. 47, офис 3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 д.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1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796, 07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1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иипроект", ООО "СНИИ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Лунный, 15, оф. 3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5 от 16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16.09.2016, 16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7, Заявление о выходе б/н от 27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291, 15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47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VERSAILLES", ООО "ЗОЛОТОЙ VERSAILLES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Меньшикова, 43, оф.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ветла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2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61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ул. им Димитрова, 11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строй-Юг", ООО "Стальстрой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07.2011, 0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еверная, д. 484/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8 от 06.06.2012, 06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0 от 31.07.2015, 31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 д. 120/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12.12.2012, 12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25.07.2012, 25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5 от 15.01.2014, 15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, Заявление о выходе б/н от 01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1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Заявление о выходе б/н от 31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15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5 от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00, 28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3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И ТЕХНОЛОГИИ", ООО "СТРОИТЕЛЬСТВО И ТЕХНОЛОГИ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6 от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Строительное Объединение", ООО "КС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ровская Наталья Игор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5 от 26.06.2015, 26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1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01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2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32-82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Болотникова, 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02.04.2014, 02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6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МПАНИЯ", ООО "Р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Силантьева Ю.В., 80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3.08.2014, 13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6 от 20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20.01.2017, 20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1 от 25.09.2015, 25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оБлок", ООО "ЭнергоБло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43,  Литер В, офис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5 от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5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7 от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Артем Самве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МонтажЪ", ООО "КубаньЭлектроМонтажЪ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Степана Разина, 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3 от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0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7 от 13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13.05.2016, 13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1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Артем Самве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1 от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, Заявление о выходе б/н от 30.0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 д. 64, офис 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4 от 23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3.09.2016, 23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7, Заявление о выходе б/н от 12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857, 09.06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АЙНЭНШИАЛ ЭНД ДЕВЕЛОПМЕНТ КОМПАНИ", ЗАО "ФД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Красная, дом 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0.05.2012, 1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0 от 19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9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56 от 20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08.08.2012, 08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Решение совета директоров (исключение) 353 от 08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8, Заявление о выходе б/н от 27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Зиповская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0 от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9 от 23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3.09.2016, 23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4.08.2010, 04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8.05.2015, 08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рупской, 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3 от 02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02.03.2018, 02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5950, 06.05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33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33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о-монтажное предприятие "Трест", ООО "СМП "Тр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 Динская, ул. Шевченко, 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04.04.2012, 04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05.03.2012, 05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Промышленная, 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 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04.05.2011, 04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, Заявление о выходе б/н от 31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34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тасова, д.18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, Решение совета директоров 476 от 07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Мира,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8, Заявление о выходе б/н от 20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ом 48, литер А3,А4,Г15, помещение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-, г. Краснодар, ул. Садовая, д. 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6.11.2015, 06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4 от 31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31.03.2017, 05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0 от 30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30.09.2016, 30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2908, 30.0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7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1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Ком", ООО "Арт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ченко Арту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9.12.2010, 29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0 от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, 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8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1 от 2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23.01.2017, 2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 Сервис", ООО "БИК- 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6.2011, 15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Леваневского,, 106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олстого,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8 от 11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2 от 11.08.2017, 11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ромышленная, 23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(исключение) 310 от 31.07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оаснодар, ул.Садовая,105,офис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6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3.09.2014, 03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Суворова, 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д.34, оф. 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Кирова, дом 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нков Денис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08.08.2012, 08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7, Решение совета директоров 448 от 13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Садовая, 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21.12.2011, 21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, Решение совета директоров 455 от 13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0-30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 Вячеслав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5 от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1 от 25.09.2015, 25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7 от 1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12.05.2017, 1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ммунаров,д.290,оф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2.02.2011, 02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1.04.2012, 11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3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727, 06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6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01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инговая компания "Сфера", ООО "ИК "Сфе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а Наталья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01.10.2014, 01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(исключение) 355 от 22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ица Кубанская Набережная, д. 37/12. оф. 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1.01.2015, 21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4 от 19.09.2012, 19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/1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5.02.2014, 05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 корпу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4 от 14.08.2013, 14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9 от 24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Щорса.  д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0.10.2012, 10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6.09.2012, 26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13.11.2013, 13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5.05.2013, 15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5 от 15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9 от 15.09.2017, 15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03.12.2014, 03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2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5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28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05.11.2014, 05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2 от 29.01.2016, 29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, Заявление о выходе б/н от 22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5/11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7 от 30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30.09.2016, 30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3251, 18.05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3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1-37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Строй Юг", ООО "Краснодар Строй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, к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ладими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3 от 25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4 от 25.08.2017, 25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088, 13.08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1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69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Короленко, д.2/1, помещение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Олег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04.09.2015, 04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 от 25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25.03.2016, 25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6562, 09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4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Н", ООО "Д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, 256, литер А, офис 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3 от 11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11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0979, 16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3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00-68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ИКСТРОЙ", ООО "НОРДИК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 1, офис 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Светла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7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941, 03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6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Промжилстрой", ООО "Промжи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Янковского, дом 20, квартира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 Александр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9 от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398, 22.07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6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дом 109, офи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нин Андрей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3 от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7 от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870, 10.1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60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98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дульСтрой», ООО «Модуль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ица Кузнечная, дом 4, офис 2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инов Антон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479 от 30.03.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2 от 26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9 от 26.01.2018, 26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2 от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ВЕКТОР», ООО «Строительная Компания «ВЕКТО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3, помещение,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6 от 22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22.09.2017, 22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6-24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86, 117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ндре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4 от 15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9 от 15.09.2017, 15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24.04.2013, 24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. д.35. оф.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8 от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 130, 1 этаж, литер Ж, пом. №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Ростовское шоссе. д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8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Московская, д. 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им.Репина,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2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, Заявление о выходе б/н от 12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Норильская,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0 от 16.01.2013, 16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оммунаров , д.221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27.04.2011, 27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5127, 14.0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26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тарбекова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Юрий Влад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Решение совета директоров (исключение) 363 от 17.06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0 от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Южная, д.2, литер А, к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8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07.09.2011, 07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8 от 26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9 от 26.01.2018, 26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, Заявление о выходе б/н от 01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5 от 10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3 от 10.02.2017, 10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9 от 12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2.01.2018, 12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8.06.2018г., Решение совета директоров № 493 от 08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6.2011, 15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07.12.2011, 07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6.11.2011, 16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12.01.2011, 12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Прикубанский, г. Краснодар, пос. Северный, ул. 9-я Тихая, д.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3.08.2011, 03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Краснодар, Баумана 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9.01.2014, 29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6.2011, 08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 кв.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дом №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01.12.2010, 01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д.1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02.07.2014, 02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, 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8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, 108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Путевая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, Заявление о выходе б/н от 0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 , оф. 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26.09.2012, 26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20.07.2011, 20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-, г. Краснодар, ул. Калинина, д. 13, корп. 63, оф. 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05.03.2014, 05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д.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24.07.2015, 24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1 от 2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09.10.2013, 09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30.11.2011, 30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23.10.2013, 23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Красных Партизан, 2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Репина, д 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1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250, 09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09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жиниринг", ООО "Электро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Серг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9.08.2012, 29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29.05.2015, 29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7.11.2012, 07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, Заявление о выходе б/н от 27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Сормовская, дом 204, литер А, офис 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13.06.2012, 13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«Торсион Эк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 литер В1, офис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, Заявление о выходе б/н от 02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7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6 от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07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12.09.2012, 12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23.07.2014, 23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08.08.2012, 08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19.12.2012, 19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Совхозная,, д.3, оф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7.11.2015, 27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09.01.2013, 09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12.12.2012, 12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7 от 0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0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09.01.2013, 09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6.12.2012, 26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4 от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23.05.2017,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1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1 от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40 лет Победы, 33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5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34, оф. 4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3 от 2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5 от 27.02.2017, 2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5 от 13.06.2013, 13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5 от 13.06.2013, 13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07.08.2013, 07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8, Решение совета директоров 470 от 02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9, кв 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23.10.2013, 23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, Заявление о выходе б/н от 28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 ,, 7, корпус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вчук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2 от 10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3 от 08.02.2017, 10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29.05.2015, 29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ергея Есенина, дом  84 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05.02.2016, 05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3 от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2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40 лет Победы, д. 33/10,, кв.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. д.18,  офис 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23.10.2013, 23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, дом 3/2, ,офис 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4 от 15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5.12.2017, 15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2-14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 СТРОЙ", ООО "ИВЕС 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Валентин Сем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7 от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8.06.2018г., Решение совета директоров № 493 от 08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(исключение) 368 от 08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21.05.2014, 21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6.02.2014, 26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Заявление о выходе б/н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1 от 0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6.02.2014, 26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2.02.2014, 12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, Заявление о выходе б/н от 24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22.05.2015, 22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7, Заявление о выходе б/н от 10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8-63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тер. Промзона, 3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02.07.2014, 02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2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02.04.2014, 02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С-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, оф. 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4 от 25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4 от 25.08.2017, 25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2 от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3 от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615, 28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9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8-02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к.С", ООО "Бак.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.Березовый, ул.Декоративная, д.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Олег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2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, Решение совета директоров 486 от 14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2 от 08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3 от 08.04.2016, 13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 «ГЕРМЕС ОЙ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1.04.2015, 01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8.06.2018г., Решение совета директоров № 493 от 08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акова Кристин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7 от 17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17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4 от 30.07.2014, 30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4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4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05.11.2014, 05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. Краснодар, ул. Кореновская, 12, оф.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1 от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49, офис 3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5 от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03.12.2014, 03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24.12.2014, 24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Рома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5 от 04.03.2015, 04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4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24.12.2014, 24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0 от 30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30.09.2016, 30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17.07.2015, 17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5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19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2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8 от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6 от 03.07.2015, 03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, Заявление о выходе б/н от 11.08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4 от 02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02.03.2018, 02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9894, 18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6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-инжиниринговая  компания "Регионы Юга", ООО СИК "Регионы Юг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им.Дзержинского, д.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о Наталья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9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7, Заявление о выходе б/н от 21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63, 06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44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4)-294-84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 - ЮГ", ООО "СФС -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8, оф.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унов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1 от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2 от 07.08.2015, 07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0 от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79/1, помещение 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Юрий Влад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7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9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04.09.2015, 04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6.10.2015, 16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28, Литер под/А, пом. 9,10,12,13,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9 от 01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01.04.2016, 01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14, 25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ГРУПП", ООО "КАПИТАЛ ИНВЕСТ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0 от 08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3 от 08.04.2016, 08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6 от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845, 29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6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8-07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ул. им Архитектора Ишунина, 9, корпу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ин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5 от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11.12.2015, 11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5 от 21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21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20267, 22.1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42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43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промышленное предприятие», ООО«Торгово-промышленное предприяти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ор. Краснодар, ул. Котлярова Н.С., дом 8, кв. 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енко Антон Яро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4 от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208, 13.0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2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айм", ООО "СК Прай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дом 1, офис 4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дин Евген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6 от 20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20.05.2016, 20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, Заявление о выходе б/н от 15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925, 16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5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37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маньСтройКомплекс", ООО "Т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 Филатова, 19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0 от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0 от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4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1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6 от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1 от 20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0.10.2017, 20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5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8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ДОННЕФТЕСТРОЙ», ООО СК «ДОННЕФТЕ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им.Тургенева, 107, офис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3 от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Красных Партизан, 249, 3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4 от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5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059, 29.07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90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т", ООО "Ав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24, офис 3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Юр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1.06.2014, 11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1 от 2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5 от 27.02.2017, 2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, Решение совета директоров 486 от 14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2 от 20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20.01.2017, 20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4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ул.Бирюзовая, 1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3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0 от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Михаи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5 от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791, 16.1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итобойная компания", ООО "Аркитобойная компан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емрюкская, д. 68/1, кв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1 от 09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09.02.2018, 09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14617, 28.08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3040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03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 Иван Юр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8 от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21433, 17.03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332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44", ООО "СМУ-44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1, офис 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7 от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504, 12.05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364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528-38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 Строительная компания РемСтройТорг», ООО «СК РС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. Краснодар, ул. Им. Академика Лукьяненко П.П.,, д. 26/1, помещение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Михаил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7 от 29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29.09.2017, 29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0097, 30.08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35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36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ПЛОЭНЕРГО-МОНТАЖ", ООО "КРАСНОДАРТЕПЛОЭНЕРГО-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 д.13, 60,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25.02.2015, 25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9 от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06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ВЕСТ", ООО "СТРОЙ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 Российская, д.341/1, офис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никова Яна Вяче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Бершанской, д.3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тарокубанская, 1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6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0250, 20.0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4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5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некс" (открытое акционерное общество), ЭНЕКС(ОАО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мшин Дмитрий Фелик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9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23.04.2014, 23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22.10.2014, 22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, Заявление о выходе б/н от 30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. д.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6 от 08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08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8.12.2011, 28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арасунский, г. Краснодар,, Уральская, 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8 от 27.08.2014, 27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Автолюбителей, д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Комвольная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02.04.2014, 02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08.08.2012, 08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27.04.2011, 27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0 от 18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18.08.2017, 18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7.02.2013, 27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5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Демидовская, д. 40, литер А1, пом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ФАБРИЧНАЯ, 5,кв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ул. Вишняковой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2 от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12.05.2017,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19.10.2011, 19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4, 8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 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, Заявление о выходе б/н от 07.08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60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04.07.2012, 04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30.10.2015, 30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11.2010, 17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 ПГТ, Краснодар, Гоголя, 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09.2013, 11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0 от 16.01.2013, 16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 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0 от 03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3.08.2011, 03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ральская 81/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, корп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Лавочкина, д.13, оф. 157-1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 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8 от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5 от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5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3/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8г., Решение совета директоров № 492 от 05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7.10.2012, 17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, Заявление о выходе б/н от 06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Просторная/Монтажная, 84/43, литер М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-, Краснодар г, Яхонтовая ул № 2/ Соколова ул №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(исключение) 289 от 31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елезнева, д.4/3 оф.3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3-й Тихорецкий проезд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д.30, оф.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05.10.2011, 05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, Заявление о выходе б/н от 23.0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9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8324, 25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54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8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ур", ООО "Конту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, 3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динов Андр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1 от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02.11.2011, 0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8 от 1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1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, Решение совета директоров 485 от 07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87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27.06.2012, 27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, Заявление о выходе б/н от 11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25.05.2011, 25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27.06.2012, 27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5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-строй», ООО «Он-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79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ков Альберт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0.10.2012, 10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6 от 23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3.09.2016, 23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7 от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12.05.2017,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пантикор", ООО  "Альпантик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, 197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2 от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2 от 14.11.2012, 14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6.05.2012, 16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3/7, оф. 302, оф. 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6.05.2012, 16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2 от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04407, 24.04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5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9-22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", ООО "Комфо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. 3, кв.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а Юр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8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947, 19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эстСтройЗаказчик", ООО "ВС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Ялтинская/ ул. Им. Глинки, 33/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 Еле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 126, оф.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3 от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89, 31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1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18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Юг", ООО "РемСтрой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д. 10А, оф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Вале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0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14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ранд Строй», ООО  «Гранд 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4\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Евген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21.11.2012, 21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09.2013, 11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4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7, Заявление о выходе б/н от 16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7 от 26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9 от 26.01.2018, 26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2 от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252, 11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1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3-13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онно Торговая Компания-ЮГ", ООО "ОТК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Трудовой Славы, 14, оф.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Серг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им Глинки, дом 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17.07.2013, 17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,Лавочкина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4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17.07.2013, 17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04.12.2013, 04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15.10.2014, 15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1 от 19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4.2017, 19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8/2,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36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ПЛОЭНЕРГО-МОНТАЖ", ООО "КТЭ-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, Решение совета директоров 486 от 14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9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катеринодарИнвест-Строй», ООО «ЕкатеринодарИнвест-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6 от 11.03.2015, 11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2-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Краснодар, ул.им.Мачуги В.Н.,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20.08.2014, 20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7, Заявление о выходе б/н от 02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97, корпу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4 от 31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31.03.2017, 08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арасунская, д. 235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6 от 19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9.01.2018, 19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6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9 от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12787, 22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4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65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АЗ-СЕРВИС», ООО «АЛМАЗ-СЕРВИ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ом № 1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9 от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711, 13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213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2-29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Климат-Юг», ООО«СтройСервисКлимат-Юг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Илья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8 от 2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6 от 24.04.2017, 2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ана Яро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05.06.2015, 05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3.2015, 25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3 от 10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0.06.2016, 10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2 от 27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7.10.2017, 27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8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85, оф.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7.11.2015, 27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7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6.11.2015, 06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2 от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строй-Регион», ООО «Профстрой-Регион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. 3, оф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9 от 26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9 от 26.01.2018, 26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1 от 08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8.09.2017, 08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2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6 от 02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2.09.2016, 02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8 от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01.07.2016,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38, 20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7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5-73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верест», ООО «Эверес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д.9/2, кв.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ев Роман Гер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7 от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8420, 30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52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Техэкспертиза», ООО «АЭМ Техэкспертиз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ица им. Стасова, д. 178-180/1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то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4 от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14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4 от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9 от 19.08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19.08.2016, 19.08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3798, 12.08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2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49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Строй", ООО "СпецСервис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Сормовская, д.204/6, помещение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ин Андрей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0 от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0 от 1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1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-ЛИФТ», ООО «ПРО-ЛИФ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 80, кв.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ьга Николае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8 от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690, 12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61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Й-АКТИВ", ООО "СТРОЙ-АКТИ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им.Селезнева, 197/3, офи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Денис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4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Селезнева, 134, литер А, помещение 31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5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х.Ленина, ул. им.Мичурина, дом, 15, помещение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2 от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8 от 0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7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8.06.2018г., Решение совета директоров № 493 от 08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78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3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5 от 19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9.01.2018, 19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5 от 15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5.12.2017, 15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5 от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9 от 17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17.11.2017, 17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3 от 19.08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19.08.2016, 19.08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, Заявление о выходе б/н от 17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2 от 12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2.01.2018, 12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Решение совета директоров (исключение) 371 от 29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 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81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антехник", ООО "Сантехн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Короленко,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Альтаир", ООО ПКФ "Альтаи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Кавказский район, г. Кропоткин, ул. Шоссейная,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1 от 07.05.2014, 07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17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6 от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Казанская, ул. Красная, д.170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ц Рамаз Мелс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(исключение) 293 от 17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13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ардейская,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Фрунзе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абинская управляющая компания", ООО"Лабинский ЖЭ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ная,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, д.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4 от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Новороссийск, ул.Энгельса, дом 66,кв.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яче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3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8 от 21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21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, Решение совета директоров 486 от 14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5 от 0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0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02.11.2011, 0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07.08.2013, 07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1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4 от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Мира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1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56 от 20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, д. 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1 от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8 от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6 от 0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ев Никола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йиск, Пенайская, 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Дзержинского, д.126. кв.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6 от 21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21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9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9 от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23.05.2017,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12041, 15.08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69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ДЮФЕР", ООО "РУСДЮФ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лександр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0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12129, 15.08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69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0-74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-ЮГ", ООО "ИНКОН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д. 22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Никола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5 от 20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20.05.2016, 20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Заветная,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Новороссийск, Победы,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1.09.2011, 21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04.04.2012, 04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 г.Новороссийск, ул.Золотая Рыбка , 22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0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17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нет, г.Новороссийск, с.Семигорье, ул. Молодежная , д.1, кв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8.06.2018г., Решение совета директоров № 493 от 08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9 от 1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12.05.2017, 1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дом 14,кв.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9 от 05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05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8 от 11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11.03.2016, 11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,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НОВОРОССИЙСК, ПИОНЕРСКАЯ 33/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4 от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1 от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0 от 14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8 от 14.07.2017, 02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58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2 от 2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2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3 от 15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9 от 15.09.2017, 15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п.Цемдолина, ул.Промышленная 4 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8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Промышленная, 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7, Заявление о выходе б/н от 21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, оф. 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д.2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0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523, 08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0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6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мналко", ООО "Ламналк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24, этаж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Евген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3 от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18.08.2010, 18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25.05.2011, 25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 56, кв. 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(исключение) 235 от 26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1 от 13.11.2015, 13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Наконечная,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бин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0 от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0488823, 20.07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09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ический санаторно-курортный комплекс "Аквалоо", ООО "Кскк "Аквало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кий район, г. Сочи, ул. Декабристов, 78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зов Игорь Асланб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9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14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ненков Юлиан Ю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9.06.2013, 19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4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9 от 1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12.05.2017, 1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1 от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7 от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6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29647, 02.09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274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16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еоцентр", ООО "Южгео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Ручей Видный, 2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28.11.2012, 28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нституции СССР,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10.08.2011, 10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Транспортн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3 от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12.01.2011, 12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08.2010, 11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1 от 20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20.05.2016, 20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6, Заявление о выходе б/н от 10.06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Строй-Инвест", ООО "ИСК "Строй-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Яна Фабрициуса, 2/9 А, кв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09.10.2013, 09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6.2011, 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80-20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2Б, комната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6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28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0 от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8.06.2018г., Решение совета директоров № 493 от 08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1 от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9 от 2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2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929, 24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7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24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Спектр", ООО "Строй Спек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й Юр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Белорусская, 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, офис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1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1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05.10.2011, 05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д.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19.10.2011, 19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Молодёжная, 10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13.02.2013, 13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21.12.2011, 21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7.02.2013, 27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ело Цемдолина, проезд Литей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Елена Арменак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0.05.2012, 1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Михаила Борисова, д. 3, кв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9 от 01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16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6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0 от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с.Цемдолина, Полевая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8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04.07.2012, 04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21.11.2012, 21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4 от 20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20.05.2016, 20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1 от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3 от 02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02.02.2018, 02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ушкин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01.10.2014, 01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(исключение) 408 от 1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8-0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,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Юрий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4 от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403, 15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3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", ООО "Фасад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шоссе Мысхакское, д.56, кв. 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50 от 22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7 от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5371, 03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33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8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тис", ООО "Лот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39, оф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берт Стивен Р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1 от 03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03.06.2016, 03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6878, 13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48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5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ственностью "ДЕЛЬТА", ООО "ДЕЛЬ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проспект Дзержинского, 226, квартира 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6 от 01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01.09.2017, 01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23.07.2014, 23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3 от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, Заявление о выходе б/н от 21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2 от 07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7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Новороссийск, Глухова, 3, 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7 от 22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22.12.2017, 22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203, 11.06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3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маркет", ООО "Русмарке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рохладная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цов Серг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7 от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, Заявление о выходе б/н от 07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12800043, 08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6834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ександр Олег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4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ийское, 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2 от 1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1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8 от 21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21.07.2017, 21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7 от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 шоссе, 54, кв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0 от 10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0.03.2017, 10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, Решение совета директоров 486 от 14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6 от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2 от 16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16.09.2016, 16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3 от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7, Заявление о выходе б/н от 06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945, 19.09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1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2-16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овСтрой-Юг", ООО"НСЮ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Новороссийск, проспект Дзержинского, 223, кв.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в Васил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9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5649, 21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8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558-18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МАКСИМУС", ООО "СК-МАКСИМУ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Молодежная, 4, кв.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а Марин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4 от 10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0.03.2017, 10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1 от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 ЧИКО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2 от 25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4 от 25.08.2017, 25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66-81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 СТРОИТЕЛЬНО-МОНТАЖНЫЙ  УЧАСТОК  3", ООО "ЮСМУ 3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дом 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6 от 09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09.02.2018, 09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05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Строительное управление №2", ПАО "СУ №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ис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6.2011, 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Заявление о выходе б/н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он, г. Сочи, ул. Ульянова, 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9 от 14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14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5 от 13.06.2013, 13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, Заявление о выходе б/н от 03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3-00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0.06.2012, 20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, оф. 3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3.02.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, а, оф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ия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ДОМ 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7 от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1 от 23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3.09.2016, 23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438, 21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8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5-38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сла", ООО "Тесл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Набережная (Район Адлерский), 4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Дмитрий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1 от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23.05.2017,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10774, 14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36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65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+", ООО "ЭГИДА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Авиацинн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иков Дмитр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10.07.2015, 10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1, Краснодарский край, Сочи, ул.Ленина дом 219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7 от 16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16.09.2016, 16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4343, 23.08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823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50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Мастер-Групп", ООО "ЮМ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едовая, 27, оф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ев Анто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11.05.2011, 11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5 от 10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0.06.2016, 10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 Дарвина, 26, оф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6 от 27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27.12.2017, 27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8.06.2018г., Решение совета директоров № 493 от 08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8 от 0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21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4 от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Сочи, ул. Невская, д.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пер.Виноградный, 2 А, оф. В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9 от 08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8.09.2017, 08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1-69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Чайковского, 39а, кв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7, Заявление о выходе б/н от 18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0 от 06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06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5 от 2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Северная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7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Гагарина д. 72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ирогова д. 3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3 от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7869, 02.06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1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33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 + Н", ООО "Надежда + 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Орджоникидзе, 11, офис 1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Геннад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19.10.2011, 19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.офис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еулок Речной, 11 в офис №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5 от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6064, 07.10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4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95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ила", ООО "Техносил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лег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0 от 1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1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компания", ООО "СР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50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Гагарина,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. Геленджик, мкр. Парус, 19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Циолковского,39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Не внесение КФ в установленный срок 358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65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ул Прохладная, стр 7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д.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10.2010, 13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7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2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18.08.2010, 18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, офис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. 18, офис 4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4 от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1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0296, 26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95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11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№ 6", ООО "Строймонтаж № 6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Гагарина,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мизов Давлетбий Хаджибеч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8 от 01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19.05.2017, 01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 Красноармейская,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1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г., заявление о добровольном выходе % 869 от 04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14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, Сочи, Донская, 41-ф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04.07.2012, 04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йон, Сочи, Донская ул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1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384, 22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96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0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Строй", ООО "СД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7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зян Эдуард Арс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02.11.2011, 0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, д.26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6 от 07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07.07.2017, 23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Курортный проспект, 56а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9.06.2013, 19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2 от 0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09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11.09.2015, 11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2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0 от 08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8.09.2017, 08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6 от 0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5 от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2 от 0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22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6-35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9 от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3647, 22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5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64-90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 ГРУПП", ООО "СЕТ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 Тарас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16.07.2014, 16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 д.офис 3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9 от 1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27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3 от 21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21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5 от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4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9 от 06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06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Сочи, Вишневая ул., 10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5 от 23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19.05.2017, 23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9 от 14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8 от 14.07.2017, 14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1 от 07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07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0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4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1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9883, 25.1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49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59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ЕРОН», ООО «ОБЕРОН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, 47 А, оф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 Ильнар Зауд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2 от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23.05.2017,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1682, 29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75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05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", ООО "Спек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84, офис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Давид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5 от 1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19.05.2017, 1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Клубничная, 110, 162-1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5 от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345, 08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7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85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ТАЖ", ООО "СТРОЙ 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34, оф. 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3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2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7 от 21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21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3347, 23.03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5-93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-инжиниринг", ООО "КОР-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дом 24/2, офис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Владимир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6 от 27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5 от 27.12.2016, 27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, Заявление о выходе б/н от 02.08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16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.Энгельса, 126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Заводская, д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.Энгельса, 3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18.08.2010, 18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, Решение совета директоров 483 от 28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9 от 0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1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74, 28.12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19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0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уапсинский Морской Торговый Порт", АО "ТМТ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Морской бульвар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23.10.2013, 23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Решение совета директоров (исключение) 387 от 11.1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01.07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3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ва Ольг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Туапсинское специализированное дорожное ремонтно-строительное управление", МУП "ТСДРС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6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 Артем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21.11.2012, 21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5 от 17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7.06.2016, 17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40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ушкина, 24, оф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12.09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-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4.05.2014, 14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Шоссе Нефтяников, д.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8 от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19.08.2016, 19.08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, Заявление о выходе б/н от 03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ис 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огдана Хмельницкого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 марта, дом 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6.12.2013, 26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.Маркса д36"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5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18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6, Заявление о выходе б/н от 30.1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12.09.2012, 12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17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оф. 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66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(исключение) 289 от 31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2 от 26.12.20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 Перовской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мунистическая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2 от 26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26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3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1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2 от 1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1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(исключение) 235 от 26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ул.Стаханова. 1-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0 от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5 от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3.06.2018г., Решение совета директоров № 494 от 13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08.08.2012, 08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0.11.2015, 20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7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270, 08.06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46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лтан", ООО СК "Алт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1, Краснодарский край, Апшеронский район, г. Апшеронск, ул. Комарова, дом 131, кабинет 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Фаин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Селезнева,88/1, Литера А, оф 80,81,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12.10.2011, 12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(исключение) 408 от 1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Ларис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6 от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8 от 2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1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2 от 0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0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вский Евгений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6 от 03.07.2015, 03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77-00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РОСЭНЕРГО", ООО компания "РОС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ица Свердлова 2В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ём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3.08.2011, 03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16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, Заявление о выходе б/н от 20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2.08.2012, 22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6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23.07.2014, 23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Шевченко, 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4.08.2010, 04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Заводская,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ул. Хлеборобная,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0 от 27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27.12.2017, 27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10.2012, 31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69 от 26.0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, ул. Базарная, 1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переул. Заводской,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02.04.2014, 02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Луначарского, 1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9 от 1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1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6112500012, 05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0978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5-99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Ян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, Заявление о выходе б/н от 06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, Заявление о выходе б/н от 06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3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"Кавказски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-ца Кавказская, пер. Чапаева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06.11.2013, 06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4-06-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правление механизации "Каневскагрострой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 Каневская, ул. Северная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4 от 25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25.03.2016, 25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23.10.2013, 23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11.05.2011, 11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1 от 04.02.2015, 04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6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Кореновск, Фрунзе 100-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, Заявление о выходе б/н от 05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расная 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10.2012, 31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Красноармейский район "Красноармейскаякапстрой", МКУ "Красноармейскаяк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-ца Полтавская, ул. Красная, 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24.04.2013, 24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7, Заявление о выходе б/н от 27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армейскаякапстрой", ООО "Красноармейскаяк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ский район, Полтавская ст-ца, Жлобы, 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8 от 03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03.06.2016, 03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6000569, 14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214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лита", ООО "Кали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ица Таманская, дом 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лександр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2 от 15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9 от 15.09.2017, 15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Крымск, Свердлова ул.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4 от 24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24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7 от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9 от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нов Валер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, Заявление о выходе б/н от 12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4 от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04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3 от 23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3.09.2016, 23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0 от 24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4.06.2016, 24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37, 17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7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4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ЮГ", ООО "СМП 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Маршала Жукова, 52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митр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Гречко, д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4.07.2013, 24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7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4-57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9.06.2013, 19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7, Заявление о выходе б/н от 13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23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3 от 1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1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22.10.2014, 22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Не внесение КФ в установленный срок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 Ленина, д.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3 от 2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19.05.2017, 2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2000190, 24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19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13-54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втетственностью "Дорэнергомонтаж", ООО "Дорэнерг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, станица Крыловская, Западная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як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Смерть ИП или ликвидация ЮЛ 661 от 19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08.06.2018г., Решение совета директоров № 493 от 08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2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8 от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6.02.2013, 06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0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06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5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7 от 27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5 от 27.12.2016, 27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Витал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15.02.2012, 15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, Ленинградская 2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24.07.2015, 24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6.2011, 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3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6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К», ООО «БИ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-н,, ст-ца Ленинградская, ул. Народная, д.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15.08.2012, 15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 д. 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Победы, 19,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10.04.2013, 10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4, Краснодарский край, г. Армавир, п. Заветный, ул. Ленина, д.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Заявление о выходе б/н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17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04, Краснодарский край, Новокубанский, г. Новокубанск, ул. Первомайская, 1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 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 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26.09.2012, 26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№1", ООО "СМУ № 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51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XXI век Индустрия", ООО "XXI век Индуст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Красная, 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Дачная 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1 от 0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20900064, 27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3962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59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Семен Оганес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тская, 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8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 район, станица Отрадная, ул. Октябрьская, д. 242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3 от 0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2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200022865, 01.1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3824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59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ов Евгений Серг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Советская, 64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 , д.4, кв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3 от 17.04.2015, 17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8.06.2014, 18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8.05.2015, 08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9 от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9 от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 Афипский, Смоленское шоссе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. Афипский, Шоссейная, д. 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Заявление о выходе б/н от 11.1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12.02.2016, 12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3 от 31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31.03.2017, 31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 , д.14., корпус Б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Афипский, Ленина д.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7, Заявление о выходе б/н от 02.1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6 259 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6.2011, 08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Западная, дом 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Ленина, 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5 от 10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10.11.2017, 10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Г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Гоголя,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16.07.2014, 16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1.06.2014, 11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ул.Привокзальная., 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3.09.2014, 03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Не внесение КФ в установленный срок б/н от 19.0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3 от 12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2.01.2018, 12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Прогресс», ООО «СтройПрогрес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 Северская, ул. Партизанская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5 от 08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08.07.2016, 08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НОГОПРОФИЛЬНАЯ СТРОИТЕЛЬНАЯ КОМПАНИЯ", ООО "М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Красноармейская,, 1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8 от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8050204, 24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4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Г", ООО "СТРОЙМИ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52, корпус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Русла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08.06.2018г., Решение совета директоров № 493 от 08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, Заявление о выходе б/н от 02.09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5.02.2014, 05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, Заявление о выходе б/н от 06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51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27.04.2011, 27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30.05.2018г., Решение совета директоров № 489 от 30.05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4 от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проспект Дзержинского, 2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7, Заявление о выходе б/н от 04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8 от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2 от 08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3 от 08.12.2017, 08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7 от 18.03.2015, 18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7.03.2013, 27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111-91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Староминский район, станица Староминская, улица Западная, 145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048, 25.11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5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1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Староминский район, ОК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Красная,,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цкая Юлия Геннад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31.08.2011, 31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(исключение) 421 от 19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 Староминская, улица  Железнодорожная, 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2.11.2014, 12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26.10.2011, 26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ольцовская, 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8.03.2012, 28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0.10.2012, 10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19.06.2015, 19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24.07.2015, 24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Не внесение КФ в установленный срок б/н от 03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2 от 1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1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005, 19.01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6-10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ЭС», ООО «СтЭ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дом 76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ло Серг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3 от 03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7 от 03.03.2016, 03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9.08.2012, 29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Тбилисская, Первомайская, 14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7 от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7.02.2013, 27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, Заявление о выходе б/н от 08.08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ленина, 2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2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3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6.11.2011, 16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7, Заявление о выходе б/н от 12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76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04.04.2012, 04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84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Порт, 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, Заявление о выходе б/н от 08.08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5 от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06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Солнечная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ский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07.2011, 0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 РАЙОН, ст-ца Старотитаровская, УЛ. БЕРЕГОВАЯ, 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Яна Борис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15.08.2012, 15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2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23.01.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9 от 1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19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03.11.2010, 03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(исключение) 279 от 21.0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3 от 01.02.2013, 01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Советская, 4, офис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6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25.07.2012, 25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 д. 240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16.07.2014, 16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6 от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5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.Стрелка, ул.Светлая, д.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Не внесение КФ в установленный срок б/н от 08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1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3 от 26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6.02.2016, 26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 187 д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6 от 21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21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4 от 1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20.01.2017, 12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5 от 15.01.2014, 15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0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5441, 12.08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4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41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огия-Строй", ООО "Экология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Зорге, 1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0 от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-н, Парковый, промз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2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2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.06.2018г., Решение совета директоров № 491 от 04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30.10.2015, 30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7, кв. 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НАБЕРЕЖНАЯ, 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7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4 от 0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09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5.2018г., Решение совета директоров № 490 от 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3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Демьяна Бедного, 27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0 от 2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23.01.2017, 2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5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6.11.2011, 16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2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24.04.2015, 24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7, Заявление о выходе б/н от 02.10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6 от 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3.03.2011, 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3-28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7, Заявление о выходе б/н от 21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1 от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42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6 от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3 от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31.05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2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5 от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7, Заявление о выходе б/н от 04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346, 01.07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дина», ООО «Родин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г. Тихорецк, ул.Энгельса, д.1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катерин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, Заявление о выходе б/н от 31.08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Ейский, г. Ейск, ул. Горького,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д.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Кавказский район, г. Кропоткин, ул. Гоголя, 196, оф. 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Кирова, д. 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14.09.2011, 14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1, Краснодарский край, Кавказский район, г.Кропоткин, ул.Заводская, д.6 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3 от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9 от 07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7.11.2012, 07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3.01.2013, 23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аница  Казанская, пер. Почтовый, дом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6.2011, 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19.02.2016, 19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 Мира, д.3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9 от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43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д. 10, ком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4-63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8.09.2011, 28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Морской терминал Туапсе", ООО "РН - Морской терминал Туапс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10.04.2013, 10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3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", ООО "Иб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ршала Жукова, 14, оф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2 от 14.11.2012, 14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Шаумяна, 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7.10.2012, 17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, 1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Товарная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9 от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16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2158, 28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5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9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-Тракт", ООО "Юж-Тра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20/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ело Лермонтово, автодорога М-27 "Джубга-Сочи", км.9+690, офис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7 от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8 от 22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22.12.2017, 22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22.10.2014, 22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Не внесение КФ в установленный срок б/н от 1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9.09.2010, 29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, оф. 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23.01.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19.12.2012, 19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62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б-р Морской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заев Асан Саб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12.01.2011, 12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27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8 от 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6.2011, 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Новая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09.11.2011, 09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д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19.10.2011, 19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4.09.2014, 24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26.10.2011, 26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, Решение совета директоров 476 от 07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1 от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9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. Маркса, 79, офис №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7 "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8.2014, 06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Рабфаковская,1 кв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9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6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7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ответственностью "Ил-Строй", ООО "Ил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 Новомихайловский, Мира, 74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8.12.2013, 18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ьности в результате ликвидации п.п. 3 п. 1 ст. 55.7 Град. кодекса РФ 296 от 08.05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09.10.2013, 09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28.08.2013, 2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1 от 04.02.2015, 04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4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дом 5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02.07.2014, 02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1 от 04.02.2015, 04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2 от 17.09.2014, 17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5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25.02.2015, 25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 20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12.2015, 04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7, литер А1, офис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9 от 17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7.06.2016, 17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3500, 24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50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80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ян Арсен Андр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 Республика Адыге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8 от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05.02.2016, 05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Комсомольская дом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7 от 22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2.04.2016, 22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4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833, 19.06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8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8-00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Черноморская, 6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Надежд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4 от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0664, 09.01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08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88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ДЭН СТРОЙ", ООО "МАДЭН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Адлерский, Сочи, Олимпийская, 36,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италий Демья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28.01.2015, 28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8 от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8 от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13.02.2013, 13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Заявление о выходе б/н от 26.0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2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2 от 14.11.2012, 14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6 от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0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, 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8 от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5 от 1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14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7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0518, 13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5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3-40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Тургенева, дом 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Руслан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04.12.2013, 04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, Заявление о выходе б/н от 15.0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5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01.10.2014, 01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9 от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4 от 03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8 от 03.11.2017, 03.1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7 от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4 от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11.12.2015, 11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Солнечная, 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7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Железнодорожная, 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2 от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 " КОРЕНОВСКОГО РАЙОНА, ООО "СЕ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209, 23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0-45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нтажстрой", ООО "Кубаньмонтаж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Мира, 5, оф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Серг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8 от 16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16.09.2016, 16.09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5.05.2013, 15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(исключение) 310 от 31.07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ул.Калинина, д.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000, Ставропольский край, Новоалександровский район, город Новоалександровск, Промз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7.02.2013, 27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25, Ставропольский край, г. Ессентуки, ул. Пятигорская, д.139, корпус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7 от 21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21.05.2014, 21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6.11.2015, 06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1 от 25.09.2015, 25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77-2311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Ставропольский край, г.Ставрополь, Шоссе Старомарьевское, 9 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28.08.2013, 2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77-2311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2-23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7, Ставропольский край, г. Ставрополь, ул. Пушкина, 69, оф. 3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 Евгени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08.2010, 11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матика", ООО "Спецавтомати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5, оф. 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9 от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9.02.2014, 19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, 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ская Ирина Вяче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9.02.2014, 19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Советский, город Брянск, проспект Ленина,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9.12.2010, 29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Советского района" г. Брянска, МБУ "ДУ Советского района" г. Брянс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оркин Алекс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3 от 02.10.2015, 02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нос Валери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25.07.2012, 25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 Тельмана., 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02.04.2014, 02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2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, №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алтов Эдуард Тель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6.2011, 15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30, Ставропольский край, Минераловодский район, Ульяновка, Соборная 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4-5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11, Ставропольский край, Невинномысск, ул. Рыбацкая, д.23,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 384, офис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СРО-С-077-2311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Изобильненский район, г. Изобильный, ул. Электронная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22.05.2015, 22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23.10.2015, 23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77-2311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4-16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г. Ставрополь, ул. Доваторцев, 61, оф. 4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1 от 14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8 от 14.07.2017, 14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3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09.01.2013, 09.0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3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оф.2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3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., д. 1, оф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0 от 25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25.03.2016, 25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3003510, 21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281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85-85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Групп", ООО "Регион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8000, Белгородская область, г.Белгород, Макаренко ул., дом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коев Руслан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зыбковский машиностроительный завод", АО "Новозыбковский машиностротиельный заво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ег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5 от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43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ий, г. Брянск, ул. Авиационная, 26, оф. 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5.01.2016, 15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Викто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строй", ООО "АВТОБАН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г. Брянск, ул. Софьи Перовской, 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11.2010, 17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9", ООО "СМУ-19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Юр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15.05.2015, 15.05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Чкалова, 2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22.10.2014, 22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7-71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оф. 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Не внесение КФ в установленный срок б/н от 17.06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с. Супонево, ул. Советская д.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1 от 07.05.2014, 07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6.2011, 08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-кт Станке Димитрова, 5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6, Брянская область, г. Брянск, ул. Калинина, 98А, оф. 4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, г. Брянск, пер. Осоавиахима,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0.05.2012, 1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, д. 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9.08.2012, 29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7, Заявление о выходе б/н от 29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Шоссейная,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Не внесение КФ в установленный срок б/н от 23.10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Красноармейская д.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11.2010, 17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0 от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2000998, 30.0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2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522-40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Жилищно-коммунальный сервис г. Трубчевск", МУП "Жилкомсервис г. Трубчев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220, Брянская область, Трубчевский район, г. Трубчевск, ул. Брянская, 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кин Анатол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-кт Московский, 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, д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00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кт Московский, 1, к. 1, оф.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25.07.2012, 25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9.10.2015, 09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 - Альянс", ООО "Сантех - 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3 от 02.10.2015, 02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6.11.2015, 06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1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ер. Осоавиахима, 7А, кв. 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2 от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56052453, 20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92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Энергии", ООО "Источник Энерги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Горбатова, 2, кв.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кий Александр Брон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9 от 15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9 от 15.09.2017, 15.09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г. Бабаево, ул. Пушкина, 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п. Кадуй, ул. Энтузиастов ,д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21.11.2012, 21.1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1006, 03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96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17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Э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рп. Кадуй, ул. Энтузиастов, 26, кв. 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08.2010, 11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02-15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05.03.2014, 05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 район, с.Тарногский Городок, ул.Пограничная, 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12.02.2016, 12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 ул.Энергетиков,д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 район, п.Текстильщики, ул.Энергетиков,д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п.Тоншалово, ул.Мелиоратов, д.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13.11.2013, 13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91, Вологодская область, Череповецкий район, п.Малечкино, ул.Птицеводов, д.45, кв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9.12.2010, 29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 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8.06.2014, 18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Не внесение КФ в установленный срок б/н от 08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4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,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4 от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387, 12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7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Шекснинский район, рп.Шексна, ул.Шекснинская, д.5, офис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 Саммера,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6.02.2013, 06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ий район, г. Вологда, Советский проспект, д.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 Вологда, ул.Чехова, д.10, оф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555, Вологодская область, Вологда, пос.Молочное, ул. Подлесная, д.2б - 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1, Вологодская область, Вологодский, г.Вологда, ул.Кирова, д.36, кв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4.10.2012, 24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 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9.09.2010, 29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Вологда, ул.Чернышевского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да, Возрождения 74 Б кв.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1-75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 Вологда, ул. Новгородская, 37, оф. 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, д.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, 156, оф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одский район, г. Вологда, ул. Новгородская д.27 кв.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.Вологда, Кубинская,11,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ул.Костромская,д.4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40, г. Москва, Красносельская Верхняя, 2/1, стр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149, кв.3, ком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5.05.2013, 15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2.02.2014, 12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2-49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,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9 от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06.11.2013, 06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Не внесение КФ в установленный срок б/н от 04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Череповец, ул.Комарова, д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09.2013, 11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Не внесение КФ в установленный срок б/н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Проезжая, д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9.09.2010, 29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оспект Ленинского Комсомола, д. 70, кв. 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Д. Говорово, 47-й км МКА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Ивантеевка, Санаторный проезд ,д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5-0909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18, офис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1 мкр. ГПЗ, дом 13, кв.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4, Вологодская область, Вологодский, город Вологда, улица Северная дом 32 офис 1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г. Вологда, ул. Октябрьская, д.51, оф.402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24.02.2011, 24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1-13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3, Вологодская область, Вологодский, г. Вологда, пер. Южная роща, 8А, оф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3-01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36, оф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24.04.2013, 24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9, Вологодская область, г. Вологда, Машиностроительная, 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горь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3.2015, 25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 "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 Вологда, пр-кт Советский, 35А, оф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Не внесение КФ в установленный срок б/н от 29.05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 д.91 "а", оф.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9.06.2013, 19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Саммера, д.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05.03.2014, 05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оезд Металлистов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30.04.2015, 30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0-21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г. Вологда, проезд Говоровский, 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6 от 11.03.2015, 11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пом.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4.09.2014, 24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оголя, 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24.04.2015, 24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30.04.2015, 30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Окружное шоссе, дом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23.10.2015, 23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2, Вологодская область, город Вологда, улица Южакова, д.28, кв. 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4 от 14.08.2013, 14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Не внесение КФ в установленный срок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 район, посёлок Новатор, Советская, д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Красноармейская, 1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,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. Великий Устюг, пр-кт Советский, 67, оф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3 от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1719, 29.11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33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1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КГ", ООО "ВСК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7, офис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Константин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ул. Маяковского, д.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23.07.2014, 23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07.12.2011, 07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 А, оф.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57Б, кв.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Окинина, д. 11, кв.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Белинского, д.43, кв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Комарова, д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7, Заявление о выходе б/н от 27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Ленинградская,д.56, кв.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Белинского 23/1, оф. 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02.11.2011, 0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4 от 24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Боршодская, д.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7 от 18.03.2015, 18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9 от 24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9 от 29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04.2016, 29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39-28092011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32500063775, 15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302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617-46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евич Евгения Федо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8 от 16.04.2014, 16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, Заявление о выходе б/н от 20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д.Войново, ул.Тепличная, д.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Олимпийская, д.61, кв.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4.08.2010, 04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9 от 24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город Череповец, улица Моченкова, д.18, оф.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Не внесение КФ в установленный срок б/н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Устюженская, д.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4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К "Вект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ш. Кирилловское,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Мира, 9, оф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Архангельская, 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27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. 8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кт Победы, 14, оф. 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юкова Елена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1.09.2011, 21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9 от 18.09.2013, 18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Не внесение КФ в установленный срок б/н от 27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.17Б, этаж 2, помXI ком60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09.11.2011, 09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1 от 25.09.2015, 25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16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Промышленная 9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15.02.2012, 15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Химиков, 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Череповец, Октябрьский проспект, д.51, кв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19.12.2012, 19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д. 3, оф.4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3.09.2014, 03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19.12.2012, 19.1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угачева, д.4, кв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04.12.2013, 04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Окружная, 2, оф.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13.11.2013, 13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Не внесение КФ в установленный срок б/н от 17.07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Краснодонцев, д.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0 от 31.07.2015, 31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5.02.2014, 05.0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 149, квартира 3, комната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11.02.2015, 11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пр-кт Победы, д.93-б, офис 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5 от 04.03.2015, 04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ул.Ленина, д.88, офис 8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5 от 04.03.2015, 04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ул. Наседкина, д.7, кв.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01.10.2014, 01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 50-летия Октября, д.1/33, кабинет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8 от 27.08.2014, 27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ереулок Комсомольский, д.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25.02.2015, 25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Комарова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1.01.2015, 21.0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1, Вологодская область, г. Череповец, ул.Архангельская, д.3, офис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3 от 17.04.2015, 17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Не внесение КФ в установленный срок б/н от 27.1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территория Д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10.07.2015, 10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проспект Победы, д.58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8 от 29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04.2016, 29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618, 02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9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27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Чистый Город", ООО "Компания "Чистый Горо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пр-т Советский, д.73, оф.3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нчук Наталья Фед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30.04.2015, 30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04.09.2015, 04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Не внесение КФ в установленный срок б/н от 25.03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04.09.2015, 04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Ленина, д.110б, офис 3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9.10.2015, 09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3 от 02.10.2015, 02.10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12.2015, 04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Чкалова, д.31, офис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19.02.2016, 19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д.3Г, офис №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Устюженская,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2 от 29.01.2016, 29.0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12.02.2016, 12.0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Гоголя, д.56, офис 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6 от 08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3 от 08.04.2016, 08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59334, 24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70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8-91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АК", ООО СК "НОВА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ул.Коммунистов, д.16, офи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ынс Андрейс 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4 от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6792, 04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97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549-04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Сервис", ООО "Гор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Дзержинского, д.49, офис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Дарья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1 от 17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7.06.2016, 17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618, 13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06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ОМПЛЕКС", ООО "СК КОМП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4 от 10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0.06.2016, 10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0477, 06.06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15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", ООО "СТРОЙТЕХН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Андреевская, д.1, оф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7 от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4 от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4-16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24.12.2014, 24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4-16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45, Ивановская область, Ивановский район, город Иваново, Ул. Стефенсона, д. 59, оф. 1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8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1-ый Промышленный проезд, д.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24.07.2015, 24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4-16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3, Ивановская область, г. Иваново, ул. Ленинградская , д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20.07.2011, 20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05, Ленинградская область, г. Санкт-Петербург, ул. Бассейная, д.38, литер В, офис 7-47-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7 от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6.2011, 08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95)-248-11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 Иркутск, ул. Партизанская, 49, оф.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2.11.2014, 12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6-18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52090, Кемеровская область, г. Анжеро-Судженск, Герцена, д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,д.33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.12, пом. 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1 от 07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07.12.2011, 07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к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ев, ул. Гагарина, д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01-19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., Дзержинского д. 17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14.12.2011, 14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65-49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620, Московская область, Орехово-Зуевский район, г. Куровское, ул. Советская, 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д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7-19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15, Московская область, Сергиево-Посадский район, г. Сергиев Посад, Московское шоссе, 20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55, офис 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, д.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7-19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4, г. Москва, Москва, Осенний бульвар, д. 12,корп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.Химки, ул. Кирова, д.10., офис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5 от 17.12.2014, 17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, Исключение в связи с прекращением деятельности в результате ликвидации п.п. 3 п. 1 ст. 55.7 Град. кодекса РФ 282 от 14.04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6 от 03.07.2015, 03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, Решение совета директоров 487 от 21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2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е ремонтно-строительное предприятие, КОЛЬСКОЕ ГОУ ДРС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г. Кола, ул. Привокзальная,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8.06.2014, 18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82-22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овое предприятие", АО "Мостовое предприяти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 Анато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66-35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ица Пригородная, дом 15, квартира 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3-30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ул. Северная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3-30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3-30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 Габарит+", ООО "ПК Габарит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ёл, пер. Элеваторный, 18, оф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16, Орловская область, Орел г, Городская ул, д.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51-07-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03.04.2013, 03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4700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Октябрьская, 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07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ТЕХНОЛОГИИ», ООО  «ЕВРОТЕХНОЛОГИ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г. Ростов-на-Дону, ул. Текучева, 23, оф.1, эт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5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8.07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Тургенева,  189/6, оф.5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. Орловский, ул. Комсомольская, 1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1-14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Театральный, 60/3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рин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Кооперативная,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1-14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7-44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Фермерская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гина Наталья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01.10.2014, 01.10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5-08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Ушинского,14,  кв.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0-2901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15-89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тросова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1, Ростовская область, г.Волгодонск, ул.Ленина,д.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, 2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/6, 8/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7.02.2013, 27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, 3 В, оф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1-25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, 2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11.05.2011, 11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5-08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76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Ленинградская, 10, оф.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1-14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10.07.2015, 10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Не внесение КФ в установленный срок б/н от 04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6.11.2011, 16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, Заявление о выходе б/н от 27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0-29012013 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ихаила нагибина, д.28, офис 3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0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19.06.2018г., Решение совета директоров № 496 от 19.06.201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26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266-77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 «ЮгСтройИнвес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-кт  Ворошиловский  д.2/2, оф. 1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мбеков Муса Саид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07.2010, 14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Заявление о выходе б/н от 29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045, Ростовская область, Белая Калитва  г., ул. Заводская,, 12, помещение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ладислав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Ростов-на-Дону, ул. Журавлёва, 173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Дону, проспект Кировский,37,офис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29, Ростовская область, Ростов-на-Дону, Текучева , 112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0-29012013 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 Каяни, 18, оф. 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0.10.2012, 10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25 линия д.2/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21.08.2015, 21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0-2901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18-28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68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24.02.2011, 24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1-14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, 22, офис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, 2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2 от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, Решение совета директоров 488 от 25.05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1 от 04.02.2015, 04.0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6, Заявление о выходе б/н от 24.06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4 от 15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15.04.2016, 15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0-50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ул. Дербеневская, 24, стр 3, комната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 Заур Расу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5 от 26.06.2015, 26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Решение совета директоров 430 от 23.06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901-05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Рязанская, д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1-04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7 от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15-2506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8 от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, Решение совета директоров 483 от 28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7 от 31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31.08.2017, 06.10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6.2018г., Решение совета директоров № 495 от 15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10.2010, 13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, д. 103, кв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94-02122009. 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6.05.2012, 16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10.2012, 31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4, Ярославская область, г.Ярославль, ул. Кольцова 1-я, д. 17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л 11 кв 1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1.01.2012, 11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2 000 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Чкалова, д. 31, кв. 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8.09.2011, 28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ул. 12-я Железнодорожная, д. 3, кВ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Ярославль, пр-т Фрунзе д. 37/18, кв. 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09.11.2011, 09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1.04.2012, 11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04.07.2012, 04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, Заявление о выходе б/н от 01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 Ярославль, Московский пр-кт, д.122, оф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21.12.2011, 21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66, , оф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, д. 14, оф. 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г. Ярославль, ул. Лермонтова д.44а кв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ород Ярославль, ул. Свердлова, д. 87/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94-02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Ярославский район, г. Ярославль, ул. Чкалова, 23, кв.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Алекс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94-44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ЯрПромСантехМонтаж", ООО  "ЯПС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Ярославль, 12 Железнодорожная,20-1, 20, кв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24.02.2011, 24.0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г. Переславль-Залесский, ул. Менделеева д.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г. Рыбинск, проспект Ленина, д. 158-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Бульварная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5 от 15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6.2011, 15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7, Ярославская область, г. Ярославль, ул. Калинина, д.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94-02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23.11.2011, 23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ул. Старостина, д.4, кв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04.12.2013, 04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527-64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50, Ярославская область, Ростовский район, г. Ростов, ул. Давыдова, 2, оф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Республиканская, д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Парковая улица, д. 1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94-02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7, г. Москва, г. Москва, ул. 3-я Тверская-Ямская, д. 44, офис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(исключение) 331 от 13.1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0-2207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00-57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ул. Староалексеевская, 5, оф. 3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1.04.2012, 11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Не внесение КФ в установленный срок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ство с ограниченной ответственностью "Стройсервис КБ", ООО "Стройсервис КБ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Московская область, г.Москва, ул.Гольяновская д.3 А, корп.3, пом.VI, ком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очкин Алекс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, д. 43/1, стр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3.08.2011, 03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Малый Сухаревский пер., д. 9, стр. 1, офис №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0.06.2012, 20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2-40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ивер», ООО "Риве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37, г. Москва, г. Москва, ул. Арцимовича Академика,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Русла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12-58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04, г. Москва, б-р Тверской, 3, строение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28.08.2013, 2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 I, комн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11.2010, 17.1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г. Москва, ул. Гончарная, д. 38, стр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9.08.2015, 19.08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Москва, Руновский пер. д.7А, стр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ул. Малая Дмитровка, дом 12, стр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1.01.2012, 11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17-0207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, д.24/12, стр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02.11.2011, 0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2.12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-ЭНЕРГОКОМПЛЕКС Регион", ЗАО "ГАЗ-ЭНЕРГОКОМПЛЕКС Реги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д.42, пом. 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, Заявление о выходе б/н от 19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1-79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552, г. Москва, г. Москва, Оршанская,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5 от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42800, 15.06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4606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22-82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К-ИНВЕСТСТРОЙ", ООО "РСК-ИНВЕС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15, п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евский Васил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7, г. Москва, г. Москва, ул. Марксистская, дом 5, стр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ЦАО, Москва, Солянка д.11/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Земляной вал, д.61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дом 15,помещение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5 от 26.06.2015, 26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г. Москва, пер.Трехпрудный,д.11/13, стр.2, пом.III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5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2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г. Москва, г. Москва, улица Зарайская, дом 2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(исключение) 323 от 02.10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г. Москва, г. Москва, Ленинградский пр-т, д. 23, офис 5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15, оф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7, г. Москва, г. Москва, ул. 2-ая Хуторская, д.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7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2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, корп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37, г. Москва, г. Москва, Ярославское шоссе, д.120, корп.3, кв.3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20.07.2011, 20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г. Москва, г. Москва, Ротерта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0 от 18.09.2015, 18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26.06.2013, 26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241, г. Москва, г. Москва, Шоссе Щелковское, д. 23 А, ОФ. 300-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Москва, Сокольническая площадь, д.4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ул. Красноярская, 17, X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. 65, корпу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6 от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314615, 07.04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2984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53-04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льфстрим", ООО "Гольфстри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Космодамианская набережная, 4/22, к. А, пом.1, комн.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н Константин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г. Москва, г. Москва, ш.Энтузиастов. д.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26.10.2011, 26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Решение совета директоров (исключение) 410 от 31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77, г. Москва, ул. Академика Скрябина, 14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. д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ом 3, стр.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26.06.2013, 26.06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, Заявление о выходе б/н от 23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лександр Ге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24.04.2015, 24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62-39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51, г. Москва, г. Москва, ул. Верхние Поля, д. 40, кор. 1, пом. V, ком. 1,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559, г. Москва, г.Москва, ул.Ставропольская, д.50/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9 от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г. Москва, ул.Промышленная д.11, стр.3, помещение I, комн.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25.05.2011, 25.05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г. Москва, г. Москва, Текстильщиков 8-я, д.16, корп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г. Москва, Мариупольская , д. 6, оф. 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10.2010, 13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 Москва, Дербеневская набережная, 1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5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04-42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. 11, комн. 2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26.10.2011, 26.10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Москва, ул.Б.Каменщики д.3, стр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2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18-1607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г. Москва, г. Москва, проезд Беговой, дом 11, офис 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Москва, Варшавское шоссе дом 128 корп.1 офис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3 от 16.10.2013, 16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18, г. Москва, г. Москва, ул. Кржижановского, д.24/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14.10.2011, 14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9 от 08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3 от 08.04.2016, 08.04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09388, 26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20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ЛЬЯНС", ООО "ПРОМАЛЬЯН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 Бутлерова, дом 17Б, помещение XI, комн.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Георгий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92, Московская область, Центральный, МОСКВА, Нахимовский пр-т, д. 52/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8, г. Москва, г .Москва, Новоясеневский пр. д.5 к.1 кв.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ул. Мосфильмовская, 17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5 от 26.06.2015, 26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4.08.2010, 04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Решение совета директоров (исключение) 410 от 31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г. Москва, Мосфильмовская, 17 корп.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 Ярославль, ул. Угличская, д. 10, пом.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28.08.2013, 2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 Москва, ул. Поклонная, д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1 от 25.09.2015, 25.09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5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4 от 07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7.04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56240, 07.03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4230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43-92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 СТРОЙ", ООО "ЭЛИТА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Шоссейная, д.3/1, Литер Б1, кабинет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хайленко Серг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Не внесение КФ в установленный срок 337 от 1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г. Москва, проезд Одоевского, 3, корпус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21.12.2011, 21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0.09.2014, 10.09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г. Москва, г. Москва, ул.Алексея Свиридова. д.9, корпус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8 от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г. Москва, г. Москва, улица Маршала Мерецкова, д 6, кв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367, г. Москва, г.Москва, Врачебный проезд, 10, офис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07.12.2011, 07.12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59, г. Москва, Москва, бульвар Яна Райниса, д.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6.2011, 15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Крупской,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2 от 03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7 от 03.03.2016, 03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270240, 06.08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864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м Качественно Выгодно", ООО "СКВ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48, г. Санкт-Петербург, г. Санкт-Петербург, 6-я линия В.О., д.55, литер А, пом. 13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8 от 27.08.2014, 27.08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04, г. Санкт-Петербург, г. Санкт-Петербург, 3-я линия В.О., д.24, Лит.А, пом.3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0 от 03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03.06.2016, 03.06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50052, 24.03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5703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Проект", ООО "ЭСП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021, г. Санкт-Петербург, г. Санкт-Петербург, ул.Политехническая, д.22, литера Н, офис 3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ь Станислав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04.12.2013, 04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0 от 20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20.05.2016, 20.05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096504, 15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273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2-5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мГео", ООО "ЦемГео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247, г. Санкт-Петербург, г. Санкт-Петербург, Ленинский пр-кт, д.153, литера А, помещение 130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ин Рома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58, г. Санкт-Петербург, г.Санкт-Петербург, Московское ш., д.5, литер А, пом.4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102, г. Санкт-Петербург, г.Санкт-Петербург, Волковский проспект, д.128, литер А, помещение 9-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2 от 11.12.2013, 11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28, г. Санкт-Петербург, Кирочная, 20, А, 3-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11.06.2015, 11.06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14, г. Санкт-Петербург, пер. Митавский, 4, стр. а, оф. 1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8 от 10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3 от 10.02.2017, 10.0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7 от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4.08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2, Краснодарский край, Краснодарский район, город Краснодар, Октябрьская, -, 59,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1 от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05.03.2012, 05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23.04.2014, 23.0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 СРО-С-277-19022015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6 от 11.03.2015, 11.03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Воронина,, 10, оф 5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ов Валер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2 от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158997, 11.02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321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МОНТАЖ", ООО "ЭЛИТСТРОЙМОНТАЖ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ПЕРЕУЛОК ЛУЧНИКОВ,ДОМ 4,СТРОЕНИЕ 2,ПОМ. 2 КОМН.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ров Фазиль Бальманбе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ru-RU" w:eastAsia="en-US"/>
        </w:rPr>
      </w:pPr>
      <w:bookmarkStart w:id="0" w:name="_Hlk488079356"/>
      <w:bookmarkStart w:id="1" w:name="_Hlk496257223"/>
      <w:bookmarkStart w:id="2" w:name="_Hlk479928171"/>
      <w:bookmarkStart w:id="3" w:name="_Hlk479149249"/>
      <w:bookmarkStart w:id="4" w:name="_Hlk479579941"/>
      <w:bookmarkEnd w:id="0"/>
      <w:bookmarkEnd w:id="1"/>
      <w:bookmarkEnd w:id="2"/>
      <w:bookmarkEnd w:id="3"/>
      <w:bookmarkEnd w:id="4"/>
      <w:r>
        <w:rPr>
          <w:b/>
          <w:sz w:val="36"/>
          <w:szCs w:val="36"/>
          <w:lang w:val="ru-RU" w:eastAsia="en-US"/>
        </w:rPr>
        <w:t xml:space="preserve">Компенсационный фонд 318  135 273 руб., 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rFonts w:cs="Calibri"/>
          <w:b/>
          <w:sz w:val="36"/>
          <w:szCs w:val="36"/>
          <w:lang w:val="ru-RU" w:eastAsia="en-US"/>
        </w:rPr>
        <w:t xml:space="preserve">        </w:t>
      </w:r>
      <w:r>
        <w:rPr>
          <w:b/>
          <w:sz w:val="36"/>
          <w:szCs w:val="36"/>
          <w:lang w:val="ru-RU" w:eastAsia="en-US"/>
        </w:rPr>
        <w:t xml:space="preserve">в том числе по членам СРО 151 062 397руб., 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rFonts w:cs="Calibri"/>
          <w:b/>
          <w:sz w:val="36"/>
          <w:szCs w:val="36"/>
          <w:lang w:val="ru-RU" w:eastAsia="en-US"/>
        </w:rPr>
        <w:t xml:space="preserve">        </w:t>
      </w:r>
      <w:r>
        <w:rPr>
          <w:b/>
          <w:sz w:val="36"/>
          <w:szCs w:val="36"/>
          <w:lang w:val="ru-RU" w:eastAsia="en-US"/>
        </w:rPr>
        <w:t>по исключенным членам СРО 167 072 876 руб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bookmarkStart w:id="5" w:name="_Hlk479928171"/>
      <w:bookmarkStart w:id="6" w:name="_Hlk479149249"/>
      <w:bookmarkStart w:id="7" w:name="_Hlk479579941"/>
      <w:bookmarkStart w:id="8" w:name="_Hlk489000293"/>
      <w:bookmarkStart w:id="9" w:name="_Hlk485976642"/>
      <w:bookmarkStart w:id="10" w:name="_Hlk483903748"/>
      <w:bookmarkStart w:id="11" w:name="_Hlk479928171"/>
      <w:bookmarkStart w:id="12" w:name="_Hlk479149249"/>
      <w:bookmarkStart w:id="13" w:name="_Hlk479579941"/>
      <w:bookmarkStart w:id="14" w:name="_Hlk489000293"/>
      <w:bookmarkStart w:id="15" w:name="_Hlk485976642"/>
      <w:bookmarkStart w:id="16" w:name="_Hlk483903748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bookmarkStart w:id="17" w:name="_Hlk492973972"/>
      <w:bookmarkEnd w:id="17"/>
      <w:r>
        <w:rPr>
          <w:b/>
          <w:i/>
          <w:sz w:val="28"/>
          <w:szCs w:val="28"/>
        </w:rPr>
        <w:t>Количество членов Саморегулируемой организации Союза «Строительное региональное объединение» - 321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аморегулируемой организации Союза «Строительное региональное объединение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Ладатко А. П</w:t>
            </w:r>
            <w:r>
              <w:rPr>
                <w:u w:val="single"/>
              </w:rPr>
              <w:t>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30910</wp:posOffset>
                  </wp:positionH>
                  <wp:positionV relativeFrom="paragraph">
                    <wp:posOffset>-716915</wp:posOffset>
                  </wp:positionV>
                  <wp:extent cx="2458720" cy="18072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Lucida Sans Unicode"/>
          <w:kern w:val="2"/>
          <w:sz w:val="20"/>
          <w:szCs w:val="20"/>
          <w:lang w:val="en-US" w:eastAsia="en-US"/>
        </w:rPr>
      </w:pPr>
      <w:r>
        <w:rPr>
          <w:rFonts w:eastAsia="Lucida Sans Unicode"/>
          <w:kern w:val="2"/>
          <w:sz w:val="20"/>
          <w:szCs w:val="20"/>
          <w:lang w:val="en-US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  <w:sz w:val="36"/>
          <w:szCs w:val="36"/>
          <w:lang w:val="en-US" w:eastAsia="en-US"/>
        </w:rPr>
      </w:pPr>
      <w:r>
        <w:rPr>
          <w:rFonts w:eastAsia="Lucida Sans Unicode"/>
          <w:b/>
          <w:kern w:val="2"/>
          <w:sz w:val="36"/>
          <w:szCs w:val="36"/>
          <w:lang w:val="en-US" w:eastAsia="en-US"/>
        </w:rPr>
      </w:r>
      <w:bookmarkStart w:id="18" w:name="_Hlk483903748"/>
      <w:bookmarkStart w:id="19" w:name="_Hlk483903748"/>
      <w:bookmarkEnd w:id="19"/>
    </w:p>
    <w:p>
      <w:pPr>
        <w:pStyle w:val="Normal"/>
        <w:rPr>
          <w:rFonts w:eastAsia="Lucida Sans Unicode"/>
          <w:b/>
          <w:b/>
          <w:kern w:val="2"/>
          <w:sz w:val="36"/>
          <w:szCs w:val="36"/>
          <w:lang w:val="en-US" w:eastAsia="en-US"/>
        </w:rPr>
      </w:pPr>
      <w:r>
        <w:rPr>
          <w:rFonts w:eastAsia="Lucida Sans Unicode"/>
          <w:b/>
          <w:kern w:val="2"/>
          <w:sz w:val="36"/>
          <w:szCs w:val="36"/>
          <w:lang w:val="en-US" w:eastAsia="en-US"/>
        </w:rPr>
      </w:r>
      <w:bookmarkStart w:id="20" w:name="_Hlk488079356"/>
      <w:bookmarkStart w:id="21" w:name="_Hlk496257223"/>
      <w:bookmarkStart w:id="22" w:name="_Hlk489000293"/>
      <w:bookmarkStart w:id="23" w:name="_Hlk485976642"/>
      <w:bookmarkStart w:id="24" w:name="_Hlk492973972"/>
      <w:bookmarkStart w:id="25" w:name="_Hlk488079356"/>
      <w:bookmarkStart w:id="26" w:name="_Hlk496257223"/>
      <w:bookmarkStart w:id="27" w:name="_Hlk489000293"/>
      <w:bookmarkStart w:id="28" w:name="_Hlk485976642"/>
      <w:bookmarkStart w:id="29" w:name="_Hlk492973972"/>
      <w:bookmarkEnd w:id="25"/>
      <w:bookmarkEnd w:id="26"/>
      <w:bookmarkEnd w:id="27"/>
      <w:bookmarkEnd w:id="28"/>
      <w:bookmarkEnd w:id="29"/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9:00Z</dcterms:created>
  <dc:creator>DNA7 X86</dc:creator>
  <dc:description/>
  <cp:keywords/>
  <dc:language>en-US</dc:language>
  <cp:lastModifiedBy>Юлия Елисеева</cp:lastModifiedBy>
  <dcterms:modified xsi:type="dcterms:W3CDTF">2018-07-04T09:15:00Z</dcterms:modified>
  <cp:revision>15</cp:revision>
  <dc:subject/>
  <dc:title/>
</cp:coreProperties>
</file>