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00"/>
        <w:ind w:left="4320" w:firstLine="720"/>
        <w:jc w:val="center"/>
        <w:rPr>
          <w:bCs/>
        </w:rPr>
      </w:pPr>
      <w:r>
        <w:rPr>
          <w:bCs/>
        </w:rPr>
        <w:t>Отчет о контрольно-проверочных мероприятиях  за ОКТЯБРЬ  2016 года</w:t>
      </w:r>
    </w:p>
    <w:p>
      <w:pPr>
        <w:pStyle w:val="Normal"/>
        <w:spacing w:before="120" w:after="200"/>
        <w:ind w:left="1701" w:right="170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аморегулируемой организации Союз  «СТРОИТЕЛЬНОЕ РЕГИОНАЛЬНОЕ ОБЪЕДИНЕНИЕ»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31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056"/>
        <w:gridCol w:w="2056"/>
        <w:gridCol w:w="1951"/>
        <w:gridCol w:w="2272"/>
        <w:gridCol w:w="2618"/>
        <w:gridCol w:w="4451"/>
        <w:gridCol w:w="3356"/>
        <w:gridCol w:w="2285"/>
        <w:gridCol w:w="2065"/>
        <w:gridCol w:w="2066"/>
        <w:gridCol w:w="1437"/>
        <w:gridCol w:w="1174"/>
        <w:gridCol w:w="1375"/>
        <w:gridCol w:w="1976"/>
        <w:gridCol w:w="8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9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емой организации и дата его регистрации в реестре членов саморегулируемой организации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основания прекращения членства в саморегулируемой организации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10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8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осуществляющего функции единоличного исполнительного органа юридического лица и (или) руководителя коллегиального исполнительного органа юридического лиц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иостановлении, о возобновлении, об отказе в возобновлении свидетельства о допуске к определенному виду или видам работ, которые оказывают влияние на безопасность объектов капитального строительства, о прекращении действия свидетельства о допуске к определенному виду или видам работ, которые оказывают влияние на безопасность объектов капитального строительств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9 от 09.12.20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09283, 20.05.200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00498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21-76-6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острой", ООО "Домо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635, Республика Адыгея, Гиагинский район, ст. Дондуковская, Ленина, 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ков Нурбий Сагид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4 от 29.12.20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24 от 26.12.20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64343, 24.12.200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00200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-777-8-5-14-2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ланета", ООО "Планета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300, Республика Адыгея, Красногвардейский, Красногвардейское, Первомайская,1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Юрий Амин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6.12.201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21.04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61769, 01.01.197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0023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7778)5-35-7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Красногвардейскагропромэнерго", ООО "Красногвардейскагропромэнерго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300, Республика Адыгея, Красногвардейский, село Красногвардейское, Полевая, 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Виктор Иван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03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9 от 10.06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15 от 29.12.20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61318, 08.08.199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00344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877785117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андор", ООО "Командор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300, Республика Адыгея, Красногвардейский район, с. Красногвардейское, Фестивальная,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жоков Схатбий Касим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46 от 05.09.20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19.02.200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7709286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, а.Кошехабль, Промышленная 5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98 от 27.05.20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7162, 24.05.20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63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221-635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", ООО "СТРОЙГАЗ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 Кошехабль, ул. Дружбы народов, 6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лев Хасамбий Александ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19 от 29.12.20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0100509745, 17.06.200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81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71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Кошехабль, Дружбы Народов, 77, корпус 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ков Беслан Мусс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общего собрания о наложении взыскания № 14 от 30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0 от 27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85 от 29.12.20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5603, 27.11.199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0673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77)-775-257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Уют", ООО фирма "Уют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30, Республика Адыгея, Майкопский, пос. Тульский, Ленина,8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ш Нух Рашид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47 от 13.04.20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1690013423, 05.03.20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10293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43)512-25-71,295-57-4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предприятие "Зодчий", ООО "СМП "Зодчи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126, Республика Татарстан, г.Казань, ул.Ак.Лаврентьева,д.3"а",пом.№4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иков Александр Анатол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14 от 06.03.20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4, Заявление о выходе б/н от 05.09.20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690003939, 24.01.201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12620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918937470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-ТЭК", ООО "Спецстрой-ТЭК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44, Республика Татарстан, г.Казань, пр-кт Ямашева, д.38, оф. 22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ыров Рамил Дами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18 от 13.11.20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5, Заявление о выходе б/н от 08.05.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690071380, 18.10.201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13460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682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ласс", ООО "СтройКлас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87, Республика Татарстан, г.Казань, ул.Скрябина,д.8,пом.№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Андрей Владими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57 от 22.01.20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690073438, 15.10.20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81390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инжиниринг", ООО "НГИ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34, Республика Татарстан, г.Казань, ул.Декабристов, д.13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еев Марат Марс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5 от 09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1 от 25.03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77 от 19.02.20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1690005566, 30.01.20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815302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НефтеГаз", ООО "СтройНефтеГаз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95, Республика Татарстан, г.Казань, ул.Восстания, д.102. комната.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чев Дмитрий Владими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67 от 13.04.20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690069580, 13.12.20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910743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43)-298-167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фта-Групп", ООО "Нафта-Групп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102, Республика Татарстан, г.Казань, ул. Батыршина, д. 31 офис 2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йдуллин Булат Дами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87 от 11.11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6 от 02.06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.11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номером 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-С-153-25122009. Сумма взносов в компенсационный фонд на 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904023798, 10.11.200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401558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181-37)5-07-1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етей", ООО "Промете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5300, Архангельская область, Котласский, Котлас, Мелентьева 16-б корп. 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рин Олег Никола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8 от 21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8 от 19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8 от 11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9 от 17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61 от 09.01.20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904009585, 14.06.200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401746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837) 3-33-30, 5-08-0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регат-Моторс", ООО "Фрегат-Мотор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5300, Архангельская область, Котласский район, город Котлас, ул.Смольникова, д.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 Максим Владими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4 от 24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0.05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62 от 04.09.20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904001351, 13.08.20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402445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8373622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брика окон", ООО "Фабрика окон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5302, Архангельская область, Котласский, Котлас, Новая ветка 15 к1 офис 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ьников Александр Никола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6 от 1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7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8.04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7.2014, Заявление о выходе б/н от 04.07.20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901600202, 03.02.200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700967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8366454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ехсервис", ООО "Сантехсерви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5150, Архангельская область, г. Вельск, ул. Пушкина, д.100,оф.21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анов Владимир Никола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92 от 21.03.20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11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номером 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-С-153-25122009. Сумма взносов в компенсационный фонд на момент прекращения членства составляла 5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907000766, 12.08.20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70144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8)-366-240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оги Поважья", ООО "Дороги Поважья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5150, Архангельская область, Вельский, Лукинская д., Зеленая ул., д. 1, оф. 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Игорь Александ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2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1 от 02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26.04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74 от 05.03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5, Заявление о выходе б/н от 27.03.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918022520, 12.12.200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100490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81841-2-13-8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стройсервис", ООО "Ремонтстройсерви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4110, Архангельская область, Каргопольский, Каргополь, Больничная, 2 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АНОВ ЕВГЕНИЙ НИКОЛА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8 от 14.01.20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68 от 10.03.20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68098, 04.05.2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2975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8-123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снаб", ООО "Спецстройснаб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22, Брянская область, г. Брянск, ул. Профсоюзов, 43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жанян Вардгес Владими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4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7 от 24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5 от 14.04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65002198, 28.06.2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3010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92-904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янск-Синтез", ООО "Брянск-Синтез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7, Брянская область, Брянский, г. Брянск, ул. Авиационная, 26, оф. 12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енков Владимир Григор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11 от 15.01.20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325600053731, 07.12.20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602423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0)-603-514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 Сергей Александрови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ая област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59 от 10.03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99350, 06.01.2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301015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74-214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ливин", ООО "Оливин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г. Брянск, ул. Фокина, 1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 Виктор Михайл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6 от 22.11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4 от 21.07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254017274, 04.12.200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350180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4-930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обан-строй", ООО "АВТОБАН-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Брянский, г. Брянск, ул. Софьи Перовской, 8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чев Виктор Серге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1 от 17.11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5, Заявление о выходе б/н от 10.07.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69561, 23.12.199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0570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32) 56-26-8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янский центр "Диагностика и Ремонт"", ООО "Брянский центр "Диагностика и Ремонт"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Брянск, Протасова, 1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ин М. А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4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24.09.20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89 от 13.01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010529500699, 19.01.200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13857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6-992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эктор Александр Львови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 край, Республика  Адыге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14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0 от 13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0 от 13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2 от 27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7 от 21.04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704249, 31.01.200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616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44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акт-Связьсигнал", ООО  "Контакт-Связьсигнал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Юннатов, 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ньков Игорь Витал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1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8 от 2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22 от 30.09.20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90 от 11.04.20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6241, 02.12.200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653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772-54-86-4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К", ООО "СМК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Майкопский, г. Майкоп, ул. Строителей, 2 "А"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ВАЕВА СВЕТЛАНА ЧИЛЕЗАХОВ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9 от 14.04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367 от 01.07.20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561895, 28.09.200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4580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464-52-7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ркут", ООО "Беркут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Майкоп, Подгорная, 40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чева Бэла Владимиров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1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9 от 30.06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5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67 от 01.07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44 от 10.03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0789, 14.02.200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106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09)-453-705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Пролетарская, 24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ельдиев Мурат Нури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24.03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1988, 19.06.200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209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220-865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строй", ООО "Тепло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00, Республика Адыгея, г. Майкоп, ул. Хакурате, 22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улько Елена Владимиров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9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3 от 14.06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17 от 29.12.20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3362, 03.09.200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645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1-689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-Сервис", ООО "Юг-Строй-Серви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2, Республика Адыгея, Майкоп, Гайдара, 119 КВ.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фишев Руслан Джумальдин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21 от 17.02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2014, Заявление о выходе б/н от 31.10.20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3835, 27.10.200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684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72) 52-36-1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", ООО "Альян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, Кошехабль, ул. Промышленная, 5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оев Заурбий Аскарби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62 от 24.03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105000424, 05.03.200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777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4-054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ое монтажное управление теплоэнергетического оборудования", ООО "КМУТЭО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1, Республика Адыгея, Майкоп, Шовгенова 352 корпус Г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ов Алесей Иван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62 от 26.09.20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1962, 30.06.20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416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22-21-9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с-А", ООО "Оникс-А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Майкоп, 6 переулок, строение, 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шуков Махмуд Темеркан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9 от 06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5 от 17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15 от 18.01.20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2776, 19.10.20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481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2-258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КапСтрой», ООО  «Юг-КапСтрой»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Некрасова, 29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зуманян Виген Левон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09 от 15.01.20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275, 19.02.20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92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5-717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ТЕХ", ООО "ГИДРОТЕХ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г. Майкоп, ул. Адыгейская, 17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оков Айдамир Хизу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8 от 15.09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4010613500014, 14.05.200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522211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8-783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Виктор Владимирови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8 от 2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1 от 27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44 от 24.02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59822, 30.12.199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001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29-167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лан", ООО "Руслан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Ленина,, 12 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шок Мусса Салих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3 от 14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6 от 16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7 от 01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202 от 25.10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20 от 18.05.20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771) 9891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переулок 2-й Первомайский, 17/1, офис 1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5 от 3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9 от 27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0 от 3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3 от 05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60 от 03.03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1765, 29.08.200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567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7714148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град", ООО "Юг-Стройград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мукайский, п.Энем, ул. Седина,57 , кв.35-3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ибоков Казбек Исмаил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0 от 2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6 от 05.07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14.04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7000146, 15.02.20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834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2-79-53-5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КапСтрой", ООО "Юг-КапC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рп Яблоновский, Связи 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АКО АСКЕР АХМЕД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89 от 03.06.20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7011603, 07.10.20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2954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6-272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КранСервис", ООО "ЮгКранСерви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. Яблоновский, ул.Ленина, д.39/А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Александр Никола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00 от 02.03.20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06000638, 17.12.20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61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55235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фирма АХВАХ", ООО "СФ АХВАХ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94, Республика Дагестан, Ахвахский район, село Кудиябросо, _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тузалиев Магомед Муртуз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83 от 09.02.20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6, Заявление о выходе б/н от 11.03.20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3000788, 24.10.200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400064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88295294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нергомонтаж", ООО "Стройэнергомонтаж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30, Республика Дагестан, Ахтынский, с.Ахты, ул.Коммунистическая, д.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банов Арсен Гайсидин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5 от 30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2 от 19.10.20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0603076, 31.12.199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400541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28)355-06-3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Саламат", ОАО "Саламат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30, Республика Дагестан, Ахтынский, с. Ахты, не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беков Аслан Заги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29.04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9 от 19.10.20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098969, 01.10.200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500875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12-751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льхозводстрой", ООО "Сельхозвод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60, Республика Дагестан, Бабаюртовский, с.Бабаюрт, ул.И. Казака, д.9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вов Нариман Падив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3 от 03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4 от 0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8 от 29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4 от 30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8 от 27.09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78 от 19.02.20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6, Заявление о выходе б/н от 19.02.20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098848, 01.11.200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0500887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9448592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ждансельстрой-2001", ООО"Граждансельстрой-2001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60, Республика Дагестан, Бабаюртовский район, с.Бабаюрт, ул.Пионерская д.1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абов Малик Вагаб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4 от 1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8 от 17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7 от 26.01.20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0684379, 21.12.2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600091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19-378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и", ООО "Тори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71, Республика Дагестан, Ботлихский, с.Ботлих, -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аншапиев Шамсудин Шамсудин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22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5 от 09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8 от 0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09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1 от 09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5 от 06.09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40 от 17.02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5, Заявление о выходе б/н от 05.06.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00529348, 07.02.200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887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72 55 30 8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Арсенал", ООО "Строй-Арсенал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8, Республика Адыгея, г. Майкоп, ул.Курганная, д.706 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ахов Эльдар Байзет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19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1 от 26.08.20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23 от 24.02.20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00534617, 25.07.200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4015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202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Майкоп, ПЕРВОМАЙСКАЯ, 169, КВ. 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ЖОКОВ МУРАТ МУРАДИН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7 от 04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5 от 09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18 от 29.12.20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53130, 23.12.200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439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796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сервис", ООО "Ремстройсерви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1, Республика Адыгея, г. Майкоп, ул. Транспортная, 1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азов Асланчерий Хаджеби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6 от 24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22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9 от 24.03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3100, 03.10.200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301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2-258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Еврострой", ООО  "Юг-Евро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Некрасова,, 29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зуманян Левон Зинава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2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4 от 01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81 от 03.02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4067, 22.11.200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360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2-090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гарант", ООО "Юг-Стройгарант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ород Майкоп, Индустриальная 2 "А"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даток Аслан Мурат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0.05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87 от 29.12.20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747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7 от 1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7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36 от 05.10.20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72) 56-61-5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вис-Юг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г. Майкоп, ст. Ханская, КРАСНООКТЯБРЬСКАЯ, 3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ИМИРОВ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28 от 05.10.20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1743, 19.08.20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43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6-849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ДА Бизнесстрой и К», ООО «СДА Бизнесстрой и К»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9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ов Дмитрий Атанас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9 от 27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7 от 29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2 от 26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16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22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9 от 15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1 от 12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00 от 24.10.20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14, Заявление о выходе б/н от 05.12.20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2260, 26.10.20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98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1-97-13-43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Дом", ООО "ЭлектроДом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7, Республика Адыгея, -, г. Майкоп, ул. Пролетарская, д. 2Б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цкий Константин Валер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25 от 19.06.20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1078, 25.05.20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61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079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ЭМ-Строй", ООО "ТЭМ-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7, Республика Адыгея, г.Майкоп, ул.Пролетарская, д.27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жухун Байслан Адам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70 от 03.03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22543, 30.01.199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0212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4-313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трой", ООО "Термо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2, Республика Адыгея, Тахтамукайский район, п. Энем, Октябрьская, 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ч Рамазан Кушук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73 от 20.08.20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, Заявление о выходе б/н от 18.03.20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421300045, 01.08.20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2759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035-030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аянц Вячеслав Суренови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19 от 10.02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7000809, 06.06.200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281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0-091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мСтрой", ООО"КП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ос. Яблоновский, ул. Индустриальная,, 4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остолов Олег Михайл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9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3 от 14.06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07.04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24 от 26.12.20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434, 13.02.200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44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7771)9672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кДорБлагоустройство", ООО "ПаркДорБлагоустройство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00, Республика Адыгея, а.Тахтамукай, ул. Южная, 4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лилов Николай Агагасан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6.12.201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98 от 03.03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7 от 26.08.20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940, 15.04.200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95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4035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тос", ООО "Прото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. Яблоновский, Ленина, 45 офис 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ИДИ СЕРГЕЙ БОРИС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6 от 03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7 от 26.08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4 от 29.12.20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38 от 28.12.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10825, 26.06.200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800352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739118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ередвижная механизированная колонна "Шовгеновская", ООО ПМК "Шовгеновская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40, Республика Адыгея, Шовгеновский, Мамхег, Первомайская 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ижев Асланчерий Муминчери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1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24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6 от 16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59 от 05.09.20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10105600015, 25.02.20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80157013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2-449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нов Аскер Аминови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Республика Адыге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44 от 18.12.20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521000398, 17.09.20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00739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017-187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Юг-Град-Строй"., ООО"Юг-Град-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91, Республика Дагестан, Акушинский, с Бутри, 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Арсланали Багомед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1 от 31.03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7 от 26.08.20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0603077, 05.06.2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0400686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28540354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нгард", ООО "Авангард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30, Республика Дагестан, Ахтынский, с.Ахты, -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пахов Муспах Алим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2 от 29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7 от 26.08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52 от 13.01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0602790, 16.09.200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400824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87263-23-2-39, +7928529999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предприятие "Управление жилищно-коммунального хозяйства" (Служба единого заказчика) Ахтынского района, МП "УЖКХ" (СЕЗ)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30, Республика Дагестан, Ахтынский, с.Ахты, ул.Герейханов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дов Дмитрий Борис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04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2 от 29.03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08 от 27.11.20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23000408, 07.12.20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400886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50-666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Грин Вилл", ООО "Грин Вилл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40, Республика Дагестан, Ахтынский, с Калук, не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селимов Семед Абдуселим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80 от 17.03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0682740, 06.10.2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600560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9481820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отлихское МСО", ООО "Ботлихское МСО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81, Республика Дагестан, Ботлихский район, с. Ботлих, не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уев Али Омарович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9 от 26.07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3 от 07.04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16, Заявление о выходе б/н от 22.07.20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0683081, 29.12.2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600569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3408676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ан", ООО "Буран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71, Республика Дагестан, Ботлихский район, с. Ботлих, не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уев Насрула Ома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88 от 13.02.20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Заявление о выходе б/н от 26.08.20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0683035, 18.10.200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60057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3417000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зал", ООО "Азал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83, Республика Дагестан, Ботлихский р-н, с.Анди, -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иев Магомед Джамалудин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3 от 26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7 от 24.02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5 от 28.07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0683532, 09.12.200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600638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3423142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ОЛИМП, ООО ОЛИМП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876, Республика Дагестан, Ботлихский р-н, с.Зило, -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вазов Анвер Нурпаша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6 от 16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11 от 03.02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Заявление о выходе б/н от 22.04.20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0682749, 20.04.200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600708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03481278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е предприятие по бурению и разработке скальных грунтов "Дорожное строительство", ООО "Дорожное строительство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71, Республика Дагестан, Ботлихский, с.Ботлих, -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Омарасхаб Магомед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3 от 03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8 от 01.03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25 от 03.03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06001003, 17.11.200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606477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3481970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ания", ООО "Стройкомпания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71, Республика Дагестан, Ботлихский, с.Ботлих, -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малов Садру Садула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1 от 29.05.20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12.05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281 от 04.02.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0716390, 12.11.200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701727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72925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Энергомонтаж", ЗАО "Энергомонтаж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2, Республика Дагестан, город Буйнакск, улица Промышленная, дом № 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урилаев Ашурилав Магомед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29.04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64 от 24.03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0507003457, 13.04.200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702770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91-707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йнакскгазсервис", ООО "Буйнакскгазсерви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 район, село Атланаул, не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нгуров Абдулла Магомед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3 от 18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4 от 24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6 от 20.05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78 от 03.02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07000694, 05.07.200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704530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81-220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Бум", ООО "Строй Бум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 район, село Атланаул, не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ев Ильмутдин Изамутдин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3 от 03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20 от 13.11.20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4000780, 15.06.200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355557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876347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анс", ООО "Стройтран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 Кизилюрт, ул.Г. Цадасы 6, кв. 3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бдинов Мурад Магомедрасул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0.05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4 от 19.05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4, Заявление о выходе б/н от 12.12.20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0534001792, 29.08.200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355563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876347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Универсал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15, Республика Дагестан, Кизилюртовский район, с. Зубутлт-Миатли, ул. Школьная,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затханов Шамиль Магомедхабиб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4 от 25.12.20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50003733, 20.12.200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490054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722) 94-00-8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трой", ООО "Эко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90, Республика Дагестан, Кайтагский, с.Маджалис, ул.Алисултанова, д.4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ев Мурат Магомед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19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1 от 26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2 от 07.07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, Заявление о выходе б/н от 11.04.20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0522000250, 26.02.200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501372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6450670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вилон", ООО "Вавилон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910, Республика Дагестан, г.Махачкала, с.Богатыревка, ул.Тохтарова, д.1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атов Макив Тажив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11.12.201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03.02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236248, 10.02.199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600296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28969344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ЦИЯ", ООО "КОНСТРУКЦИЯ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9, Республика Дагестан, Кизилюртовский, с.Нечаевка, ул.Исламская, д.3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Магомед Гаджи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29.04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46 от 19.10.20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46000700, 17.07.200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600999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25662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инженерия", ООО "ЦентрСтройинженерия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15, Республика Дагестан, Кизилюртовский, с.Зубутли-Миатли, ул.Микрорайон, д.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хасов Заур Зияутдин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61 от 22.02.20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47000886, 15.08.200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701572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00-011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ль", ООО "Профиль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870, Республика Дагестан, г. Кизляр, ул. Моисеенко, 35, оф. 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улаев Арсен Гаджимагомед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1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2 от 0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22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6 от 11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8 от 01.03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93 от 03.03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7 от 26.08.20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1587050, 24.05.199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90018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918)123-45-6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КЕЛ", ООО "ФАКЕЛ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79, Республика Дагестан, Сулейман-Стальский, село Новая Мака, 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гимов Сидредин Нисред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2 от 27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24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7 от 26.08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56 от 02.10.20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, Заявление о выходе б/н от 11.12.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054201400011, 14.01.20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98213950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672022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тамова Лилия Рамидино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22 от 30.09.20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1 от 19.12.20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302392, 07.06.2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063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0412529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-РАД", ООО "Фирма-РАД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, с.Карабудахкент, -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Джанбулат Магомедрасул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14.04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281 от 04.02.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302656, 22.11.200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229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"Управление жилищно- коммунального хозяйства и капитального строительства", МУ "УЖКХ и К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 район, село Карабудахкент, 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асилий Анантол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1 от 15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2 от 29.12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22005280, 28.12.200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457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8)-802-567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технологический центр", ООО "ПТЦ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261, г. Москва, г. Москва, Ленинский проспект, 70/1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нов Руслан Магомедрасул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9 от 04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3 от 01.11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67 от 10.03.20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22000137, 14.02.20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831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76301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-15", ООО "СМУ-15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3, Республика Дагестан, Карабудахкентский район, с. Какамахи, ул. Буйнакская 1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таев Будайхан Гусейн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14.04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23000065, 25.01.200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0177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85553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СТРОЙ", ООО "МАГ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80, Республика Дагестан, Магарамкентский, с.Магарамкент, ул. Оскара, д. 3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ев Магомед Кадим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5 от 08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83 от 03.10.20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23001736, 24.11.200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2301320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46820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строй", ООО "Мон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96, Республика Дагестан, Магарамкентский район, Тагиркент-Казмаляр с, не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етов Низами Ламет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3 от 03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5 от 28.10.20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0602770, 14.08.200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2600002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7-888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тульская Межхозяйственная Строительная Организация", ООО "Рутульская МСО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00, Республика Дагестан, Рутульский район, с.Рутул, -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ев Кайсидин Ильяс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0 от 01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0 от 13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5 от 17.11.20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52 от 21.08.20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5, Заявление о выходе б/н от 27.02.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536001317, 03.09.20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801221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3413065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дорстрой плюс", ООО "Югдорстрой плю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438, Республика Дагестан, Шамильский район, с. Ругельда, не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вазов Шагидин Шуку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33 от 22.05.20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523908, 01.04.20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801334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8)-501-897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", ООО "Стройинвест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436, Республика Дагестан, Шамильский, с.Гента, -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иев Нури Хирамагомед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5 от 28.10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40 от 01.02.20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06000231, 29.03.20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606523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13529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ресс-Строй-2", ООО "Экспресс-Строй-2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71, Республика Дагестан, Ботлихский, с.Ботлих, -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илов Рамазан Ибрагим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69 от 29.12.20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0714431, 01.07.200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700116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48050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ЗАМА", ООО "АЛЬЗАМА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2, Республика Дагестан, город Буйнакск, ул.Наби-Аминтаева, д. № 14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пашаев Хасболат Зайнулла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0.05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66 от 04.09.20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07000504, 15.08.20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700390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536249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исталл", ООО "Кристалл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27, Республика Дагестан, Буйнакский район, с. Эрпели, не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пизов Арслан-хан Магомедхан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0.05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5 от 01.09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305 от 26.06.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33002694, 13.07.200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0959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28)947-61-1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Служба единого заказчика", МУП "СЕЗ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40, Республика Дагестан, Гунибский, село Гуниб, не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тафаев Мустафа Тума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5 от 26.06.20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14 от 25.07.20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50001663, 21.11.200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100519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28)-870-205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R", ООО "Монолит-R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77, Республика Дагестан, Дахадаевский, с. Ашты, -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ниев Мухтар Муса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3 от 03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89 от 13.02.20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50000096, 29.01.201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140427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06475488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", ООО "Евро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81, Республика Дагестан, Дахадаевский, с. Дибгаши, не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маев Шухрат Магомед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52 от 27.04.20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4, Заявление о выходе б/н от 21.11.20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50000219, 28.02.20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49010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4022000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Кайтаг строй-сервис", МУП "Кайтаг строй-серви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90, Республика Дагестан, Кайтагский район, с. Маджалис, ул. Алисултанова д. 5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халов Расул Магомед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15.04.20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19 от 20.11.20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550000922, 13.12.20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490141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56-700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90, Республика Дагестан, Кайтагский район, с.Маджалис, ул.Алисултанова, д.4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ков Рустам Расул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07 от 07.11.20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0991818, 19.02.200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501196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64749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якентагрострой", ООО "Каякентагро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60, Республика Дагестан, Каякентский, с. Новокаякент, -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ирбеков Темирбек Камал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15 от 17.02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7000091, 29.01.20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700204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28500775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ченностью "Строительная компания "МОНО-СТРОЙ", ООО "СК МОНО-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827, Республика Дагестан, Кизлярский, с.Речное, -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Имам Нариман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48 от 29.08.20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098298, 15.04.199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700219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353002, 8 (7239) 2-09-1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ита", ООО "Элита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870, Республика Дагестан, Кизлярский район, пос. Жданово, не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йналов Ариф Магамедага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1 от 28.10.20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1098021, 15.01.200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701163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8-489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лог", ООО "Стройтехнолог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804, Республика Дагестан, Кизлярский район, с. Ясная Поляна, не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шидбегов Магомед Гайирбег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3 от 03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1 от 20.10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21000436, 04.10.20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00272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41390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Техно-Строй", ООО "Юг-Техно-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65, Республика Дагестан, Лакский, с.Чуртах, -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ов Шахрамазан Сулейман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4 от 30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07 от 12.11.20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521000599, 23.05.20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101398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9869458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26, Республика Дагестан, Левашинский, с.Кутиша, 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Сиражутдин Салим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44 от 31.07.20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521000332, 25.06.20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101588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84-339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лайн", ООО "Стройлайн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20, Республика Дагестан, Левашинский, Леваши, не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саламов Камиль Ильяс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3 от 0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5 от 19.04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1 от 19.10.20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22000703, 07.03.200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472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421106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", ООО "Мастер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 район, с.Карабудахкент, ул. Вишневского, д.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атырев Магомедгасан Магомедбек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96 от 19.06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3 от 17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3 от 2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24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6 от 20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3 от 19.10.20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22001670, 31.10.200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588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а", ООО "Аста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 р-н, Карабудахкент с, Тах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пкачев Камиль Гаджи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27 от 03.02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22001681, 02.11.200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589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10-480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", ООО "Лидер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7, Республика Дагестан, Карабудахкентский, с.Уллубийаул, ул.Кочакаева, д.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аров Джабраил Осман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5 от 04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2 от 29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6 от 26.04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22 от 29.05.20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523000113, 27.02.20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383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88279555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строй", ООО "Дор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93, Республика Дагестан, Магарамкентский район, с.Картасказмаляр, с.Картасказмаляр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иев Омар Наги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7 от 20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90 от 29.12.20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0908557, 16.03.200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400637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03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холдинг", ООО "Стройтехнохолдинг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40, Республика Дагестан, Новолакский, с.Новочуртах, -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иев Нурислан Ахмед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1 от 07.04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7 от 26.08.20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0534000049, 25.01.20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400889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40-625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е управление 90", ООО "СУ-90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19, Республика Дагестан, Буйнакский, село Чиркей, -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Абдурахман Сурха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8 от 1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7 от 26.08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65 от 13.08.20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29000138, 14.04.20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00322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28586317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61, Республика Дагестан, Сулейман-Стальский, Касумкент, ул.Ленина 3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аханов Ражидин Мислим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2 от 19.10.20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587699, 28.02.200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2900850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76-466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", ООО "Мастер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61, Республика Дагестан, Сулейман-Стальский, с.Касумкент, ул.Родниковая, 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скандеров Мутагир Шихахмед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8 от 28.10.20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588678, 23.12.20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00853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9480582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ГОРСТРОЙ", ООО "ДАГГОР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70, Республика Дагестан, Сулейман-Стальский, с.Карчаг, не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иев Казихан Айваз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5 от 09.10.20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9 от 19.10.20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2016, Заявление о выходе б/н от 16.09.20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29002302, 28.11.200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0871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28) 802-56-7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ЕТЕЙ-К", ООО "ПРОМЕТЕЙ-К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74, Республика Дагестан, Сулейман-Стальский, сел. Юхари-Стал, -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мирзоев Шихзаде Меджид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3 от 03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13 от 17.02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9000089, 29.01.20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0949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52268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-7", ООО "Стройсервис-7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 район, с.Карабудахкент, ул.Буйнакского, д.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лутов Магомедсали Ибрагим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22.05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Заявление контрагента о снятии взыскания № 187 от 11.04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4 от 15.09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9000320, 22.07.200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0972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8465328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сление капитального строительства " администрации муниципального района "Сулейман Стальский район", МБУ "УКС" С. Стальский р-н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60, Республика Дагестан, Сулейман Стальский район, с. Касумкент, ул. Ленина 5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нов Низами Аслан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0 от 13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4 от 10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94 от 17.10.20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4, Заявление о выходе б/н от 12.12.20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550000614, 11.09.20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1079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839044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С", ООО "КРАС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65, Республика Дагестан, Табасаранский, с. Сиртыч, -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урханов Атлухан Казихан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09 от 17.02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281 от 04.02.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1000112, 15.06.200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100642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0410205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мазанов", ООО "Рамазанов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890, Республика Дагестан, г.Южносухокумск, ул.Калинина 1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Шамиль Рамазан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62 от 11.02.20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31000280, 09.12.20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100712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81-255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."КАСПИЙ", ООО"КАСПИ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870, Республика Дагестан, Тарумовский, с Тарумовка, ул Магистральная 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кберов Махмуд Аксен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22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8 от 28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71 от 29.07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81 от 10.03.20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31000084, 15.02.20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101167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03482248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гстройпроект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870, Республика Дагестан, Тарумовский, с.Тарумовка, ул.Советская, д.7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едов Сергей Ибрагим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06 от 06.03.20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32000040, 01.02.20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200401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28599496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", ООО "Гарант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420, Республика Дагестан, Тляратинский район, с.Хамар, с.Хамар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аев Махмуд Нурудин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94 от 29.05.20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281 от 04.02.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32000084, 26.02.20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20040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023382, 8964722228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-2", ООО "Промстрой-2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423, Республика Дагестан, Тляратинский район, с.Хадиял, -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Расул Алибег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5 от 07.04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765745, 10.02.200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037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838300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"Единая служба заказчика", МУ "Единая служба заказчика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г. Хасавюрт, ул. Тотурбиева, 6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 Халит Хаджимурат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14.04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1764633, 18.11.199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2547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61345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ламя-96", ООО "Пламя-96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25, Республика Дагестан, Хасавюртовский район, с. Костек, не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аров Умарпаша Багавдин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9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0.05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4 от 19.10.20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766746, 30.06.199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2894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28)052-99-2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Мустанг", ООО "Мустанг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39, Республика Дагестан, Хасавюртовский район, Османюрт, не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исов Хасимагомед Иса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0 от 01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9 от 04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3 от 01.11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27 от 03.03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, Заявление о выходе б/н от 11.04.20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1764402, 07.04.200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3134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28575944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-СТРОЙСЕРВИС", ООО "ГАЗ-СТРОЙСЕРВИ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16, Республика Дагестан, Хасавюртовский, с.Хамавюрт, -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 Расул Юсуп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72 от 09.02.20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34005289, 21.12.200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8030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57158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Хасавюртовское дорожно-эксплуатационное предприятие № 37", ОАО "Хасавюртовское ДЭП № 37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6, Республика Дагестан, г. Хасавюрт, Ботаюртовское шоссе, 2 км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урзаев Гадийадулла Сайпулла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8 от 18.08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16, Решение совета директоров 358 от 13.05.20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34000283, 13.04.200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8048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28929141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енностью "Хасстрой-2007", ООО "Хасстрой-2007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47, Республика Дагестан, Хасавюртовский, с.Османюрт, -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ов Артур Нажмутдин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3 от 1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5 от 24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58 от 13.05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38 от 09.07.20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0536000027, 23.01.200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600968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9863565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ОРИГИНАЛ", ООО "СТРОЙОРИГИНАЛ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68, Республика Дагестан, Хунзахский, с.Джалатури, не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Эликбер Шахбутдин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6 от 20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14 от 11.01.20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36000046, 24.01.20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601100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806912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лак", ООО "Сулак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73, Республика Дагестан, Хунзахский район, с. Арани, -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мов Зайнутдин Шапи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23 от 25.01.20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0536000300, 31.05.20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601115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62896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иниринг", ООО "Инжиниринг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68, Республика Дагестан, Хунзахский район, с. Очло, не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гатов Иляс Магомед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10 от 23.03.20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0533000393, 04.03.200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900195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285765555, +7963793555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450, Республика Дагестан, Чародинский, с.Цуриб, -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аров Раджаб Исал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61 от 02.03.20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38 от 28.12.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8441, 15.02.199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63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67-02-1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е "Дагводоканал", ГУП "Дагводоканал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7, Республика Дагестан, г. Махачкала, ул. Промышленное шоссе, 7 Б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манов Шамиль Расул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65 от 24.03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340, 19.03.199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74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67-22-0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хачкалинская ДПМК", ООО "Махачкалинская ДПМК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Махачкала, Абубакарова 11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тамов Амир Алексе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2 от 11.08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630301, 27.12.199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566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722)67-36-7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лифт", ООО "Даглифт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1, Республика Дагестан, г. Махачкала, ул. Даниялова, 1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Максим Гаджимирза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4 от 19.10.20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630500, 29.06.2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68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56-060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Т", ООО "ИВТ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ород Махачкала, улица А.Алиева, проезд 8, дом № 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умаев Шамил Магомедтаги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24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7 от 04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0 от 06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8 от 1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1 от 09.08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11 от 28.08.20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542000542, 03.04.20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0387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3-514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НОВАЦИЯ", ООО "ИННОВАЦИЯ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 Дербент, ул345Дагестанской Стрелковой Дивизии д13 корп Екв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агомедов . Низами Мирзамагомедович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87 от 28.03.20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контрагента 338 от 28.12.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29000625, 02.11.20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1109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3429307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", ООО "Стройинвест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80, Республика Дагестан, Хивский, с.Хив, ул.Больничная, д.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омедов Камиль Гасан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49 от 08.02.20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29000669, 14.10.20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1111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50305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НТЕЗ-С", ООО "СИНТЕЗ-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61, Республика Дагестан, Сулейман-Стальский, с.Касумкент, ул.Мира, д.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агомедов Хабиб Гаджимагомед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64 от 04.02.20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550000394, 20.06.20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1066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3477782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Служба Единого Заказчика-Застройщика", МАУ "СЕЗЗ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60, Республика Дагестан, Табасаранский, с. Хучни, -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хриманов Сулейман Агакерим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72 от 29.12.20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31000100, 28.02.200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101038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28939486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-Чернобыль", ООО "Союз-Чернобыль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870, Республика Дагестан, Тарумовский, с.Тарумовка, ул.Гагарина, д.2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гаев Ярагы Гаджи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9 от 19.10.20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31000549, 01.09.200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101096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8722)55-25-15, +7928586031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талон", ООО "Эталон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870, Республика Дагестан, Тарумовский, с.Тарумовка, ул.Мичурина, д.5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Шамиль Рамазан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7 от 23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8 от 30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200 от 11.10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32 от 06.04.20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37 от 18.12.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31000030, 02.02.20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101162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932-32-2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пециализированная строительно-монтажная организация", ООО "Югспецстроймонтаж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880, Республика Дагестан, Тарумовский район, ст.Кочубей, Строительная, 1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Исамудин Магомедрасул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3 от 18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7 от 18.12.20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66 от 24.04.20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120536001581, 20.11.20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20066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53059999, 8965306999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420, Республика Дагестан, Тляратинский район, с.Укал, -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пулаев Магомед Гамзат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3 от 03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43 от 25.06.20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Заявление о выходе б/н от 26.12.20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0536001530, 13.09.201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201355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4008857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огнода", ООО "Богнода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423, Республика Дагестан, Тляратинский, с.Гиндиб, не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Магомед Ибрагимгаджи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1 от 30.06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37 от 18.12.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33002705, 13.07.200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302124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64 69 8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Универсал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48, Республика Дагестан, Унцукульский, Шамилькала пгт, -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аев Магомед Магомедали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2 от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6 от 07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7 от 18.12.20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8 от 19.10.20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766867, 24.06.199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2901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69-691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ИСК", ООО "ПОИСК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1, Республика Дагестан, г.Хасавюрт, ул.Ботавюртовская, д.1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султанов Висраил Ильмадин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3 от 03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9 от 04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3 от 01.11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4 от 19.10.20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367 от 01.07.20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767010, 11.02.200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309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35948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ис", ООО "Бази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Хасавюрт, Санитарная пр.4., д.7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асханов Камалпаша Мусалим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4 от 30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67 от 01.07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2 от 19.10.20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16, Заявление о выходе б/н от 22.07.20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1764171, 14.02.200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3125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77767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-строительный участок-2", ООО "РСУ-2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Хасавюрт, Экскаваторная 2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идов Исраил Ризван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0 от 23.12.20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34001284, 12.12.200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8094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9-540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дустрия", ООО "Стройиндустрия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г. Хасавюрт, ул. 40 лет Комсомола, 2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аитов Ханпаша Магомед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1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2 от 10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67 от 29.04.20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0534001350, 21.12.200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8154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85-571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ДОРОЖНИК - 2008", ООО "ДОРОЖНИК - 2008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25, Республика Дагестан, Хасавюртовский район, с. Костек, нет, не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урзаев Гадийадулла Сайпулла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05 от 08.04.20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6001977, 13.12.20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600837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7391087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фирма "СТРОЙКОМ", ООО фирма "СТРОЙКОМ"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441, Республика Дагестан, Шамильский, с Заната, офис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илов Ахмед Нурмагомед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01 от 23.10.20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36001265, 15.07.201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601338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76-933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Недра", ООО "Недра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68, Республика Дагестан, Хунзахский, сОчло, не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заков Магомед Зайнудин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5 от 15.11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03 от 17.07.20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536000020, 29.01.20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601441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656-741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АРХИСТИЛЬ", ООО "АРХИСТИЛЬ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60, Республика Дагестан, Хунзахский, с Хунзах, ул Советская д 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ухов Адигатулла Магомед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0.05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55 от 15.01.20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36001672, 07.11.201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800410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7406960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СТРОЙ-ЛЮКС", ООО "РОССТРОЙ-ЛЮК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410, Республика Дагестан, Цунтинский район, с. Бежта, ул. Ленина 5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чиев Мурад Нажмутдин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3 от 19.10.20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7561, 15.12.199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212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63)401-77-7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Сельстрой-2", ОАО "Сельстрой-2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 Махачкала, пр. А.Х. Султана, район ДС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Али Абака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1 от 19.10.20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502458382, 05.06.201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093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7-401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Шер", АО "Шер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84, г. Москва, г Москва, Километр Киевское шоссе 22-й(П Московский), 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ов Тельман Наби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7 от 04.05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33 от 10.07.20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3722, 19.04.199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470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17438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СК" (Кавказская Строительная Компания), ООО "КСК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 Махачкала, ул. О. Кошевого, 45 А, 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рагимов Агарагим Халик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3 от 11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02 от 11.05.20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002124, 07.03.200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1058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3-2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я управления жилищно комунального хозяйства городского округа "г.Дербент", МБУ "УЖКХ г. Дербент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г. Дербент, пл. Свободы,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Салих Миила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40 от 27.03.20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542008179, 01.12.20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1612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53317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", ООО "Гранит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Дербентский, Дербент, Шахбазова  60, кв1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рузов Насир Магомед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60 от 27.05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1 от 25.12.20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0865350, 05.11.200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2725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68-3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ЮНиЭФ", ООО "КОМПАНИЯ ЮНиЭФ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-, ДЕРБЕНТ, ПЕР. ЧАПАЕВА, 2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БЕКОВ НЕДЖЕФ АБУЛЕЙТАН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0 от 13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0 от 11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9 от 04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3 от 01.11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21 от 30.04.20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42002675, 13.05.200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2763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49812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ГАРАНТ", ООО "Энергогарант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г Дербент, ул Весенняя 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Анатолий Гюльмирза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4 от 21.04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42003212, 04.04.200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065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75299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 - монтажное управление "Реставратор", ООО СМУ "Реставратор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Дербент, Дербент, Графа Воронцова 4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аханов Загидин Керим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2 от 17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24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6 от 05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0 от 02.08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80 от 23.11.20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42000185, 04.03.200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198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673514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-2", ООО "Строймонтаж-2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г.Дербент, ул.В.Бешенцева, д.4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ифов Тельман Гире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6 от 05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0 от 15.03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39 от 28.10.20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0542000720, 06.11.201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553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37-010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СТРОЙУНИВЕРСАЛ", ООО "СТРОЙУНИВЕРСАЛ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г Дербент, ул Агасиева 10а кв 59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нмагомедова Аминат Джалилов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36 от 02.05.20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4054206100267, 01.03.200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509093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4011222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мов Брем Абдулкеримови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3 от 03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1 от 31.05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89 от 22.05.20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7 от 26.08.20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07000438, 15.07.20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0039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53551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пийспецстрой", ООО "Каспийспец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 р-он, Карабудахкент, Космонавтов, 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удов Рашитхан Муслим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71 от 29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7 от 26.08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5 от 24.02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21.04.200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(7237)2-05-2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2, Республика Дагестан, г. Буйнакск, ул. Ленина, 6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0 от 19.10.20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38 от 28.12.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502109704, 10.07.200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154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28525369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6, Республика Дагестан, г.Хасавюрт, ул.Батырмурзаева, д.5, кв.1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лаев Абдулбасир Ата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3 от 03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47 от 17.12.20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0544000052, 23.01.200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282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8888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сурс", ООО "Ресур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6, Республика Дагестан, г.Хасавюрт, Красноармейская, д.3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дыков Калсын Тавлу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24 от 17.02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38 от 28.12.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44000987, 11.11.200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385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28)253-88-0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щик", ООО "Коммунальщик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Хасавюрт, Акаева, 1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Шамсулгуда Магомедали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2 от 26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70 от 23.01.20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4, Заявление о выходе б/н от 04.04.20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4000150, 15.02.20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508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50453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тан", ООО "Титан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 Кизилюрт, ул. Г.Цадаса, д. 10, кв. 1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беков Магомед Гаджи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27 от 17.02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4000787, 09.09.200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577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4-690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Отдел единого заказчика", МБУ "ОЕЗ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г.Хасавюрт, ул.Акаева, 2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маилов Батырхан Зайналабид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0 от 13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0 от 11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0 от 19.10.20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38 от 28.12.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109561, 11.12.200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1364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20241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естан-95", ООО "Дагестан-95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6, Республика Дагестан, г.Хасавюрт, ул.Гвардейская, д.73 "в"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лаев Ибрагим Ата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29.04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8 от 19.10.20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109100, 20.03.199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1404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20-261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", ООО "Агат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6, Республика Дагестан, г.Хасавюрт, ул.Некрасова, д.69, 6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вов Бадир Салев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3 от 03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3 от 1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7 от 12.07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76 от 24.02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5, Заявление о выходе б/н от 17.12.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110331, 01.09.2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1742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250090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6, Республика Дагестан, г.Хасавюрт, ул.И.Казака, д.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браилов Салман Самаил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9 от 24.07.20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37 от 05.10.20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367 от 01.07.20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44006203, 13.06.200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209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231-0-30-2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2006", ООО "Энергия-2006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6, Республика Дагестан, г. Хасавюрт, ул. Вишневского 71 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тазаев Магомед Салимсолтан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23 от 02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67 от 01.07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6 от 19.10.20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129372, 21.09.2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0224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66715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П Каспийск", ЗАО "АТП Каспийск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 Каспийск, ул. Байрамова, д. 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 Шихамир Магомед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0 от 10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18 от 10.03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130945, 06.08.199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1471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959-856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нергомонтаж", ООО "Стройэнергомонтаж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3, Республика Дагестан, г. Каспийск пгт. Кирпичный, ул. Кирпичное шоссе, 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данов Мурад Казимагомед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0 от 06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6 от 03.11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80 от 03.07.20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45002175, 15.12.200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077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18-317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пстрой", ООО "Касп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1, Республика Дагестан, г. Каспийск, ул. Первомайская, 3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ликов Абдулхалик Гитин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8 от 1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16.08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21 от 10.03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45001240, 29.02.200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096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4130608, 8903423505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ьский жилищно-строительный кооператив  "Салют", ПЖСК "Салют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-, г.Каспийск, ул.Ильяшенко, д.5, кв.3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 Гасан Магомеднаби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3 от 03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0 от 13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5 от 20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9 от 18.08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38 от 28.12.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0545000127, 27.03.200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247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567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мастер", ООО "Техномастер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1, Республика Дагестан, Каспийск, Буйнакского, 7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Надир Сади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03 от 24.10.20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545000828, 20.09.20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579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6447799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талон С", ООО "Эталон 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С.Стальского, д.1 "Б"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Омар Гасан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2 от 27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24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5 от 15.11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59 от 22.01.20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45000035, 10.01.201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604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4002298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-строй", ООО "Мега-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4, Республика Дагестан, СНТ, г.Каспийск, линия№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Шамиль Идрис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22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5 от 07.07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7 от 26.08.20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236842, 31.03.2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220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28 677 66 1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МЕЙ", ООО "САМЕ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9, Республика Дагестан, Кизилюртовский район, с.Нечаевка, ул.И.Газимагомедова, д.2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Ахмед Магомед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4 от 24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67 от 01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7 от 26.08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4.04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0542000394, 29.04.200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18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28868697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СТАД", ООО "УСТАД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г.Дербент, ул.Гагарина, д.3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умов Фархад Сирадж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34 от 27.03.20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544200083, 25.12.20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4203504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675397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СР", ООО "ССР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Дербентский, Дербент, Буйнакского 5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ахмедов Ханахмед Шахбаба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8 от 17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52 от 15.01.20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42000357, 20.05.201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531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95450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лСтройГрупп", ООО "КапиталлСтройГрупп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Дербентский, Дербент, ул.Ленина 2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йманов Абдулманаф Кардаш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80 от 15.05.20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07000766, 18.02.201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1544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9486204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-Строй", ООО "Проект-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2, Республика Дагестан, -, г.Буйнакск, ул.Ленина, д.73, кв.1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азанов Шамиль Магома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93 от 12.03.20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61002379, 01.10.200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1549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8722) 68-57-5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связьинвест --1", ООО "Дагсвязьинвест-1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г.Махачкала, ул.И.Казака, д.1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Батыр Нажмутдин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3 от 0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7 от 04.05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88 от 14.08.20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0507111189, 21.07.20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167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98-666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СТРОРЙМСИР", ООО "СТРОЙМИР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2, Республика Дагестан, г Буйнакск, ул Чкалова дом2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азанов Шамиль Магомед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3 от 25.12.20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, Заявление о выходе б/н от 18.03.20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44000239, 19.03.200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299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52774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рамор", ООО "Мрамор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6, Республика Дагестан, г. Хасавюрт, ул. Гвардейская , 1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ауров Кандаур Амирхан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6 от 07.04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44000272, 02.04.200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304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47417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мма", ООО "Гамма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6, Республика Дагестан, г.Хасавюрт, Заречный 3-й проезд, д.2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Зелимхан Бадрутдин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14.04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367 от 01.07.20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110342, 25.08.199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335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61-445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дустрия", ООО "Стройиндустрия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6, Республика Дагестан, Хасавюрт, Батырмурзаева, 12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беков Руслан Динислам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4 от 30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67 от 01.07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65 от 29.02.20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, Заявление о выходе б/н от 18.03.20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4000445, 22.09.20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67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62880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6, Республика Дагестан, г.Хасавюрт, ул.Казбекова, д.90, кв.1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ишев Зайнудин Абдулмуталим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0 от 15.03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46 от 19.12.20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367 от 01.07.20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4000544, 07.12.20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686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28872000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Хафи", ООО "Строительная компания "Хафи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6, Республика Дагестан, г.Хасавюрт, ул. Грозненская 2-й проезд д. 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Адам Голо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52 от 01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67 от 01.07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20 от 10.03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111750, 25.06.199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4400767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683190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Отдел капитального строительства", МУП "ОК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6, Республика Дагестан, г.Хасавюрт, ул.Махачкалинское шоссе 10"а"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шиев Хамзат Висимби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2 от 0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0 от 27.05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71 от 29.12.20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Заявление о выходе б/н от 18.12.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0502112123, 22.05.200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1791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57649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ссоциация "Дагсельстройкомплект", ООО Ассоциация "Дагсельстройкомплект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6, Республика Дагестан, г.Хасавюрт, ул.Батырмурзаева, д.12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каев Хангиши Асака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5 от 30.10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22 от 30.09.20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7 от 19.10.20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111629, 10.03.200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1849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71-882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букъ", ООО "Абукъ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6, Республика Дагестан, г.Хасавюрт, ул.Нурадилова, д.75, кв.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уков Зиявдин Ибрагим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24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7 от 22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1 от 20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07 от 17.02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108074, 25.01.200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1964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28950501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адис", ООО "Хади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6, Республика Дагестан, г.Хасавюрт, ул.Набережная, д.4, кв.2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исов Нурмагомед Иса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53 от 13.01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129502, 04.01.200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1758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516-386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пийскстрой", ООО "Каспийск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Каспийск, ул.М. Халилова, д.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пазова Зумружат Саидов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3 от 16.12.20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45000153, 07.02.200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1817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4001190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строй", ООО "Ново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Каспийск, ул.М.Халилова, д.22, кв.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жабов Казирамазан Абдулгани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14.04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45002109, 02.12.200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070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82-040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лифт", ООО "Горлифт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Каспийск, ул.Кошевого, д.3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ев Руслан Гаджи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8 от 28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7 от 02.06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305 от 26.06.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5000192, 05.03.20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328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8767545, 8928060699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универсал", ООО "Стройуниверсал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Каспийск, ул.Безымяная, 1-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Ахмед Магомед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23.10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5 от 26.06.20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85 от 24.08.20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0545000489, 20.11.20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35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713-8--92, 8 928 50 40 48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центринвест", ООО "Дагцентринвест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4, Республика Дагестан, г.  Каспийск, улица  Дахадаева 6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рафилов Исрафил Сейфула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35 от 10.07.20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5000775, 25.11.20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387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47069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Строй", ООО "А-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-, г.Каспийск, ул.Хизроева, д.17, кв. 3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Курбан-Абдуллах Рагимхан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4 от 30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3 от 19.10.20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7 от 26.08.20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232838, 15.03.2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312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7234) 2-20-6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Кизилюрт, ул.Вишневского, д.15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ралов Магомед Расул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3 от 03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0 от 13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24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7 от 26.08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6 от 01.09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контрагента 328 от 28.12.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232629, 26.08.200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701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56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РСУ", МУП "РСУ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Кизилюрт, Г. Цадасы, 0-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хманов Мамади Магомед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3 от 03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3 от 14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95 от 24.02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46001501, 18.06.200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2069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28567804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арно-строительная сервис плюс", ООО "Агростройсервис+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1, Республика Дагестан, г. Кизилюрт, п. Бавтугай, ул. Калинина, д.4, кв. 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хманов Мамади Магомед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19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1 от 26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61 от 13.04.20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6000234, 10.03.20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2160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43-014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дерация Девелопмент", ООО "Федерация Девелопмент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Кизилюрт, ул.Буйнакского, д.39"а"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ймазов Мурад Абдумуслим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3 от 18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2 от 29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51 от 03.04.20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46000111, 19.02.201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2239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277656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-Азимут", ООО "Аква-Азимут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-, г.Кизилюрт, ул. Г.Цадаса, д.18, кв.3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Эльдар Магомед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3 от 03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5 от 19.04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3 от 16.02.20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31000338, 01.12.20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900937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511-197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нтроль", ООО "Стройконтроль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890, Республика Дагестан, г.Южно-Сухокумск, ул.Комарова, д.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оев Ризван Абуталиб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6 от 11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96 от 24.02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50000701, 20.09.201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000649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32-378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" Дирекция единого заказчика-застройщика", МБУ "ДЕЗЗ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70, Республика Дагестан, Дербентский район, г.Дагестанские Огни, Козленко, 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илов Магомед Рамазан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3 от 03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7 от 22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1 от 20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88 от 18.11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62 от 29.12.20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46000561, 20.04.200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200586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3481297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жилстрой", ООО "Промжил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86, Республика Дагестан, Кумторкалинский район, с.Алмало, Акаев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гусейнов Арслан Кади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0.05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09 от 08.04.20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554000409, 05.03.20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400029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673167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Девелопер", ООО "Девелопер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3, Республика Дагестан, г Каспийск, п гор типа Кирпичный., Кирпичное шоссе д 1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заев Мурадхан Иба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6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0 от 24.05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71 от 13.01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3909, 04.03.20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1898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28050203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ный кооператив "РСК-АЛЬФА", ПК "РСК-АЛЬФА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8, Республика Дагестан, Г. Махачкала, Бейбулатова 5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идов Али Багала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29.04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2 от 21.07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9097, 13.12.199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166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22)64-37-28, 8988-638-56-55, 8928871361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Альтаир", ООО "Фирма Альтаир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-, г.Махачкала, ул.И.Казака, д.12. "Б", д.1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мирзаева Сабират Ахмеднабиев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7 от 1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1 от 09.08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5 от 19.10.20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109, 22.12.199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330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46-502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г", ООО "Аквамаг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8, Республика Дагестан, г.Махачкала, ул.Буганова, д.17"В", 17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Магомед Гамзат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1 от 09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5 от 06.09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5 от 16.12.20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7 от 26.08.20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0005165, 15.09.200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975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22)67-91-53, 67-91-4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олица", ООО "Столиц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ород Махачкала, улица М.Гаджиева, д.№ 194а, к.№ 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ыров Абдулнасыр Магомед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29.04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7 от 26.08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37 от 03.03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0560002447, 26.05.200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3108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8)-471-911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 "НОВОСТРОЙ", ООО "СМУ  "НОВО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ород Махачкала, пр.Акушинского, д.№30л, кв.8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аров Гаджи Мама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5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22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0 от 15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7 от 04.05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81 от 27.01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60000642, 19.04.200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3385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555-532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РА-КЮРЕ", ООО "КАРА-КЮРЕ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950, Республика Дагестан, г.Махачкала, ул.И.Казака, 28, корпус А, офис 4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лаев Нариман Шихзаги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0 от 28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8 от 11.05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59 от 16.05.20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281 от 04.02.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5922, 10.11.200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0718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38-439-74-6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Гидрострой", ООО "ПСК "Гидро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14000, Астраханская область, нет, г. Астрахань, ул. Красная Набережная, д. 3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Ахмед Насиб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1 от 15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17 от 17.03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426, 04.05.199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1718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06480192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с", ООО "Кур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Махачкала, ул Гайдара д 1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даев Зиядулла Магомед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8 от 01.03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4 от 28.10.20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32401, 05.11.199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1982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582007, 620118, 62012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Дагестангеология", ОАО "Дагестангеология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г. Махачкала, Степной поселок, не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Иса Багомед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совета директоров о наложении взыскания № 106 от 09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8 от 23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68 от 29.12.20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5, Решение совета директоров 288 от 25.03.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570, 20.06.200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47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51908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стандарт", ООО "Стройтехстандарт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3, Республика Дагестан, г.Махачкала, ул.Крылова пер, д.3б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Омарасхаб Магомед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3 от 03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8 от 25.03.20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19 от 10.03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8518, 21.05.20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69-981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ЦЕМСТРОЙИНЖИНИРИНГ", ООО " ЦЕМСТРОЙИНЖИНИРИНГ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 Махачкала, ул Магомедтагирова А М. 180 б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Магомед Гусейн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4 от 28.04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522565, 21.03.201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5016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36-778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геомониторинг", ООО "Даггеомониторинг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Махачкала, ул.О.Кошевого, д.46 "А"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Максим Абдулаким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4 от 12.04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65 от 29.12.20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38 от 28.12.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0561001719, 06.08.200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564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22) 92-02-1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тон плюс", ООО "Бетон плю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Ярагского,3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Абдулвагвб Мисрихан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29.04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3 от 16.12.20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61002258, 20.09.200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6105698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53994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строительный кооператив "Каспий", ЖСК "Каспи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950, Республика Дагестан, г.Махачкала, ул. Батырая, д.13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иев Хикмет Агабуба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51 от 03.02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4, Заявление о выходе б/н от 21.11.20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61000398, 07.04.200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5735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86744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нтек", ООО "Лантек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 Махачкала, ул. Ф.Энгельса, д. 35 "Б" кв. 1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матов Динислам Магомед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93 от 17.03.20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1000110, 28.01.200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6106135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62-64-0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экопром", ООО "Геоэкопром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 Махачкала, пр. Шамиля,55 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аханов Казибек Гюльмагомед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64 от 10.02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1000198, 28.01.20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6146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55123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-Строительный Трест", ООО "РСТ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8, Республика Дагестан, г.Махачкала, ул.Лаптиева, д.63"Б", кв.7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магомедов Зиявудин Магомед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88 от 29.12.20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627705, 01.12.200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0779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928569379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омнтажсервис", ООО "Строймонтажсерви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6, Республика Дагестан, г.Махачкала, пр.И.Шамиля, д.31, кв.9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банов Шарапудин Бати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65 от 12.09.20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531000061, 13.08.20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900952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62124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"Служба единого заказчика-застройщика" администрации городского округа "город Южно-Сухокумск", МКУ "Служба единого заказчика-зстройщика" администрации ГО "город Южно-Сухокумск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890, Республика Дагестан, г. Южно-Сухокумск, ул. Пионерская, д. 1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нчиев Камиль Магомед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3 от 21.05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43 от 06.04.20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305 от 26.06.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50001465, 16.09.200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00052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28681942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пий стройсервис", ООО "Каспий стройсерви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23, Республика Дагестан, г.Дагестанские Огни, ул.Чехова, д.1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рамов Равиль Магомед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5 от 26.06.20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40 от 22.05.20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50000240, 12.02.201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000627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8785183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Дорожный строительный участок", ООО "ДСУ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02, Республика Дагестан, г Избербаш, Индустриальная 1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магомедов Набиюллах Сейфудин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0 от 2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4 от 21.06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42 от 16.05.20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9845, 14.12.20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0337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58447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ожно-строительное управление-11", ООО "ДСУ-11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6, Республика Дагестан, г.Хасавюрт, ул. Хизроева, д. 3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Магомед Иманали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3 от 03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22 от 30.09.20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05.05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440, 25.03.199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6000566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549280, 89034690372, (8722) 69-52-34, 69-52-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ПО "Модуль, ООО НПО "Модуль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8, Республика Дагестан, -, г.Махачкала, ул.Дежнева, стр.1/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Сергей Гусейн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0 от 04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0 от 13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0 от 02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16.08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77 от 03.02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38 от 28.12.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4509, 15.08.200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1700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8722)69-21-02, +79150079874, 93337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хар", ООО "Ахар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4, Республика Дагестан, г.Махачкала, ул.Сепараторная, д.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гимов Тимур Шахнаваз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25 от 17.02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934, 31.03.2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356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83-0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ое строительное предприятие", ООО "ССП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ород Махачкала, ул.Акушинского, д. № 1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Гасан Гаджи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1 от 20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5 от 17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48 от 29.12.20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27, 26.09.200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575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6655852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апфир-Строй", ЗАО "Сапфир-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43, г. Москва, Восточный Административный Округ, г. Москва, ул. Первомайская, дом 58 Б, стр.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чев Александр Дмитри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3 от 28.10.20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0560004956, 26.10.200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969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8265998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строймонтаж", ООО "Росстороймонтаж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 Махачкала, ул. Спортивная, 21 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Гаджихан Арсанали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0.05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07.04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60002027, 17.11.200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3792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94-55-0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ют-строй", ООО "Уют-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 Махачкала, ул. Орджоникидзе, 22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ханов Манаф Векил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4 от 16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6 от 15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12 от 17.02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60002050, 26.11.200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3795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006; 8928591741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строймонтаж-М", ООО "Кавстроймонтаж-М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2, Республика Дагестан, г.Махачкала, ул.Смирнова 1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ев Хайруллах Али-Магомед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3 от 12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1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7 от 22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1 от 20.10.20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21 от 13.03.20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0560000254, 11.02.20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4016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83534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нтур", ООО "Вентур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 Махачкала, ул. Абубакарова, д. 11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 Магомедшапи Забит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0 от 31.03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536, 13.01.2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2502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038, 8928053092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едвижная механизированная колонна Дагпотребсоюза", ООО "ПМК ДП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1, Республика Дагестан, г.Махачкала, ул.Ярагского 1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иев Нурмагомед Ахмед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2 от 0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56 от 29.04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07 от 08.04.20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16, Заявление о выходе б/н от 15.01.20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7385, 07.04.2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457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37-68-6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парос Даг", ООО "Аспарос Даг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3, Республика Дагестан, город Махачкала, ул. И.Казака,  31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Халид Магомедарип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26 от 18.04.20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349, 30.12.20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29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56-00-92, 8918733290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сантехмонтаж", ООО "КСТМ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80, Республика Дагестан, Курахский район, с. Курах, не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ирзоев Шарафудин Гаджиске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0 от 14.07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524303, 10.12.200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5125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7-24-1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ТЕХСТРОЙ", ООО "ГРАНДТЕХ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Дахадаева, 4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идов Назим Байрамбек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17 от 10.03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38 от 28.12.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1001655, 09.08.200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5220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98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 2005", ООО "Строитель 2005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Степной поселок, общежитие № 3 кв 86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судинов Набигула Магомедгасан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2 от 25.12.20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61002754, 26.09.200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5420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722) 94 00 3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Монолит", ООО "Строй Монолит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000, Московская область, Домодедовский район, город Домодедово, МКР Центральный, улица Корнеева, дом № 1 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даев Джамалутдин Аппани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10 от 17.02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0561000574, 29.04.200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5758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98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ожно-эксплуатационное управление", ООО "ДЭУ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 Махачкала, ул. Гагарина 9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 Багавутдин Шарапутдинович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2 от 07.08.20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95 от 24.08.20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6.2016, Заявление о выходе б/н от 03.06.20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61000496, 15.05.200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5972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872262398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Ремонтно-строительное предприятие", МУП "РСП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 Махачкала, ул. Гагарина  9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Узумгаджи Али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3 от 18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22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6 от 09.06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0561000617, 11.06.200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5990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48054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нергетика", ООО "Стройэнергетика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 Махачкала, пр. И. Шамиля д.103, кв. 9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мудов Магомед Махмуд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5 от 28.10.20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0502623447, 12.12.199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2268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-01-21, 892986680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лог", ООО "Геолог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Махачкала, Аскерханова д. 17, кв. 2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метов Садай Агамет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8 от 19.10.20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623624, 01.08.200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334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8722) 65-17-24, +79286749812, +7928561688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Лазурный берег", ООО "Компания Лазурный берег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3, Республика Дагестан, г.Махачкала, ул. Ирчи Казака, д.31 "С"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Магомед Омаргаджи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30.03.20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31.03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6340, 22.07.200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533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17-092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автономное учреждение Республики Дагестан "Республикаснкий центр по сейсмической безопасности", ГАУ РД "Сейсмобезопасность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6, Республика Дагестан, Махачкала, И.Шамиля, 5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шидов Абдурашид Магомед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22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3 от 02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20 от 17.03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623402, 03.02.200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660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8290287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", ООО "Евро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нет, город Махачкала, пос.Семендер, МКР 1, ул.Кяхулайская д.№ 58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илов Жалил Курбан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51 от 14.08.20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623963, 27.03.200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688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92-585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 ГРУП", ООО "ТЕХНОСТРОЙ ГРУП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-, Махачкала, Богатырева, 1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итов Нурадил Забит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09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8 от 23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7 от 04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6 от 16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82 от 06.06.20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625283, 15.06.200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77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873833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орчество", ООО "Творчество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ород Махачкала, улица Перова, дом № 9, кв.№ 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ов Магомед Магомедхан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85 от 19.03.20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62004711, 03.04.200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264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1-006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кс-строй", ООО "Лекс-строй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Джержинского д.19 "а" кв. 2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Тимур Магомед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69 от 08.02.20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62001025, 18.04.200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704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57660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-Стандарт", ООО "Связь-Стандарт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901, Республика Дагестан, г.Махачкала, пгт Ленинкент, ул.Терешкова, д.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упов Руслан Магомед-Камил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76 от 08.05.20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62002345, 29.08.200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829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15010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сервис-1", ООО "Стройтехсервис-1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Ермошкина, 7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темиров Мурадис Анварбег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38 от 28.07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62000473, 02.03.200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421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35061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пий-Дор", ООО "Каспий-Дор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Оскара, д.18, кв.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магомедов Бирем Набиюлах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8 от 25.06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7 от 22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1 от 20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4 от 30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8 от 27.09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81 от 11.06.20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62002002, 09.12.200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572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56-650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Каспий-строй-лифт-монтаж"., ООО "Каспий-строй-лифт-монтаж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9, Республика Дагестан, г Махачкала., пр Имама Шамиля д 5кв 2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 Рамазан Ильяс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5 от 28.06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21.04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Заявление о выходе б/н от 01.07.20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62002585, 20.10.200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635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09478124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производственное объединение "Прогресс", ООО СПО "Прогрес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Махачкала, ул.Аскерханова, д.6, кв.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гимов Шахмирза Нафик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2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0 от 12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6 от 20.05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9 от 10.11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16, Заявление о выходе б/н от 15.01.20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70002004, 14.06.20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226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8291333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Инвест Регион Строй"., ООО "Инвест Регион 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Советский район, г Махачкала, ул Аскерханова д 7 кв 60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нов Камал Али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0 от 01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22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42 от 03.04.20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37 от 18.12.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70002180, 02.08.20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241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88 292 75 7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о-Климат", ООО "Био-Климат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Махачкала, ул.М.Ярагского, 93"б"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Руслан Магомед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7 от 18.12.20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7 от 22.09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7 от 26.08.20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70002598, 01.09.20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287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61181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-10", ООО "СМУ-10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3, Республика Дагестан, г.Махачкала, ул.Котрова, д.8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атов Дагир Устархан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3 от 03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7 от 1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1 от 09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7 от 26.08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63 от 23.05.20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70003345, 09.09.20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897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678598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сперт", ООО "Стройэксперт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МКР "Ипподром" тер, участок 68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ев Марат Сани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27 от 01.08.20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70003620, 05.10.20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929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54-593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истая вода", ООО "Чистая вода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Махачкала, пр-кт А. Акушинского, д. 105, корпус 1, кв. 8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убакаров Магомед Курбанисмаил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1 от 09.08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85 от 14.03.20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0571000230, 24.02.20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048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50778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нностью "Дорожно-строительное управление", ООО "Дорожно-строительное управление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2, Республика Дагестан, г.Махачкала, пр-кт Р.Гамзатова, д.64, кв.6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штихов Омар Гаджимурад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5 от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7 от 22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3 от 0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7 от 04.05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14 от 19.11.20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71000404, 03.04.20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357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 589-29-4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строительный кооператив "Стройград", ЖСК "Стройград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А.Султана, дом 5 кв. 2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Магомед Курбанмагомед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52 от 01.04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81 от 06.05.20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3279, 14.03.201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734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3-262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Стимул", ООО "Стимул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Ленинский, г Махачкала, Магомеда Ярагского, дом 7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Нурмагомед Гаджи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34 от 21.01.20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71000998, 11.09.20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3604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408123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", ООО "Герме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8, Республика Дагестан, г.Махачкала, ул.Лаптиева 61 "Г"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Магад Магомедрамазан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6 от 20.05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91 от 02.10.20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2014, Заявление о выходе б/н от 03.10.20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72000130, 09.01.201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0356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40004959, 8988466363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", ООО "ПАРИ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ород Махачкала, Улица Дзержинского, д. 17 "б"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нуков Тагир Абдулмуслим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64 от 18.09.20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0572000140, 09.01.201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0359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8)-633-121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тан", ООО "Титан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6, Республика Дагестан, г Махачкала, ул Гагарина дом дом 96 кв 9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бутинов Халил Магомедхалил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08 от 05.06.20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72000613, 21.10.20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0422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86-965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АСД", ООО"ГК АСД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-, г.Махачкала, ул.Пугачева, д.2 "Б", кв.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лаев Абдулбасыр Рамазан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2 от 17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0 от 23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13 от 06.11.20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572001832, 07.09.20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7201147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55-080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 АТРИУМ", ООО "АТРИУМ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6, Республика Дагестан, Советский, г Махачкала, проспект И Шамиля дом 35. корпус "Е"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аев Гасан Сулейман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52 от 25.03.20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0572050187, 18.01.201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1260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76-900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ИТ ГРУП СТРОЙ", ООО "ЭЛИТ ГРУП 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 Махачкала, Ф Энгельса д 4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мов Рафик Велибегович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13 от 17.06.20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3323, 11.04.201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1343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62-156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МЕГА-ИНВЕСТ- СТРОЙ", ООО  "МЕГА-ИНВЕСТ- 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 Махачкала, Аскерханова, 5, корпус 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улов Абдул Насрула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8 от 19.10.20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627945, 01.09.200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847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722) 62-02-8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остроитель", ООО "Градостроитель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00, Республика Дагестан, Рутульский, с.Ихрек, -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жидов Мамед Гаман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24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1 от 20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1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34 от 29.12.20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12841, 13.09.200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119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2)-961-542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естанский строительный сервис", ООО "Дагстройсерви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 Гусейнова 4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аев Асланбег Абуталиб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8 от 30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8 от 1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16.08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14 от 17.02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, Заявление о выходе б/н от 11.04.20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13622, 10.11.200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140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88777505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рант", ООО "СтройГарант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Дахадаева, д.4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сиев Фикрет Агаси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11.12.201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4 от 16.12.20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62000936, 08.04.200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084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501-467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строй А", ООО "Мастерстрой А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Махачкала, ул. Энгельса, 31 А, кв.6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дымов Зулпукар Абдулмуталим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21 от 26.06.20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16, Решение совета директоров 358 от 13.05.20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62001794, 02.07.200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174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3777811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 Строительный Трест -Юг", ООО "РСТ-Юг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950, Республика Дагестан, -, г.Махачкала, ул. Ф.Энгельса, д.39 "В" кв.10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Ибрагим Зуба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58 от 13.05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08 от 17.02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5, Решение совета директоров 288 от 25.03.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0562002179, 06.02.20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212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3419911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Снаб", ООО "СтройСервисСнаб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8, Республика Дагестан, г.Махачкала, ул.Некрасова, д.9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аров Али Абака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3 от 18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8 от 25.03.20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19 от 14.09.20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70001014, 17.05.20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109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89473988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ндерная организация профессионал", ООО "ТОП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4, Республика Дагестан, г.Махачкала, Территория СДТ КОР 19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мов Шамиль Магомедрасул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3 от 03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33 от 11.06.20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70001025, 26.05.20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112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10754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сервис", ООО "Газстройсерви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-, г.Махачкала, ул.Поповича, д.20, кв.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уллаев Айдемир Джабраил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0 от 31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6 от 11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8 от 1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16.08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31 от 13.07.20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70001542, 23.06.20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166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87-262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лоток", ООО "Молоток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Дахадаева, д.105, кв.5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андалиев Сулейман багандали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16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0 от 20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49 от 18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73 от 12.08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3 от 20.10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5, Заявление о выходе б/н от 27.03.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70003005, 01.10.20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334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34164049, 8988270908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алал-Строй", ООО "Халал-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-, г.Кизилюрт, ул.Вишневского, д.1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Ислам Насрула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11 от 01.08.20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70003885, 10.12.20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433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800222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о-строительная компания-ОН", ООО "ТСК-ОН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проспект Насрутдинова, д.109, кв.9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Гусейн Абдулгамид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26 от 18.05.20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70000573, 15.02.20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7000532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374-790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газстрой", ООО "Энергогаз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, ул. Ирчи-Казака, дом № 2, корпус "Е"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удов Магомед Ахмедкади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3 от 03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1 от 12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4 от 02.02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24 от 20.03.20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71000185, 19.02.201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227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30520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истемсервис", ООО "Системсерви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-, г.Махачкала, ул.М.Азизова, д.4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лахкулиев Абдулла Газратали  Огл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3 от 03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0.05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48 от 21.08.20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38 от 28.12.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71000890, 16.07.201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317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-71-42, 8965490571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К", ООО "СМК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3, Республика Дагестан, г.Махачкала, ул.И.Казака, д.31,   "В"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бдулгамид Магомед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61 от 29.12.20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71000371, 01.12.200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353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796, 61061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казенное учреждение Республики Дагестан "Дагводсервис", ГКУ РД "Дагводсерви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Абубакарова д. 7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темиров Башир Асадула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0 от 2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4 от 21.06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8 от 19.10.20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71001031, 25.09.20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3608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80-455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хачкалинская передвижная механизированная   колонна -1", ООО  "Махачкалинская ПМК-1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-, г.Махачкала, Степной поселок  ПМ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ЯВУДИНОВ ОСМАН МАГОМЕД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88 от 14.03.20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16, Решение совета директоров 358 от 13.05.20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0572000218, 26.01.20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0055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77578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МАВ", ООО "АКМАВ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904, Республика Дагестан, г.Махачкала, пгт Тарки, д.274 "а"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цалханов Расул Магомед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6 от 2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58 от 13.05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68 от 29.02.20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37 от 18.12.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572000328, 01.02.20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0067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838989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иот Инвест", ООО "Алиот Инвест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Махачкала, ул.Ф.Энгельса, д.48, кв.1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лутдинов Марат Магомеднаби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7 от 18.12.20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96 от 23.07.20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0572000117, 21.01.20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0642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58000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исталл-Сити", ООО "Кристалл-Сити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Горького д. 17 кв. 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ов Феликс Абдул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8 от 1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16.08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31 от 24.07.20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7 от 26.08.20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0572002152, 17.10.20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0870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73-486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ремстрой", ООО "Югрем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Энгельса 45 "а"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лаев Абдулферз Анве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1 от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1 от 03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1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7 от 26.08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56 от 29.05.20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572000996, 30.04.20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1041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95-904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ИНВЕСТСТРОЙ 15", ООО " "ДОРИНВЕСТСТРОЙ 15"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Махачкала, ул. И. Казака д.7, кв.4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таев Халимбек Магомедсаид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36 от 14.01.20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5171, 04.05.201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1395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30-444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ор", ООО "Проектор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5, Республика Дагестан, г Махачкала., Проспект ИМАМА ШАМИЛЯ, 36, г, 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едов Эльдар Гайда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66 от 23.09.20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6663, 09.08.20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97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07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НОВА", ООО "РУСЬ-НОВА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кин Евгений Валентин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89 от 25.09.20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73000800, 12.09.201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300291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391155, 8909486723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грахан-Каспий", ООО "Аграхан-Каспи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2, Республика Дагестан, -, г.Махачкала, ул. Герцена, д.7, кв.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иев Магомедхабиб Магомед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6 от 16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8 от 30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1 от 18.10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81 от 26.02.20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73001019, 03.12.201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300314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8699665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регСтрой", ООО "Берег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4, Республика Дагестан, г.Махачкала, стд.Вагонник тер. 18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Салман Таги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2 от 29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7 от 04.05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08 от 17.06.20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3598, 15.04.201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300686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681-999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ВЕКТОР", ООО "ВЕКТОР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 Махачкала, Ахмедхана Абубакара, 1, корпус.В, кв 2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аханов Юсуп Ахмед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5 от 22.12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б/н от 18.12.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601000444, 07.06.20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102184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729673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рантон", ООО "Франтон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300, Республика Ингушетия, г. Малгобек, ул. Тимерязева д.3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айтов Умар Магомед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7 от 18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40 от 24.02.20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601371570, 13.03.200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500121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46-246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Техкросс", ООО  "Техкрос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230, Республика Ингушетия, г. Карабулак, ул. Осканова, 9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гиреев Муса Абдул -Мажит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1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2 от 29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8 от 23.06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600280698, 12.02.200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601216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93-430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-2002", ООО "Стройсервис-2002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101, Республика Ингушетия, г.Назрань, пр-т Базоркина, 38, кв.1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гов Б. М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52 от 01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6 от 22.12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5, Решение совета директоров 288 от 25.03.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603012173, 09.11.200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800144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94943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мпекс", ООО "Стройимпек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120, Республика Ингушетия, Назрановский р-он, с. Кантышево, ул. Осканова д.2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аров Хамзат М-Гире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8 от 25.03.20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2 от 26.01.20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608001988, 30.11.20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80164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86-313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Сервис", ООО "ЕвроСтройСерви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101, Республика Ингушетия, г.Назрань, пр-т Базоркина 70, 7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чаков Магомед Таги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5 от 24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94 от 14.12.20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608001767, 07.11.20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801830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94943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Р", ООО "ДАР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120, Республика Ингушетия, Назрановский р-он, с.Кантышево, ул.Совхозная д.3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агожева Лейла Яхьяев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5 от 01.09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702000247, 01.01.200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90093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6)-244-111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-строй", ООО "Прогресс-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 Нальчик, ул. Ахохова, 16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зов Азрет Хизи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11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3 от 12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5 от 08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03.11.20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3 от 23.06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700622169, 09.11.200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278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-76005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кон-Строй", ООО "Рекон-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Нальчик, Пушкина, д. 85, оф. 40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ова Инна Юрьев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89 от 27.11.20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725001695, 06.08.20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500338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662)-240-745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", ООО "Интер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30, Кабардино-Балкарская Республика, г. Нальчик, пр-кт Кулиева, 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етлов Алим Валер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9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2 от 10.06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76 от 20.08.20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38 от 28.12.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725000715, 20.04.20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500523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62-96-70-5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регион-Юг", ООО "Энергорегион-Юг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-, г.Нальчик, ул.Калюжного 6 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Гаджи Ома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1 от 13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34 от 18.06.20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352524100057, 28.08.20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0897844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6-306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а Ольга Александро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логда, Вологодская обл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7 от 1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7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95 от 19.03.20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224000367, 26.02.20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02169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ЛИСТРОМ", ООО "ПОЛИСТРОМ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5000, Республика Марий Эл, г.Волжск, ул.Строительная, д.3, оф.1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ов Реваль Наил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25 от 01.08.20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22468, 10.02.199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224621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2 27-54-9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ое акционерное общество "Южмормонтаж", ЧАО "Южмормонтаж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ИНА, 73000, Херсонская область, город Херсон, Островское шоссе, 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бадуллин Илдар Сиразе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1 от 27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общего собрания о снятии взыскания № 204 от 14.08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19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5 от 2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22 от 30.03.20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38 от 28.12.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608003524, 12.05.200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03056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553) 36-92-53,36-92-51,36-92-54,36-92-5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Рост", ООО "ТехноРост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450, Республика Татарстан, г.Альметьевск, База СУ-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усов Александр Никола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6 от 03.11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8 от 24.10.20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605003031, 25.11.20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03262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91)-728-818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йлТрейдСервис", ЗАО "ОТ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450, Республика Татарстан, г.Альметьевск, ул.Чехова,д. 2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пов Равиль Насибул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8 от 24.10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80 от 14.08.20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605013184, 20.04.200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03349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299-906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овые Сервисные Технологии", ООО "БСТ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440, Республика Татарстан, Альметьевский, пгт.Нижняя Мактама, ул.Р.Каюмова, 3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залов Наиль Нажип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13 от 28.12.20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644002756, 22.10.20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06019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55)-332-346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ый ответственностью "Анализ энергетических систем- Синергия", ООО "АЭС-СИНЕРГИЯ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95, Республика Татарстан, нет, г.Казань, ул.Восстания, д. 10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тов Алекасандр Александ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80 от 10.03.20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644003064, 25.11.20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4406052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зон", ООО "Озон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8000, Чувашская Республика, г.Чебоксары, ул.А.Н.Крылова, д. 5,пом.12,оф.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ев Рамис Нафис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5 от 3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6 от 07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0.05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68 от 20.04.20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44000346, 04.02.20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06115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55)-337-720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МАСТЕР К", ООО "МАСТЕР К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450, Республика Татарстан, г.Альметьевск, ул.Островского,д.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аншин Ринат Миннахмет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28 от 30.03.20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14, Заявление о выходе б/н от 14.03.20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650015367, 28.12.20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21747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553)30-00-4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ю  СК "Полистром", ООО "СК "Полистром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831, Республика Татарстан, г.Набережные Челны, ул.Шамиля Усманова д.71,офис №11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ова Юлия Александров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87 от 14.01.20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11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номером 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-С-222-30042010. Сумма взносов в компенсационный фонд на 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650000216, 10.01.20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27698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ЯЗ", ООО "АЯЗ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816, Республика Татарстан, г.Набережные Челны, пр-т им.Вахитова, д.42 Б, кабинет №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йрутдинов Ленар Ахметзян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24 от 01.02.20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51007808, 08.12.20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106479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маизоляция", ООО "Камаизоляция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570, Республика Татарстан, Нижнекамский район, НИЖНЕКАМСК, БС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ов Андрей Владими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53 от 22.01.20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603001165, 28.11.201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300874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90072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е "Межрайонное дорожное строительное-ремонтное управление", ГУП "МДС-РУ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203, Республика Ингушетия, с.п. Орджоникидзевская, ул.Рабочая 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матханов Батыр Амерхан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30.03.20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6 от 12.05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600811692, 19.10.199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301558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93-833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ога", ООО "Дорога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6000, Республика Ингушетия, Сунженский р-он, с. Галашки, ул. Шоссейная 2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нароев Бай-Али Мухта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2 от 29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9 от 11.08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5, Заявление о выходе б/н от 10.07.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603001390, 22.12.200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328370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10-51-2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 "Берег", ООО "СУ "Берег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200, Республика Ингушетия, Сунженский, ст-ца Орджоникидзевская, МОЗДОКСКАЯ 5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ИНЕНКО ИГОРЬ ЮР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3 от 10.11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608000140, 20.01.20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801443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63)173-00-0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Франтон", ООО "ПСК "Франтон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101, Республика Ингушетия, г. Назрань, Насыр-Кортский МО, ул. Джабагиева, д. 2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сагов Ибрагим Багаудин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9 от 22.09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608000283, 01.02.20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801458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79999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нгард", ООО "Авангард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000, Республика Ингушетия, Назрань, ул.Картоева 1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шев Зелимхан Хамзат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23 от 21.09.20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608001141, 14.05.20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801548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813-234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гСтрой", ООО "Инг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339, Республика Ингушетия, Малгобекский р-н, с.Новый редант, ул.Дружбы, 3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лоев Иса Юсуп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5 от 24.06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5 от 02.06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70516800010, 01.09.199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50014594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05435240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оров Асланбек Владимирови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2 от 17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5 от 04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2 от 29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совета директоров о наложении взыскания № 185 от 28.06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97 от 27.04.20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0724000552, 30.06.20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801293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3497007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1401, Кабардино-Балкарская Республика, Чегемский р-н, г. Чегем, Набережная 1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руков Руслан Лалу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54 от 06.04.20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700203741, 23.04.200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0722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662)-240-745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ТК", ООО "СТК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Крылатская, 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уев Муса Мухамед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3 от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5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9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2 от 10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3 от 14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08 от 05.08.20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726000777, 26.05.20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601066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6)-244-111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", ООО " Вектор 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ород Нальчик, Северная д.3 кв.5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Тамирлан Иль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7 от 18.12.20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83 от 10.02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900710939, 29.12.199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102017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8227055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"Мостоотряд", ООО "Мостоотряд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Республика Карачаево-Черкессия, г.Черкесск, ул.Панченко18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аев Лечи Шадид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общего собрания о снятии взыскания № 280 от 28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2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13 от 14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6 от 05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0 от 02.08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82 от 06.05.20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917051217, 25.04.201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2950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94-455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пром", ООО "Мостпром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Карачаево-Черкесская Республика, г. Черкесск, пер. Панченко, 18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аев Лечи Шадид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96 от 03.02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500750335, 29.08.200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200083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7)-382-117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Коммунресурсы" Пригородного района РСО-Алания, МУП "Коммунресурсы" Пригородного района РСО-Алания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3131, Республика Северная Осетия-Алания, Пригородный, с.Октябрьское, ул.Коммунальная, 1, 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гкаев Дмитрий Казбек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21 от 10.03.20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1151201300011, 13.01.20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20144105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823-51-4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оев Урызмаг Заурови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ная Осетия - Ала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6 от 21.07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601630270, 16.12.200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01839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55)-322-199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Альметьевский завод "Радиоприбор", АО "Альметьевский завод "Радиоприбор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450, Республика Татарстан, г.Альметьевск, проспект Строителей, 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снутдинов Айрат Энва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3 от 26.05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644001274, 05.07.200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04437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ЯЗ", ООО "АЯЗ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8018, Чувашская Республика, Альметьевский, г.Чебоксары, ул.Академика  А.Н.Крылова,д.5, помещение 5, офис 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сбиуллин Фарит Раис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85 от 17.02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8 от 24.10.20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644003956, 21.12.200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05747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55)-338-392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ИЛЬ", ООО "ТЕХНОСТИЛЬ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450, Республика Татарстан, Альметьевский, город Альметьевск, Агропоселок, ул. Малые Пруды 6-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ев Владислав Владими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дисциплинарного комитета о наложении взыскания № 379 от 1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8 от 24.10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4 от 02.06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644001360, 24.05.20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05892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3 45-08-8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метьевский завод металлических конструкций", ООО "АЗМК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450, Республика Татарстан, Альметьевский, Альметьевск, ул.Базовая, д.4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нин Владимир Алексе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58 от 14.01.20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.2015, Заявление о выходе б/н от 30.04.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44004120, 06.06.20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06207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553) 31-49-8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СиЭс-Инжиниринг", ООО "БиСиЭс-Инжиниринг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450, Республика Татарстан, г.Альметьевск, ул.Лермонтова,д.4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алиев Ильдар Валер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13 от 07.04.20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674000929, 19.03.20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03815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 И", ООО "МАСТЕР И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600, Республика Татарстан, Елабужский район, г.Елабуга, ул.Колосовская,д.1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хутдинов Ильсур Фаил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03 от 21.08.20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674002688, 05.08.20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04096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889-807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-М, ООО "РемСтрой-М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600, Республика Татарстан, г.Елабуга, переулок Садовый, 1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иятов Марсель Васил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3 от 23.06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602834846, 25.12.200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504946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43) 293-00-2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ИНФОТЕХКОМПЛЕКС-СТРОЙ", ЗАО "ИНФОТЕХКОМПЛЕКС-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111, Республика Татарстан, г.Казань, ул. Лобачевского, 10 "В"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ышев Владимир Александ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35 от 17.03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281 от 04.02.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690024735, 16.04.200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513564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43)-230-417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жиниринга и управления проектами", ООО "ЦИУП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12, Республика Татарстан, г.Казань, Щапова ,д.14/3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ин Ильдус Басы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9 от 05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62 от 03.02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8 от 24.10.20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1690017540, 05.03.200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515462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43)-264-688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зНефтеГазСтрой", ООО "КазНефтеГаз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39, Республика Татарстан, г. Казань, ул.Восход д. 4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ов Айдар Нил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40 от 15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1 от 22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дисциплинарного комитета о наложении взыскания № 378 от 09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8 от 24.10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3 от 24.03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690067590, 30.12.200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518659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43)-292-273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ТЫР", ООО "БАТЫР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111, Республика Татарстан, Казань, Московская 22 офис 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дакшанов Роберт Загит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69 от 15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42 от 12.10.20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690019287, 23.01.20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51913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43) 279580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СтройМонтаж", ООО "МегаСтройМонтаж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111, Республика Татарстан, г.Казань, Московская,д. 13 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нягин Михаил Никола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86 от 02.10.20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90031056, 11.05.20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521418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тиБаум", ООО ""СитиБаум"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00, Республика Татарстан, г.Казань, ул.Восстания, д.10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риев Айнур Равил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7 от 11.11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64 от 27.07.20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603619157, 16.04.199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0273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43)-222-001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Мосты Республики Татарстан", АО "МРТ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73, Республика Татарстан, г.Казань, Шуртыгина, 1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ьянов Ринат Сагит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82 от 15.05.20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8 от 24.10.20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690021847, 22.03.201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8349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новация", ООО "Реновация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73, Республика Татарстан, нет, г. Казань, ул. Гвардейская,  д.45 а, офис 30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язов Руслан Рафаэл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8 от 24.10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55 от 10.04.20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6, Заявление о выходе б/н от 11.03.20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690022309, 25.03.201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8359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549524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маМонтажСтрой", ООО "КМ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140, Республика Татарстан, г.Казань, ул. Минская. д.12. помещение 110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ифуллин Рустем Рязап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54 от 18.12.20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27766, 04.09.20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16022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1-414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езная Людмила Николае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3 от 02.06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131400060, 10.11.200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39679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8-017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тер Валерий Владимирови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2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1 от 03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49 от 02.03.20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509670, 29.10.199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257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33 3- 39- 6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 РУСИЧ" (общество с ограниченной ответственностью), Фирма "РУСИЧ" ООО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, г. Анапа, Симферопольское шоссе, д. 4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мехов Олег Юр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5 от 09.12.20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637, 14.12.200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245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9-319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еханизированных работ "Каскад" Общество с ограниченной ответственностью, УМР "Каскад" ООО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7, Краснодарский край, Анапский, с. Сукко, Киблерова ,16-а, 1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Ашот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3 от 1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12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5 от 19.04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2 от 23.12.20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840, 01.01.200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344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99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эком", ООО "Теплоэком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Парковая, 68 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 Эдвард Эдвард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08 от 29.12.20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3596, 17.09.199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456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37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Я", ООО "ФЕЯ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улю Владимирская, 5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шогло Федор Евген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21 от 03.03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7040, 25.06.199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59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2-90-5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Р", ООО "ШЕР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упсех, Николаевская, 1/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Павел Лазар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6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0 от 24.05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38 от 20.01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7 от 26.08.20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0550, 21.10.199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934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3)3193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га", ООО "Вега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г. Анапа, ул. Ленина, 193-4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таньян Вартан Иван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9 от 24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7 от 26.08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00 от 17.03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312, 17.10.200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383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45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муниципального образования город-курорт анапа "Управление по строительству, промышленности, транспорту и связи", МКУ "Успти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Промышленная, 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лександр Александ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6 от 1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0 от 13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8 от 23.12.20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0002183, 26.03.200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997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824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ерческое строительно-производственное предприятие "ИнтерСтрой"Общество с ограниченной ответственностью., КСПП "ИнтерСтрой"ООО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, Су-Псех, Переулок Ласковый 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Алексей Серге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31.03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2392, 05.04.200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003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765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 - Эн", ООО "Эл - Эн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1, Краснодарский край, Анапский, Анапская станица, Кавказская 9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кян Сейран Айказ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7 от 19.05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5230, 08.07.200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072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170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тан-Р", ООО "Титан-Р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улица Крепостная,, 3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тан Роман Анатол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3 от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10 от 31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0 от 09.06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11700364, 26.04.200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4616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8-384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ченко Светлана Владимиро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9 от 23.12.20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4038, 03.08.200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91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 5-67-5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монтаж", ООО "Газмонтаж" (ОБРАЗЕЦ)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КЛЕНОВАЯ 44/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хина Елена Васильев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40 от 15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7 от 25.08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5677, 16.10.20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008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2-000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н-Юг", ООО "Кран-Юг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6, Краснодарский край, Анапский район, х. Воскресенский, ул. проезд Дорожников, 1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нтаев Валерий Викто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02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7 от 14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0 от 2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5 от 28.06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04 от 28.03.20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850, 15.05.200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106258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33-3-97-7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 Толстого, д.120, оф.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ев Алексей Владими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30.03.20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6 от 20.10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14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0 от 13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81 от 03.09.20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и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16 от 23.04.20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690024420, 02.04.20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529018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55)-336-747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СтройМонтаж", ООО "НефтеСтройМонтаж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50077, Республика Башкортостан, г.Уфа, ул.Ленина, д.70,комната 31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Геннадий Андре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30 от 26.06.20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.11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номером 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-С-222-30042010. Сумма взносов в компенсационный фонд на 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690040611, 19.05.20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532845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43)-292-273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Строительная компания "Батыр", ООО "СК "БАТЫР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21, Республика Татарстан, г.Казань, ул. Габдуллы Тукая, 3, 21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дакшанова Сария Харисов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21.06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69 от 24.03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690002600, 21.01.20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09069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43)-563-116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-Строй", ООО "Нова-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5000, Республика Марий Эл, г. Волжск, ул.Помарское шоссе, д.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идуллин Динар Дами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41 от 10.12.20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Заявление о выходе б/н от 26.08.20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690086076, 12.12.201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6019440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ТехноСтройСервис", ООО "ТехноСтройСерви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88, Республика Татарстан, г.Казань, проспект Победы, дом 226А, помещение 2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жов Виктор Михайл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68 от 06.08.20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1690022275, 27.03.20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9954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ГОРИЗОНТ", ООО "ГОРИЗОНТ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88, Республика Татарстан, г.Казань, Академика Губкина, 30, Б, 11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гов Сергей Анатол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14 от 17.04.20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367 от 01.07.20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690022318, 19.03.20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23968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3264688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знефтегазстрой", ООО "Казнефтегаз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29, Республика Татарстан, г.Казань, ул. Академика Арбузова, д.6А ,  помещение  111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званов Руслан Зафе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60 от 27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67 от 01.07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11 от 20.01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11.04.2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2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юн-Кон-Сервис", ООО "Вюн-Кон-Серви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Майкоп, ул. Шевченко., 12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8 от 21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8 от 19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7 от 23.12.20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509912, 22.03.199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268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72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Дортэкс", ООО "Фирма "Дортэк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Парковая, 68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ушенко Алексей Владими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4 от 23.12.20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38 от 28.12.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5731, 18.10.199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2948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33) 328-4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 ЮГ-МОСКВА-СЕРВИС", ООО ФИРМА "ЮГ-МОСКВА-СЕРВИ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Анапа, ул.Гоголя, 19-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ябин Павел Валентин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20.10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5, Решение совета директоров 288 от 25.03.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8096, 25.11.199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49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5021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НИТ", ООО "ГАНИТ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-к Анапа, ул.Ленина, д.157,  кв.7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нько Александр Иван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3 от 23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8 от 25.03.20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14 от 06.11.20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Решение совета директоров 375 от 19.08.20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802, 25.12.199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501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А", ООО "Гермес-А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Анапа, Промышленная, 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ус Иван Владими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53 от 08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5 от 19.08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6 от 23.12.20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5.12.199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3350000, 918110088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-н, Анапа г., Новороссийская, 148-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37 от 10.07.20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17500162, 28.06.201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75643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592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Александр Лазареви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06 от 10.03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12227, 25.11.200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910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7-204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ская строительная компания", ООО "ЧСК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г. Анапа, ул. Ленина 181,3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пов Игорь Олег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07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9 от 06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28 от 10.03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Заявление о выходе б/н от 19.08.20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1590, 03.03.200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972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18487190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мсервис", ООО "Стройпромсерви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город - курорт Анапа, Ленина 183/8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марцев Сергей Никола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68 от 08.07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28 от 15.07.20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19400134, 14.01.200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11242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37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шогло Евгений Федорови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24 от 09.04.20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38 от 28.12.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0010487, 03.05.200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10532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88244011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жилстрой", ООО "Анапажил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40 лет Победы, 3-2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анов Виктор Алексе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9 от 23.12.20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5, Заявление о выходе б/н от 27.02.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0017780, 29.08.200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411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461994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РТУНА", ООО "ФОРТУНА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Супсехское шоссе 17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 Анатолий Михайл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63 от 10.02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507, 15.02.200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16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3-287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Кия", ООО "Кия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город-курорт Анапа, село Супсех, Толстого, №3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ов Сергей Борис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50 от 17.02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793, 02.03.200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46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118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строй+", ООО "Югспецстрой+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Тургенева 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щенко Александр Антон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6 от 13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0 от 11.10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36 от 10.02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9-000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, г.Анапа, ул. Чехова, 4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5 от 08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5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0 от 29.09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3191, 24.08.200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76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330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рской Биотехнологичесий центр "Большой Утриш", ООО "МБЦ "Большой Утриш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 Горького, 2Г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ненков Николай Александ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1 от 25.08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3730, 11.10.200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429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72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мастер", ООО "Дормастер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Парковая, 68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рков Вячеслав Михайл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23 от 01.07.20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4082, 07.11.200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461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-Инвест", ООО "ЮСИ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город Анапа, улица Промышленная, 1, помещение 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окин Валерий Юр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39 от 22.05.20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4533, 03.12.200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506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1-151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лектро Престиж", ООО "Электро Престиж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ул.Толстого, д. 57, кв. 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нов Дмитрий Валер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5 от 04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8 от 28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9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1 от 3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58 от 28.08.20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4731, 24.12.200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529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1-444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лес +", ООО "Велес +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мкр. 12-й, 17, оф. 3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Александр Серге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5 от 29.12.20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301079076, 23.06.200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791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33 78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Универсал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, города Анапа, проспект Пионерский, д 11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фтахутдинов Радий Рашит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95 от 17.03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04300114, 21.09.200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9504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75725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овьев Николай Александрови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3 от 16.10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30 от 25.01.20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, Заявление о выходе б/н от 31.01.20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1164, 13.05.20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409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33) 3-26-2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строительный кооператив "Микрорайон", ЖСК "Микрорайон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Парковая, 6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ханян Людмила Анушеванов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0 от 08.12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232, 08.10.20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36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10-16-31, 210-16-3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Профстрой", ООО "СК Проф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, п. Супсех, пер. Новоселов, 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ХНОПУЛО НИКОЛАЙ АЛЕКСАНД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4 от 28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0 от 02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82 от 23.11.20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6003, 07.10.20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81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52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-н, Анапа, Мирная, 2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нко Дмитрий Васил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3 от 2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1 от 19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18 от 18.04.20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7268, 14.11.20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832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665-907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строй", ООО "Кап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Анапское шоссе, дом 1 "Г", офис 34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тьев Виктор Владими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4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7 от 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7 от 1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7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53 от 22.02.20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8027, 05.12.20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851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3-490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", ООО "Юг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ело Супсех, улица Советская, 6 "Б", 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ов Максим Никола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2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7 от 12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26.04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14 от 14.11.20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2878, 12.10.20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095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0-311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обалСтрой", ООО "Глобал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, г.Анапа, Спортивная/Лазурная, 18/2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ина Ольга Степанов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02 от 06.03.20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3527, 29.12.20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152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797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НЕФТЕМОНТАЖ", ООО "ГАЗНЕФТЕМОНТАЖ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0, Краснодарский край, анапский район, станица анапская, улица красноармейская дом 4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асон евгений серге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3 от 21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0 от 02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61 от 17.04.20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1260, 27.03.201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29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7-741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-Строй", ООО "Гарант-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 Шевченко, 288, Литер Б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жанян Рубен Серге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9 от 04.10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72 от 19.02.20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8.2016, Заявление о выходе б/н от 12.08.20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1094, 29.01.20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473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33) 75-25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строительный кооператив "Спектр", ЖСК "Спектр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-н, г. Анапа, ул. Крымская, 216 А, 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анян Владимир Григор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67 от 06.08.20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1149, 30.01.20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479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89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Стройком", ООО "ГлавСтройком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-н, г. Анапа, ул. Черноморская, 1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телеев Александр Валер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15 от 14.05.20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8.2016, Заявление о выходе б/н от 12.08.20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1303, 14.02.20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494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2-1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СТРОИТЕЛЬНЫЙ КООПЕРАТИВ "КАСКАД", ЖСК "КАСКАД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-к Анапа, улица Крымская, 216 А, офис 2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Алина Артушов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69 от 11.02.20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887, 18.07.20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40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75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 двор", ООО "Зодчий двор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мкр. 12-й, 17, оф. 3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Александр Серге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30 от 10.12.20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3613, 27.03.201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713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547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Инвест", ООО "МонолитИнвест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ул. Шевченко, 288 "Б"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жанян Рубен Серге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44 от 29.05.20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8.2016, Заявление о выходе б/н от 12.08.20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0818, 14.04.20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846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13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СТРОИТЕЛЬНЫЙ КООПЕРАТИВ "ЛЕНИНГРАДСКИЙ", ЖСК "ЛЕНИНГРАДСКИ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ород Анапа, улица 40 лет Победы, дом 1 Б, помещение 11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жинян Владимир Марга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9 от 25.12.20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1891, 01.06.196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31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86137-4-64-3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газстрой", ЗАО "Южгаз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Армавир г, Карла Маркса,20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Валерий Владими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4 от 10.11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302022580, 14.08.199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333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7-784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олл-Компани", ООО "Атолл-Компани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9, Краснодарский край, город Армавир, улица Розы Люксембург, дом 23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арнак Александр Александ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2 от 17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5 от 08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8 от 24.11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14, Заявление о выходе б/н от 05.12.20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586, 09.12.199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43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86137-2-70-7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тион", ООО "Катион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ПРОМЗОНА, 1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ОМОВ БОРИС АНДРЕ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1 от 16.12.20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Армавир, Карла Маркса, 8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6 от 11.11.20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632639, 27.07.200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197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882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ащита информации", ООО "Защита информации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2, Краснодарский край, г. Армавир, ул. Воровского, 6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енко Игорь Анатол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45 от 29.01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635191, 31.10.200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422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7-2316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лое предприятие"УНИСТРОЙ", ООО "МП"УНИ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Володарского 24 Б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Елена Николаев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28 от 18.04.20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2740, 17.07.200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815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0-960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строй-групп", ООО "Капиталстрой-групп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.Анапа, Крылова, 83, кв. 5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ин Павел Викто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62 от 10.02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Заявление о выходе б/н от 26.08.20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1002232, 24.09.200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217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9-302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", ООО "Юг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 Грушовая, д. 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ухин Олег Никола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41 от 27.01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16, Заявление о выходе б/н от 27.05.20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1002826, 01.01.200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280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3-68-9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НКОМ", ООО "РИНКОМ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 район, Анапа, Микрорайон 12, д.22/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осов Роман Георги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00 от 22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81 от 10.02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0382, 25.02.20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642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130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Дорожное эксплуатационное предприятие № 116", АО "ДЭП № 116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6, Краснодарский край, Анапский район, х. Воскресенский, зона промышленная, -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 Сергей Алексе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54 от 05.09.20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2014, Решение совета директоров 232 от 05.03.20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0855, 06.04.20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681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33 4 35 3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-курорт Анапа "КурортТоргСервис", МУП "КТ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Анапа, ул.Ленина. д.15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италий Александ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32 от 05.03.20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28 от 05.12.20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38 от 28.12.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3297, 10.06.20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736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10-59-1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ВЕТ", ООО "КОРВЕТ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ЛЕРМОНТОВА, д 120, 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шин Леонид Пет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4 от 27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08 от 18.01.20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01008775, 15.12.20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861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077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Производственная компания "Мега-проф", ООО СПК "Мега-проф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Анапа, Шевченко, 28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чанов Георгий Витал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47 от 22.08.20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700, 22.06.20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012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4-306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лния", ООО "Молния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. Анапа, Омелькова, 3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Николай Юр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22 от 01.08.20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1900, 19.07.20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040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9-246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о-строительная компания "Теплогазстрой" (общество с ограниченной ответственностью), ПСК "Теплогазстрой" (ООО)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Анапа, Некрасова, д.112 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юк Андрей Иван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19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1 от 26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82 от 25.09.20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1002789, 20.08.201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49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13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"ГАММА", ООО "Строительная компания"ГАММА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Анапа, 40 лет Победы 1 Б 11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санян Самвел Седрак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77 от 09.10.20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900, 29.08.201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59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У "Русь" (Общество с ограниченной ответственностью), СМУ "Русь" (ООО)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г. Анапа, ул. Ивана Голубца/ Толстого, дом 106/49, офис 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аглюк Евгений Серге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28 от 28.05.20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3119, 13.09.201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71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13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СТРОИТЕЛЬНЫЙ КООПЕРАТИВ "НЕКРАСОВСКИЙ", ЖСК "Некрасовски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город-курорт Анапа, ул. 40 лет Победы, д. 1 б, офис 11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санян Самвел Седрак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18 от 24.06.20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238, 30.04.20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575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ргеневский квартал", ООО "Тургеневский квартал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2, Краснодарский край, г. Новороссийск, ст. Натухаевская, ул. Пушкина, 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шбекян Тигран Санаса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25 от 14.05.20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250, 05.05.20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108577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49-77-6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трой", ООО "Трансстрой"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ул. Чехова, д.44, кв.3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Дмитрий Александ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0.05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38 от 19.08.20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568, 03.06.20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08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7-190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мсервис-А", Общество с ограниченной ответственностью "Стройпромсервис-А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ород - курорт Анапа, Ленина, 183, 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марцев Сергей Никола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61 от 01.04.20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0515, 03.03.201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115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12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У "Монолит" (Общество с ограниченной ответственностью), СМУ "Монолит" (ООО)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ул. Толстого, 49, пом.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аджик Федор Михайл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41 от 19.08.20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1846, 08.08.201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257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070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ЮгСтрой", ООО "КапиталЮг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улица Анапское шоссе, дом 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акова Елена Геннадьев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84 от 15.05.20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16, Решение совета директоров 358 от 13.05.20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0660, 28.12.199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2981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37 2-07-27    8861372289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ттедж", ООО "Коттедж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г. Армавир, ул. Володарского, д.2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овщиков Андрей Никола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58 от 13.05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82 от 24.02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, Заявление о выходе б/н от 11.12.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3134, 23.12.199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477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7-2-73-5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", ООО "Энерго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 Армавир, ул. Новороссийская, дом № 14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идт Юрий Славди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0 от 22.05.20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9 от 25.11.20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7930, 30.01.195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717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062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авирсантехмонтаж", ООО "Армавирсантехмонтаж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6, Краснодарский край, г. Армавир п. Центральной Усадьбы свх Юбилейный, ул. Сиреневая, 9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 Игорь Владими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85 от 10.02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13.01.20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340-088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5 от 23.12.20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2007635, 23.03.200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168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2-737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газ", ООО "Югэнергогаз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Энгельса,3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ебцов Сергей Дмитри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71 от 23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01.0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5 от 31.03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132, 01.02.200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394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194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Реал Строй", ООО "Реал 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нет, г.Армавир, ул. Карла Либкнехта, дом 87 "Б"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ин Алексей Никола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4 от 2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5 от 28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45 от 22.08.20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2000616, 19.03.200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442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ресурс", ООО "Строй-ресур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глова Светлана Николаев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2 от 17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2 от 26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12 от 06.03.20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2000272, 25.02.20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63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755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ЗОСТУДИЯ», ООО  «ИЗОСТУДИЯ»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2, Краснодарский край, г. Армавир, ул. Маркова, 7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ортова Виолета Сергеев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2 от 27.10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2001724, 27.09.20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6449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1-045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ИДИАН", ООО "МЕРИДИАН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АРМАВИР, ЖЕЛЕЗНОДОРОЖНАЯ 51/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Анна Сергеев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2 от 14.04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1305046, 05.09.200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133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999-999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ый Дом "Агро-Ресурс", ООО ТД "Агро-Ресур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4, Краснодарский край, Белореченский район, город Белореченск, улица Приозерная, 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уров Юрий Аслан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96 от 17.03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0415000124, 30.05.200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40057795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4-9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ченко Александр Леонидови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ский кра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3 от 2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7 от 22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67 от 08.05.20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410800041, 19.04.201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103794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5-904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Евгений Васильеви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37 от 17.02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0580, 23.03.199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119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444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МОНС", ООО "ЭМОН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еленджик, Киевская, 5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юк Анатолий Андре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22 от 29.12.20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8400, 24.04.199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106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41 5744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дор-М", ООО "Кондор-М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Сухумское шоссе 3км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ченко Дмитрий Алеканд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0 от 3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5 от 2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26.04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07.04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035, 05.05.2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473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229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", ООО "ВЕК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ский район, ГЕЛЕНДЖИК, ОСТРОВСКОГО д.141/31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ЦОВ ВЛАДИМИР ВАСИЛ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0 от 13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4 от 10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05 от 17.03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090, 25.10.2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535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534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Луначарского, д.32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Евгений Александ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31 от 10.03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01600011, 27.10.200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6927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344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нькин Анатолий Васильеви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8 от 27.09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81 от 03.03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5483, 17.08.200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7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4142089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-курорт Геленджик "Управление капитального строительства", МУП "УК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Новороссийская, 16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яницкий Андрей Никола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7 от 20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1 от 18.10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8 от 23.12.20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7639, 08.10.200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99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41-3-35-6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уч и К", ООО "Луч и К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еленджик, Череватенко д.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ская Татьяна Юрьев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2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9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74 от 30.05.20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Островского, 164 Б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7 от 23.12.20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6, Заявление о выходе б/н от 15.04.20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4000569, 21.02.200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201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60004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сервис 2008", ООО "Электротехсервис 2008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Геленджик, ул.Ходенко, 6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ин Николай Григор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8 от 14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4 от 16.11.20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281 от 04.02.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4002263, 19.08.200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361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7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К "Техстройпроект", ООО "СК "Техстройпроект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90, Краснодарский край, г.Геленджик, село Дивноморское, ул О.Кошевого, дом 28 А, кв 4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ржи Валерий Дмитри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2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04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72 от 17.02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4000039, 19.01.20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687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995-55-9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ир Юг", ООО "Строймир Юг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Новороссийская, 117-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 Юрий Викто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3 от 23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03 от 30.03.20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4000545, 26.02.20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717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9460143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дратный Метр-Строй", ООО  "КМ-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Херсонская,6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цев Сергей Леонид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2 от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 от 14.08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0 от 3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5 от 2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61 от 14.07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24 от 26.12.20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4000798, 01.04.20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741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 47-20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КО", ООО "АНКО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Калинина, д.3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Анатолий Анантол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6.12.201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92 от 15.08.20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0202, 08.02.20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143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29092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стер", ООО "Строймастер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Молодежная, д1, кв.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шина Людмила Петров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6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Заявление контрагента о снятии взыскания № б/н от 15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30.03.20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10 от 05.06.20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16, Решение совета директоров 358 от 13.05.20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0235, 01.02.20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146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5465282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", ООО "Евро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40, Краснодарский край, Северский, поселок Спутник, станция Хабль, дом 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аус Ольга Сергеев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6 от 03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0 от 31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58 от 13.05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35 от 15.08.20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1181, 05.06.20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22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443-06-5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Линад", ООО "СК "Линад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, ул. Новая, д. 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ханар Байрам "-"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79 от 27.08.20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, Заявление о выходе б/н от 18.03.20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421700077, 05.08.20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51159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1)-852-275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диев Измаил Юрьеви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79 от 25.02.20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2050, 28.11.201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512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8-006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СтройМонтаж", ООО "ГСМ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Островского, 99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мутских Александр Никола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79 от 23.11.20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4000475, 09.04.20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57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18484266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рс", ООО "Мар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7, Краснодарский край, г. Геленджик СНТ Ветеран, Западная 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ов Владимир Семен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04 от 11.07.20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534, 03.07.200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485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5555 48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 ограниченной ответственностью  " Кубаньресурс", ООО "Кубаньресур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3, Краснодарский край, Белореченский район, г.Белореченск, ул.Совхозная, 3,  офис 1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нченко Нина Иванов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08 от 19.06.20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7-413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 Минудобрения", ООО "ЕвроХим-БМУ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Белореченский район, Белореченск, ---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97 от 29.05.20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414000151, 18.04.201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1516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651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юк Марина Борисо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75 от 20.08.20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5, Заявление о выходе б/н от 30.09.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421600096, 04.08.20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157486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38-05-8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цкун Василий Кузьми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8 от 29.12.20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596, 27.11.199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895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763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монтажсервис", ООО "Электромонтажсерви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Вильямса, 15, оф. 3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Александр Анатол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0 от 3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5 от 2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83 от 29.12.20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, Заявление о выходе б/н от 14.11.20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68490, 23.12.199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06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9009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урортный комплекс "Надежда", ООО Курортный комплекс "Надежда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80, Краснодарский край, ГЕЛЕНДЖИКСКИЙ РАЙОН, С.КАБАРДИНКА, МИРА,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ЕНКО СВЕТЛАНА СТАНИСЛАВОВ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67 от 03.04.201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40 от 29.01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68489, 10.06.200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765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1)4-70-6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ЭНЕРГОСТРОЙ", ООО "ПРОМЭНЕРГО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Промышленная зона 4 КМ ЮЖНА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ык Виталий Альбин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39 от 08.02.20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1878399, 06.08.200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992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5-76-3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", ООО "Электро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Вильямса д.15, кв.3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Александр Анатол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4 от 12.04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9 от 31.03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68290, 22.01.200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042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6-849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мний", ООО "Кремни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. Восточный, 40, оф. 1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ев Павел Серге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6 от 31.03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1869950, 16.02.200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273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 Плюс", ООО "Магистраль Плю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Новороссийская 2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В СЕРГЕЙ ВИКТО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95 от 29.12.20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05488, 28.03.200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551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426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 район, г. Геленджик, ул.М.Горького, д.7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 Валерий Михайл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4 от 21.07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3, Решение совета директоров 223 от 18.12.20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0670, 12.03.200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404892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5200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ленджикское управление строительством", ООО "ГУ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 район, ГЕЛЕНДЖИК, КЕРЧЕНСКАЯ,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УХИН АЛЕКСАНДР АНАТОЛ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3 от 18.12.201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01 от 15.10.20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4002285, 27.08.200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363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2-717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рской бриз", ООО "Морской бриз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Луначарского, 165 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мов Павел Вячеслав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4 от 28.04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4000799, 11.03.200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511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2-08-9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Конт", ООО "ЭлКонт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 район, ГЕЛЕНДЖИК, Киевская, 47 офис 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РМОВ ВИТАЛИЙ СЕРГЕ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30.03.20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70 от 08.05.20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410800052, 18.04.201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52831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651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лков Юрий Алексееви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00 от 29.01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5, Исключение в связи с прекращением деятельности в результате ликвидации п.п. 3 п. 1 ст. 55.7 Град. кодекса РФ 293 от 17.04.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0390, 11.02.20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95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31-2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-курорт Геленджик "Служба Заказчика", МУП "Служба Заказчика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ул.Новороссийская, 16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 Анатолий Григор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93 от 17.04.20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17 от 18.05.20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4064, 06.05.20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006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35-0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К-Плюс", ООО "СТиК -Плю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мкр. Парус,19А,кв.3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95 от 31.10.20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Решение совета директоров 341 от 22.01.20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04000158, 31.01.20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138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5917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Юг-Строй", ООО"Юг-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97, Краснодарский край, г. Геленджик, с. Возрождение, Дзержинского, д. 4 корпус 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ранов Евгений Викто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7 от 13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24 от 26.1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Исключение в связи с прекращением деятельности в результате ликвидации п.п. 3 п. 1 ст. 55.7 Град. кодекса РФ о наложении взыскания № 341 от 22.01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44 от 12.12.20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1203, 09.06.20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24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500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Современные бассейны", ООО "КСБ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 район, Геленджик, Новороссийская, 15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врыгин Сергей Никола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20 от 22.01.20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0509, 25.02.201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357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4-524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Таргет Юг", ООО "Таргет Юг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Геленджик, ул. Маячная, д.4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тин Лев Владими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40 от 26.02.20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1939, 13.11.201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500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728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СПЕЦЭНЕРГО", ООО "СТРОЙСПЕЦЭНЕРГО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7, Краснодарский край, г. Геленджик, 3-переулок, дом 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енко Виталий Викто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00 от 08.10.20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4001443, 23.09.20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665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63-456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Эльбрус", ООО "Эльбру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Островского, 117, офис 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диев Шамиль Юр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76 от 18.02.20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4001894, 03.12.20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710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13338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е Строительные Системы Плюс", ООО "ЮСС+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, улица Луначарского, дом 12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ев Дмитрий Триондофил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19 от 04.12.20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914, 19.06.20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406811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4-492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спектива", ООО "Перспектива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ский район, Геленджик, ул. Вильямса, д.15, кв.7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ижеков Евгений Венидикт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95 от 27.11.20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508, 01.10.20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77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651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СК"Лидер-Геленджик", ООО "ФСК"Лидер-Геленджик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ский, Геленджик, мкр. Парус, д.19а, комната 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Евгений Васил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96 от 02.10.20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16, Решение совета директоров 358 от 13.05.20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427600037, 01.08.201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51202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663274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ин Александр Иванови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ский кра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совета директоров о наложении взыскания № 98 от 14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0 от 13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58 от 13.05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3 от 28.10.20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68074, 22.01.199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72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59-4634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спецстрой", ООО "Югмонтажспец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76, Краснодарский край, город Горячий Ключ, село Фанагорийское, секция16, контура 35,37,38,40,41,43,45,49,9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ърков Владимир Стефан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58 от 03.03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5, Решение совета директоров 288 от 25.03.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5003166, 08.08.200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350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59)4-62-8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комплекс", ООО "Электрокомплек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Ярославского, 11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ндяйкин Иван Кузьм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68 от 26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01.0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6 от 11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8 от 25.03.20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07.04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5000073, 06.02.200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10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4-649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ВиО", ООО "Компания ВиО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ий Ключ, Ярославского, 12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ЛЬНЕВ ЮРИЙ АНАТОЛ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18 от 18.05.20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117024, 04.07.199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975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5-061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Ейского городского поселения Ейского района "Ейские тепловые сети", МУП "Ейские тепловые сети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Мичурина, 1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 Юрий Владими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1 от 05.05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4, Краснодарский край, Ейский район, г. Ейск, ул. Мичурина, 2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9 от 22.12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367 от 01.07.20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6000260, 25.01.200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3046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2) 4-02-0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стер", ООО "Строймастер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88, Краснодарский край, г.Ейск, ул.Пионерская, 2 Б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кин Дмитрий Леонид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9 от 09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49 от 18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67 от 01.07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35 от 30.09.20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4649, 23.12.199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185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3-830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ТРОЙМОНТАЖ", ООО "ПРОЕКТСТРОЙМОНТАЖ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.Краснодар, ул.Дзержинского, д.38 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енко Владимир Никола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6 от 23.12.20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3405, 24.11.199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1452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549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Л", ООО "ВАЛ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Краснодар, ул.Дзержинского 4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Игорь Александ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32 от 17.03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202021, 20.12.199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2920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 167 5 80 6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коммерческая фирма "Оригинал", ООО  ПКФ "Оригинал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Рашпилевская, 7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ко Николай Иван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22 от 30.09.20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90 от 10.07.20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7079, 01.07.20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55545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Сергей Владимирови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Ростовска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58 от 10.03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2014, Заявление о выходе б/н от 31.10.20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8390, 20.12.200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913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135306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тственностью "Арт-Стройинвест", ООО "Арт-Стройинвест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Шоссейная, 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иксетян Ашот Оник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6 от 02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0 от 30.04.20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44 от 13.07.20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9370, 03.09.200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028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7-134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онавт", ООО "Аргонавт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-, город Краснодар, улица им. Щорса, д. 4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Анна Тимофеев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5 от 3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26 от 22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3 от 21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3 от 23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8 от 01.03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51 от 13.01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6390, 11.01.200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246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11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ческая компания", ООО "Энергетическая компания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Монтажников, 1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ценко Александр Серге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13 от 11.05.20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53881, 22.04.200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134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25-533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газификация", ООО "Кубаньгазификация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 283/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пиков Дмитрий Александ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5 от 13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04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0.05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25 от 20.11.20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7 от 26.08.20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4155234, 20.05.200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187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6-34-3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илсервис", ООО "Жилсерви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Западный округ, город Краснодар, проспект Чекстов, д. 3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пенко Олег Васил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3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7 от 26.08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75 от 10.03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38 от 28.12.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3737, 29.09.200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458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22)220-74-9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инжиниринг", ООО "СК-Инжиниринг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Район Тахтамукайский, ПГТ Яблоновский, улица Ленина, дом 39, корпус 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кин Вячеслав Андре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0 от 28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83 от 17.02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6010, 06.04.200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811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52-649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ком", ООО "Техноком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113, 11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а Валерий Вячесла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4 от 2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6 от 26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19 от 19.06.20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200030, 30.05.201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04471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Александр Васильеви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95 от 14.12.20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68692, 19.06.200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34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316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стройкомплект", ООО "Юггазстройкомплект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вокузнечная, 8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енко Ольга Владимиров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3 от 28.07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3741, 27.04.200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17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-464-78-0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строй", ООО "Югмонтаж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50 лет Октября, д. 39а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ржи Иван Семен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9 от 27.10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8482, 19.05.200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75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59570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ФТ-МАСТЕР", ООО "ЛИФТ-МАСТЕР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 г, Захарова 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ергей Никола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72 от 11.02.20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74686, 22.06.200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744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9-21-3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инант", ООО  "Доминант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Краснодар, Тургенева д. 56 оф. 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якин Дмитрий Иван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5 от 25.12.20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59) 3 55 8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о-монтажное предприятие "Нордтелеком", ООО СМП "Нордтелеком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 Д, офис 1/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4 от 24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8 от 1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5 от 06.09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07.04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, Заявление о выходе б/н от 11.04.20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2493013, 24.07.200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956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594478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Евродизайн, ООО "Евродизайн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еключевский, Горячий Ключ, Ленина,203,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Александр Витал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58 от 20.01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2492714, 11.02.200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233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айзер+", ООО "Брайзер+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Горячий Ключ, ул.Псекупская, 128 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 Антон Никола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06 от 11.01.20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9015, 23.07.199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1605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2) 7-35-6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Ейского городского поселения Ейского района "Ейская проектная контора", МУП "Ейская проектная контора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, город Ейск, ул. Коммунаров, дом 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тушко Сергей Анатол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33 от 03.02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, город Ейск, ул.Баррикадная, №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93 от 03.02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4, Заявление о выходе б/н от 28.03.20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5330, 22.04.200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48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32-69-2-1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етей", ООО "Промете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, Ейск, Баррикадная 27/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Игорь Викто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14 от 28.03.20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7 от 19.05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4, Заявление о выходе б/н от 06.06.20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89900, 16.09.199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324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15-23-2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ИНТЕРФОРУМ"", ООО "Компания "ИНТЕРФОРУМ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Гаражная, 6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ЕВА ИРИНА РАШИДОВ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89 от 03.03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0810000019, 10.04.200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103215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6-622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ров Владимир Николаеви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8 от 2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5 от 07.04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, Заявление о выходе б/н от 24.04.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7874, 26.05.199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1153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9-60-7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-наладочное предприятие "Оргремгаз-ЭД", ООО РНП "Оргремгаз-ЭД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Фрунзе, 2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кий Николай Павл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04 от 15.05.20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668, 26.01.20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05643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3-611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Строй-15", ООО "Кс-15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ьцев Николай Дмитри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8 от 19.01.20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2911, 15.09.200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06386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501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гуна", ООО "Лагуна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-, город Краснодар, улица Фабричная, дом 10, помещение 17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ин Максим Андре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2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16 от 2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9 от 25.12.20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205728, 18.06.199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517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0-53-4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оюз", ООО "Стройсоюз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Котовского,1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о Владимир Андре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28 от 29.01.20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828100061, 08.10.20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54003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5-535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ЯН ЕФРЕМ СЕРГЕЕВИ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6 от 16.12.20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5509, 24.10.200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08705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846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ремстрой", ООО "Техрем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Московская, 42, корп. 2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Александр Семен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1 от 15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0 от 14.04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0699, 19.12.200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887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6-295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 плюс", ООО "Екатеринодарстрой плю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Минская,, д.12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31 от 17.02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6575, 11.11.200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49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755-909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айп Мэн", ООО "Пайп Мэн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лубная, 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лов Денис Никола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9 от 23.12.20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2370, 03.02.200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696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566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Стройизоляция", ООО "Кубань-Стройизоляция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145/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емета Александр Никола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8 от 31.03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5790, 01.04.200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99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160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 Технический Центр Промтехсервис", ООО "ИТЦ Промтехсерви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 Батарейная, 258, оф. 6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вцев Виталий Викто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5 от 14.04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711020, 16.12.200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325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24798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ФинСтрой", ООО "КраснодарФин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Дзержинского,д. 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щенко Юрий Александ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71 от 10.02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43171, 26.01.200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392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914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ПЕРИОН", ООО "ГИПЕРИОН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КРАСНОДАР, СТАСОВА, 182/1, ЛИТЕР Ш2, ОФИС 24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ИК СЕРГЕЙ НИКОЛА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7 от 29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6 от 11.06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6 от 14.07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52048, 15.03.200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516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814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пецтехнологии", ООО "Юг-Спецтехнологии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им. 40-летия Победы, 37/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ченко Владимир Анатол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89 от 11.03.20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1636, 19.02.20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059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22217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ермоизоляция", ООО "КТИ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Краснодар, ул.Рождественская Набережная, д.51, офис 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чанов Андрей Никола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7 от 1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1 от 09.08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77 от 29.12.20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94101, 14.10.200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139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034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 Эксперт", ООО "Пром Эксперт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Новороссийск, ул.Куникова, № 5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шин Алексей Юр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5 от 01.12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4, Заявление о выходе б/н от 28.11.20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0815500058, 01.01.200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31906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5-9014, 8-861-225-19-7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Михаил Алексееви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1 от 21.04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14, Заявление о выходе б/н от 27.06.20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01161, 19.01.200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404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15414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жилстрой", ООО "Югжил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РАШПИЛЕВСКАЯ, 32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 ВИКТОР ЕВГЕН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5 от 29.12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38 от 28.12.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08663, 21.02.200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4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51 224 59 5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электромонтаж", ООО "Нефтегазэлектромонтаж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,  д.6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Андрей Никола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5 от 04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38 от 12.12.20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15153, 30.03.200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1618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32 12 0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ский строительно-производственный комплекс", ООО "КСПК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Дзержинского, д.8/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ов Игорь Юр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52 от 01.04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70 от 23.05.20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16, Заявление о выходе б/н от 13.05.20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9574, 11.10.200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309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53 00 7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Индустрия", ООО "СтройИндустрия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Шоссе Нефтяников, 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жевская Оксана Владимиров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3 от 07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 от 26.12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06 от 29.06.20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4, Заявление о выходе б/н от 28.02.20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30950, 26.10.200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358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11022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ремонт", ООО "Евростройремонт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.Краснодар, ул. Чкалова, д.3, оф.3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 Юрий Никола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5 от 27.10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, Заявление о выходе б/н от 31.01.20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8031411, 31.10.200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37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-02-7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Сервис", ООО "ВиПСтройСерви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Береговая, 1"а"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н Александр Александ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4 от 26.12.201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2 от 25.11.20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3316, 02.04.200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91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1-408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Юг-ПромСтрой», ЗАО «Юг-ПромСтрой»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Северная, 27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феров Алексей Александ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0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07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94 от 20.01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880, 15.06.200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0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231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", ООО "Ирби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Ростовское шоссе, 1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 Александр Васил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75 от 03.10.20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, Заявление о выходе б/н от 31.01.20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033, 21.06.200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201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22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КАПСТРОЙ", ООО "РЕМКАП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Чкалова, д.3, оф.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 Николай Никола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34 от 31.01.20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28.04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13821, 29.12.200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949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830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ЭСК-электросети", АО "НЭСК-электросети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Северная, 24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ков Михаил Серге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70 от 06.08.20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0500, 25.01.200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39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68-952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 Компания "Регион", ООО СК "Регион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д.1, 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аков Владимир Александ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2 от 27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93 от 17.10.20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15, Заявление о выходе б/н от 17.07.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3000080, 02.04.200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58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112131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ити", ООО "СтройСити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Буденного, 9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ич Андрей Никола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5 от 02.12.20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43 от 13.07.20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2126, 14.10.200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140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00-80-33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Резерв", ООО "Строй Резерв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СЕВЕРНАЯ, 27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ЕНКО ОЛЕГ ВАСИЛ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90 от 03.02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3952, 17.12.200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21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56-94-7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Групп", ООО "СК-Групп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-, город Краснодар, улица им. Щорса, д. 49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 Вадим Валер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9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3 от 14.06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02 от 11.07.20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4337, 31.12.200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6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65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предприятие "Строй-инвест", ООО НПП "Строй-инвест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, оф. 3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лов Илья Викто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2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7 от 29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80 от 29.12.20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13, Заявление о выходе б/н от 13.12.20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6372, 07.08.200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957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9-448-46-4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 Строй", ООО "Альфа 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оармейская, 7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ов Илларион Владими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20 от 13.03.20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15, Заявление о выходе б/н от 22.05.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6922, 24.08.200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003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8-247-66-8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М-Сервис", ООО "СКМ-Серви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Дальняя, д. 4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мов Михаил Юр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60 от 20.01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7131, 08.09.200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025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-44-4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Юг Трест", ООО "Строй-Юг Трест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Краснодар, Кожевенная,1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женко Александр Владими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2 от 25.08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1872, 27.02.20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31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6-741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иг Строй", ООО "Алиг 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Дальная,  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ников Игорь Валер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02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7 от 14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61 от 03.06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02 от 01.04.20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455, 16.03.20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73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660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АРТ", ООО "ТехноСТАРТ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Власова, 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зный Александр Юр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1 от 12.05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5, Решение совета директоров 288 от 25.03.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3082, 09.04.20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635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09 460129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-Капстрой", ООО "Юг-Кап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Краснодар, пр-кт Чекистов. д.4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ов Константин Юр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8 от 25.03.20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4 от 19.01.20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4, Заявление о выходе б/н от 18.04.20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591, 28.07.20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73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15 40 7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ремонт", ООО "Спецэнергоремонт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Рашпилевская, д.32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мов Анатолий Анатол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78 от 18.02.20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7317, 24.08.20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053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-18-1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ервисКомплект", ООО "ЭнергоСервисКомплект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ород Краснодар, улица Северная, дом 271/1, литер А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асандр Анатол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36 от 26.10.20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7680, 23.08.20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090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547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низ", ООО "Дениз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еверная, 324, стр. б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ЕВ НУРИ АСИМ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7 от 25.12.20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11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ЭЛЕКТРОМОНТАЖСПЕЦСТРОЙ", ООО "СКЭМС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Кубанонабережная, 3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5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24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206 от 22.11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25 от 07.08.20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5, Заявление о выходе б/н от 30.09.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4130, 31.07.200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063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11-57-5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ская нефтегазовая компания", ООО "КНГК-Групп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Краснодар, ул. Буденного, д. 117, корп. 1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Алексей Алексе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54 от 16.09.20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780, 07.09.200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97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9-729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ИКА-М", ООО "НИКА-М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Бабушкина, 205, оф. 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Николай Владими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68 от 27.01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37 от 18.12.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0412, 17.01.200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619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-500-10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омпания Южные Кровли", ООО "Компания Южные Кровли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Майкоп, ул.Жуковского,3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гоев Арамис Махмут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0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07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7 от 18.12.20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9 от 01.09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37 от 18.12.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0203, 12.01.200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262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14394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МонолитСтрой", ООО "СпецМонолит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Фрунзе, д. 188/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лахов Сергей Владими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97 от 2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Заявление контрагента о снятии взыскания № 356 от 17.07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8 от 29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2 от 26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7 от 18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9 от 31.03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2766, 19.03.200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858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5730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ервис-Кубань", ООО "Промсервис-Кубань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еверная,32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Сергей Валер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1 от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95 от 13.06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8 от 25.11.20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8442, 21.08.200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43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336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зопасность инженерных систем", ООО "Безопасность инженерных систем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179/1, оф. 30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ичная Юлия Васильев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8 от 14.04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9146, 11.09.200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3501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952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к акционерное общество «Кубаньреставрация», ОАО «Кубаньреставрация»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Краснодар, ул. Герцена, 7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Ч РАМАЗАН КУШУК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0.05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5 от 15.09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9289, 12.09.200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51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991-81-9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лдиг-Кубань", ООО "Холдиг-Кубань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Краснодар, Котовского/Красных Партизан, д. 103/48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Александр Михайл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72 от 24.03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3238, 24.03.200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337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1179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иционная корпорация Кубанская нефтегазовая компания-Строитель", ООО "ИК КНГК-Строитель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Кирова,13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енко Владимир Никола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4 от 23.06.20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74 от 05.02.20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0180, 03.09.200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970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нергоремстрой", ООО "КЭР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Октябрьская/Северная, 183/326, офис 41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ич Николай Викто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54 от 13.01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3, Решение совета директоров 223 от 18.12.20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0894, 22.09.200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040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53 04 0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ТехноСтрой", ООО "СТ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Дзержинского, д. 4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Сергей Владими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3 от 18.12.201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13 от 30.10.20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305 от 26.06.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1610, 26.02.200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508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-974-36-2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оритет-Контроль", ООО "Приоритет-Контроль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Краснодар, ул. Красная, д. 155\1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тов Евгений Александ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5 от 26.06.20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7 от 09.12.20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1807, 04.03.200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521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666864,8918462348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онтаж", ООО "Энергомонтаж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д. 329/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шков Анатолий Андре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54 от 15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11 от 30.10.20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Заявление о выходе б/н от 26.12.20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4315, 27.05.200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788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-54-7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Нитро", ООО "РусНитро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ород Краснодар, улица Дзержинского, дом 3\2, офис 50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ботников Алексей Владими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2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5 от 17.12.20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09 от 15.01.20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8924, 23.10.200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189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FRUKTAL", ООО "FRUKTAL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д.324, литер 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кас Стеван Милош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1 от 27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26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03 от 28.03.20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2308009584, 19.11.200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254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992-037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Лифт", ООО "Регион-Лифт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Котовского,, 4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усов Гахир Гняз Огл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4 от 21.06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01 от 29.12.20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6, Заявление о выходе б/н от 11.03.20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9716, 25.11.200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273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20-04-2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ФЕРА", ЗАО "СФЕРА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Краснодар, Красных Партизан, д.3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Андрей Геннад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4.12.20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23 от 30.04.20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787, 31.05.20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96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5-306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тственностью "Динамик-Групп", ООО "Динамик-Групп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Харьковская, 83/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латбекян Алвард Карленов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1 от 21.07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5403, 22.06.20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864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848485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К Дело", ООО "СТК Дело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Северная, 324, литер Б, оф. 1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пенко Валерий Иван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2 от 08.12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580, 28.07.20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72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691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Нефтесервис", ООО "ЮН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арасунская, 60, офис 68.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опай Александр Юр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98 от 17.03.20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4, Заявление о выходе б/н от 28.02.20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10980, 09.12.20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380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8244799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ед-Юнион", ООО "Тред-Юнион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 Северная, 324 Б, оф. 1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нкова Наталья Николаев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10 от 26.09.20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2652, 24.03.20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713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33-92-92    15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РТО", ООО "ЮРТО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5, Краснодарский край, Славянский район, п.Совхозный, ул.Производственная, д.1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езнев Александр Васил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30.03.20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27 от 13.03.20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258, 10.05.20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73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04001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ш Партнёр", ООО "Ваш Партнёр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68/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цурин Сергей Серге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93 от 17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90 от 17.08.20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6, Заявление о выходе б/н от 19.02.20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238, 15.07.20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55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9-055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К-СтройСервис", ООО "ТВК-СтройСерви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ул. Пушкина, 62, офис 30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лянцева Алла Владимиров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03 от 31.08.20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8-645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овременные телекоммуникации-Юг», ООО «СТК-Юг»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. Федора  Лузана, дом 19, оф. 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84 от 20.06.20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7536, 02.09.20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141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ндем Строй Сервис", ООО "Тандем Строй Серви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Ставропольская, д.8, офис 30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емич Елена Петров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4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6 от 13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39 от 25.06.20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2442, 23.03.20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707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00-15-5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-Кубань", ООО "СтройИнвест-Кубань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ород Краснодар, улица Кожевенная, 64, 54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енко Наталия Владимиров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4 от 23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205 от 15.11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88 от 24.09.20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2475, 05.02.20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711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155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ПромМонтаж-Юг", ООО "СК ПромМонтаж-Юг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Дзержинского, 11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76 от 03.10.20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, Заявление о выходе б/н от 30.01.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113, 12.04.20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778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22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Холдинг", ООО "Строй-Холдинг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Чкалова, д.3, оф.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 Николай Никола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58 от 05.09.20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16, Решение совета директоров 350 от 27.05.20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7711, 01.08.20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92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416-28-4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Ком", ООО "КСК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Краснодар, Минская, д. 11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вак Александр Александ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46 от 26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60 от 27.05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65 от 23.01.20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0120, 18.10.20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18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8525897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ДР", ООО "КВАДР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Пашковская, дом 4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аев Игорь Шамил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3 от 14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63 от 22.01.20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0516, 15.10.20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42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161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М-Сервис", "АВМ-Серви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Центральный, г.Краснодар, ул.Рашпилевская 19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аков Александр Владими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29 от 20.03.20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38 от 28.12.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2496, 27.02.201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710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320095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 СТРОЙ", ООО "ГРАНД 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д.320, корпус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зютемиз Хакан Невзат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10 от 30.10.20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4212, 22.03.201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793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8244799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ифон", ООО "Грифон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Гаражная д.  81, л. "А", оф. 2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нкова Наталья Николаев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30.03.20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25 от 11.12.20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4840, 04.04.201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41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220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ногопрофильная компания "Инженерстрой", ООО МК "Инженер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. Кожевенная, дом 4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уба Игорь Анатол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9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3 от 14.06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15 от 15.01.20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13496, 18.10.201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393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5-357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ИРБИС», ООО  «ИРБИС»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Стахановская, 16, кв.5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андр Серге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45 от 26.12.20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13980, 24.10.201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417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67-05-1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-Газстрой.", ООО "Сервис-Газстрой.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Ленина, 3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диков Евгений Андре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0.05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40 от 25.06.20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20712, 25.12.201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582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24 13 9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КС", ООО "Строительная компания "К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им. Дзержинского, дом 8/1, офис 20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ов Владислав Евген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7 от 14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0.05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01 от 01.04.20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9800, 06.08.20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301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-13-1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Пласт", ООО "МеталлПласт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-, г. Краснодар, ул. Кубанская Набережная, д. 37/2, оф. 5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есько Станислав Юр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65 от 13.11.20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644, 09.10.20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73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808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 КРД", ООО "ФАСАД КРД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-, город Кранснодар, улица Красных Партизан, дом 34, офис 34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нко Александр Александ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60 от 12.02.20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10249, 27.10.20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437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804-287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 АЛЬФА СТРОЙ", ООО "АЛЬФА 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. Дзержинского, д.63, офис.4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дросов Карапет Геннад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31 от 29.07.20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6956, 11.07.201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401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282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КраснодарСтройАльянс", ООО "КраснодарСтройАльян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Дзержинского, 14/32, офис 40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ьников Николай Юр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6 от 29.12.20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контрагента 338 от 28.12.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435562, 16.02.199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219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-00-6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ВКОМ", ООО "Фирма"ИВКОМ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 , Центральный округ, Пушкина,5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ин Виталий Михайл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8 от 21.04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4408, 27.10.199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301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9-40-6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НК "Роснефть"-Кубаньнефтепродукт", ОАО "НК "Роснефть"-Кубаньнефтепродукт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Коммунаров,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егутанов Владимир Керим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05 от 27.01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0921300022, 01.08.200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53929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2-506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юков Роман Анатольеви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8 от 2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31 от 29.01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Заявление о выходе б/н от 26.12.20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4704, 30.09.199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497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23-5-22-9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ЕХСТРОЙ", ООО "САНТЕХ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, Краснодар, Димитрова, 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ИНЕЦ АЛЕКСАНДР ОЛЕГ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16 от 17.03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8378, 06.03.200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489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260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Мстрой", ООО "ДЕМ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КА ЕВГЕНИЙ МИХАЙЛ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06 от 11.07.20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14, Заявление о выходе б/н от 27.06.20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10792, 23.12.20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447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26-19-7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-1 АСП", ООО "СМУ-1 АСП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3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анькой Роман Александ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36 от 05.12.20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1760, 29.02.20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634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5-65-6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 экс", ООО "Техно эк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.Краснодар, ул. Красная, д. 9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илова Елена Геннадиев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29 от 25.04.20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2189, 14.03.20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681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1-333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СМУ-19", ООО "ССМУ-19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Аэродромная, 1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ельцева Анастасия Викторов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50 от 23.05.20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Решение совета директоров 351 от 25.03.20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773, 02.05.20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36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-232-50-8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СФ "ГЕКТОР-ЭНЕРГИЯ", ООО ПСФ "Гектор-Энергия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ород Краснодар, улица Красная дом 15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рин Олег Никола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2 от 20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51 от 25.03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77 от 30.05.20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4235, 17.05.20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84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653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Лотос Плюс", ЗАО "Лотос Плю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Красная, 13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 Александр Геннад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60 от 05.09.20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7359, 25.07.20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71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9-44-33-13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консалт", ООО "АСК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Рашпилевская, д. 168/1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щенко Михаил Александ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30 от 22.07.20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1902, 11.12.20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443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4-444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нчиторе", ООО "Винчиторе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Сормовская, 9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ужный Роман Геннад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75 от 30.01.20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2804, 20.12.20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526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2-080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ДорПроект", ООО "ДорПроект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Жигулевская, д.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ман Сергей Анатол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8 от 17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42 от 18.12.20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0384, 14.01.201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563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211-03-2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монтаж", ООО "Спецмонтаж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ород Краснодар, улица Пашковская, дом 41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 Николай Никола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54 от 24.12.20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Заявление о выходе б/н от 25.03.20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4905, 09.04.201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47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18115234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лбод", ООО "Велбод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улица Дзержинского 8/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анова Марина Игорев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2 от 19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46 от 26.02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71 от 24.04.20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5081, 11.04.201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54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18367835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НЕО", ООО "АРКНЕО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Северная, 324, литер Н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Глеб Олег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7 от 12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22 от 26.06.20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6984, 04.06.201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4-010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ити», ООО «СтройСити»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5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чилкина Юлия Витальев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97 от 19.03.20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1527, 29.01.20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67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202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Южная Энергетическая Компания», ООО «ЮжЭнергоКом»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Дзержинского, 3/2, оф. 21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ченко Юрий Александ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00 от 09.04.20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2110, 07.02.20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702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177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имЗащита", ООО "ХимЗащита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-, город Краснодар, улица Колхозная, дом 53/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Сергей Никола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9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3 от 14.06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94 от 12.03.20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2374, 11.02.20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713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-02-2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. Краснодар, ул. Чкалова, дом 3, офис 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 Юрий Никола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95 от 27.05.20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761, 03.02.201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4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5-570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дустрия", ООО "Стройиндустрия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Октябрьская, 97, оф. 5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лянский Александр Михайл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49 от 25.03.20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0590, 02.03.201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826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811-151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 Строй", ООО "Ирбис 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улица имени Дзержинского, дом 8/1, офис 20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енина Елена Александров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3 от 28.10.20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173, 04.05.201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79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4-250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ЖИЛСТРОЙ", ООО "СК "ЖИЛ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Шоссе Нефтяников, 3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иди Елена Васильев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7 от 18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7 от 01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09.02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4 от 31.03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4, Решение совета директоров 228 от 05.02.20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2472, 23.11.199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1390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-80-7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ларисса", ЗАО  "Кларисса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6, Краснодарский край, Динской район, Пластуновская, Степная, 2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 Сергей Пантеле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8 от 05.02.20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07.04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37 от 18.12.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6924, 10.09.199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1688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29-90-4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реммонтаж", ООО "Югстройреммонтаж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Новороссийская 4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ябышев Владимир Степан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7 от 18.12.20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9 от 25.12.20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40457, 17.04.199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3752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243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ймос-М", ООО "Деймос-М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Краснодар, Старокубанская, д. 2, к. 10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онов Игорь Григор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43 от 13.01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2581, 21.03.200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876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74-03-5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-монтаж", ООО "Сервис-монтаж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КРАСНОДАР, ВОРОНЕЖСКАЯ, 4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 НИКОЛАЙ НИКОЛА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79 от 06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81 от 13.03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6 от 26.01.20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7.2014, Заявление о выходе б/н от 04.07.20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6585, 28.06.200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986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-13-80, 265-13-8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 "Экспертно-технический центр", ЗАО "ЭТЦ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КРАСНОДАР, БУЛЬВАРНОЕ КОЛЬЦО, 7 ОФ.10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ВЛАДИМИР ГРИГОР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1 от 25.12.20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6212, 21.02.200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247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07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Строй", ООО "Русь-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ыш Андрей Васил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16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22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0 от 28.04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30920, 09.03.200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685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7-404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ЮГ", ООО "ГИДРОЮГ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ород Краснодар, проезд Репина, 2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шин Сергей Геннад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1 от 27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8 от 17.03.20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01 от 09.10.20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55 от 22.04.20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77439, 17.11.200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002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67-55-5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", ООО "Век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-, г. Краснодар, ул Димитрова, д. 11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низ Заур Аскерби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40 от 15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55 от 22.04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52 от 03.03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7648, 22.07.200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78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38-43-7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Технический ЭлектроКомплекс", ООО "ИТЭК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Атарбекова, 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 Сергей Владими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4 от 21.04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.2015, Решение совета директоров 331 от 13.11.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9018836, 14.08.200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621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15-66-0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Трест", ООО "ЮгСтройТрест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нет, Краснодар, Индустриальная,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чун Олег Никола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29 от 12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1 от 13.11.20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05 от 29.12.20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3, Решение совета директоров 223 от 18.12.20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9019111, 24.08.200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650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93)97-01-1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рант", ООО "ЮгСтройГарант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щенко Сергей Георги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3 от 18.12.201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0 от 28.04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311, 31.01.200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29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896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СВЕЙ", ООО "АПСВЕ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Новороссийская, 2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ГУЕН НГОК ТИЕН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90 от 24.10.20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939, 23.04.200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96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-24-5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Водоканал сервис", ООО СК "Водоканал серви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 Чехова, 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Евгений Валер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5 от 15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47 от 17.02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15, Заявление о выходе б/н от 31.07.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2929, 23.08.200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17007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ЮжСтрой", ООО "ТЮ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Шоссе Нефтяников. д.28, 28/1. 28/4, оф.61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ачева Любовь Валерьев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61 от 07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88 от 24.04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96 от 08.05.20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29 от 27.11.20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3040, 30.06.200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213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266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-Групп", ООО "Транс-Групп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-, город Краснодар, улица Янковского, 19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Игорь Алексад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37 от 17.03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9001982, 25.05.200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6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3 82 6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Альянс", ООО "МегаАльян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Краснодар, ул.Южная, д.2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ушин Дмитрий Андре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0 от 16.12.20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9003555, 02.10.200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500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 47, оф.21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81 от 23.05.20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1190, 06.04.20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139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787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идгард», ООО  «Мидгард»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ород Краснодар, улица Ковтюха 109 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дер Вадим Иван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68 от 08.07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55 от 16.09.20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4291, 15.11.20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473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4-909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ЛОТОЙ VERSAILLES", ООО "ЗОЛОТОЙ VERSAILLES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 район, г. Тихорецк, ул. Меньшикова, 43, оф. 2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а Светлана Владимиров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78 от 21.03.20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4710, 14.12.20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521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27-21-1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черняя строительная компания "Особняк", ООО ДСК "Особняк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Лесная, 28/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аев Олег Ростислав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24 от 30.03.20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0110, 19.01.20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567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613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Три-С Юг", ООО "Три-С Юг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Краснодар, Димитрова, 11/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уркан Владиславас Александ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52 от 31.07.20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0912, 16.02.20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52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032-227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ошее Дело", ООО "Хорошее Дело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Краснодар г, ул. Воронежская, д. 120/1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Эдуард Пал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41 от 12.12.20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-88-2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-, г. Краснодар, ул. Лесная, д. 28/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23 от 25.07.20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034, 12.05.20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57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6-00-5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ЛИ" Центр сервисного обслуживания электростанций", ООО "НОВАЛИ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Ставропольская, 5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ИКИН СЕРГЕЙ ВИКТО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8 от 1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0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04 от 02.04.20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9007930, 15.11.201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НИТ-ИНЖИНИРИНГ", ООО "ЛАНИТ-ИНИЖИНИРИНГ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, 3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59 от 13.08.20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6320, 16.05.20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7565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Ул. Ставропольская, 4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Ольга Сергеев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8 от 08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206 от 22.11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78 от 25.09.20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1382, 14.04.20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533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351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ЭнергоБлок", ООО "ЭнергоБлок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Ставропольская, д.43,  Литер В, офис 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ьяченко Дмитрий Владими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87 от 13.05.20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7410, 06.04.201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13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417-305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АЛЬ-СТРОЙ", ООО "МС-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-, город Краснодар, ул. им. Вишняковой, ДОМ 2/4, ОФИС 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вак Александр Александ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39 от 10.03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613696, 18.06.199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067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293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-ГЕЯ", ООО "КУБ-ГЕЯ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 Гудимы,  д. 64, офис 8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ов Владимир Алексе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55 от 13.01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619438, 01.07.199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394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63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ХПРОМНАЛАДКА", ООО "САХПРОМНАЛАДКА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адовая, 4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Николай Никола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91 от 14.08.20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6, Заявление о выходе б/н от 19.02.20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73907, 09.09.200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430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396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авказская строительная компания", ООО "КСК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Шоссе Нефтяников. д.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богацкий Вадим Юр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3 от 28.04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3785, 09.11.200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29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645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Н-Краснодарнефтегаз", ООО "РН-Краснодарнефтегаз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Кубанская Набережная, 4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торов Андрей Анатол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02 от 26.06.20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9018572, 01.08.200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592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261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Еврокран", ООО "Юг-Еврокран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Воронежская 122/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ов Сергей Александ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96 от 22.05.20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проект", ООО "Роспроект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Кубанонабережная, 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3 от 2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4 от 30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6 от 03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90 от 25.11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02 от 29.12.20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9001510, 01.04.200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51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7-267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и "Теплогазстрой", ООО "Теплогаз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ул. Затонная, 3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утль Саният Пшемафов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11 от 04.04.20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653, 08.04.200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64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414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Линк", ООО "СервисЛинк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Товарная, 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евич Артем Никола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24 от 10.03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15, Заявление о выходе б/н от 16.01.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304, 05.09.200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33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26-68-3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Реал", ООО "Строй-Реал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Кубанонабережная д.2 оф.50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ьгин Андрей Игор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80 от 16.02.20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5350, 13.11.200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440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(861) -233-22-3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ДУС-ВЭЛИ", ООО "МОДУС-ВЭЛИ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Краснодар, Старокубанская, 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убей Константин Льв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0 от 3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5 от 2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4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8 от 11.05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1 от 01.12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13, Заявление о выходе б/н от 13.12.20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9006042, 26.12.200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510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", ООО "Вектор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Вишняковой,7,корп.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годкин Андрей Юр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9 от 09.06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, Заявление о выходе б/н от 19.06.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1442, 22.04.20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168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78-77-7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рион", ЗАО "Орион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Южная, д. 25, оф. 2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Виктор Серге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3 от 16.06.20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30 от 10.07.20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2135, 10.06.20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24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33-82-5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га-Автоматика", ООО "Вега-Автоматика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Кубанская, д. 47, офис 32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тов Владислав Александ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7 от 08.09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5, Решение совета директоров 288 от 25.03.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2344, 29.06.20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263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8033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е объединение "Элитстрой", ООО ПО "Элит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Кубанонабережная,  д.6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шина Галина Павлов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8 от 25.03.20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00 от 18.05.20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430, 19.04.20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699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21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льстрой-Юг", ООО "Стальстрой-Юг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13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ынин Павел Анатол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25 от 06.07.20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903, 19.05.20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747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5-13-3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строительная компания", ООО "КСК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еверная, д. 484/7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енко Андрей Владими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5 от 3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26 от 22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8 от 27.09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05 от 06.06.20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4, Заявление о выходе б/н от 21.03.20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5698, 27.10.20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913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048066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лион-Строй", ООО "Гелион-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Ставропольская, 1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ецкая Анна Сергеев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54 от 15.01.20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0042, 10.01.201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52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0-495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Д-Транс", ООО "РД-Тран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пер. Переправный, 1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нь Роман Вячеслав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6 от 13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7 от 20.09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38 от 21.03.20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0196, 21.01.201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6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33-154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р фасадов", ООО "Мир фасадов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-, г. Краснодар, ул. Вишняковой, д. 2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енко Андрей Владими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3 от 1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21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13 от 26.06.20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62 от 07.10.20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3230, 11.08.20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718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обал энерджи", ООО "Глобал энерджи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убанская Набережная, 4, оф. 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вцев Руслан Анатол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97 от 27.05.20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4044, 29.10.20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811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Сервис", ООО "АльфаСтройСерви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Красная, 28, кв.2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устамян Артем Самвел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50 от 18.12.20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4473, 25.11.20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4854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837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 " КубаньЭлектроМонтажЪ", ООО "КубаньЭлектроМонтажЪ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Краснодар, ул. им.Степана Разина, д.7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о Александр Иван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31.03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620670, 09.11.199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034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 225099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Лифтмонтажналадка", ООО"Лифтмонтажналадка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дина 9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дчик Анатолий Иван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4 от 13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/1 от 16.0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34 от 17.02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1009400041, 04.04.200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0147862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424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ов Виктор Петрови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44 от 1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53 от 08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1 от 18.08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42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серв", ООО "Элсерв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харова,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енков Александр Владими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90 от 24.09.20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127700071, 04.10.20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450107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918-111-12-1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енко Татьяна Ивано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К,Р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32 от 25.01.20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0199, 16.04.199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5412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990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СПЕРТМОНТАЖ", ООО "СТРОЙЭКСПЕРТМОНТАЖ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Чапаева, 9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Михаил Юрьек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46 от 10.05.20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1003600031, 05.02.20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562971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165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ихина Виктория Владимиро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09 от 19.11.20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00768, 12.11.200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07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32-52-12 8 (861) 234-31-8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Сервис", ООО "Регион-Серви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Зиповская 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59 от 23.09.20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24047, 04.04.200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308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599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ХЦ - Алдан", ООО "ПХЦ - Алдан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122/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даненко Геннадий Александ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22.05.201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3 от 04.08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05)-403-637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д. 17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73 от 05.03.20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699545, 23.07.200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493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599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таль-Сочи", ООО "Новороссталь-Сочи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Анапа, Промышленная, №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ова Инна Владимиров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39 от 10.02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3549, 25.08.200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581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2-29-6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К", ООО "ЛиК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Гоголя 15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 Владимир Михайл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73 от 04.05.20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4352, 01.09.200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589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62-34-9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НК "Роснефть" - Научно - Технический Центр", ООО "НК "Роснефть"-НТЦ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5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иков Владимир Валер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3 от 23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4 от 30.08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90 от 30.09.20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38, 14.02.200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35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151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С Групп", ООО  "РОСС Групп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Мира, 3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яйкин Николай Никола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0.05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84 от 25.09.20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17210, 05.05.200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342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332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РАСНОДАР-ТЕХСЕРВИС», ООО  «КРАСНОДАР-ТЕХСЕРВИС»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дом 48, литер А3,А4,Г15, помещение 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енков Кирилл Кирилл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14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0 от 13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1 от 23.12.20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2014, Решение совета директоров 232 от 05.03.20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32775, 29.06.200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473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-Волна", ООО "СМУ-Волна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-, г. Краснодар, ул. Садовая, д. 11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Арцрун Гайк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7 от 04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32 от 05.03.20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51 от 06.11.20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5764543, 03.11.200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839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4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вестиционная компания "Кпд-инвест", ООО ИК "Кпд-инвест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Орджоникидзе, 46/3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ка Аркадий Валентин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8 от 25.11.20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15, Заявление о выходе б/н от 18.09.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77556, 03.03.200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17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-18-3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Строй", ООО "Монолит-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6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иков Алекссандр Эдуард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9 от 21.10.20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5 от 29.12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66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еплолюкс - Северный Кавказ», ООО «Теплолюкс - Северный Кавказ»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, Красная  д. 15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16 от 19.11.20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9550, 14.12.200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009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45456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наб", ООО "Электроснаб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Краснодар, ул.Садовая, д.120,  офис 10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76 от 15.06.20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10053450, 07.02.200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151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6-047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СК Август», ООО «ТСК Август»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ица Леваневского,, 106, 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дшморга Ольга Борисов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86 от 24.02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6, Заявление о выходе б/н от 11.03.20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10006735, 19.06.200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436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205887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предприятие "Кубаньмонтаж", ООО "СМП "Кубаньмонтаж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Толстого,2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 Али Зайнула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6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Заявление контрагента о снятии взыскания № 2 от 15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1 от 08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2 от 19.01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56 от 03.02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8285, 21.03.200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79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07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 Групп", ООО "Лидер-Строй Групп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Алексей Анатол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97 от 2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Заявление контрагента о снятии взыскания № б/н от 20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04 от 05.03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8340, 24.03.200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89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0-84-2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дустрия Окон", ООО "Индустрия Окон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-, г. Краснодар, ул. Индустриальная дом 121 офис 1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йкум Александр Александ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0 от 23.12.20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37 от 18.12.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1651, 21.04.200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163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40-63-3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Монтаж", ООО "КСМ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оммунаров 26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Дмитрий Александ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Заявление контрагента о снятии взыскания № 271 от 10.06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7 от 18.12.20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59 от 03.03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896, 04.06.200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44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155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", ООО "НТ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Краснодар, ул. Зиповская, д.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чуков Василий Александ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82 от 03.09.20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6315, 20.06.200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76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20-77-5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пецстрой", ООО "КС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Суворова, 7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Эдуард Дмитри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1 от 13.11.20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39 от 17.02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7.2014, Заявление о выходе б/н от 04.07.20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7096, 23.07.200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348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-14-4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 Строй", ООО "Дельта 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Краснодар, ул. Красных Партизан, д.34, оф. 7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ткин Лев Борис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1 от 14.04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3003, 03.09.199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5684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72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К-Сервис", ООО "ВОК-Серви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Орджоникидзе, 6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дырев Дмитрий Олег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6 от 1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8 от 29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38 от 03.03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604192, 28.06.200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828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", ООО "СВС Серви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ОДЕССКАЯ, 5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 НИКОЛАЙ НИКОЛА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16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22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30 от 08.08.20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Решение совета директоров 353 от 08.04.20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010600017, 16.04.200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0706990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64 931 33 3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евский Роман Леонидови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8 от 11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7 от 13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53 от 08.04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06 от 08.05.20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84498, 17.01.200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993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28-78-1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Уютный дом», ООО «Уютный дом»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Крупской, 12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лексей Юр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10 от 04.04.20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Заявление контрагента 337 от 18.12.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702110, 06.08.200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562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88 188682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сса", ООО "Рисса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едина,115/11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морохин Сергей Владими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22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7 от 18.12.20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3 от 30.06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5692131, 26.04.200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254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288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БЕЛАРД», ООО «БЕЛАРД»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Одесская,4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яжев Александр Юр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49 от 17.02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265, 10.09.200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09610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0 35 5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вет", ООО "ГорСвет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Краснодар, ул.Садовая, 120. оф.10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0 от 25.08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, Заявление о выходе б/н от 24.04.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21644, 30.11.200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832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00 102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Т ТЕХНО", ООО "МТ ТЕХНО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Стасова, д.182/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 Андрей Алексе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8 от 01.09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Ставропольская, 96 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12 от 10.03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40717, 01.08.200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566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23-0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Научно-исследовательский проектно-изыскательский институт "ИнжГео", ЗАО "НИПИ "ИнжГео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Краснодар, В. Головатого, 58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УРО АНДРЕЙ НИКОЛА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4 от 23.12.20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, Заявление о выходе б/н от 11.12.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54841, 14.12.200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740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23-1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ИнжСтрой", ЗАО "Инж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Краснодар, ул. В.Головатого, 58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енко Александр Александ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6 от 03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51 от 23.05.20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2214, 20.03.200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71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34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ТиК», ООО «АРТиК»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Коммунаров, 26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пченко Алексей Евген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2 от 18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9 от 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93 от 29.12.20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908, 10.07.200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642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10 -516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Строй", ООО "Вита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ул.Колхозная, д.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лександр Васил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9 от 29.12.20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10038130, 09.10.200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863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44-035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-СТАНДАРТ", ООО  "ЭНЕРГО-СТАНДАРТ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Тихорецкая, 5/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Игорь Викто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19 от 24.02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10001058, 13.02.200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985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360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бизнес-Юг", ООО "Стройбизнес-Юг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Промышленная, 23/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ДАЕВ ДМИТРИЙ ВЛАДИМИ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00 от 17.03.20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15, Решение совета директоров 310 от 31.07.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00, 20.02.200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07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-228-66-8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Монтаж", ООО "ЭПМ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оаснодар, ул.Садовая,105,офис 2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Николай Тимофе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4 от 30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0 от 31.07.20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6 от 22.12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33, 21.02.200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10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28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гпищепром Турбо", ООО "Оргпищепром Турбо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 г, Плановый переулок дом 1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ченко Сергей Васил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8 от 16.12.20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Заявление о выходе б/н от 24.10.20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7558, 15.08.200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402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181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НГК-Флагман", ООО "КНГК-Флагман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ица им. Кирова, дом 13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тенков Денис Викто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73 от 12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2 от 07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9 от 22.09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7723, 08.08.200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410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786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ф", ООО "Диф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5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оруков Андрей Станислав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4 от 2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4 от 21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21 от 08.08.20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6, Заявление о выходе б/н от 16.11.20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056, 12.01.200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64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18446866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итный Дом", ООО "Элитный Дом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Крымская, 20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урин Сергей Альберт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87 от 11.11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94 от 25.09.20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530, 24.03.20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05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6-740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 Юг-2000", ООО "Мастер Юг-2000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Садовая, 1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донов Александр Геннад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2 от 23.06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3245, 30.06.20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683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74-17-41, 299-05-2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га", ООО "Вега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Промышленная, 4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Евгений Ростислав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6 от 22.12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4884, 26.08.20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856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97866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Сервис", ООО "ЮгЭнергоСерви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оммунаров,д.290,оф.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ченко Станислав Анатол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8 от 15.09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700087090, 15.10.199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103101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5107614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дственная фирма "Элита-Плюс"", ООО "НПФ "Элита-Плюс"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03, Ивановская область, г. Иваново, ул. Ленинградская , д 1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зин Денис Владими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9 от 05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21 от 20.07.20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804000596, 13.04.20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401055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248712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рон", ООО "Акрон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6105, Ленинградская область, г. Санкт-Петербург, ул. Бассейная, д.38, литер В, офис 7-47-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мский Вадим Викто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2 от 02.06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850012760, 06.05.20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113886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95 267 721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ндарт", ООО "Стандарт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64011, Иркутская область, г. Иркутск, ул.Партизанская, 7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Евгений Александ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11.1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30.03.20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57 от 08.06.20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850041258, 29.10.201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117296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95)-248-115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64007, Иркутская область, г. Иркутск, ул. Партизанская, 49, оф. 2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чук Алексей Иван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3 от 1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5 от 24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6 от 05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0 от 02.08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13 от 12.11.20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027004158, 30.09.200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09548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4)-277-475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муникационная Компания", ООО "ТеКо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33, Калужская область, -, г. Калуга, 2-й Академический проезд, дом 17, офис 20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1 от 12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4 от 02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28 от 20.01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3, Заявление о выходе б/н от 28.12.20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205050472, 02.07.200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505178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591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ФАРМА", ООО "АСФАРМА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52090, Кемеровская область, г. Анжеро-Судженск, Герцена, д.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нов Борис Викто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1 от 29.09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401004509, 04.08.20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110915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4239007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строй", ООО "Тех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6003, Костромская область, г. Кострома, ул. Коммунаров, д.5, лит.Ж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ов Анатолий Георги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00 от 10.02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7 от 26.08.20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000660827, 19.07.200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3581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912-58-6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00, Московская область, Ленинский район, г. Видное, проспект Ленинского Комсомола, д. 70, кв. 8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еев Сергей Викто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76 от 20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91 от 15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7 от 26.08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42 от 20.01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367 от 01.07.20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003003810, 05.06.200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8182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499)940020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2-Инжиниринг"", ООО "А2-Инжиниринг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84, г. Москва, Ленинский, Д. Говорово, 47-й км МКАД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Екатерина Вячеславов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19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1 от 26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40 от 15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67 от 01.07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3 от 28.07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2310000716, 03.03.200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743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Инжиниринг", ООО "Проф-Инжиниринг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Садовая, 10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32 от 27.01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2310006161, 25.12.000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35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67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анд", ООО "Строй Гранд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70/1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хов Валерий Леонид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01 от 21.12.20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0176, 25.01.20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63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0-303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норама мк", ООО "Панорама мк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5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катов Вячеслав Валер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71 от 23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01.0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9 от 15.12.20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03 от 11.07.20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4873, 26.08.20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857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759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ерцКапитал", ООО "КоммерцКапитал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-, город Краснодар, улица Фабричная, дом 10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южная Мария Олегов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1 от 19.01.20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24 от 26.12.20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6920, 18.11.20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079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890-15-1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ЛОГИЯ", ООО "СТРОЙТЕХНОЛОГИЯ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Краснодар, зиповская, 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рукий Сергей Васил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5 от 30.10.201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2 от 02.02.20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7337, 08.12.20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121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76412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сервис", ООО "Нефтегазсерви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Краснодар, Зиповская, д.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Виктор Алексе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30.03.20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59 от 21.01.20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7391, 08.12.20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882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тандарт", ООО "ЭкоСтандарт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Рашпилевская, дом 321, 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ев Игорь Константин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67 от 19.09.20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1560, 26.03.20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09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42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-прибор", ООО "СВС Сервис-прибор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Одесская, 5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ШИН СЕРГЕЙ НИКОЛА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3 от 18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5 от 17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70 от 05.02.20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367 от 01.07.20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2473, 26.04.20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184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522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ервис», ООО «СтройСервис»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Кирова, д.24, корпус 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ов Карен Александ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5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24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62 от 10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67 от 01.07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79 от 25.09.20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5, Решение совета директоров 288 от 25.03.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7830, 13.11.20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578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88-31-7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ГЕЛИОС", ООО "ФИРМА "ГЕЛИО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оммунаров, д. 290, оф. 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ков Максим Вячеслав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9 от 05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8 от 25.03.20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71 от 26.09.20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14, Заявление о выходе б/н от 25.08.20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11581, 26.12.20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676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861)255-09-6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ваторстройдеталь", ООО "Элеваторстройдеталь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-, Краснодар, ул. Промышленная, д. 33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онов Юрий Михайл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21 от 13.11.20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11603, 28.12.20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16682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25-163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лаговестЮгСтрой", ООО  "БлаговестЮг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Московская , дом  №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хов Сергей Валер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51 от 03.12.20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-12-1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ород Краснодар, улица Красная, дом 78, кв. 59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39 от 10.12.20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21, 04.08.20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08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64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теграл", ООО " Интеграл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 Краснодар, улица Промышленная, 23/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в Сергей Юр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08 от 05.11.20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6585, 02.10.20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929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8-9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рпорация "Вершина", ООО "СК "Вершина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-, город Краснодар, улица Зиповская, дом 5, корпус 2, помещение 4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ченко Сергей Анатол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64 от 24.04.20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838, 01.11.200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142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2376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П "Профсервис", ООО МП "Профсерви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Зиповская. д.35. оф. 1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вский Евгений Пет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09 от 03.03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8.2016, Заявление о выходе б/н от 12.08.20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11086162, 26.02.199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2301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32-24-4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интерстрой", ООО "Кубаньинтер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КРАСНОДАР, КРУГОВАЯ, 2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 ИГОРЬ ЕВГЕН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0 от 20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5 от 24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73 от 12.08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31 от 17.03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15, Заявление о выходе б/н от 07.08.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6360, 01.12.199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242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861262344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 "ГенТ", ООО "Фирма "ГенТ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Одесская, 4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ь Геннадий Борис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62 от 17.02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8230, 23.10.2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022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918-37-77-46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промэлектромонтаж", ООО "Севкавпромэлектромонтаж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-, г. Краснодар, ул. Московская, д. 6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усов Петр Владими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8 от 19.07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07 от 11.07.20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08165, 02.02.200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125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72-5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тонПолимерСтрой", ООО "БП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проезд им.Репина,2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ЙЦЛЕР ДМИТРИЙ ВИКТО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78 от 03.10.20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6438680, 17.02.200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18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18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ИРЕКЦИЯ СТРОИТЕЛЬСТВА ОБЪЕКТОВ "ПАРНАС", ООО ДСО "ПАРНА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смонавта Гагарина, 118, оф. 50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ЕНОВ АНДРЕЙ ВАЛЕНТИН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2 от 23.12.20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406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Березовый, д.7, корпус3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4 от 09.06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16, Решение совета директоров 363 от 17.06.20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1690, 08.09.200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360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-52-6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Стройград", ООО "Строительная Компания "Стройград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Краснодар г., Черкасская ул. 2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анский Евгений Владими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71 от 23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01.0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16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22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63 от 17.06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68 от 03.02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86231, 13.12.200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523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552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огистик-Строй", ООО "Логистик-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Южная, д.2, литер А, к.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вин Игорь Юр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19 от 11.04.20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1946, 04.04.20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391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171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С ГРУПП", ООО "МС ГРУПП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-, г. Краснодар, проезд Дальний, дом 5, литер Б, помещение 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берда Станислав Геннад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6 от 05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7 от 0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65 от 27.07.20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20.05.20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-45-0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-, город Краснодар, проезд Репина д. 22 офис 11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ко Алексей Валер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5 от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7 от 20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6 от 13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7 от 20.09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94 от 01.10.20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55 от 22.04.20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6742, 14.11.20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824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121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жилищно - строительный правовой центр", ООО "Краснодарский жилищно - строительный правовой центр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-, г. Краснодар, улица Кубанская Набережная, д. 37/12. оф. 18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чёва Екатерина Русланов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55 от 22.04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73 от 30.05.20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3023, 22.05.20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231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-75-9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ский Проект", ООО "Анапский Проект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-, город Краснодар, улица Фабричная, дом 10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ночка Юрий Юр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80 от 14.08.20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3617, 21.06.20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289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996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К-Контраст", ООО "СКК-Контраст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Краснодар, ул.Щорса.  д.5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гучев Игорь Александ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87 от 10.10.20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4563, 04.07.20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346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741-022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Строй", ООО "Град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 им Орджоникидзе/ул Красноармейская 46/32, оф. 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нтьев Олег Никола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5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24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8 от 2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4 от 12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77 от 15.05.20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8.2014, Заявление о выходе б/н от 08.08.20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4562, 20.03.201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893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65562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Революшн Констракшн", ООО "Революшн Констракшн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Хакурате, д.12. кв.7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бант Хюсейин не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5 от 06.04.20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30 от 27.11.20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Строй Юг", ООО "Вектор Строй Юг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Одесская, д.5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65 от 04.09.20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6773, 14.06.201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89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884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кваСтрой", ООО "ЮгАква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Базовская Дамба, 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копляс Николай Никола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4 от 16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6 от 15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40 от 29.01.20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10000633, 28.01.20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189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414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ЛК-Телеком", ООО  "СЛК-Телеком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Митрофана Седина, д. 115/117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евич Артем Никола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25 от 04.09.20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5242, 27.02.20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633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160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АВОРИТ», ООО «ФАВОРИТ»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еверная, 49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тяев Максим Серге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24 от 25.03.20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10006562, 09.09.20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774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10-44-2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Н", ООО "ДАН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оммунаров , 256, литер А, офис 8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йзич Джевад 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61 от 24.02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16, Заявление о выходе б/н от 03.03.20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2377, 05.11.200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347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564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Авантаж", ООО Фирма "Авантаж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Краснодар, Полины Осипенко, д. 130, 1 этаж, литер Ж, пом. №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Сергей Васил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0 от 18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1 от 25.09.20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84 от 27.01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3807, 13.12.200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374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918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строитель», ООО «Промстроитель»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Ростовское шоссе. д.1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убов Игорь Александ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0 от 23.12.20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630, 26.07.2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30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738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монтаж", ООО "Югстальмонтаж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Дзержинского, 11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ский Михаил Юр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87 от 10.02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9241, 05.03.200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39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415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ГАЗ", ООО "РЕГИОГАЗ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Норильская,1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Татьяна Владимиров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4 от 13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88 от 24.04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64 от 16.01.20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16, Решение совета директоров 358 от 13.05.20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46424, 25.08.200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278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55 16 9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м-Сити", ООО "Рум-Сити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оммунаров , д.221/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слин Алексей Алексе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58 от 13.05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83 от 27.04.20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3759, 03.05.20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449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260610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строй", ООО "Торг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Демуса,1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прячков Виктор Александ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8 от 21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8 от 19.07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34 от 10.02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0179, 10.01.200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568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20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нефтегаз Электромонтажное Управление № 2", ООО "Стройнефтегаз ЭМУ-2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Евгений Витал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4 от 21.04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033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Газ", ООО "Юг-Газ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, 1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0 от 04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4 от 01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9 от 06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0 от 11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12 от 07.09.20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16, Заявление о выходе б/н от 23.09.20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0427, 29.09.200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31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1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Проект", ООО "РемСтройПроект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Краснодар, Круговая, 2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 Иван Тимофе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9 от 28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5.08.20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68 от 10.02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8835, 18.09.200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204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(861) 224-55-2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РК", ООО "ВОРК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Атарбекова, 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футдинов Владимир Хайрутдин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5 от 13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04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24 от 13.01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9528, 17.10.200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274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15-46-8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 Юга", ООО "Лидер Юга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, пос. Яблоновский, Морская, 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 Игорь Никола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57 от 17.03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Атарбекова,, 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Сергей Алексе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7 от 25.12.20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4, Заявление о выходе б/н от 05.09.20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1835, 30.10.200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401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2-29-1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кна-Строй", ООО "Окна-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-, город Краснодар, улица Круговая, дом 36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ий Дмитрий Серге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6 от 02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5 от 04.06.20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66 от 03.02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1289, 28.02.200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669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-95-7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ком", ООО "Югстройком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Краснодар, Красных Партизан, 10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мсков Андрей Витал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55 от 22.04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14.04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24 от 26.12.20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6030, 28.06.200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980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 257 02 7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С", ООО "АВ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остовское шоссе, д. 14/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овальник Александр Алексе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6.12.201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49 от 15.06.20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.2014, Заявление о выходе б/н от 10.10.20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81, 18.04.200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0802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3241, 8-861-258184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", ООО "Югмонтаж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Дзержинского, 11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а Валерий Иван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6 от 19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04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28.04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5930, 06.08.200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084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747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ЕР-ЮГ", ООО "ФАЕР-ЮГ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ород Краснодар, Атарбекова, д. 5, корп. 1, офис 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ь Алексей Никола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22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1 от 13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92 от 07.12.20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2014, Решение совета директоров 232 от 05.03.20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7350, 15.09.200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04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45-6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макра", ООО "Бамакра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ул. Ярославская, д. 122/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ц Аркадий Иван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32 от 05.03.20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4 от 12.01.20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9208, 03.12.200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392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861 240-06-7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тимент", ООО "Батимент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/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Виктор Серге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12 от 03.02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9494, 18.12.200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421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22006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-Монтаж", ООО "Юг-Строй-Монтаж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Академика Лукьяненко, 26, офис 3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уш Михаил Александ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45 от 24.02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9549, 18.12.200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427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950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ГазСпецМонтаж", ООО " ГазСпецМонтаж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Прикубанский, г. Краснодар, пос. Северный, ул. 9-я Тихая, д. 1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ов Юрий Льв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61 от 08.06.20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2311003586, 06.08.200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13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938853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Комплекс-Юг", ООО "Строй Комплекс-Юг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Краснодар, ул. 40 лет Победы, дом 33/9, ком.5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тов Андрей Владими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10 от 03.02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6424, 26.11.200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09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ГАЗТЕХМОНТАЖ", ООО "ГАЗТЕХМОНТАЖ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Воровского, 180, кв.3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ашкин Алексей Никола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8 от 28.07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6920, 17.12.200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14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7-308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ВысотСтрой", ООО "СпецВысот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Героев Разведчиков,д.4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ченко Максим Анатол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1 от 24.03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7 от 26.08.20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077, 05.03.20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12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235277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ит-Строй", ООО "Элит-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Черкасская, д.7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япан Игорь Григор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1 от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3 от 03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0 от 3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3 от 08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9 от 15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1 от 12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7 от 26.08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68 от 04.09.20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704, 23.03.20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73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512-23-2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2С", ООО "ДА2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, оф. 5,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уков Магомет Билял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75 от 08.05.20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2276, 22.04.20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445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240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исталл-Комфорт", ООО "Кристалл-Комфорт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Краснодар, ул.Средняя,, 81/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ков Геннадий Анатол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99 от 05.06.20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38 от 28.12.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6610, 25.10.20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02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35783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-13", ООО "СМУ-13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1 Мая, 234/13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ЙКОВ МИХАИЛ ВИКТО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7 от 20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47 от 02.07.20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73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Татьяна Александров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25 от 06.04.20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7 от 26.08.20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0867, 07.02.20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196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918) 991-82-8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т+", ООО "Профит+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4, Краснодарский край, г. Краснодар, х. Копанской, Победы 2/Б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лутдинов Валерий Сафаргали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60 от 27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7 от 26.08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83 от 14.03.20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2385, 31.03.20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364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19-50-6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Финансово-строительная компания", ООО "Финансово-строительная компания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Путевая,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Сергей Александ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7 от 04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88 от 22.06.20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16, Заявление о выходе б/н от 04.10.20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11003639, 28.04.20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484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2-966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Сервис", ООО "КС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Краснодар, ул. Красных Партизан, 105, литер А , оф. 3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Павел Александ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5 от 17.11.20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70 от 26.09.20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4618, 16.06.20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582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90 70 3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по монтажу насосов, арматуры, систем  и трубопроводов", ООО "Компания НАСТ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ород Краснодар, улица Бабушкина, дом 25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ько Евгений Георги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4 от 10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5 от 15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26 от 24.07.20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5949, 04.08.20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716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032-222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вентус", ООО "Эвенту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Ростовское шоссе, д. 14\2, офис 306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ко Елена Владимиров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9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3 от 14.06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02 от 09.10.20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489, 23.09.20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869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52 30 7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пецстрой", ООО "Кубаньспец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Прикубанский округ, Краснодар, Ростовское шоссе, 14, литер "Б"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ская Марина Евгеньев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84 от 30.11.20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11008028, 05.10.20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25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434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МонтажЮг", ООО "РемМонтажЮг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 Каляева, дом. 26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ерзев Олег Анатол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29 от 25.01.20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11005666, 22.09.200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34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883-36-2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Гидроспецфундаментстрой", ООО "Юг-ГСФ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. Краснодар, ул. Калинина, д. 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ыга Владимир Григор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75 от 16.11.20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16, Решение совета директоров 358 от 13.05.20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8295, 15.10.200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77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74-34-2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убаньагростройлизинг, ООО "Кубаньагростройлизинг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Солнечная, д. 10, оф. 4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ладимир Леонид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58 от 13.05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2 от 24.11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2014, Решение совета директоров 232 от 05.03.20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8933, 19.11.200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362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90779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инжиниринг", ООО "Доринжиниринг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Дзержинского,1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дякин Владимир Михайл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32 от 05.03.20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71 от 03.08.20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0726, 12.02.200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51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23-2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рейд-Сервис", ООО "Рострейд-Серви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Прикубанский округ, Краснодар, Ярославская, 122/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ов Антон Евген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1 от 07.04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2.2015, Заявление о выходе б/н от 04.12.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1958, 08.04.200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647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44-11-0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ТРИЛ", ООО "КАТРИЛ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, Краснодар, Баумана 3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ин Игорь Владими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4 от 19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65 от 29.01.20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487, 25.06.200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02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861224488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рхитектура. Реставрация. Технология", ООО "АРТ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ул.Красных Партизан, д.7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ский Сергей Серге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80 от 17.08.20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11000692, 02.02.20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68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08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Бетон Изделия", ООО "СБИ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Черкасская. 4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енко Павел Иван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8 от 27.10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989, 01.03.20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2299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 Спецстрой Комплект", ООО "ЭСК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Серге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6 от 09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0 от 19.01.20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15, Заявление о выходе б/н от 13.02.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088, 05.03.20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11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6-02-2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", ООО "Юг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Атарбекова, дом № 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ИХ ИГОРЬ ИВАН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5 от 15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4 от 22.09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24 от 26.12.20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4157, 12.07.20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63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86334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Мастер", ООО "Строй-Мастер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Ярославская, 122/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нко Евгений Викто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6.12.201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4 от 22.09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5, Заявление о выходе б/н от 30.10.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4630, 29.07.20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268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00277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", ООО "ИНЖЕНЕР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шоссе Ростовское, д.1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расев Сергей Никано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9 от 01.12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6467, 18.10.20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881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453-48-3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рпорация - Юг", ООО "СК-Юг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тарбекова, д.1/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 Магомед Иса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7 от 04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43 от 01.02.20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0977, 10.02.20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07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59-694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Строй-Юг", ООО "ГарантСтрой-Юг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Краснодар, ул. Красных Партизан,, 2/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расов Олег Никола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16 от 0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7 от 09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2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8 от 28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0.05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26 от 26.11.20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648, 03.03.20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79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фективные сервисные технологии ", ООО "ЭСТ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, 10/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инин Николай Викто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75 от 20.04.20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835, 11.03.20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302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81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ОВСТРОЙКОМ», ООО «НОВСТРОЙКОМ»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-он, станица Северская, ул. Ленина,, 108/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чинский Виталий Владими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51 от 20.07.20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Заявление о выходе б/н от 22.04.20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5234, 11.07.20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646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79-61-9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апитал", ООО "СтройКапитал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4, Краснодарский край, -, г. Краснодар, ул. Калинина, д. 13, корп. 63, оф. 7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знер Максим Оска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59 от 27.07.20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7 от 26.08.20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11005564, 19.07.20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675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9-928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изоляция и Строительство", ООО "Гидроизоляция и строительство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-, г. Краснодар, ул. Яна Полуяна, д. 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алерий Серге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6 от 03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10 от 31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1 от 3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3 от 23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7 от 26.08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66 от 05.03.20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5730, 26.11.20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697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1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ВК Юг", ООО "ОВК Юг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уговая, д. 2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Игорь Серге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2 от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4 от 23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1 от 1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2 от 29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03 от 23.10.20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8985, 28.11.20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19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47-918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ысота", ООО  "Высота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Прикубанский, г.Краснодар, Красных Партизан, 2/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ынчев Александр Евген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47 от 29.02.20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4, Заявление о выходе б/н от 07.02.20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227, 07.12.20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45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3164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ИнжСервис", ООО "ЮгИнжСерви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проезд Репина, д  2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Сергей Герман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1 от 15.05.201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50 от 29.08.20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282, 12.12.20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5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6-825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РЯГ Монтаж", ООО "ВАРЯГ Монтаж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-, г.Краснодар, ул.  Им. Новицкого А.М., дом 2/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обойник Василий Анатол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5 от 3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7 от 13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3 от 21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3 от 23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12 от 07.11.20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0811, 07.02.20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194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070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", ООО "Проф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ица Сормовская, дом 204, литер А, офис 10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ян Армен Левон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00 от 30.05.20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305 от 26.06.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977, 15.03.20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312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26-66-1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монтаж", ООО "ЭПМ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Краснодар, Атарбекова, д. 5/1, офис 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шенин Виталий Викто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0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Заявление контрагента о снятии взыскания № б/н от 18.1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5 от 26.06.20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83 от 13.06.20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3374, 26.04.200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456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2-789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орсион Эко», ООО  «Торсион Эко»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Краснодар, ул.  Российская,  62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дов Николай Пет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59 от 29.02.20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568, 12.12.20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78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-333-76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ДорСтрой", ООО "Кубань-Дор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Краснодар, Бульварная, 7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кунов Николай Никола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7 от 10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9 от 09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81 от 29.05.20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2976, 10.02.20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280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шин Александр Владимирови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95 от 21.03.20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37 от 18.12.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11000107, 13.01.20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122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22-03-7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", ООО "Кубань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Краснодар, Красных Партизан 10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ртем Валер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7 от 18.12.20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32 от 10.02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121400018, 02.08.200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46159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8-87-7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чеус Виктор Васильеви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63 от 12.09.20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281 от 04.02.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7719, 13.07.20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690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14110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талон Девелопмент", ООО  "ЭД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10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дуляк Олег Степан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0 от 12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61 от 23.07.20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7785, 16.07.20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693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9-807-99-0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Макс-Строй", ООО "АлМакс-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ород Краснодар, улица Атарбекова дом 1\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еев Александр Александ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62 от 09.01.20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37 от 18.12.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1283, 03.10.20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52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53) 4-29-0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Марс-Кубань", ООО "Марс-Кубань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Красных Партизан, им. Карла Маркса, № 144/1/12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дуляк Олег Степан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7 от 18.12.20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20 от 12.12.20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11012053, 24.10.20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033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4-37-5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Строй", ООО "КраснодарАгро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 город, Имени 40-летия Победы,ул.,  д №33/10, офис №2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ов Константин Серге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63 от 09.01.20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281 от 04.02.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2560, 07.11.20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083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4-11-0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Центурион", ООО  "Центурион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Дзержинского, дом 16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як Владимир Владими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3 от 21.05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87 от 22.05.20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529, 12.04.201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14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1-270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ПодрядТрест", ООО "КраснодарПодрядТрест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д.34, офис 40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енко Михаил Игор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13 от 13.06.20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16, Заявление о выходе б/н от 13.05.20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650, 16.04.201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3)-439-100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СтройИмпульс", ООО СК "СтройИмпуль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4, Краснодарский край, г. Краснодар, ул. Калинина,, 13, кор 60, оф 7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Ирина Александров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19 от 11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00 от 13.06.20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99, 06.05.201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9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556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ая Компания Монолит Строй», ООО  «СК Монолит Строй»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 Восточно-Кругликовская,  дом 46 А офис 2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аз Юрий Никола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49 от 29.05.20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510, 08.07.201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999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26-311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нтинентЮгСтрой», ООО «КонтинентЮгСтрой»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Сергея Есенина, дом  84  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раилов Вячеслав Льв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44 от 05.02.20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11009258, 01.08.201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91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8-646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 логистик", ООО "Краснодар логистик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1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ктионова Виктория Федоров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93 от 27.05.20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9357, 02.08.201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94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728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раснодарэлектро», ООО «Краснодарэлектро»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40 лет Победы, д. 33/10,, кв.1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ба Алексей Васил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20 от 21.05.20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3890, 22.11.201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538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4-118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анс", ООО "СтройТран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. Седина, 7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Дмитрий Алексе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2 от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2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79 от 26.02.20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11015066, 17.12.201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611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НЕКС", ООО "ЮНЕК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Восточно-Кругоиковская, д. 9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тов Дмитрий Дмитри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84 от 26.02.20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11001007, 03.09.200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775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-Строй"", ООО "Капитал-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Прикубанский округ, Краснодар, Восточно-Кругликовская, 9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ский Артем Андре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07 от 02.04.20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426, 05.02.20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03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294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раСтрой-Инжиниринг", ООО "ИС-Инжиниринг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2, оф. 14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24 от 26.11.20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481, 10.02.20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08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5-054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стройкомплекс", ООО "Капиталстройкомплек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ероя Аверкиева А.А. 2 оф. 2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ик Александр Олег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4 от 08.11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42 от 18.03.20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4296, 25.04.20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061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ИнвестСтрой", ООО "КапиталИнвест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04 от 01.04.20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8465, 16.06.20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7468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Сервис", ООО "СК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ул. 2-ая Целиноградская, д.11.  кв.3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Наталья Вячеславов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63 от 30.07.20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11010820, 10.07.20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602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00157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ФЛАГМАН", ООО СК "ФЛАГМАН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ород Краснодар, улица Атарбекова дом 1\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ов Иван Валер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8 от 2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8 от 27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3 от 1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7 от 12.07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10 от 05.11.20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294, 19.08.20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00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51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Монтаж", ООО "СпецСтройМонтаж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-, г. Краснодар, ул. Кореновская, 12, оф. 1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ко Степан Павл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0 от 22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26.04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39 от 08.08.20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7730, 16.07.20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698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3-483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стройтранс-Краснодар", ООО "Дорстройтранс-Краснодар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Атарбекова 1/2 подъезд 4 оф.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дерин Сергей Валер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6 от 3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9 от 06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45 от 19.12.20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623, 11.09.20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890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727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«Любимый Город», ООО   «Любимый Город»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Совхозная,, д.3, оф.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Светлана Алексеев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07 от 27.11.20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3-я Линия Нефтяников, 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дников Алексей Никола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60 от 26.12.20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4022, 14.12.20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225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6-984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Гидроспецфундаментстрой", ООО "Кубань-ГСФ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. Краснодар, ул. Калинина, д. 78/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Петр Анатол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92 от 20.02.20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730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 дом 3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8 от 2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09 от 06.03.20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1437, 05.02.201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92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67 308343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-Монтажстрой", ООО "Юг-Монтаж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ул. им.  Академика Лукьяненко, д.32, оф. 1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ченко Наталья Григорьев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07.04.20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44 от 07.08.20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551, 22.04.201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08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335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АСК-Монолит", ООО "АСК-Монолит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Казбекская, 9, кв 8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сан Александр Серге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41 от 22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52 от 01.04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04 от 23.10.20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16, Заявление о выходе б/н от 28.10.20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497, 12.05.201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14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7-412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-Строй", ООО "Меандр-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.Березовый ,, 7, корпус 3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авчук Владимир Александ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02 от 26.03.20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7432, 11.09.20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904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8-141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я Квартира», ООО «Моя Квартира»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Совхозная,, д.3, оф.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ков Александр Александ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70 от 04.09.20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9929, 15.08.201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51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3829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ЛогистикСтрой-Юг", ООО "ЛогистикСтрой-Юг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Совхозная. д.18,  офис 10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вин Игорь Юр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30.03.20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05 от 23.10.20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281, 22.08.201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87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8-837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КубаньМастерСтрой", ООО  "КубаньМастер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Дзержинского,, дом 3/2, ,офис 21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60 от 22.01.20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16, Решение совета директоров 368 от 08.07.20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3636, 18.11.201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512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0-53-4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ТРОЙ", ООО "РЕГИОН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Атарбекова, 1/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о Инесса Геннадьев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4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07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68 от 08.07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73 от 12.02.20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1250, 31.01.20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8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8-819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нгард-Строй-Комплекс", ООО "Авангард-Строй-Комплек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Черниговская, д.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Александр Геннад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20 от 22.05.20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1458, 05.02.20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682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8-639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ЗНЕС РЕГИОН", ООО "БИЗНЕС РЕГИОН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04, Краснодарский край, Тихорецкий район, п. Парковый, тер. Промзона, 38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кова Елена Владимиров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46 от 02.07.20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11001623, 06.02.20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839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20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-Сервис", ООО "Систем-Серви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Каляева, 26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ов Сергей Никола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84 от 21.10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48 от 09.07.20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045, 22.04.20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230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155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ЭНЕРГО", ООО "ИНЖЭНЕРГО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Тургенева, 189/6, оф 2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орин Андрей Геннад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72 от 08.04.20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837, 12.05.20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07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87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РМЕС ОЙЛ», ООО  «ГЕРМЕС ОЙЛ»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харова, д. 11, оф. 2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ань Андрей Александ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37 от 25.06.20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5, Заявление о выходе б/н от 11.06.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881, 15.05.20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24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444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РегионСтрой", ООО "ЮгРегион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Восточно-Кругоиковская, д. 9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скулов Денис Геннад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25 от 18.03.20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5637, 25.09.20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92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Капитал-Инвест", ООО "фирма Капитал-Инвест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25 от 03.12.20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.2015, Заявление о выходе б/н от 27.11.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7067, 04.10.20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035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992-44-4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 Строй"", ООО "Дельта 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Прикубанский округ, Краснодар, им.Ягодина д.50/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тов Дмитрий Дмитри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52 от 24.12.20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8530, 05.11.20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183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0-888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касар", ООО "Алькасар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40 лет Победы, д.34, офис 70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воркян Феликс Мартин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49 от 14.01.20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367 от 01.07.20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0103, 27.11.20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12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12-53-0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кс", ООО "Строймак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Яснополянская, дом 4/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Максим Вячеслав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55 от 22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67 от 01.07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57 от 14.01.20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0664, 04.12.20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67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9-096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трой", ООО"Эко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9, Краснодарский край, г.Краснодар, ул. Российская,   40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нов Денис Серге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13 от 17.07.20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337, 13.02.20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67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1-888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ТЕХНОЛОГИИ", ООО СК "ТЕХНОЛОГИИ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-, г. Краснодар, ул. Яснополянская, д. 15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Сергей Владими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2 от 1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50 от 04.03.20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7 от 26.08.20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9454, 20.11.20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260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46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АСК-Строй", ООО "АСК-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им. Александра Покрышкина, д. 4/8, оф. 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сан Александр Серге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7 от 26.08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55 от 24.12.20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9685, 24.11.20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284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1-470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МОНТАЖ-ЮГ», ООО «СТРОЙМОНТАЖ-ЮГ»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ица Декабристов, д. 5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ферян Ашот Ашот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38 от 10.12.20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0048, 26.11.20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07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144787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ЙГРУПП", ООО  "СТРОЙГРУПП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тарбекова, 5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рко Виталий Иль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44 от 03.07.20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9729, 16.06.20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343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85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ая компания  Мастер-Монолит", ООО "ПК Мастер-Монолит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Краснодар, ул. Крылатская, д.1, кв. 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уков Александр Владими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71 от 07.08.20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906, 08.07.20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61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58-950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Группа компаний ГазСпецМонтаж", ООО "ГК ГазСпецМонтаж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Байбакова Н.К., ул. 2, оф. 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ов Юрий Льв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77 от 14.08.20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11011445, 17.07.20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17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6-097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раснодарМасштабСтрой", ООО "КМ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им. 40-летия Победы,, 34, офис 70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драшко Олег Олег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40 от 08.04.20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5669, 25.09.20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948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 ИНВЕСТ ЦЕНТР", ООО "КАПИТАЛ ИНВЕСТ ЦЕНТР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41 от 11.12.20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8078, 09.11.20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96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3-777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ЕРВИС», ООО  «СТРОЙСЕРВИС»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им. Сергея Есенина, дом № 8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Гарри Владими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86 от 20.05.20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2925, 16.02.201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55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6-373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маньСтройКомплекс", ООО "ТСК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Краснодар, ул. им. Филатова, 19/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шный Вячеслав Владими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74 от 20.04.20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1.03.20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974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есп. Ад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3 от 14.04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38 от 28.12.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0005, 19.08.199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007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43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скад", ООО "Эскад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Бершанской, д.34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юченко Борис Андре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22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0 от 16.12.20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69062, 25.07.200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463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34-00-8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ая коммуникационная компанияя", ООО "ЮСКК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Старокубанская, 14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ов Игорь Вали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03 от 22.10.20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58223, 07.03.200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946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955062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ю Эс Констракшн", ООО "Кю Эс Констракшн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Мачуги. д.18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ышева Елена Дмитриев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2 от 27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9 от 04.10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57 от 13.04.20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68600, 28.04.199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6835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20-61-8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тика-К", ООО "Арктика-К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 № 489 офис 40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Фёдор Александ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8 от 2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3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49 от 18.03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62 от 20.01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, Заявление о выходе б/н от 11.12.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1523, 14.07.199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803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4-09-9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Сервис", ООО "Лимпид Серви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елезнева, д. 7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5 от 0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0 от 01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04 от 27.01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16, Решение совета директоров 358 от 13.05.20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9270, 28.09.200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774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66456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крис-Юг", ООО "Алкрис-Юг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 Автолюбителей, д.1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енко Александр Никола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8 от 14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58 от 13.05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05 от 10.02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9050, 12.11.200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16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31-22-9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", ООО "Монолит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Комвольная 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южный Александр Серге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30.03.20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05 от 02.04.20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6, Заявление о выходе б/н от 25.11.20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24100061, 29.08.201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203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1)-850-077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рах Сергей Вячеславови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 кра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84 от 27.04.20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энерготрейд», ООО  «Югэнерготрейд»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 Хмельницкого, 14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47 от 23.05.20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48509, 22.01.200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883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10- 91-7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 Кубань", ООО "Альфа Кубань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Уральская, 8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икян Гнуни Ваник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20 от 11.07.20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41 от 22.01.20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68, 28.11.200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5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211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профиль", ООО "Юг-профиль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Бабушкина,  д.28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ут Денис Александ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80 от 24.02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501, 28.11.200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8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18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", ООО "САН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5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Денис Никола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71 от 23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01.0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6 от 1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0 от 15.03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6 от 06.10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01-7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оставщик коммерческой информации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ор. Краснодар, ул. Северная, д. 24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цов Сергей Васил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2 от 09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3 от 16.10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23 от 04.09.20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358, 03.08.20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10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дгард", ООО "Мидгард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-, г. Краснодар, ул. Красных Партизан, дом 109, помещение 10,1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асов Виталий Евген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98 от 16.10.20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743, 05.08.20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49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342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КАСЛ", ООО "КАСЛ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. Репина, 28, Литер под/А, пом. 9,10,12,13,1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ладимир Леонид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39 от 01.04.20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5614, 25.09.20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945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 ИНВЕСТ ГРУПП", ООО "КАПИТАЛ ИНВЕСТ ГРУПП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16 от 01.07.20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12755, 29.04.201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32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2, офис 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к Максим Владими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29 от 11.06.20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11800093, 07.05.20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2398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тов Дмитрий Дмитриеви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ЮФО, Г. МОСКВА, МОСКОВСКАЯ ОБ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1 от 20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1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70 от 25.02.20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8800052, 15.10.20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67458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-15-4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к Елена Викторо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73 от 10.02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7169762, 14.07.199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983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8-471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"СИСТЕМА", ООО "НПК "СИСТЕМА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Калинина, д.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оедов Виталий Павл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8 от 2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9 от 19.05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425541, 18.03.199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3479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718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Цифей", ЗАО "Цифе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ород Краснодар, ул. имени Вишняковой, д.1/1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ков Сергей Дмитри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18 от 23.04.20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3231222800016, 16.08.201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33009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707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ославов Арнольд Георгиеви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 кра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0 от 2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2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7 от 01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9 от 17.05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25 от 03.03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1232700041, 23.10.200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0384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102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НИЧИЙ ВИКТОР АЛЕКСЕЕВИ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5 от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1 от 29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11 от 28.12.20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4, Заявление о выходе б/н от 19.12.20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6165, 05.02.200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76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35886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СТК-ПБ", ООО "ЮСТК-ПБ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арасунский, г. Краснодар,, Уральская, 11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рлинский Владислав Владими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80 от 27.08.20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14600022, 10.03.200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44111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740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оцкий Александр Владимирови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33 от 08.08.20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985485, 18.12.200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20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9005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КОМ", ООО "РОСКОМ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Уральская, д.12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кин Сергей Анатол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8 от 11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7 от 13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6 от 13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6 от 15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0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7 от 01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7 от 20.09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4.04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50468, 28.01.200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79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032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Титан-2", ООО "Титан-2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 Темрюкская , д.145/1, оф. 207, 20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ков Андрей Игор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21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0 от 04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4 от 30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9 от 04.10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7 от 29.12.20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5450, 19.05.200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396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1-76-3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-Юг", ООО ""Вертикаль-Юг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Бородина 1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урик Сергей Владими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97 от 2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Заявление контрагента о снятии взыскания № 345 от 09.07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5 от 23.12.20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6320, 19.04.200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9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34-326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монтно-строительное управление «Кубаньэнергострой», ООО РСУ «Кубаньэнергострой»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Магистральная, дом  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нев Александр Владими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60 от 13.04.20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6-73-0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ород Краснодар, пгт Пашковский, улица Заводская, дом 32, офис 20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0 от 15.03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01 от 27.02.20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77416, 13.05.200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842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927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овое партнерство", ООО "Деловое партнерство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д. 3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агина Александра Юрьев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1 от 23.12.20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6, Заявление о выходе б/н от 25.11.20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07977, 07.02.200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420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8)-248-518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на", ООО "Крона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ФАБРИЧНАЯ, 5,кв9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 АЛЕКСАНДР ВЛАДИМИ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33 от 17.03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247, 17.07.200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42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34-657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КапСтрой", ООО "СпецКап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Центральный округ, г.Краснодар, ул. Вишняковой, 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усев Игорь Геннад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4 от 13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91 от 15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5 от 25.12.20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25-08-2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"Север", ООО "ПК "Север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-, г. Краснодар, ул. Тихорецкая, д. 2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5 от 21.04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40526, 27.11.200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306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791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ТОК", ООО "ЭНТОК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Бородинская 13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ян Алексей Иван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1 от 20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5 от 17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3 от 01.11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42 от 29.01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0738, 23.01.200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45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451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строительный участок", ООО "КСУ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Краснодар, 2-ой проезд Монтажный, 4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ЯДНОВ ВИТАЛИЙ ЛЕОНИД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93 от 14.03.20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0881, 18.01.200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213465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9-608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рестижСтрой", ООО "ЮгПрестиж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4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пелов Вадим Алексе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66 от 18.12.20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12036753, 07.08.200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93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641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СтройКомплект», ООО «Юг-СтройКомплект»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д.14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 Николай Никола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8 от 23.12.20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52-6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 10/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 Сергей Александ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49 от 19.10.20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9690, 31.10.200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234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9 41 7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у общество "ЭнергОлимп", ОАО "ЭнергОлимп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Старокубанская, д.114, 80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шкоев Магомет Муса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94 от 04.07.20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3708, 06.03.200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43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10-19-8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ИЛОН группа компаний", ООО "АКВИЛОН группа компани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Сормовская, 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ятдинова Олеся Валерьев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36 от 30.10.20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5248, 15.03.200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65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183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", ООО "Зодчи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Магистральная, 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хин Артем Михайл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0 от 17.11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37 от 18.12.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12008669, 22.05.200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898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66-20-7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светэнерго", ООО "Монтажсветэнерго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Пашковский ПГТ, Краснодар, Гоголя, 9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оров Павел Викто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7 от 18.12.20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8 от 14.04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850, 08.11.200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407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052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Капстрой", ООО СК "Кап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д.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енко Татьяна Александров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4 от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37 от 18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8 от 07.07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5236, 20.12.200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558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31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СпецСервис", ООО "МонтажСпецСерви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Селезнева, 4, кор.А, оф.2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енко Евгений Иван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98 от 17.03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5269, 20.01.200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560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8-286-16-2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-Юг", ООО "Альянс-Юг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2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удинова Екатерина Викторов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19 от 19.11.20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5104, 05.05.200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000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6-166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знес Портал Юг", ООО "Бизнес Портал Юг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249, оф. 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райнер Андрей Владими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18 от 18.01.20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, Заявление о выходе б/н от 09.10.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325, 11.06.200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25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98-00-6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ДорСтрой", ООО "ИнжДор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Таманская, д. 18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гаков Петр Борис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1 от 27.01.20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29 от 29.01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Трудовой Славы, д.1, литер 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8 от 29.12.20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5, Заявление о выходе б/н от 29.05.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6434, 15.09.200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424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34-32-8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ррум-Юг", ООО "Феррум-Юг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Сормовская, 3/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ченко Александр Михайл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7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24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9 от 19.05.20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08 от 13.03.20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6654, 21.09.200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449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8-888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Энерго", ООО "ЮгГазЭнерго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Краснодар, Монтажный 2-й пер, д.3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енко Сергей Серге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3 от 18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4 от 30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6 от 11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57 от 10.03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7105, 07.10.200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497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2-472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тственностью Микамстройгруппа, ООО "Микамстройгруппа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Хорен Погос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от 12.05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15, Решение совета директоров 289 от 31.03.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02253, 05.04.20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978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33-63-4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Фоника +", ООО "ТелеФоника+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Краснодар, ул. Селезнева, д.4/3 оф.33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буев Дмитрий Александ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5 от 13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04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9 от 31.03.20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4 от 25.08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06004, 05.07.20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281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31492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нтакран-Юг", ООО "Рентакран-Юг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3-й Тихорецкий проезд, 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ов Сергей Александ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3 от 15.12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38 от 28.12.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1471, 10.08.20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334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10201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ольверк", ООО "Больверк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ород Краснодар, ул. Сормовская 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енко Павел Иван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1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61 от 02.11.20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590, 06.12.20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81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-66-9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Аркада", ООО "ГК Аркада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д. 3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а Андрей Александ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65 от 17.03.20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680, 31.01.20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217839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-277-92-0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КР", ООО "Вектор КР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-, Краснодар, ул. Парусная 20/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шаров Андрей Иван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43 от 30.09.20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833, 04.02.20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217857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7-178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рансмаш Юг", ООО "Спецтрансмаш Юг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Парусная, дом 8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потченко Денис Викто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37 от 25.05.20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12003759, 03.05.20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40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260610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К-Строй", ООО "АПК-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Демуса,1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прячков Виктор Александ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8 от 21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8 от 19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91 от 27.06.20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353, 24.05.20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93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15-434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ЭнергоСервис», ООО «КубаньЭнергоСервис»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й Александр Владими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0.05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85 от 10.10.20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6531, 02.08.20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84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50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но-Строительная Компания «Перспективы», ООО ПСК «Перспективы»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6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кин Илья Владими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69 от 11.09.20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15, Заявление о выходе б/н от 24.07.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408, 20.08.200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178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19532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-Авто", ООО "Югстрой-Авто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Московская, 5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ская Наталья Ильинич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69 от 16.01.20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080, 15.10.200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214333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28976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коминтерстрой", ООО "Алкоминтер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Васнецова, 3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ганов Александр Васил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30.03.20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70 от 03.08.20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410, 25.10.200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69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0-304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завод металлоизделий", ООО "КЗМ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25, Краснодарский край, Динской, станица Васюринская, район железнодорожного вокзала, район железнодорожно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Наталья Владимиров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5 от 13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04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7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8 от 08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81 от 25.09.20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1012, 07.02.200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698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60131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йТеплоСервис, ООО "СтройТеплоСерви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ральская 81/б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кин Александр Серге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90 от 25.11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23 от 13.03.20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1342, 20.02.200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728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(861) 252300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ринВуд", ООО  "ГринВуд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5, корп. 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хин Александр Васил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0.05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69 от 10.02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4, Заявление о выходе б/н от 18.04.20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92, 09.04.200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7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Краснодар, пер. Новый, д. 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83 от 17.03.20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5, Решение совета директоров 288 от 25.03.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7580, 21.07.200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253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10-97-3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ендПлюс", ООО "Тренд Плю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СТАВРОПОЛЬСКАЯ 7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ШИНА МАРИНА ВЛАДИМИРОВ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1 от 15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8 от 25.03.20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86 от 17.08.20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4, Заявление о выходе б/н от 08.05.20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0440, 02.10.200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76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-95-0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Первая Строительная Компания", ООО "ПСК 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Дзержинского, 16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як Владимир Владими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78 от 24.03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Заявление о выходе б/н от 26.12.20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3728, 25.05.200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154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15-47-0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ТрубоПласт-Юг"", ООО "АРМТрубоПласт-Юг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 д. 24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отин Николай Юр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98 от 17.10.20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8161, 02.11.200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573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макс", ООО "Димак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-, г. Краснодар, ул. Сормовская, д. 7, Лит. "Ц", оф. 30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ов Дмитрий Никола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03 от 24.02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00768, 10.02.20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826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ЭнергоСтрой", ООО "КлиматЭнерго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Просторная/Монтажная, 84/43, литер М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ай Ирина Борисов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70 от 24.03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38 от 28.12.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00999, 18.02.20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849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-99-4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Ь", ООО "ИЛЬ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ярский край, -, Краснодар г, Яхонтовая ул № 2/ Соколова ул №7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ченко Александр Михайл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1 от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7 от 18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1 от 06.10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7477, 21.09.20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464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-14-1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МКОМ", ООО "ЭМКОМ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ых партизан, д.30, оф.2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фенов Юрий Серге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32 от 05.10.20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7675, 29.09.20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484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49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электросервис", ООО "Газэлектросерви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Кирова, 2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енко Анастасия Сергеев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5 от 13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96 от 19.06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6 от 08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6 от 03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16 от 2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41 от 18.03.20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237, 12.08.20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42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В Стройинвест", ООО "РВ Стройинвест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74 от 10.03.20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12001010, 09.02.20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77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-, г.Краснодар, ул. Сормовская, д. 7, оф. 226/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4 от 23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88 от 27.06.20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2014, Заявление о выходе б/н от 03.10.20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2670, 01.04.20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03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55-35-0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КС-АЛ", ООО "ЛЕКС-АЛ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Автолюбителей, д. 1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ьяков Сергей Викто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6 от 13.08.20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80 от 13.07.20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3231, 14.04.20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08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68446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ПК ЭРГ", ООО "АСПК ЭРГ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-, Краснодар, 1-й Тихорецкий проезд, 7 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ич Хариет Хазретов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2 от 27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2 от 25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0 от 23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общего собрания о снятии взыскания № 390 от 25.11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53 от 14.01.20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50-818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24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9 от 09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6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1 от 3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4 от 30.08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28 от 25.01.20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4, Заявление о выходе б/н от 17.10.20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8885, 10.10.20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562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260-52-6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Альянс", ООО "Строй-Альян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ский край, Краснодар, Сормовская, 197/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 Антон Юр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43 от 29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Заявление контрагента о снятии взыскания № б/н от 20.02.201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13 от 14.11.20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580, 26.01.20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52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928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нструкция", ООО "Стройконструкция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Гагик Погос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87 от 25.09.20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15, Заявление о выходе б/н от 18.09.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201, 27.07.20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405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468-12-1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новационные фасадные материалы-Юг", ООО "Инновационные фасадные материалы-Юг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д. 126, оф. 5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ин Виталий Анатол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03 от 18.03.20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289, 31.07.20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219412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2-185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Юг", ООО "РемСтройЮг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Сормовская, д. 10А, оф 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ан Валерий Никола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22 от 21.11.20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елезнева, 7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45 от 16.05.20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645, 27.01.20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218861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6-128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-ВСК", ООО "Альянс-ВСК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ормовская, 3/7, оф. 302, оф. 30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абов Вадим Абдулах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55 от 16.05.20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4, Заявление о выходе б/н от 04.04.20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187, 16.04.20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27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8)148798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вадро Групп "МАК", ООО Квадро Групп "МАК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8, Краснодарский край, Краснодар, ст.Сарокорсунская, Садовая, 2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нский Алексей Александ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62 от 23.05.20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38 от 28.12.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693, 04.05.20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78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430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диная строительная компания", ООО "ЕСК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ород Краснодар, улица Сормовская, дом 1/2, оф.401.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Александр Юр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4 от 26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2 от 05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4 от 26.1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9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71 от 11.09.20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853, 01.11.20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87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39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ИнжиниринГ", ООО "МИГ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-, город Краснодар, ул. Селезнева, 204/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фей Виталий Владими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5 от 1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15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1 от 09.08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36 от 20.03.20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2811, 06.03.201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058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615367096, 8989768479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мпел Плюс", ООО "Вымпел Плю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Заводская, д.3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ющенко Юрий Васил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07 от 05.06.20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4912, 24.04.201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40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ограниченной ответственностью "СтройГрадъ", ООО "СтройГрадъ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-, Краснодар, ул. им Глинки, дом 7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5 от 3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6 от 06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6 от 15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0.05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28 от 17.07.20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6540, 06.05.201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391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928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ИТ ГРУПП", ООО "ЭЛИТ ГРУПП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Гагик Погос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40 от 10.12.20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16, Заявление о выходе б/н от 17.06.20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784, 20.08.201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220589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32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вест-Проект", ООО "Инвест-Проект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Краснодар, ул. Зиповская, 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36 от 04.12.20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48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БУРСТРОЙ", ООО  "АКВАБУР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. Евдокии  Бершанской, 351/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09 от 09.04.20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12002073, 07.03.20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206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3-362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ЕПЛОЭНЕРГО-МОНТАЖ", ООО "КТЭ-МОНТАЖ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проезд Аэропортовский, 1/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енцев Олег Анатол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99 от 26.03.20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2480, 14.03.20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237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143-561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ВМА", ООО "ЮВМА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-, город Краснодар, ул. им. Селезнева, дом 16/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к Инга Альбертов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26.04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85 от 11.03.20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5989, 26.06.20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568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2-024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 Лазан", ООО "Лазан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Краснодар, ул.им.Мачуги В.Н.,5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днов Александр Никола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00 от 25.03.20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039, 17.02.20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29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5-65-6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МЕНТ ПОЛИС", ООО "ЭЛЕМЕНТ ПОЛИ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-, город Краснодар, улица Уральская, дом 6, литер Б1, помещение №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ов Алексей Александ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03 от 10.06.20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622, 03.03.20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93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003-888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ЮгСТАНДАРТ", ООО "ЮгСТАНДАРТ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0, Краснодарский край, г.Краснодар, п.Лорис, 2-ая Школьная, д..2/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гала Олег Иван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10 от 27.11.20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4514, 14.04.20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2-629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 ПромСтройИнжиниринг", ООО "ПромСтройИнжиниринг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. д.7,  офис 25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сенко Андрей Серге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43 от 19.08.20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0228, 15.06.201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39753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475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енови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22 от 30.09.20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04.10.20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9 от 09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1 от 22.03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13 от 06.03.20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14500083, 25.05.20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92747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амов Сергей Александрови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9 от 1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9 от 17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33 от 10.02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00426, 01.01.200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614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336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онтажный поезд №764", ООО "ЭП-764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ПОЖАРНАЯ 1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 ВИКТОР ГРИГОР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3 от 2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1 от 19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8 от 19.10.20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059, 26.01.200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642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815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Сантехник", ООО "Сантехник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Короленко,4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яков Петр Никола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65 от 24.06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50 от 13.01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2294519, 09.07.200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758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8-353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 комерческая фирма "Альтаир", ООО ПКФ "Альтаир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ород Кропоткин, ул.Шоссейная,1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Виктор Михайл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68 от 08.07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23 от 10.02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3009153, 24.11.200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161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174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илсервис", ООО "Жилсерви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Кропоткин, ул. Заводская 15, 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о Дмитрий Серге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7 от 19.10.20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3000153, 03.03.200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99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5-466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Строй», ООО  «Кубань-Строй»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Гагарина,, 3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ец Рамаз Мелси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55 от 22.02.20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5, Решение совета директоров 293 от 17.04.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2236401900097, 19.01.20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54011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3456910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ров Михаил Анатольеви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6 от 19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04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93 от 17.04.20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40 от 17.07.20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16, Заявление о выходе б/н от 03.03.20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12005430, 07.05.201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75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8525323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ТК "СИСТЕМА", ООО МТК "СИСТЕМА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-, г.Краснодар, ул,Лавочкина 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лименов Расул Мурат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31 от 27.11.20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12005649, 14.05.201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97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51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комфорта", ООО "Технологии комфорта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Новороссийская, д. 102/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урин Дмитрий Валер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03 от 05.06.20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5957, 27.05.201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329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747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строительные системы", ООО "Современные строительные системы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Сочи, Тоннельная, 2, корпус А, офис 50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евский Павел Владими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6 от 1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0 от 13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21 от 26.11.20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12012810, 16.12.201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65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320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ВЕСТ ИНЖИНИРИНГ", ООО "КУБАНЬ ИНВЕСТ ИНЖИНИРИНГ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Краснодар, ул. им. Селезнева, д.102, 9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ин Дмитрий Александ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75 от 18.02.20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55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л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 - на - Кубани, ул.Школьная, 33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02 от 15.10.20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841, 04.02.20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96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378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ТЕЛЕКОМСТРОЙ», ООО «ЮГТЕЛЕКОМСТРОЙ»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Трудовой славы, д. 19/1 кв.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а Дмитрий Александ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72 от 20.08.20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6319, 01.07.20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592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526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Альянс", ООО "Строй-Альян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Сормовская, 197/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 Антон Юр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23 от 26.11.20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3030, 29.10.20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69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20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Тихорецкая, 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68 от 05.06.20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, Заявление о выходе б/н от 18.03.20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455, 22.01.20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69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215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йеР групп", ООО "СТайеР групп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Игорь Александ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53 от 06.11.20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10300, 11.09.20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34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52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", ООО "Монолит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южный Александр Серге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46 от 02.09.20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4834, 11.05.201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432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515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фипская Строительная Компания", ООО "Афипская Строительная Компания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 Тюляева, 4/1, кв. 4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ян Давид Карэн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39 от 19.08.20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3798, 12.08.201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23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723-499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ервисСтрой", ООО "СпецСервис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Сормовская, д.204/6, помещение 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нин Андрей Леонид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0 от 25.11.20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345, 27.03.199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43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3-410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ьский жилищно-строительный кооператив №23, ЖСК-2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Кропоткин, Микрорайон 1, 2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Михаил Арсент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4 от 21.07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7.2016, Решение совета директоров 371 от 29.07.20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4860, 07.04.199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01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564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ахма", ООО "Брахма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Кропоткин, Коммунистическая, 3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вилова Ольга Николаев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2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6 от 13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Заявление контрагента о наложении взыскания № 319 от 11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1 от 29.07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5 от 29.12.20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66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Л.Чайкиной 1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ков Сергей Александ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5 от 2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7 от 22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0 от 25.12.20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964182, 16.01.200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798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386-808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ГАН", ООО "ОГАН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94, Краснодарский край, г. Кропоткин, пер. Казанский, 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ян Оганес Никогос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2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3 от 03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1 от 25.03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21 от 07.05.20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967780, 26.09.200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863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3-808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ый поезд-538", ООО "СМП-538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ул.Пожарная, 12/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ешов Алексей Серге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66 от 17.03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964610, 14.01.200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885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32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поткинСтройЭлектро", ООО "КСЭ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Гагарина, 275, стр.а, кв.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енко Ирина Александров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76 от 24.03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50729, 13.12.199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0412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3-138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Лабинский район "Управления капитального строительства", МУП Лабинского района "УК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, г. Лабинск, ул. Шервашидзе, 6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ов Андрей Иван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09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4 от 0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2 от 29.03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4.04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50278, 26.04.199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1075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9-3-40-8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", ООО "Юг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, Лабинск, Школьная 15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кова Нина Никандров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3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9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8 от 25.12.20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50377, 21.12.199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1374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69-2-70-6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фин", ООО "Дельфин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Лабинск, Гвардейская,8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барин Владимир Вячеслав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72 от 03.03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4000977, 03.10.200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196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861693039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Лабинская управляющая компания", ООО"Лабинский ЖЭК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Лабинск, Красная,4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ищева Валентина Юрьев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7 от 04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1 от 27.10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4000999, 01.01.200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197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4-994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 "Лидер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7, Краснодарский край, Лабинский район, город Лабинск, проезд Волгоградский, дом 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ячеслав Эн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5 от 3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26 от 22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3 от 14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5 от 06.09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8 от 07.07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24 от 26.12.20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4000260, 19.05.20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344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31227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мЭнергоСервис", ООО "ПромЭнергоСерви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г.Лабинск, ул.Пушкино, д.6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горев Алексей Никола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6.12.201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6 от 09.12.20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47429, 08.08.200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1613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6-046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м-Строй", ООО "Сим-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3, Краснодарский край, Лабинский район, г. Лабинск, ул. Армавирское шоссе, 1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шин Сергей Владими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87 от 24.02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4000296, 19.03.200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011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3-228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Комфорт", ООО "Кубань Строй Комфорт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Революционная, 5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 Роман Анатол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4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общего собрания о снятии взыскания № 256 от 13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74 от 29.12.20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4000449, 15.05.200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143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481598 8918245339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пульс", ООО "Импуль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3, Краснодарский край, Лабинский район, г. Лабинск, ул. Фрунзе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здин Владимир Никола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1 от 01.09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7 от 26.08.20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4000414, 04.08.20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421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693188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онструкции монолитные", ООО "Конструкции монолитные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г. Лабинск, ул.Химическая, д.9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ев Андрей Викто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1 от 08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2 от 0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6 от 26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7 от 26.08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44 от 03.02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367 от 01.07.20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139860, 18.02.199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1303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7) 63-10-0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ЗОН", ООО "ОЗОН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Новороссийск, ул.Энгельса, дом 66,кв.3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чев Александр Васил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5 от 28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7 от 0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4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67 от 01.07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65 от 13.01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7161, 23.02.199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1499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517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ое товарищество", ООО "Южное товарищество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1, Краснодарский край, Новороссийск, Сакко и Ванцетти, 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ронова Анна Вячеславов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3 от 2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4 от 30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39 от 02.11.20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7.2014, Заявление о выходе б/н от 04.07.20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1535800022, 24.12.20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365753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11879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Виктория анатолье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российс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20 от 07.08.20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14, Заявление о выходе б/н от 27.06.20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514700011, 27.05.201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474135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14817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нов Юрий Александрови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03 от 26.03.20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367 от 01.07.20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95301, 22.01.199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433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617)67-19-0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1, Краснодарский край, г. Новороссийск с..Гайдук, ул.Промышленная,д.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 Владимир Александ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05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67 от 01.07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68 от 17.03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3256, 10.02.200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946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777406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ЭП", ООО "СМЭП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3, Краснодарский край, Новороссйиск, Пенайская, 3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зумов Леонид Вадим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98 от 15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17 от 24.02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3, Заявление о выходе б/н от 28.12.20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97622, 21.07.200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0210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771407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стер", ООО "СтройМастер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сийск, ул.Дзержинского, д.126. кв.7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Николай Иван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1 от 15.05.201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74 от 03.02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75-004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ая телефонно-строительная компания "ГЛАВК", ООО "НТСК "ГЛАВК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1, Краснодарский край, г. Новороссийск, ул. Аршинцева, 10-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асил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12 от 29.12.20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10284, 03.03.200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191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761041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сервис", ООО"Стройгазсерви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-, Новороссийск, Победы,1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 Андрей Александ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13 от 21.09.20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1523700031, 25.08.200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53428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996865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ибян Юрий Хачикови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Новороссийс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12.01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1 от 07.07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2249, 11.07.200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617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5-885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идроизоляция", ООО "ЮгСтройГидроизоляция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Новороссийск, с.Цемдолина, Спецморстроевская, д.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ный Николай Иван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0 от 31.03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9227, 22.10.200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841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132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МУТЭО-Н", ООО "КМУТЭО-Н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Анапское шоссе, д.14, оф.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авка Алексей Никола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99 от 24.02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, Заявление о выходе б/н от 09.10.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10272, 22.11.200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945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7)22-03-9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-ТЕМ", ООО "СК-ТЕМ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Героев Десантников, дом 14,кв.10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Татьяна Ефимов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19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1 от 26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5 от 09.10.20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78 от 11.03.20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0492, 24.01.200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088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 плюс", ООО "Темп плю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Челюскинцев, 47, кв. 2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анчюс Ричард Станислав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45 от 22.06.20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281 от 04.02.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5145, 20.06.200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536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34-75-2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Фор", ООО "ИнСтройФор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Новороссийск, п.Цемдолина, ул.Промышленная 4 "а"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АЛЕКСАНДР ПАВЛ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1 от 24.07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78 от 29.12.20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10260, 19.12.200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010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0-872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-МОНТАЖ", ООО "ЮГСПЕЦ-МОНТАЖ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г. Новороссийск с. Цемдолина, ул. Промышленная, 4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3 от 24.03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507300091, 13.03.200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32220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4-841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ртем Владимирови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10 от 03.03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622, 16.02.20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812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887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тройСервис", ООО "НоворосСтройСерви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ело Цемдолина, переулок 2-й Кирилловский, дом 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-Нерсесов Александр Михайл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8 от 17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0 от 18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3 от 18.08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2756, 17.06.20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042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34-450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Гидрострой", ООО ПСК "Гидро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с/т "Морстроевец", ул. Леселидзе, 4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ной Михаил Александ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40 от 15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2 от 29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2 от 15.12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263, 26.08.20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193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88) 672-49-0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СтройСервис", ООО "ЧерноморСтройСерви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Энгельса, д. 3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ходеева Татьяна Сергеев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86 от 03.03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Заявление о выходе б/н от 25.03.20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2849, 04.07.199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1986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7)67-05-7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-Веста", ООО "Югстрой-Веста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Новороссийск, Анапское шоссе, 8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вакян Сергей Шаген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4 от 21.04.20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98 от 29.12.20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6985, 05.04.199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12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22-13-3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ое ремонтно-строительное предприятие "Ремстройсервис", ООО "Ремстройсерви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Новороссийск, ул. Куникова , 5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енко Сергей Алексе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6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1 от 31.05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18 от 11.11.20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070, 05.12.20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82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1)-006-580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мега", ООО "Омега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0, Краснодарский край, Анапский район, станица Гостагаевская, переулок Луговой, 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ов Максим Никола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1 от 14.04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5808, 17.06.199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650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642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 "Верхнебаканский цементный завод", ОАО "Верхнебаканский цементный завод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71, Краснодарский край, Новороссийский район, Верхнебаканский поселок, Орловская улица, 1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ЕВ ГЕННАДИЙ АЛЕКСЕ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27 от 17.03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71535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14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нин Владимир Юр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3 от 1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12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5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57 от 06.05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53 от 03.03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, Заявление о выходе б/н от 19.06.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5687, 17.10.200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763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761057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оннельстрой", ООО "Спецтоннель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 Новороссийск, ул. 2-я Балка, д. 1, к. 4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Александр Михайл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8 от 09.12.20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5, Решение совета директоров 288 от 25.03.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123767, 28.10.200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867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58 52 3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ОНТАЖАВТОМАТИКА", ООО "ЭМА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Дзержинского, дом 80/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юченко Сергей Анатол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3 от 18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8 от 25.03.20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75 от 20.05.20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136978, 16.12.200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991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9-703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СПЕЦСТРОЙ", ООО "МОНТАЖСПЕЦ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Цемдолина, ул. Золотая рыбка, д.1 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3 от 31.03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08568, 22.02.200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159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892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монолит", ООО "Кубаньстроймонолит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Новороссийск, п.Мысхако, Заветная, 1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иш Осман Мустафа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6 от 1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6 от 13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7 от 20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1 от 18.10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12 от 04.04.20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16, Заявление о выходе б/н от 08.07.20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6418, 25.09.200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775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607-13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Юйм", ООО "ДЮйм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с.Цемдолина,  г.Новороссийск, ул.Золотая Рыбка , 22 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ОРДЖАШВИЛИ ЮРА ВЛАДИМИ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1 от 07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3 от 23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5 от 09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79 от 10.02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9487, 18.12.200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84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15-2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СТ-Строй", ООО "ССТ-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1, Краснодарский край, нет, г.Новороссийск, с.Семигорье, ул. Молодежная , д.1, кв.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яков Валерий Иван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68 от 08.07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54 от 10.03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16, Решение совета директоров 358 от 13.05.20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2275, 20.03.200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234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8770511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Электрических Услуг", ООО "КЭУ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Суворовская, д.33,кв.1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 Алексей Михайл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9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58 от 13.05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09 от 27.01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0701, 31.01.200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108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942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трансстрой", ООО "Связьтранс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Центральный округ, г.Новороссийск, Алексеева, 2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блый Андрей Анатол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30 от 06.04.20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.2015, Заявление о выходе б/н от 16.10.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0976, 07.02.200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126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77-76-7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НОВОРОССИЙСК, ПИОНЕРСКАЯ 33/6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ИЦЫН ДЕНИС МИХАЙЛ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91 от 08.04.20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05 от 10.03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8.2016, Заявление о выходе б/н от 12.08.20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901, 08.04.200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18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588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илстройрегион", ООО "Жилстройрегион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Челюскинцев, 47, офис 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син Андрей Александ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28.04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5005408, 02.10.200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582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943139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ир", ООО "Строймир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42, оф. 12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 Наталья Петров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48 от 14.01.20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149, 21.01.20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59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488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Б Инжиниринг", ООО "КБ Инжиниринг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, Новороссийск, пер. Ермацкий, 1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 Николай Иван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32 от 17.03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325, 05.02.20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76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4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рометей", ООО "СК "Промете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Новороссийск с.Цемдолина, Ореховая, д.2 б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оевой Андрей Владими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4 от 21.06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35 от 25.05.20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02820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к", ООО "ЭлектроТек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, ул. Видова, д.  56, кв. 6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6 от 15.12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4, Решение совета директоров 235 от 26.03.20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71, 09.09.20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5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61-00-5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Старый замок", ООО СК "Старый замок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, НОВОРОССИЙСК, БИРЮЗОВА 2 ОФ 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СИТОВ ВЛАДИМИР ВЛАДИМИ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35 от 26.03.20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1 от 08.12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09.20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41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"Стройгазпроект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Южный, Новороссийск, Победы, 1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чева Татьяна Владимиров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6 от 3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24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57 от 27.07.20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8651, 20.06.20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798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55274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Комплекс", ООО "Строй Комплек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Набережная им. Адмирала Серебрякова,79, офис1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юченко Сергей Анатол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3 от 2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9 от 17.05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22 от 05.10.20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367 от 01.07.20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4283, 09.09.20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942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70-30-5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-МПК", ООО "ПрофСтрой-МПК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Борисовская, д.3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иренко Елена Владиславов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49 от 18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67 от 01.07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34 от 19.10.20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4404, 20.09.20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955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892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К №1", ООО "ДСК №1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Новороссийск, п.Мысхако, Молодёжная, 10 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иш Осман Мустафа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5 от 04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05 от 18.01.20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038001770, 16.03.20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602088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580289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Монтажстрой-МК", ООО " Монтажстрой-МК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281, Московская область, Ивантеевка, ул. Хлебозаводская ,д.33 офис 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улов Сергей Никола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30.03.20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97 от 16.02.20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17003740, 30.11.200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708462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3527079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арк С", ООО "Технопарк 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530, Московская область, Истринский, Дедовск, Войкова д. 16 кв. 4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енко Ирина Алексеев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1 от 15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5 от 26.05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003378761, 22.09.200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08972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512-958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Управление единого заказчика" города Королёва Московской области, МУП "УЕЗ" г. Королева М. о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70, Московская область, -, г. Королёв, улица Гагарина, дом 1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 Иван Васил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9 от 15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26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6 от 26.05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15, Заявление о выходе б/н от 22.05.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003064566, 26.12.200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10526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516-07-0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города Королёва Московской области"Управление по организации проведения капитального и текущего ремонта объектов муниципальной собственности", МКУ "УКТР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70, Московская область, Королёв, Фрунзе, д.12, пом. V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чев Виктор Дмитри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91 от 08.04.20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91 от 07.12.20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38 от 28.12.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018035500, 07.08.200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11090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-601-44-5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рвест", ООО "Дарвест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02, Московская область, Мытищи, ул.Шараповская, д.1,к.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шинский Андрей Герман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98 от 24.02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18019867, 26.11.200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12273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516-527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с", ООО "Стройкомплек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70, Московская область, г.Королев, ул. Гагарина, д.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Александр Владими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7 от 04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8 от 28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4 от 21.06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1 от 02.06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18003881, 15.07.20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14529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516-592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КРОС", АО "ТКРО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70, Московская область, г.Королёв, Карла Маркса, д.10А, стр.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ева Наталья Иванов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1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10 от 31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2 от 29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9 от 17.05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99 от 08.04.20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"ЭТ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430, Московская область, Красногорский район, п. Нахабино, ул. Панфилова, дом17, оф.7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47 от 17.03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37 от 18.12.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010951623, 14.12.199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706446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6536261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Ризван", ООО "Ризван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282, Московская область, Ивантеевка г., Дзержинского д. 17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ов Ризван Алигасан огл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7 от 04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7 от 18.12.20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72 от 14.12.20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034022569, 02.06.20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402412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565-491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зайнер", ООО "Дизайнер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620, Московская область, Орехово-Зуевский район, г. Куровское, ул. Советская, 10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ин Сергей Никола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0 от 27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42 от 17.03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367 от 01.07.20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004919510, 15.02.197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801291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6)536-13-7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соблстрой №20", ЗАО "МОС-20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280, Московская область, г.Ивантеевка, ул.Трудовая, д3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НКО Владимир Андре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01 от 29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67 от 01.07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67 от 13.01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367 от 01.07.20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7564513, 28.12.200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804579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6)652-06-3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строительная фирма "Форум", ООО ПСФ "Форум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271, Московская область, Пушкинский, Митрополье д., Совхозная,д2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 Сергей Никола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6 от 11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67 от 01.07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62 от 13.11.20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67, 24.09.20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5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293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рва Плюс", ООО "Нарва Плю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9, Краснодарский край, г. Новороссийск, Наконечная, 4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ыбин Александр Викто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34 от 29.06.20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6177, 01.11.20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353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334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втоСтрой", ООО "ЮгАвто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6084, г. Санкт-Петербург, г. Санкт-Петербург, ул. Заозерная, д.8, корп.2Б, комната2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ко Евгений Александ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1 от 18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5 от 15.11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98 от 22.06.20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6495, 01.06.20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738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146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газстрой", ООО "НГ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7, Краснодарский край, НОВОРОССИЙСК 17, Белорусская, 7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рилов Владимир Игор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87 от 13.02.20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121, 09.11.20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38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224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ндарт Групп", ООО "Стандарт Групп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Новороссийск, Малоземельская, 16, офис 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сов Григорий Михайл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99 от 21.12.20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396, 16.11.20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54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74-112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лок", ООО "Блок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, Шаумяна, 7/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ушин Андрей Григор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04 от 27.02.20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671, 22.11.20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64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1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Карум", ООО "Компания "Карум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Новороссийск, село Цемдолина, проезд Литейный, д. 8, этаж 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ян Елена Арменаков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19 от 21.11.20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2014, Заявление о выходе б/н от 03.10.20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4525, 02.08.20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524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276-44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АВТОМАГИСТРАЛЬ-1", ООО " АВТОМАГИСТРАЛЬ-1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71, Краснодарский край, Новороссийский район, п. Верхнебаканский, Ленина ,2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енко Олег Васил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84 от 20.05.20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1500054904, 30.03.201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57513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7-741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Арман Гагикови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32 от 05.12.20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8.2016, Заявление о выходе б/н от 12.08.20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6120, 26.10.20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679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6-578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ина-Строй", ООО "Инфина-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Челюскинцев, 47, офис 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син Андрей Александ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4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7 от 24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01 от 03.06.20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6878, 13.12.201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483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4-851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тственностью "ДЕЛЬТА", ООО "ДЕЛЬТА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ород Новороссийск, проспект Дзержинского, 226, квартира 9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ин Андрей Владими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41 от 23.07.20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1707, 01.04.20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684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1-879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-ВС", ООО "ЮГ-СТРОЙ-В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ород Новороссийск, село Кирилловка, ул. Лермонтова, 2 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шникова Виктория Анатольев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52 от 16.09.20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4428, 30.08.201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91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Плюс", ООО "СтройИнвестПлю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ело Цемдолина, ул. Гагарина, д. 6, кв. 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лымский Юрий Борис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21 от 29.12.20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Гагарина, 72, офис 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о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41 от 01.06.20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7612, 06.02.200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651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0-173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РМУЛА", ООО "ФОРМУЛА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 раон, г. Сочи, ул. Свердлова, 9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ров Вячеслав Федо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0 от 2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2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05 от 13.06.20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6-206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 Производственно-строительное объединение "СОЧИКАПСТРОЙ", ООО Производственно-строительное объединение "СОЧИКАП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г.Сочи, Кирпичная, дом 1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Михаил Алексе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74 от 14.03.20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0502, 30.01.20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210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4-940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-На Строй", ООО "Ма-На 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 район, СОЧИ, ПЕР.ЕРЕВАНСКИЙ ДОМ 8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ЮГИНА НАТАЛЬЯ ЕВГЕНЬЕВ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61 от 23.05.20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2394, 10.05.20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315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022742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стер", ООО "СтройМастер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Сочи, Мира 2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ов Александр Владими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30.03.20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51 от 23.09.20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7004438, 21.04.20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284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5-387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сла", ООО "Тесла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Набережная (Район Адлерский), 4/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фильев Дмитрий Леонид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8 от 19.05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0485151, 27.04.200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2948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 2-66-3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Строй", ООО "Универсал-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Гагарина, 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канович Хариз 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10 от 06.03.20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7 от 26.08.20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1880, 05.03.20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3854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2270272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с-Строй", ООО "Оникс-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0, Краснодарский край, г.Сочи, ул.Ильича. д.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лало Анзаур Шихан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0 от 31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3 от 05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63 от 1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7 от 26.08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18 от 19.06.20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06454, 16.04.20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011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0-771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сити", ООО "ЮС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31, Краснодарский край, г. Сочи, ул. Культурная, 1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басиров Назим Семюлл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4 от 21.06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26 от 28.11.20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9002459, 06.03.200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693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9-475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ВП", ООО "ВВП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г. Сочи, ул. Конституции СССР, 1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такян Вачакан Володи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22 от 18.04.20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, Заявление о выходе б/н от 18.03.20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9006089, 05.05.200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75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401-88-7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на Колеса", ООО "Зона Колеса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ород Сочи, Аллея Челтенхема, 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ченко Кристина Александров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78 от 10.08.20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, Заявление о выходе б/н от 19.06.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9006562, 02.06.200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795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55233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ская Строительная Компания", ООО "Черноморская СК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Транспортная, 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юрский Андрей Витал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5 от 13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96 от 19.06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94 от 24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44 от 10.05.20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0378, 01.02.20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184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 3693560 , 27 87 8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ТехМонтаж", ООО "СТМ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1, Краснодарский край, г.Новороссийск, ул. Михаила Борисова, д. 3, кв.1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а Ирина Юрьев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30.03.20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00 от 06.03.20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1742, 24.04.20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331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4-395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МОНТАЖ", ООО "ЧЕРНОМОРМОНТАЖ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с.Цемдолина, Полевая 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Владимир Александ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97 от 04.07.20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700, 21.06.20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39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80352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фМонтаж", ООО "ШефМонтаж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, г. Новороссийск, Энгельса, д. 5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лыга Роман Александ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26 от 10.07.20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0806, 22.02.201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876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6-024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Водоканал города Новороссийска", МУП "Водоканал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-, город Новороссийск, ул. Мысхакское шоссе, 4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дин Виктор Константин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4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0 от 10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6 от 1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6 от 13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3 от 23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5 от 06.09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83 от 01.10.20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3006, 30.05.201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9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644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пецСтрой- Кубань"", ООО " СпецСтрой- Кубань"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71, Краснодарский край, г. Новороссийск, п. Верхнебаканский, Ленина, 2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енко Олег Васил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2 от 27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24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7 от 11.11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98 от 26.03.20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4733, 02.09.201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270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276-44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АВТОМАГИСТРАЛЬ", ООО " АВТОМАГИСТРАЛЬ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71, Краснодарский край, Новороссийский район, п. Верхнебаканский, Ленина ,2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енко Олег Васил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6 от 1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8 от 01.03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24.03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6490, 01.06.199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0514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22-40-23-6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ш Дом", ООО "Наш Дом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83, Краснодарский край, Сочи, ул.Каспийская, д.3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вашян Ованес Иван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4 от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0 от 10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5 от 27.10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070, 27.06.199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030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7-422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троительная компания "Эпрон-8", ЗАО "Строительная компания "Эпрон-8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64, Краснодарский край, Адлерский район, г. Сочи, ул. Эпроновская, 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ейзер Геннадий Льв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24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46 от 20.01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389, 27.07.199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560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29-4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Строительное управление № 2", ОАО "СУ-2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 РАЙОН, СОЧИ, ЛЕНИНА 19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АНДОПУЛО ГЕОРГИЙ АНЕМПОДИСТ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6 от 26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61 от 03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0 от 19.01.20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71593, 15.09.200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92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3-008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СТНИК", ООО "ВЕСТНИК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-, Сочи, Ленина, 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джан Ашот Ваграм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90 от 20.06.20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7000204, 04.02.200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972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7-460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гас", ООО "Пега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42, оф. 33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Вячеслав Геннад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95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8 от 28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7 от 24.11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3837, 11.10.20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799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Строй", ООО "ЮгЭнерго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3, Краснодарский край, г. Сочи с. Казачий Брод, ул. Форелевая, 41, корпус 2, кв. 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Наталия Александров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86 от 10.07.20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16, Заявление о выходе б/н от 13.05.20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7003315, 18.06.20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763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7-407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П СПЛ-Строй", ООО "ПП СПЛ-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993501, Краснодарский край, Сочи, ул.Ленина дом 219ж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маилова Гульнара Мукарамов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57 от 16.09.20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7054343, 23.08.201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8234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6-508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Мастер-Групп", ООО "ЮМГ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Медовая, 27, оф. 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ушев Антон Серге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14 от 11.05.20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89057, 21.07.199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2284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2) 70-13-6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г. Сочи "Лазаревское специализированное ремонтно-строительное управление", МУП  "Лазаревское СРСУ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0, Краснодарский край, Сочи г, Партизанская ул, 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авицын Сергей Витал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5 от 3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Заявление контрагента о снятии взыскания № 01/2014-40 от 27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1 от 12.01.20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3118, 18.06.200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117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006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автоматика", ООО "Югспецавтоматика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г. Сочи, Курортный проспект, дом 7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уков Игорь Борис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3 от 2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1 от 19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9 от 11.08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5, Решение совета директоров 288 от 25.03.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3460, 03.08.200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153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96-73-9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 "СтройМонтажТранс", ООО "СтройМонтажТран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Сочи г, Я.Фабрициуса 1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башвили Париман Никола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8 от 25.03.20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66 от 02.03.20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24 от 26.12.20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4251, 16.10.200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22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6000044, 8928665598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БУ-1", ООО "РБУ-1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73, Краснодарский край, г. Сочи, ул. Измайловская, 21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зуля Денис Серге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6.12.201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91 от 05.12.20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.2014, Заявление о выходе б/н от 30.04.20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2680, 10.05.20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523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2) 267-03-8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СТРОИТЕЛЬНОЙ ХИМИИ", ООО "ЦСХ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Хостинский район, Сочи, 20 Горно-Стрелковой Дивизии д. 18 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ин Юрий Владими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9 от 23.04.20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98 от 09.10.20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7005066, 31.07.201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5497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6-799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"Южная Буровая Компания", ООО "Южная Буровая Компания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4, Краснодарский край, Хостинский район, Сочи, Возрождения, 17/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лер Юрий Семен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05 от 10.06.20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7052990, 06.06.201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116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6-801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", ООО "ЛИДЕР-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6, Краснодарский край, г. Сочи, Дарвина, 26, оф.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бодоева Анесса Ильинич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76 от 27.01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28394, 06.08.199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831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22-62-02-3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га-Юг", ООО "Вега-Юг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СОЧИ, Комсомольская, д. 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3 от 26.05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27371, 19.10.200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882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2 686 40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СОЛЬ", ООО "АССОЛЬ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5, Краснодарский край, Центральный, Сочи, Труда, 25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цев Дмитрий Валер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3 от 19.05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0902, 03.03.2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226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2261900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Новый Век", ООО "Юг-Новый Век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 район, Сочи, ул. Невская, д. 1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 Владимир Викто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1 от 07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5 от 2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06 от 03.02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Заявление о выходе б/н от 24.10.20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9000653, 02.04.200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345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0-771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раж", ООО "Вираж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Красноармейская, 15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щенко Сергей Валер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5 от 17.11.20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81 от 03.10.20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7002518, 13.08.200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641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22) 46-80-1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-Дизайн", ООО "Центр-Дизайн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Я.Фабрициуса, д. 2/9 А, офис 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чинкин Владимир Игор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91 от 20.05.20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.2016, Заявление о выходе б/н от 10.06.20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7001999, 06.06.20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5013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6-801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ая компания "Строй-Инвест", ООО "ИСК "Строй-Инвест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Яна Фабрициуса, 2/9 А, кв.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бодоева Анесса Ильинич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2 от 26.05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23972, 12.05.199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4956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264353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ВТО", ООО "АВТО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, Сочи, Воровского, 5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хакая Отари Гуд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38 от 29.01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24698, 23.11.200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024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1-902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газсервис", ООО "Сочигазсерви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нский, г. Сочи, Курортный проспект, 50, оф.51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 Сергей Борис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04 от 10.02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9382, 05.08.199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738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3-812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диссей",, ООО "Одиссе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, ВИНОГРАДНАЯ, 2/3 КОРПУС 1 ОФИС30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ский Вахтанг Никола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1 от 19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1 от 03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77 от 10.02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3-452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Сочи, ул. Пластунская №157/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Аатолий Александ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9 от 05.05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3888, 10.01.200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760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009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р-Вояж", ООО "Мир-Вояж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Сочи, Гагарина, 61/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енко Елена Геннадьев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1 от 26.05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1066, 14.03.200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928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-07-6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УТУРА", ООО "ФУТУРА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Сочи, Чайковского, 39 а-2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бия Эдиб 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0 от 15.03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96 от 24.02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4851, 12.03.200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72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587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тас", ООО "Юта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Роз д.14 кв.1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арев Юрий Викто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4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6 от 15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8 от 2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0 от 13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33 от 24.02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3095, 20.03.200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67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4-166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араллельная, 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ков Михаил Анатол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1 от 12.05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5482, 23.04.200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33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22) 901 14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ый отряд №7", ООО"СМО-7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Сочи, ул.Гагарина д. 72 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елимян Меружан Арсен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5 от 14.04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94788, 16.09.200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616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7-684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льэлектрострой", ООО "Сельэлектро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03, Краснодарский край, Центральный, г.Сочи, переулок Речной, 11 в офис №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ладимир Геннад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39 от 05.12.20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1694182, 09.09.200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2349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083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" ТГС Стройсервис", ООО "Фирма" ТГС Стройсерви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 район, СОЧИ, Юных Ленинцев, 1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щян Размик Андроник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8 от 25.12.20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705896, 19.07.200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3122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22) 46-80-1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Инвест-Центр", ООО "Строй-Инвест-Центр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Я.Фабрициуса, д. 2/9 А, офис 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ремов Александр Павл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36 от 23.06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0040837, 24.07.200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173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651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Финансово-строительная корпорация "ЛИДЕР-ЮГ", ЗАО "ФСК "ЛИДЕР-ЮГ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ский, Геленджик, мкр. Парус, 19 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Борис Степан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9 от 2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0 от 13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2 от 27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2 от 25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206 от 22.11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28 от 17.03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38 от 28.12.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0043037, 11.10.200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398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28450372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гроТелеком", ООО "ИТ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 район, Сочи, улица Горького, д. 60/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цын Владимир Владими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2 от 26.01.20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0136, 11.01.200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676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22)70-95-6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ПремьерСтрой", ООО "КП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0, Краснодарский край, г. Сочи, ул. Циолковского,39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ова Татьяна Викторов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0 от 13.01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16, Решение совета директоров 358 от 13.05.20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9190, 09.06.200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183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22) 255-24-7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у с ограниченной  ответственностью "Универсал - Строй", ООО "Универсал-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. Сочи, ул. Пластунская, д. 165 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бидзе Зураб Георги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9 от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9 от 19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58 от 13.05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4 от 19.05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1565, 10.05.200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220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721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 Газ Проект", ООО "Сервис Газ Проект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Хостинский, г. Сочи, ул Прохладная, стр 7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Денис Алексе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7 от 09.12.20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3963, 24.08.200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468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22) 96-04-1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Дом Строй", ООО "Юг Дом 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Красноармейская, д. 2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лигова Светлана Муратов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2 от 11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28 от 05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8 от 14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0 от 22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4 от 02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87 от 10.03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1411, 19.02.200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131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009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ПРЕСТИЖ", ООО "СТРОЙ ПРЕСТИЖ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, г. Сочи, ул. Тоннельная, 2Б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туров Николай Серге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93 от 24.08.20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4887, 28.05.200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49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7-425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ехСтрой", ООО "РосТех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Сочи город, Комсомольская д.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Руслан Пет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5 от 3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6 от 05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5 от 18.08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6002355, 08.08.200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718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8-454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апИнвест", ООО "СтройКапИнвест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18, Ярославская область, Ярославль, Тутаевское шоссе, д.6, офис 2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мьянин Александр Александ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48 от 03.04.20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174000401, 14.02.201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700965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947-009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жилсервис», ООО «СЖС»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50, Ростовская область, Волгодонской район, ст. Романовская, ул. 50 лет Победы,  д.. 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баянов Григорий Владими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14.04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111001002, 23.04.200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19805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56-078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ЕВРОТЕХНОЛОГИИ», ООО  «ЕВРОТЕХНОЛОГИИ»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3, Ростовская область, г. Ростов-на-Дону, ул. Текучева, 23, оф.1, эт.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астый Алексей Алексе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0 от 17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3 от 07.08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96 от 11.07.20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79000111, 31.01.20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600375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 979 35 2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ХАЙ-ТЕК-СТРОЙ", ООО "ХАЙ-ТЕК-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г.Краснодар, ул.Тургенева,  189/6, оф.50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 Павел Алексе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7 от 04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7 от 06.10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Заявление о выходе б/н от 24.10.20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26000356, 18.12.200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601217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753-243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ловское ДСУ", ООО "Орловское ДСУ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510, Ростовская область, Орловский район, п. Орловский, ул. Комсомольская, 16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кавенко Сергей Яковл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1 от 11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4 от 01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1 от 09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7 от 20.09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7 от 07.04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34000326, 26.03.200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401071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68-814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ИС", ООО "ДОРИ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Ростов-на-Дону, пр. Театральный, 60/34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ева Ирина Анатольев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73 от 03.02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40000958, 04.04.200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02576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96-927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вет-Дон", ООО "Экосвет-Дон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780, Ростовская область, Азовский, г.Азов, ул.Кооперативная,, 1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Ольга Иванов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6 от 29.12.20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141002226, 22.04.200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102128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547-442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строй", ООО "АРМ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880, Ростовская область, г. Батайск, Фермерская, 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гина Наталья Викторов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95 от 01.10.20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181002868, 10.09.20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104651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174-897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ая Компания "Энергостром", ООО ПК "Энергостром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880, Ростовская область, гор. Батайск, ул. Ушинского,14,  кв. 1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онов Юрий Олег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30 от 17.03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69-311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14.04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1941348, 26.03.199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1679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915-895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ногопрофильная производственно-строительная фирма "Асцент", ООО МПСФ "Асцент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60, Ростовская область, г.Волгодонск, пер.Матросова, 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иктор Виниамин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67 от 01.07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0 от 21.04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24 от 26.12.20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1929897, 28.04.20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4746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391) 5041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Т", ООО"ГРАТ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80, Ростовская область, Цимлянский район, Цимлянск, Театральная 1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Иван Иван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6.12.201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2 от 21.04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8 от 24.10.20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1925849, 22.03.200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4862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(8639)22-48-4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лгодонская гипсовая  строительная компания", ООО "ВГСК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81, Ростовская область, г.Волгодонск, ул.Ленина,д.12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лександр Василь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73 от 12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8 от 24.10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0 от 02.06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1930315, 06.11.200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5220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79-302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ский Терем", ООО "Русский Терем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60, Ростовская область, г.Волгодонск, пер.Маяковского, 2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ченко Максим Геннади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4.04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, Заявление о выходе б/н от 11.04.20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143005250, 30.07.200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5404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3922363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Производственная строительная компания "Универсалстрой", ЗАО ПСК "Универсал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60, Ростовская область, Волгодонской, город Волгодонск, улица Волгодонская 2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Борис Михайл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21.04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43004662, 20.12.200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6753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27-155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мастрой", ООО "Сигма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60, Ростовская область, Волгодонск, Складская,, 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ИН ВАЛЕРИЙ ВАЛЕР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8 от 21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8 от 19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05 от 27.02.20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143001537, 11.06.200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6914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924-181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ервис XXI", ООО "Энергосервис XXI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75, Ростовская область, город Волгодонск, улица Ленинградская, 3 В, оф.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яков Денис Витал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1 от 24.11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6174002352, 26.11.200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7318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39)22-18-2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о-строительная компания "Голд Групп", ООО ТСК "Голд Групп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60, Ростовская область, г.Волгодонск, Окружная 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ьников Евгений Юр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7 от 0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1 от 09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4 от 21.10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7 от 02.06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8 от 24.10.20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74000899, 05.05.20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7426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921-252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60, Ростовская область, Волгодонской, город Волгодонск, улица Волгодонская, 2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лыгин Андрей Владими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70 от 2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8 от 24.10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94 от 02.10.20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74002703, 28.12.20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7582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105583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КС-декор", ООО "МИКС-декор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60, Ростовская область, город Волгодонск, улица Солнечная дом 1 офис 30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дольный Павел Яковл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2 от 1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4 от 10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0.05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13 от 11.05.20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5, Решение совета директоров 288 от 25.03.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174000315, 17.02.20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7611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116386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филь", ООО"Стройпрофиль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50, Ростовская область, Волгодонской, станица Романовская, улица Тюхова дом 7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удько Светлана Константинов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8 от 27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8 от 25.03.20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11 от 08.05.20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174000291, 12.02.201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8057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924-768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СТРОЙ", ООО  "НОВО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75, Ростовская область, г.Волгодонск, Ленинградская, 10, оф.10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ВЛАДИМИР АНДРЕ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84 от 24.03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1925937, 22.08.200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8429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926-632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", ООО "Юг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60, Ростовская область, Волгодонской, город Волгодонск, улица Степная дом 8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Александр Пет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8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7 от 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3 от 14.10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89 от 10.07.20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2.2015, Заявление о выходе б/н от 04.12.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91000682, 29.05.20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401452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98-254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НТЕХНОСТРОЙ", ООО "ДОНТЕХНО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871, Ростовская область, г. Гукова, ул. Герцена, д. 70, кв. 4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, Никола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75 от 17.02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34200017, 07.12.200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954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Антон Владимирови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4 от 0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9 от 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9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0 от 24.05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45 от 16.11.20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154004801, 02.09.20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457181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3) 2 910 55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Строительно-монтажное предприятие-Юг", ООО "СМП-Юг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905, Ростовская область, Таганрог, Петровская,82 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едов Евгений Алексе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4 от 23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0.05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5 от 09.12.20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2902495, 09.10.200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102868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202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ЯНТАРЬ", ООО "ЯНТАРЬ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Краснодар, УЛИЦА РОССИЙСКАЯ, 315/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ФЬЕВА РОЗАЛИЯ АСГАТОВ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1 от 25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7 от 23.12.20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161002899, 07.04.200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103797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42-492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енстрой", ООО "Воен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38, Ростовская область, Ростов-на-Дону, Михаила нагибина, д.28, офис 31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ь Олег Борис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90 от 17.03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61004226, 07.05.200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104904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8-269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дружество ЛТД", ООО "Содружество ЛТД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-кт Чекистов, 38, оф. 1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ыхин Иван Александ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9 от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71 от 29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94 от 20.02.20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3007689, 29.12.20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105998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7)-266-777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СтройИнвест», ООО  «ЮгСтройИнвест»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6, Ростовская область, г.Ростов-на-Дону, пр-кт  Ворошиловский  д.2/2, оф. 101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ламбеков Муса Саидмагомед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2 от 14.07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7.2016, Заявление о выходе б/н от 29.07.20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62005072, 23.03.200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204962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68-811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овАвтоДорСтрой", ООО "РостовАвтоДор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045, Ростовская область, Белая Калитва  г., ул. Заводская,, 12, помещение 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енко Владислав Алексе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88 от 10.02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4, Заявление о выходе б/н от 18.04.20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3172325, 15.11.2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05968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3-2910-55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РЕЗЕРВ", ООО "СТРОЙРЕЗЕРВ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0, Ростовская область, Ростов-на-Дону, Соколова,53/182 оф.61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едов Евгений Алексе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60 от 22.02.20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281 от 04.02.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63006260, 04.04.200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08486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3) 221-46-6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тон", ООО "Бетон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0, Ростовская область, г.Ростов-на-Дону, ул. Журавлёва, 173/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ин Андрей Анатол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10 от 18.05.20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7478, 27.09.20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421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661830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ЭкоТехнологии", ООО "РЭТ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6, Ростовская область, Ростов- на -Дону, проспект Кировский,37,офис 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щев Николай Валентин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39 от 29.01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3, Заявление о выходе б/н от 28.12.20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3271919, 01.12.199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05633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3-243-12-5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ая фирма "Ростовнефтегазспецстрой", ООО СМФ "Ростовнефтегазспец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29, Ростовская область, Ростов-на-Дону, Текучева , 112/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никова Зоя Иванов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9 от 24.11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11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номером 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-С-260-29012013 . Сумма взносов в компенсационный фонд на 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164276332, 15.11.200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24163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3)2722899, 8(928)769752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АНТА", ООО "КОНСТАНТА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1, Ростовская область, г. Ростова-на-Дону, ул. Красноармейская, 5 "а", офис 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аим Ирина Константинов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3 от 1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12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31.03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165001892, 04.02.200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991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70-710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чЪ", ООО "РусичЪ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Ростов-на-Дону, ул. Каяни, 18, оф. 20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Юрий Михайл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95 от 20.02.20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14, Заявление о выходе б/н от 17.01.20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165005285, 28.09.20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7081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3250855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ХОЛДИНГ", ООО "СТРОЙХОЛДИНГ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2, Ростовская область, г. Ростов-на-Дону, ул. Юфимцева, 17, Литер "Б"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енко Елена Владимиров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82 от 10.10.20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37 от 18.12.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165005923, 18.10.20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7141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78-56, 8(863)268910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ннельно-Мостовой Отряд-1", ООО "ТМО-1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ул.25 линия д.2/2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единов Раим Адил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7 от 18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97 от 21.08.20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11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номером 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-С-031-25082009. Сумма взносов в компенсационный фонд на момент прекращения членства составляла 10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196032761, 19.02.20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9209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9-888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женерные Системы", ООО "Инженерные системы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8, Ростовская область, г. Ростов-на-Дону, ул. Текучева, 139 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аров Михаил Саак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2 от 02.06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66004111, 28.11.200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606347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18-280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Эдельвейс", ООО СК "Эдельвей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64, Ростовская область, Ростов-на-Дону, Вавилова, 68/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вко Анна Николаев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4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9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3 от 1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5 от 24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1 от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55 от 22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61 от 24.02.20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3007238, 09.12.20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607687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47-228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РС-ГАЗ", ООО "ЮРС-ГАЗ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0, Ростовская область, Ростов-на-Дону, Травяная,, 22, офис 2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ченко Игорь Анатол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38 от 13.07.20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68004571, 16.10.200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1850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47-341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УНИВЕРСАЛ-КЛИМАТ», ООО   «УНИВЕРСАЛ-КЛИМАТ»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55, Ростовская область, г. Ростов-на-Дону, ул.Совхозная, 2Д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уровский Александр Алексе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89 от 09.04.20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.2015, Заявление о выходе б/н от 30.04.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230003623, 19.12.201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8272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35)5474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трой", ООО "Транс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23, Рязанская область, Рязань, Циолковского, 1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ин Иван Александ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01 от 10.02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4, Заявление о выходе б/н от 19.12.20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238003042, 01.12.200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400116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12-92-28-4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-Эл Плюс", ООО "Транс-Эл Плю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35, Рязанская область, Рязань, Островского д.21 кор.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я Владимир Васил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65 от 04.02.20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325635100021, 17.12.201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10355243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70-767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Ольга Владимиро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ая област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81 от 29.05.20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6.2016, Заявление о выходе б/н от 24.06.20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325604200127, 11.02.201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30183842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74-650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Кирилл Анатольеви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ая област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74 от 15.04.20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330000075, 10.01.200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003213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960-505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СГ-групп", ООО "РСГ-групп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114, г. Москва, г.Москва, ул. Дербеневская, 24, стр 3, комната 2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пизов Заур Расул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66 от 26.06.20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8 от 24.10.20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733010708, 15.06.20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404478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1)-221-836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СТРОЙГРУПП", ООО "РУСЬСТРОЙГРУПП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14530, Смоленская область, Смоленский район, село Печерск, Смоленская ул. д. 1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Гумбат Гусейн огл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5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79 от 1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8 от 24.10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87 от 09.02.20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3, Решение совета директоров 223 от 18.12.20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732008184, 20.12.20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200834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512) 49-20-8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ана", ООО "Лиана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14031, Смоленская область, г.Смоленск, ул.Смольянинова, д.1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 Андрей Никола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3 от 18.12.201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03 от 08.04.20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829008910, 17.12.201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90967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8)-901-054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Строй", ООО "Эксперт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2033, Тамбовская область, г. Тамбов, ул. Пролетарская, 172/3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ушкин Сергей Михайл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31 от 01.08.20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154041281, 24.11.200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350440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3697284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полис", ООО "Мегаполи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0062, Тульская область, город Тула, Улица Октябрьская, дом 9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еев Игорь Викто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02 от 10.02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154034120, 17.09.200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751133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72)70119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ервис", ООО "ГазСерви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0004, Тульская область, г.Тула, ул.Рязанская, д.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ёнчев Сергей Никола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04 от 10.02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101981727, 19.03.200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01506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8753 41623, 8 48753 47915, 8 910 156 65 1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энегомонтаж", ООО "ГЭМ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1361, Тульская область, Алексинский, Алексин, Ленина 8-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тлов Алексей Серге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2 от 28.04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232068180, 20.11.199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325618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5)-238-872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производственная фирма Вектор", ООО "ИПФ Вектор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25031, Тюменская область, Тюмень, Шишкова 8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Сергей Никола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8 от 13.10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602002309, 19.04.20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207806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42-962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комфорт", ООО "Аквакомфорт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33, Ярославская область, г. Ярославль, Тутаевское шоссе, д. 103, кв. 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чихлы Александр Юр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6 от 28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17 от 04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8 от 11.05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02 от 13.07.20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602000460, 16.11.20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208244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90-125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ЭМ", ООО "РЭМ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2, Ярославская область, Ярославль г., Ленинградский проспект, д. 2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Николай Дмитри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8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9 от 21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3 от 16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3 от 14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57 от 16.05.20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602003200, 23.03.20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208385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52) 92-93-0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мАльянс", ООО "ТехпромАльян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4, Ярославская область, Ярославль, ул. Выставочная, д. 5, офис 30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ников Олег Никола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30.03.20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01 от 31.10.20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281 от 04.02.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2004364, 29.05.20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209211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-30-5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Ярославские коммунальные сети", ООО "ЯК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4, Ярославская область, г.Ярославль, пр-т Октября, д.87а, стр.9, оф.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ов Андрей Владими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9 от 21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38 от 25.04.20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3, Решение совета директоров 223 от 18.12.20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603000420, 16.01.200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303205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-39-9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Ярославский многопрофильный центр", ООО "Ярославский многопрофильный центр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64, Ярославская область, г.Ярославль, ул. Кольцова 1-я, д. 17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ихина Татьяна Васильев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3 от 18.12.201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55 от 03.03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603010397, 16.02.200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303234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31-421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нтола", ООО "Вентола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51, Ярославская область, г. Ярославль, Саукова л 11 кв 16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ин Пётр Пет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3 от 17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17 от 11.01.20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600724675, 24.10.200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08120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-20-9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климат", ООО "Термоклимат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1, Ярославская область, г. Ярославль, Московский проспект д.89/2 оф.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лов Насир Алил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9 от 2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21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1 от 22.03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7 от 26.01.20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20460, 16.10.200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4411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67-143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Строй", ООО "Мега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город Ярославль, ул.Гагарина, д.64г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риш-Оглы Энвер Ахмед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3 от 23.06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604024154, 18.12.200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7270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0-827-00-01, (4852) 47-76-65, 47-76-6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ест Технострой", ООО "Трест Техно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6, Ярославская область, г. Ярославль, ул. Институтская, д. 3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хов Александр Юр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3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4.04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604003770, 04.03.20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7722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1689603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СпецСтрой", ООО "МонтажСпец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1, Вологодская область, г. Череповец, ул. Чкалова, д. 31, кв. 4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енко Екатерина Евгеньев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4 от 2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6 от 26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51 от 25.03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84 от 28.09.20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604005210, 31.03.20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0287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-00-89, 8980-650-97-7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нгард", ООО "Авангард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6, Ярославская область, г. Ярославль, ул. 12-я Железнодорожная, д. 3, кВ. 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тов Дмитрий Александ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30.03.20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0 от 10.11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3, Заявление о выходе б/н от 20.12.20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601122908, 01.07.200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605406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52) 58 73 2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техмонтаж", ООО "Энерготехмонтаж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9, Ярославская область, г. Ярославль, ул. Магистральная, д. 14, оф. 11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ов Дмитрий Владими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1 от 15.09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606001340, 21.02.200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606254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52) 58 11 73, 58 70 71, 58 73 2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проект-инжиниринг", ООО "Роспроект-инжиниринг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7, Ярославская область, г. Ярославль, ул. Лермонтова д.44а кв.1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 Василий Михайл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98 от 18.12.20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606005190, 16.08.200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606578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67-143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лор", ООО "СтройКолор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54, Ярославская область, город Ярославль, ул. Свердлова, д. 87/1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мбеков Фарид Акрам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9 от 06.10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4031, 30.07.200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168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06767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технической поддержки", ООО "ЦТП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, Воровского, 4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ицкий Сергей Константин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43 от 29.01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23917, 02.12.200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178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4-113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К", ООО "СТРОЙТЕК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, Нагорная  2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юк Михаил Эдуард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21 от 25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50 от 10.03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60063, 05.03.200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50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22 393853, 8 8622 54385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 плюс", ООО "Универсал плю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, г. Сочи, ул. Тоннельная, 1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илов Александр Витал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7 от 24.03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6571, 15.05.200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372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3-480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жилстрой", ООО "Сочижил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г. Сочи, ул. Пирогова д. 3/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Олег Владими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0 от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4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50 от 19.10.20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9871, 02.07.200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477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 2-66-3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Оптим", ООО "Универсал-Оптим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Дагомысская, д.19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огенов Андрей Юр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7 от 26.06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5 от 21.04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94580, 01.01.200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606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948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мелияинвест", ООО "Камелияинвест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Лузана,17.офис 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цов Евгений Игор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4 от 28.04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744066, 31.12.200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3462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7-162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ение комплексной застройки", ООО "Укз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г. Сочи, ул. Есауленко, 4/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мцев Анатолий Серге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96 от 08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8 от 15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2 от 19.01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9 от 09.06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748620, 19.12.200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3550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8-327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нская ремонтно-строительная компания", ООО "СРСК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г. Сочи, ул. Пластунская, 50/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шко Владимир Андре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8 от 17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17 от 04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98 от 21.03.20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37 от 18.12.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0039638, 07.06.200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066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2 37280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технологическая компания "ИНКО", ООО СТК "ИНКО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Сочи, Гагарина,7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яков Руслан Серге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7 от 18.12.20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1 от 29.12.20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8 от 24.10.20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0829, 02.02.200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747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6-729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сервис", ООО "Югэнергосерви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, Северная, 1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п Павел Евген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8 от 2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3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8 от 24.10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59 от 03.03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, Заявление о выходе б/н от 30.01.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3843, 16.03.200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892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862) 40-40-8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ТЭКО", ООО "ТЭКО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. Сочи, ул. Пластунская, 13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чев Борис Серге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31.03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9101, 06.06.200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179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0-171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дничок", ООО "Родничок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ов Николай Никола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0 от 13.10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4139, 29.08.200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486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020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-Электро", ООО "Спектр-Электро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г. Сочи, ул. Пластунская, 50/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ин Никита Серге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9 от 23.06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6, Заявление о выходе б/н от 19.02.20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0949, 06.02.200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082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22)69-59-9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-Олимпия", ООО "Телеком-Олимпия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г.Сочи, ул.Туапсинская, 2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Владимир Викто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9 от 21.07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4, Заявление о выходе б/н от 19.12.20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0938, 06.02.200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084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5-255-06-2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трой", ООО "Проект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49002, Республика Алтай, г. Горно-Алтайск, пр-кт Коммунистический,109/6 дом № 2,блок-секция Д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Андрей Дмитри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01 от 05.03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24 от 26.12.20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6010110, 22.12.200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7888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22 )98-86-1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Югстрой Холдинг", ООО "Югстрой Холдинг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Конституции. 18, офис 40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шев Андрей Никола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6.1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1 от 26.05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1319, 01.01.200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060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527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верест", ООО "Эверест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 район, Сочи, Кубанская 15, офис 100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ой Илметтин 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7 от 01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26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0 от 31.03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1737, 05.03.20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084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725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ЛИНИЯ-М", ООО "СТРОЙЛИНИЯ-М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 район, СОЧИ, ул. Горького, 60/4, офис 2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пышев Александр Геннад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7 от 18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01 от 04.07.20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9350, 20.12.20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781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22)55-98-1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ТЕХНИКА", ООО "ЮГСТРОЙТЕХНИКА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Центральный район, Сочи, Донская ул.1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ТУШЕНКО ЕВГЕНИЙ НИКОЛА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73 от 09.02.20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5, Заявление о выходе б/н от 27.03.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0482, 26.01.20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876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22) 54-18-0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СтройСервис", ООО "ПартнерСтройСерви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Сочи, ул.Красноармейская, 2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ец Олег Анатол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8 от 25.03.20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62 от 02.11.20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305 от 26.06.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8490, 16.08.20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488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2)266777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Ресурс", ООО "СтройРесур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онституции, д.26/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Александр Серге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5 от 26.06.20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25 от 01.07.20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5345, 08.06.201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78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8-855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МОНТАЖ", ООО "СТРОЙ МОНТАЖ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г.Сочи, Пластунская, 34, пом.13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пов Александр Никола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9 от 07.04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188115, 03.10.199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092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435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о-строительная фирма "Кубаньремпуть" (общество с ограниченной ответственностью), ПСФ "Кубаньремпуть" (ООО)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8, Краснодарский край, Тихорецкий, пос.Каменный, ул. Светлая, 2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ца Виктор Васил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9 от 2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2 от 29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60 от 17.03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186113, 15.08.2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177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96-7-16-2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ихорецкого городского поселения Тихорецкого района "Управление капитального строительства", МУП ТГП ТР "Управление капитального строительства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, Тихорецк, Энгельса 126 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раченко Виктор Иван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2 от 02.06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, Заявление о выходе б/н от 11.12.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3475, 07.05.20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233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22-67157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ИнвестСтрой", ООО "ГИ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Сочи, Красноармейская, 2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вый Сергей Владими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2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0 от 28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16 от 2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63 от 13.07.20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Заявление о выходе б/н от 01.07.20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3508, 11.05.20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239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6-898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СПЕКТ", ООО "РЕСПЕКТ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Сочи, ул. Красноармейская, 2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пов Александр Никола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5 от 09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7 от 24.02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1 от 28.07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3849, 21.05.20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26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4-149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ДИ", ООО "АЛДИ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Сочи, Красноармейская, 2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ов Андрей Вячеслав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6 от 07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7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16 от 19.06.20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16344, 19.12.20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868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ГеоСтрой", ООО "РостГео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Центральный, Сочи, Комсомольская, д. 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2 от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2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07 от 11.09.20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8136, 22.11.20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771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га-Юг", ООО "Вега-Юг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г. Сочи, ул. Комсомольская, д. 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Петр Кирилл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55 от 16.07.20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14307, 22.10.201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686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00-413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 СТРОЙ", ООО "С 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, Навагинская 9 д.офис 30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мак Александр Иван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0 от 14.04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5, Заявление о выходе б/н от 06.03.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185850, 29.01.200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247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18893014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свет-2", ООО "Рассвет-2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, ул. Заводская, д. 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бетаха Андрей Геннад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77 от 17.02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184672, 02.09.200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278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7-659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уть-П", ООО "Стройпуть-П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, ул. Энгельса, 31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Роман Александ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66 от 20.01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2511043, 09.04.200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14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435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ое предприятие "Путь" (общество с ограниченной ответственностью), СП "Путь" (ООО)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8, Краснодарский край, Тихорецкий, пос.Каменный, ул. Светлая, 2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Денис Вячеслав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9 от 2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2 от 29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08 от 23.10.20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6, Заявление о выходе б/н от 05.02.20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5587, 27.12.199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0305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861673036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Агентство "Мультидокумент", ЗАО Агентство "Мультидокумент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Туапсе, Комсомольская, д.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 Михаил Дмитри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09 от 03.02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2016, Решение совета директоров 387 от 11.11.20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8293, 10.01.201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087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72538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Стройзаказчик", МУП "Стройзаказчик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Туапсе, Шаумяна, 1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а Людмила Димитриев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8 от 14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3 от 1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6 от 03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51 от 2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7 от 11.11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1 от 19.10.20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787, 26.06.199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0875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65-2-2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уапсинское Специализированное  Дорожное Ремонтно-Строительное Управление", МУП "ТСДРСУ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Калараша, 6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ычко Анатолий Владими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0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26 от 14.05.20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9547, 23.12.199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702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 3 00 6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Армокром", ООО фирма "Армокром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д. 3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няков Александр Алексе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2 от 29.03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0 от 29.12.20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8600257, 05.07.200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7047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06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Вадим Викторови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9 от 28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98 от 06.03.20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5917, 10.05.199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771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21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о-торговая фирма "Медтех" общество с ограниченной ответственностью, ПТФ ООО "Медтех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ронштадтская, 4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Геворк Гвидон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2 от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4 от 23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7 от 04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8 от 30.10.20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6 от 28.10.20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73-112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Туапсе, Майкопское шоссе, 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7 от 20.09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7 от 25.12.20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2014, Заявление о выходе б/н от 31.10.20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918, 24.02.199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10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88 283928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Стройсервис", ООО фирма "Стройсерви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8 марта, дом 4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курбанов Усман Эседупа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6 от 28.10.20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7 от 26.08.20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8194, 01.04.199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23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-67) 5-75-8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 "ТЕЛКОМ", ООО ФИРМА "ТЕЛКОМ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ошкина 1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гин Сергей Иван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7 от 26.08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64 от 12.09.20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7 от 26.08.20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896, 08.09.2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49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67 5 77 0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ТОРГСЕРВИС", ООО "СТРОЙТОРГСЕРВИ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Дедеркой, Клубная, д.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 Владимир Михайл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1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2 от 13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53 от 08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7 от 26.08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4 от 28.10.20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24 от 26.12.20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963, 27.04.200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551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  433398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ЕВЕР", ООО "Юг-Север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ул.Набережная 6/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ин Василий Викто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6.12.201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35 от 13.01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8832, 21.05.200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555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845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-Климат", ООО "Центр-Климат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Калараша, 17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ков Игорь Борис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6 от 03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0 от 31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11 от 29.12.20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15, Решение совета директоров 289 от 31.03.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1681, 25.12.200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649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45862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-Плюс", ООО"Вектор-Плю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Бондаренко,14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тыль Заурбий Пшишовкан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0 от 12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9 от 31.03.20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10 от 29.12.20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24 от 26.12.20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5466, 11.02.200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667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65-0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инант", ООО "Доминант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Черноморская д.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мба Богдан Богдан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6.12.201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7 от 28.10.20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55410, 09.02.200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85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381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электромонтаж", ООО "Туапсеэлектромонтаж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расной Армии, 1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яков Виктор Анатол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0 от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2 от 26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4 от 18.08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14, Заявление о выходе б/н от 27.06.20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2517619, 24.10.200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456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96-4-14-4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рко", ООО "Барко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 район, ТИХОРЕЦК, Товарная,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ЫШНИКОВ СЕРГЕЙ НИКОЛА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4 от 09.12.20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2518873, 16.12.200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466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5-510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безопасность", ООО "Стройбезопасность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1, Краснодарский край, г. Тихорецк, ул. Парковая, 45/2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щев Андрей Евген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4 от 20.10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1002633, 24.07.200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525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96)99-2-4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дом "ЮгСнаб" Общество с ограниченной ответственностью, ТД "ЮгСнаб" ООО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8, Краснодарский край, -, г. Тихорецк, п. Каменный, ул. Новорождественское шоссе, д. 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онов Василий Владими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6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3 от 17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23 от 21.11.20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6535700027, 22.12.200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5514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7)2001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нко Егор Борисови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жный федеральный окру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22 от 30.09.20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15 от 17.06.20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2650, 05.04.199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81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409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яж", ООО "Вояж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 Туапсе, ул Пушкина, 24, оф 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ько Светлана Валерьев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6 от 22.09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5939, 01.09.199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526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716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лив", ООО "Прилив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Туапсе, Кошкина, 15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елев Роман Владислав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9 от 06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88 от 03.02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24 от 26.12.20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1109, 13.11.199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970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21-1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Спецавтоматика", ООО фирма "Спецавтоматика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Морская, д.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дубцев Владимир Матве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6.1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7 от 19.10.20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522, 30.11.199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06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002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", ООО "ГОР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Комсомольская д.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ЛАКУРБАНОВ БЕЙДУЛЛАХ ЭСЕДУЛЛАХ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2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9 от 03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3 от 0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7 от 04.05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9 от 28.10.20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600, 31.05.199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07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327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Богдана Хмельницкого, д.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фаров Дилявер Кудус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2 от 17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51 от 26.12.20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9679, 18.05.199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29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 2-00-9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Рустем"Общество с ограниченной ответственностью, Фирма "Рустем" ООО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 район, г. Туапсе, ул. К.Маркса д36"б"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ский Александр Аркад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23 от 02.10.20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1 от 28.10.20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215, 20.09.199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236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35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Электромонтаж "Вектор", ООО ЭМ "Вектор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ул. Шаумяна, 3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дырев Юрий Анатол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3 от 1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7 от 04.05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6 от 19.10.20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171, 12.04.2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0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969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ИС", ООО "КРИ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омсомольская, 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ЕВ РОМАН СЕРГЕ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50 от 17.08.20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.2014, Заявление о выходе б/н от 26.09.20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6518600012, 05.07.20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57722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153-23-3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илков Яков Владимирови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6 от 11.06.20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54 от 03.03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5631, 30.09.200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616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882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ртуна-строй", ООО "Фортуна-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. Маркса, 1, оф. 6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чев Валерий Алексе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0 от 28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04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1 от 12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09.02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6 от 25.12.20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1395, 17.12.200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646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668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", ООО "Евро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Киевская, 4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алерий Викто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8 от 15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0 от 22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3 от 0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3 от 14.06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0 от 19.10.20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57632, 13.04.200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813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7)21618, 8(86167)3057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о", ООО "Промо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Туапсе, С. Перовской, 1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иади Борис Илларион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67 от 17.03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58028, 30.12.200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828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930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ый дом "Гермес", ООО "Торговый дом "Герме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Коммунистическая,1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т Борис Викто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5 от 3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5 от 28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66 от 17.02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37 от 18.12.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418, 03.10.200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2220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90226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", ООО "Строймонтаж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, х.Васильевский, ул.Восточная,1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ьмин Валерий Александ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3 от 18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7 от 18.12.20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47 от 03.02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543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город Апшеронск, ул.Ворошилова, 7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сов Александр Борис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34 от 08.08.20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2507900013, 20.03.200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88655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435504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ченко Анатолий Владимирови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8 от 2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1 от 27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9 от 15.12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8000624, 23.04.20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067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7-572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ЭПстрой", ООО "ЛЭП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53, Краснодарский край, Апшеронский, ст-ца Кубанская, ул. Подлесная, д. 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губенко Николай Борис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4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26 от 20.03.20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5000801, 01.10.200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095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730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вые сети Апшеронского района", ООО "Тепловые сети Апшеронского района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0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тисов Владимир Алексан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64 от 13.04.20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118, 14.02.200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0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3-650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Армавирская, 3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меенко Игорь Анатол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35 от 24.02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570, 10.07.200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82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1-07-6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убанское монтажное управление теплоэнергетического оборудования, ООО КМУТЭО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Селезнева,88/1, Литера А, оф 80,81,8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маренко Владимир Валентин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79 от 17.02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2304300019, 12.02.200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310615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3-640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оян Эдик Жораеви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6 от 13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9 от 04.10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40 от 17.03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4, Решение совета директоров 235 от 26.03.20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5016, 01.08.199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00078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1-84-88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о -строительный кооператив "Южный", ПСК "Южны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ул.Стаханова. 1-2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ЫЙ ВИКТОР ДМИТРИ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35 от 26.03.20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1 от 29.12.20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895, 26.11.199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00291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5000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о", ООО "Радио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улица Новороссийская, 14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ха Владимир Владими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74 от 20.11.20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6816000064, 09.06.20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26519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258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яров Александр Николаеви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5 от 16.12.20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8925, 19.06.199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32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969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ое противопожарное предприятие", ООО "КПП-противопожарное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Апшеронск, ул.Спорта, 3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ляев Владимир Иван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5 от 08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5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2 от 07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6 от 05.07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7 от 26.01.20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5005159, 01.03.200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928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877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Водоканал апшеронского района", ОАО "Водоканал апшеронского района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Ленина, 11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Валер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0 от 2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2 от 0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43 от 12.10.20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3000551, 11.07.20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254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0-790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АМОСтрой", ООО "АМО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, ст. Брюховецкая, ул. Советская, 4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щенко Лариса Анатольев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5 от 3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7 от 13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0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4 от 01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24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2 от 29.03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78 от 13.01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557451, 23.04.199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0603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5-200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елкигазстроймонтаж", ООО "Выселкигазстроймонтаж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16, Краснодарский край, Выселковский район, ст. Новомалороссиская, ул. Красная, д. 98 "а"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сенко Мария Александров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31 от 05.12.20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2829900017, 26.10.20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1284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633306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булов Сослан Бежанови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2 от 11.02.20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33 от 13.01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15, Заявление о выходе б/н от 16.01.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9007840, 21.10.200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20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8)7-12-9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Материалы", ООО "ПромСтройМатериалы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7, Краснодарский край, Кавказский район, г. Кропоткин, Сетевая,16-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Виктория Викторов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99 от 23.05.20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9000445, 13.05.200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2263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4-481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МЕТЕОРИТ", ООО "МЕТЕОРИТ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Новороссийская,16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ИЩЕВА ЛЮБОВЬ МАКСИМОВ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42 от 22.08.20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9000090, 05.04.20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2419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09-127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шневский", ООО "Вишневски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65, Краснодарский край, Гулькевичский район, с. Новоукраинское, а/я 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ин Сергей Владилен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2 от 09.12.20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6911065, 24.03.200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2959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3-493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ЦЕНТР", ООО "ТЕХЦЕНТР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24, Краснодарский край, Динской район, с. Первореченское, ул. Комсомольская, 41 Б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Геннадий Никола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6 от 03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8 от 01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2 от 04.08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7 от 26.08.20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6913330, 28.04.199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079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-62) 6-59-7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Буровая фирма "Градиент", ООО БФ "Градиент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, ст.Динская, ул.Заводская,2/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а Виталий Михайл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8 от 2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7 от 26.08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89 от 14.03.20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0004681, 02.04.200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268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62 5885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унд", ООО "Корунд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 Динская, ул. Хлеборобная, 4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ыгин Дмитрий Александ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96 от 24.03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7 от 26.08.20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389, 01.01.200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574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ИАЗ ГНБ.Юг", ООО "АРИАЗ ГНБ.Юг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 24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СЕРГЕЙ ВЛАДИМИ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7 от 26.08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05 от 31.10.20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1104, 11.07.200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643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14151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талон", ООО "Эталон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6, Краснодарский край, Динской район, станица Пластуновская, ул. Базарная, 189, ул. Базарная, 18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овский Виталий Викто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7 от 04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0 от 06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1 от 09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3 от 23.08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62 от 17.04.20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1698, 27.10.200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704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882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спецстрой-Юг", ООО "Гидроспецстрой-Юг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0, Краснодарский край, Динской район, ст. Новотитаровская, Крайняя, 24 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 Сергей Иван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8 от 30.06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3015300066, 02.06.20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923569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519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едников Евгений Юрьеви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7 от 23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6 от 11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64 от 03.03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4, Заявление о выходе б/н от 28.02.20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7508539, 25.07.200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101421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4-28-4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Эксперт", ООО "ГазСтройЭксперт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С.ЕСЕНИНА, 1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ЕЛЬНИКОВ ВЛАДИМИР АЛЕКСАНД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56 от 10.02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8047462, 01.03.200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201662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32-222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Управление капитальным строительством Кавказского района", МУП "УКС Кавказского района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0, Краснодарский край, Кавказский район, станица Кавказская, переулок Первомайский,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 Надежда Никитич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26 от 30.03.20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аница Каневская, Тракторная, 64 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щадим Дмитрий Алексе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83 от 25.09.20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43898, 29.09.200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55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065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Управление механизации «Спецстрой», ООО  «Спецстрой»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 район, станица  Каневская, ул. Северная, 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15 от 06.11.20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4003995, 25.04.200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030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141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к", ООО "Энергетик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Каневская, Элеваторная, 4б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кач Юрий Иван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9 от 21.04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8000204, 20.08.200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2050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6-677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екс", ООО "Алек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. Выселки, ул. Партизанская, дом 158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Алексей Анатол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95 от 03.07.20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28000290, 22.11.20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4012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77-509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мпания "РОСЭНЕРГО", ООО компания "РОСЭНЕРГО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аница Выселки, улица Свердлова 2В/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муров Артём Александ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69 от 03.08.20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4, Заявление о выходе б/н от 18.04.20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28000246, 22.10.20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4090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439343, 8-86157-7808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Югресурс", ООО "КубаньЮгресур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.Выселки, ул.Степная, 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Наталья Анатольев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67 от 10.12.20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013600040, 15.05.200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138696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48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ндрей Михайлови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62 от 23.07.20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38 от 28.12.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616610, 15.06.199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2277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48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ария», ООО  «Мария»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-он, ст. Динская, ул. Шевченко, 6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акян Арам Иван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3 от 03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6 от 09.12.20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6910878, 03.03.200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2957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882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строй", ООО "Агропром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0, Краснодарский край, Динской район, ст. Новотитаровская, Крайняя, 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 Сергей Иван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82 от 07.10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9 от 02.06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, Заявление о выходе б/н от 11.12.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0008960, 07.12.200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371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882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Дор", ООО "НДор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Новотитаровская ст-ца, Октябрьская, 6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нченко Николай Викто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30 от 17.02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0000236, 01.02.200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401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092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ика", ООО "Климатика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, ст-ца Динская, Гоголя, 18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тхоху Адам Махмуд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91 от 03.02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0000269, 06.02.200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404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068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арант-НВО», ООО   «Гарант-НВО»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аница Динская, улица Кирова,  15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к Юрий Викто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47 от 02.03.20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1775, 10.11.200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713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62-518-8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нская строительная компания", ООО "ДСК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, ст.Динская, переул. Заводской, 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денко Роман Серге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0 от 3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3 от 05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8 от 13.05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5 от 21.04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954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-ца Динская, ул. Заводская, 8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10 от 02.04.20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1113, 20.10.20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968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8-007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Мет", ООО "РосМет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. Новотитаровская, ул. Луначарского, 16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ькаев Алексей Никола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3 от 07.07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2004052, 17.11.200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201721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932232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пловодокомплекс "Кавказский", МУП ТВК Кавказский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0, Краснодарский край, Кавказский район, ст. Кавказская, пер. Чапаева.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бан Андрей Михайл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06 от 29.12.20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3000080, 02.04.200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185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34-838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конт", ООО "Верконт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95, Краснодарский край, Калининский район, х. Бойкопонура, ул. Молодёжная, д. 6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Иван Иван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5 от 08.09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81017, 17.02.199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224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6-455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коммерческая фирма «Волга», ООО ПКФ «Волга»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20, Краснодарский край, Каневской район, станица  Стародеревянковская, ул. Красная,, 24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Николай Тимофе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42 от 08.02.20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3000497, 06.07.20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319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4)4-06-5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Управление механизации "Каневскагрострой-2", ЗАО "Управление механизации "Каневскагрострой-2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аница  Каневская, ул. Северная, 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97 от 30.10.20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107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акел-Газ, ООО "Факел-Газ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ая, ул.Промысловая, 10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9 от 13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1 от 12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44 от 25.03.20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518200723, 02.08.20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22979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3-091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ниченко Алексей Анатольеви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61 от 04.02.20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35000108, 23.03.199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539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466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Теплосервис", ОАО "Теплосерви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, Кореновск, Фрунзе 100-Б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итнев Вячеслав Леонид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92 от 03.02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.2014, Заявление о выходе б/н от 18.07.20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3504800090, 17.02.200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57077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42 5209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тюк Сергей Викторови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30 от 10.03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5000030, 26.01.20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576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85752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ервис", ООО "Газсерви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лубная, 31, Г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изов Вячеслав Матве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06 от 31.10.20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6.2016, Заявление о выходе б/н от 03.06.20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5005369, 20.06.200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433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798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орис", ООО "Стори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55, Краснодарский край, Кореновский район, пос. Комсомольский, ул. Центральная, д. 16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чун Иван Серге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40 от 15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1 от 22.01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2 от 19.05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36413, 26.11.200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0390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53-201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ённое Учреждение Муниципального Образования "Красноармейскаякапстрой", МКУ "Красноармейскаякап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00, Краснодарский край, Красноармейский район, ст.Полтавская, ул.Красная, 122, 12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рсенко Михаил Серге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17 от 13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2 от 10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72 от 24.04.20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606300036, 03.03.200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041219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59-529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аев Олег Федорови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4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7 от 20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99 от 03.02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233, 01.07.199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230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0-720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УР", ООО "КОНКУР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Кореновск, Красноармейская, 45 "А"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езнев Юрий Никола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85 от 28.10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07 от 23.10.20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8 от 24.10.20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5000494, 02.09.200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509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5-997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 стиль строй", ООО "Рус стиль 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59, Краснодарский край, Кореновский район, п. Мирный, ул. Клубная, д.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шанин Виктор Викто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8 от 24.10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12 от 11.05.20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35000086, 05.03.200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536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8-087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2, Краснодарский край, г.Краснодпр, Казбекская, 12, офис 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чев Юрий Васил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09 от 29.12.20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9696760, 02.07.200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28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82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.Электрохимзащита", ООО "Сервис.ЭХЗ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Кореновск, Красноармейская, 9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даев Валерий Тимофе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65 от 20.04.20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2014, Заявление о выходе б/н от 31.10.20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695075, 10.02.200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319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24985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Служба единого заказчика муниципального образования Кореновский район", МБУ"СЕЗ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Кореновский район, Кореновск, Красная 4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сь Светлана Александров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3 от 23.07.20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40 от 10.03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706086, 10.11.200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356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747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арная безопасность", ООО "Пожарная безопасность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-, город Кореновск, улица Тимашевская, д.3 корп. А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ь Алексей Никола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22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1 от 13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3 от 25.08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0245328, 24.06.200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708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54-009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расноармейскаякапстрой", ООО "Красноармейскаякап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00, Краснодарский край, Красноармейский, станица Полтавская, Жлобы, 5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ачев Юрий Никола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49 от 13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17 от 13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9 от 24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91 от 29.12.20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6000262, 31.03.200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999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806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36, Краснодарский край, Красноармейский район, пос. Элитный, Садовая, д.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Николай Владими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9 от 13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6 от 05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88 от 03.06.20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36000569, 14.10.200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2149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41-022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лита", ООО "Калита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ица Таманская, дом 15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 Александр Федо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42 от 10.02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7000151, 07.02.200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33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177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ехноСтрой", ООО "ЮгТехно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4, Краснодарский край, Крымский район, г. Крымск, ул. Торговая 8-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овикин Виталий Валентин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71 от 23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3 от 01.0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20 от 24.06.20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237, 17.05.201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71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249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П ЮГ", ООО "СМП ЮГ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Маршала Жукова, 52 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 Дмитрий Алексе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5 от 12.05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7001097, 14.08.200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558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1) 5-27-9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Кон", ООО "ИнКон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, г. Крымск, М.Гречко, д.1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жара Евгений Серге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12 от 19.06.20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37000025, 16.01.201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32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6-232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УНД", ООО "КОРУНД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9, Краснодарский край, Крымский район, г. Крымск, ул. Маршала Жукова, 5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шов Иван Александ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294 от 24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3 от 28.04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3710600105, 12.04.200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62625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2-060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аджян Эдуард Арутюнови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96 от 22.10.20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367 от 01.07.20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7000536, 11.04.200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806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098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ВОГ", ООО "КубаньСтройВОГ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Крымск, ул. Ленина, д.2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менко Валерий Пет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41 от 22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67 от 01.07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84 от 06.02.20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39000023, 28.01.201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2168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5-293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тикорЮгМонтаж", ООО "АЮМ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Калинина, д.3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енко Александр Владими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09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3 от 28.04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281 от 04.02.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0002999, 29.08.200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816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268277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ТС Кущевское", ООО "МТС Кущевское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00, Краснодарский край, Кущевский район, станица Шкуринская, ул. Чапаева, 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Виктор Анатол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5 от 15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50 от 15.02.20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5, Заявление о выходе б/н от 06.03.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0000544, 10.09.200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993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8-5-54-0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еплоэнергетик" муниципального образования Кущевский район, МУП "Теплоэнергетик"  МО Кущевский район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Кущевская, Ленинградская 21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одякин Анатолий Александ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9 от 31.03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09200060, 01.04.200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06389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0-202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Борис Алексееви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26 от 15.08.20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1000610, 10.08.200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99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824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дежда", ООО "Надежда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им. 302-й Дивизии, д. 8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Юрий Владими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3 от 03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3 от 06.10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1000112, 12.04.20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547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7-261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нинградский Водоканал", ООО "ЛенВодоканал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аница Ленинградская, ул. Победы, 19, 1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банец Сергей Григор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92 от 24.03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304359878, 24.09.196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626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53-173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Новокубанскрайгаз", ОАО "Новокубанскрайгаз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04, Краснодарский край, Новокубанский, г. Новокубанск, ул. Первомайская, 17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Александр Александ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1 от 2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07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24.03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4315900053, 06.09.2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72414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5-399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тников Александр Валерьянови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5 от 28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7 от 12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9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3 от 14.06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76 от 21.03.20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983, 09.03.201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994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017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 Управление капитального строительства Новокубанского района", МУП УКС Новокубанского райо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Новокубанск, ул. Советская, 8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аев Владимир Серге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02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4 от 23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2 от 28.04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14, Заявление о выходе б/н от 10.01.20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603700047, 06.02.200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332641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65) 4-35-3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Виктор Федорови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3 от 29.12.20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80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22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7 от 31.03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795451, 27.01.200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716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1-2337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Д Телетранс", ООО "СД Телетран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Крымск, Маршала Жукова, 107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ренко Семен Викто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93 от 17.03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Заявление о выходе б/н от 24.10.20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37001085, 25.09.200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022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330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П Трансстрой", ООО "СМП Транс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г. Крымск, ул. Маршала Жукова, 52 "А"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 Алексей Васил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43 от 24.07.20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7000292, 21.04.20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085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3-107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никс-а", ООО "Феникс-а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5, Краснодарский край, Крымский район, п. Виноградный, ул. Молодежная, 15, к. 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ацкий Дмитрий Станислав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35 от 01.02.20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37 от 18.12.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163, 12.12.20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33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31 2-09-8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Монтаж", ООО "СпецСтройМонтаж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, г.Крымск, Ленина, д.2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Андрей Никола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7 от 18.12.20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17 от 06.03.20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919800017, 13.10.199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037499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4-77-85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н Валерий Михайлови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Республика Адыге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4 от 0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1 от 22.03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3 от 28.04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7471, 29.06.200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08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47-2-25-3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 унитарное  предприятие  "Курганинсккапстрой", МУП  "Курганинсккап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ород  Курганинск, Ленина,  1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ий Иван Алексе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7 от 29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00 от 29.12.20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221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Курганинск, Ленина, 5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35 от 24.07.20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0000709, 01.12.200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08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3-873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МЭ", ООО "АМЭ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22, Краснодарский край, Кущевский район, п. Первомайский, ул. Первомайская, 5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рян Аветик Сарибек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46 от 01.06.20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0000090, 15.03.20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13251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5-089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вро-Стиль", ООО   "Евро-Стиль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, станица Кущевская, пер.Весенний, 4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ан Юрий Серге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71 от 05.12.20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281 от 04.02.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0000123, 16.03.20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13255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8-557-8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Арсенал", ООО"Строй-Арсенал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аница Кущевская, ул. Транспортная,17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тян Арарат Карапет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8 от 25.08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образования Мостовский район, МАУ "УК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70, Краснодарский край, Мостовский, Мостовской, Кооперативная, 5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5 от 30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4 от 0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7 от 24.02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04 от 29.12.20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3600781, 20.05.200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92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492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газсервис", ООО "Мостгазсерви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4, Краснодарский край, Мостовский район, пгт Мостовской, Строительная, 1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алковская Мария Георгиев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54 от 10.04.20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4000220, 07.12.20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948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42390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Строй", ООО "М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85, Краснодарский край, Мостовский район, пгт.Псебай, ул.Советская 27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ветлана Юсупов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73 от 26.09.20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4140485, 28.03.200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657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709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 №1", ООО "СМУ № 1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 Новокубанск, ул. Нева, 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тлов Олег Викто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8 от 14.04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4140330, 27.01.200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739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95) 3-65-6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Р", ООО "ДАР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3, Краснодарский край, -, г. Новокубанск, ул. Добролюбова, д. 1/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тавян Роберт Жора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1 от 02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2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1 от 08.09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4149404, 31.10.200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772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515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XXI век Индустрия", ООО "XXI век Индустрия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г. Новокубанск, ул. Красная, 7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Сергей Викто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8 от 17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56 от 2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9 от 15.09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3000497, 28.08.200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987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37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епловое хозяйство" Новокубанского городского поселения Новокубанского района, МУП "Тепловое хозяйство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Новокубанск, ул. Свердлова, 8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енко Александр Викто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3 от 2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4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04.05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7 от 25.11.20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3000716, 28.10.200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084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95 3 39 7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нтинент", ООО "Стройконтинент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, Новокубанск, Дачная 8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ЖЕПЕКОВ ЛЕОНИД ИВАН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3 от 2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6 от 03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6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0 от 24.05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27 от 27.11.20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3000010, 13.01.20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70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ТехноСтрой", ООО "КубаньТехно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Новокубанск г, Первомайская ул, 11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воров Алекснадр Викто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2 от 06.10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477887, 18.07.199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0131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15-161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Павловскаярайгаз", АО "Павловскаярайгаз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Павловская станица, Преградная, 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ов Андрей Льв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5 от 06.10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480032, 10.11.200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226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13-237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ОСВ-3", ООО фирма "ОСВ-3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ст. Павловская, ул. Советская, 64/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тушенко Татьяна Александров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81 от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82 от 20.03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0 от 31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3 от 14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26.04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86 от 20.02.20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6005457, 11.12.200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491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913131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йинвест", ООО "Стройинвест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ст. Павловская, ул. Луговая , д.4, кв.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льников Александр Иван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3 от 14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5 от 15.11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08 от 24.02.20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051103, 25.05.200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800951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35)3-94-3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монтаж", ООО "РСМ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025, Ярославская область, г. Переславль-Залесский, ул. Менделеева д. 2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яев Валерий Борис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0 от 3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3 от 23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0 от 25.08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10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номером 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-С-225-03062010. Сумма взносов в компенсационный фонд на 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065326, 30.10.196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900231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536)53-99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мибратовская фирма научно-исследовательский институт по промышленной и санитарной очистке газов", ЗАО "СФ НИИОГАЗ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01, Ярославская область, Ростовский район, р.п. Семибратово, ул.Красноборская, д. 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цын Николай Алексе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5 от 0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7 от 04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94 от 14.03.20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609001018, 12.10.200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902082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36) 6-17-7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Астрой, ООО "ЭКА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20, Ярославская область, Ростовский район, р/п Ишня, Мелиораторов, 1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женин Денис Валер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8 от 14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30.03.20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23 от 14.03.20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24 от 26.12.20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601602334, 14.03.200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5784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5-965-6100, 8-4855-299-55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ф", ООО "Граф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907, Ярославская область, г. Рыбинск, проспект Ленина, д. 158-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уриев Дмитрий Александ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6.12.201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1 от 09.06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.10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номером 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-С-225-03062010. Сумма взносов в компенсационный фонд на 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601604413, 19.05.200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5845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528-337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", ООО "Стройтех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901, Ярославская область, г.Рыбинск, ул.Бульварная, 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Алексей Анатол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6 от 19.05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11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номером 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-С-225-03062010. Сумма взносов в компенсационный фонд на 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601892765, 20.12.200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6723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0)-662-198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монтаж", ООО "Спецмонтаж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907, Ярославская область, Рыбинский район, г.Рыбинск, ул. Солнечная, д.11, кв.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Андрей Никола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9 от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12 от 07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4 от 23.06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01.01.200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 Новокубанск, ул. Кооперативная, 2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4 от 08.09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3000255, 06.05.200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964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426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инвест", ООО "Югстройинвест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30 лет Победы, 68Б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ля Роман Геннад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2 от 25.08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281 от 04.02.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5241430, 12.12.20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0968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15127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", ООО "Газ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.Отрадная, ул.Братская, 6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ев Владимир Иван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6 от 15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7 от 28.04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5000288, 02.02.200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58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4-3-41-0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Отрадненского района Краснодарского края "Стройзаказчик", МУП ОР КК "Стройзаказчик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. Отрадная, Октябрьская, 331/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вской Павел Викто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1 от 08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1 от 29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5 от 15.11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14.04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5000365, 09.02.200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60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84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традненское водопроводное хозяйство", ООО "ОВХ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1, Краснодарский край, Отрадненский район, станица Отрадная, ул. Октябрьская, д. 242 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екин Виктор Григор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12 от 17.04.20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4610100022, 11.04.200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456425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3-337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идко Владимир Геннадиеви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36 от 18.06.20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21900072, 06.08.200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178551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728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енко Виталий Викторови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6 от 1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6 от 13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8 от 15.12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790, 17.08.199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0726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537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НГ-Машиностроительный Завод Сервис", АО "КНГ-Машзаводсерви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65, Краснодарский край, Северский район, пгт. Черноморский, Советская ул., д. 3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 Шамиль Шабан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4 от 12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7 от 08.12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2016, Заявление о выходе б/н от 11.11.20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6846154, 21.01.200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231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й МиК", ООО "Строй МиК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аница Северская, ул.  50 лет Октября, д. 52а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блев Максим Владими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5 от 3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26 от 22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63 от 12.02.20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49134, 29.04.200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32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442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ник", ООО "Коммунальник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-ца Северская, ул. Орджоникидзе, 2, к. 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сламов Рашид Гайнислам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33 от 10.12.20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Заявление о выходе б/н от 18.12.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822, 08.07.200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22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79002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альИндустрия", ООО "СИИ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Ставропольская , д.14., корпус Б2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Дмитрий Викто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3 от 23.12.20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8000513, 28.05.200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95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38-62-5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техпром", ООО "Кубаньтехпром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аница Северская, Западная, дом 5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ородник Геннадий Григор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9 от 10.11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7 от 26.08.20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8000524, 28.05.200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951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841342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Монтаж", ООО "ЭлектроМонтаж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, пгт.Афипский, Свердлов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щупкин Виталий Александ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6 от 11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7 от 26.08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18 от 13.03.20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8001130, 09.12.200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13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 газстрой", ООО "Северская газ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Юрий Михйл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74 от 03.09.20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6, Заявление о выходе б/н от 19.02.20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630, 29.05.20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38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производственная компания "ИСКРА", ООО ППК "ИСКРА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Чапаева 3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Елизавета Игорев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75 от 08.07.20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МНОГОПРОФИЛЬНАЯ СТРОИТЕЛЬНАЯ КОМПАНИЯ", ООО "МСК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Красноармейская,, 16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91 от 24.03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2171, 05.06.199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103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3-167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 Комерческая Фирма "Риал", ООО ПКФ "Риал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Маевское шоссе, д.1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жко Сергей Викто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0 от 2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2 от 27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22 от 27.01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2016, Заявление о выходе б/н от 02.09.20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915600200, 15.01.200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67798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4-033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орыкин Олег Александрови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0 от 2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2 от 27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68 от 05.02.20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1200061, 08.11.201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72205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122170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ева Светлана Сабиро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4 от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5 от 30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2 от 14.04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1687, 11.02.200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268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354-838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вля", ООО "Кровля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-на-Кубани, Донская, д.1-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ин Владимир Серге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3 от 18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5 от 17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3 от 01.11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88 от 27.04.20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6) 4-44-0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Маевское шоссе 1/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7 от 06.10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9000863, 01.09.20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362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363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лавянскгазстрой", ООО "Славянскгаз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ород Славянск-на-Кубани, ул. Школьная, 20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ников Анатолий Никит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0 от 2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2 от 27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46 от 08.02.20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9000378, 30.03.20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469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196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бой Плюс", ООО "Прибой Плю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 Пластуновская, 4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24 от 08.05.20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4800002322, 17.04.20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085264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9811970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ченко Алексей Юрьеви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6 от 25.12.20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789, 31.03.199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621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858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автоматика", ООО "Нефтегазавтоматика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 Афипский, Смоленское шоссе, 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 Геннадий Викто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14.04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16, Заявление о выходе б/н от 08.07.20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2699, 09.02.199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702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45528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антехмонтаж", ООО "Кубаньсантехмонтаж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6, Краснодарский край, Северский район, п. Афипский, Шоссейная, д. 3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щенко Александр Пет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4 от 22.09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6, Заявление о выходе б/н от 15.04.20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1207, 06.10.200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61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 430714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строй", ООО "Югспец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Афипский, Ленина д.5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ев Юрий Алексе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16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22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49 от 18.03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9 от 02.06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8000106, 22.01.200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906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599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провождение коммунальных систем", ООО "СК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Фрунзе, 57 "А"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заров Дмитрий Александ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0 от 20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0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59 от 08.06.20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8000216, 05.02.200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919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6-2-19-1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", ООО "Стройинвест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еверская, Ленина 4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шпаев Владимир Александ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90 от 22.05.20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8001073, 27.07.20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136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49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ое и гражданское строительство", ООО "ПГ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Гоголя, 2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лова Галина Филиппов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2 от 0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56 от 16.07.20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211, 27.02.20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98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206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водстрой", ООО "Бурвод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ров Василий Дмитри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24 от 11.06.20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 район, пгт.Афипский, ул.Привокзальная., 3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07.04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915200148, 14.07.199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31941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5-731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Валерий Николаеви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3 от 09.12.20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1808, 28.04.199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794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кал", ООО "Радикал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Вокзальная,17/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Юрий Михайл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7 от 28.07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367 от 01.07.20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49641, 20.11.199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849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6) 44-0-91,26-2-4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ад-Гигант"., ЗАО "Сад-Гигант"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п. Совхозный, ул. Школьная, д. 61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ь Александр Анатол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8 от 14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67 от 01.07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6 от 09.06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7433840, 05.12.200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632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642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", ООО "Техно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Западная, 1д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нев Сергей Борис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34 от 10.07.20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7435786, 28.12.200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643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6)2-24-0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НГ- Кубанское Управление технологического транспорта", ООО "КНГ - Кубанское УТТ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-, Славянск - на - Кубани, ул. Пролетарская, дом 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Влидимир Викто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4 от 10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12 от 24.02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9007160, 05.06.200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743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3-252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ватт", ООО "Мегаватт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, 51/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мин Юрий Вениамин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5 от 08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8 от 29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7 от 07.04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4920000029, 20.07.20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80766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8-552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Владимир Георгиеви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45 от 10.03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914500422, 01.01.20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506225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6-3-13-6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лов Роман Маджидови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3 от 14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7 от 1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8 от 19.07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4 от 25.12.20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821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 «СТАЭР», ЗАО  «СТАЭР»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, станица Староминская, ул. Островского, 1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68 от 17.02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111-910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стройсервис», ООО «Архстройсервис»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671, Республика Крым, г. Ялта, пгт. Кореиз,  Алупкинское шоссе,  д.  4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Леонид Александ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9 от 2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0 от 13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93 от 24.02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8001131, 23.12.200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966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486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газ+», ООО «Юггаз+»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 Староминская, ул. Мира, 218-Б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уд Александр Никола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3 от 18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5 от 17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97 от 29.12.20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0003737, 20.11.200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992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611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ервис», ООО «Стройсервис»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г. Ейск, ул. Р. Люксембург, д. 2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лександр Владими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11 от 12.11.20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0000070, 30.03.20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94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3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мориал», ООО  «Мемориал»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 район, станица Староминская, ул. Островского, 2 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52 от 26.10.20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1000390, 12.09.20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00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0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центр», ООО «Стройцентр»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 район, станица Староминская, ул. Красная,, 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енко Александр Никола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02 от 28.03.20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1000620, 13.12.20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07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34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Ф", ООО "РИФ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Железнодорожная, 3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убный Артем Викто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97 от 18.03.20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5009100030, 01.04.200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19544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311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енко Александр Александрови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44 от 27.03.20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014600065, 10.01.199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24583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595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67 от 04.09.20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367 от 01.07.20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126, 27.12.200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4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535-44-9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 "Энергия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. Староминская, ул. Кольцовская,  д. 9 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ва Василий Васил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42 от 29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67 от 01.07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70 от 17.02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50000346, 23.12.200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48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6-960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Ресурс", ООО  "СтройРесур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Артюха 10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бер Владимир Серге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0 от 02.06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0000048, 25.11.20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53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712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апитального строительства администрации муниципального образования Староминский район, ОКС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роминская, Красная,, 1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ицкая Юлия Геннадьев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04 от 31.08.20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0000356, 16.12.20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87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28-282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ста», ООО  «Росста»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аница  Староминская, улица  Железнодорожная, 3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ш Станислав Владими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68 от 08.07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36 от 01.02.20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0036, 13.01.20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12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0-310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монтаж Плюс», ООО  «Строймонтаж Плюс»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Трудовая,, 13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градян Манвел Ваган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64 от 23.05.20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0641, 02.05.20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21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4-787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торг», ООО  «Стройторг»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ница Староминская, ул. Кольцовская, 130 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 Николай Федо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86 от 10.10.20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281 от 04.02.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1125, 20.09.20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36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534332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", ООО "Юг-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аница Староминская, ул. Кольцовская, 3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каш Александр Александ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8 от 14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13 от 03.03.20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1050225, 01.03.201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344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Инвест», ООО  «СтройИнвест»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аница Староминская, улица Тимашевская, 17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ченко Александр Викто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51 от 29.08.20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4, Заявление о выходе б/н от 08.05.20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033000014, 26.11.20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377451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196833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як Владимир Владимирови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2 от 25.12.20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718259, 01.04.199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00022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82-388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сточка", ООО "Ласточка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60, Краснодарский край, Тбилисский, станицаТбилисская, Первомайская, 14-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аксян Симон Пайлак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5 от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9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39 от 24.02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748840, 18.09.199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294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8-95-5-46,8-86148-5-47-8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тей", ООО "Анте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25, Краснодарский край, темрюкский, ст. Курчанская, Красная,4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парян Эдуард Альберт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09 от 04.04.20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16, Заявление о выходе б/н от 27.05.20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754581, 27.12.200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400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844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ГС-МОЛ", ООО "КГС-МОЛ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-он, г.Темрюк, Порт, 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ов Андрей Иван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6 от 26.04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6 от 06.10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9059718, 30.01.200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413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6-549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елиоративное Предприятие", ООО "СМП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Темрюк, Западная промзона 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кало Анна Николаев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8 от 31.03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11, 01.08.200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29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6-074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лектросервис", ООО "Юг-Электросерви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Володарского 6-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9 от 05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04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7 от 20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1 от 18.10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99 от 29.12.20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00, 29.07.200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32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алое Предприятие "Газ Сервис", ООО МП "Газ Серви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ул.Астраханская, 69 а, оф 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Александр Владими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12 от 06.07.20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78570, 26.12.200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816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9-159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строй", ООО "Нефтегаз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0, Краснодарский край, ТЕМРЮКСКИЙ РАЙОН, ст-ца Старотитаровская, УЛ. БЕРЕГОВАЯ, 11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ьяненко Яна Борисов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1 от 18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5 от 15.11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4 от 24.03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39, 22.06.200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1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256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рюк-Электромонтаж", ООО "Темрюк-Электромонтаж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 Темрюк, Розы Люксембург, 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 Борис Витал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06 от 10.03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00390, 27.02.200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253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3-144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зовстройсервис", ООО "Азовстройсерви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1, Краснодарский край, Темрюкский район, г. Темрюк, ш. Анапское, 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а Елена Анатольев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9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0 от 10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5 от 03.11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15, Решение совета директоров 279 от 21.01.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01522, 14.08.200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357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9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лектро", ООО "КубаньЭлектро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6, Краснодарский край, Темрюкский район, г.Темрюк, Прогонная 1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ских Игорь Михайл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9 от 21.01.20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09 от 25.07.20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52000726, 07.06.20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857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470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Витал - Строй", ООО "ФВ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8, Краснодарский край, Темрюкский район, ТЕМРЮК, КАРЛА МАРКСА  д. 240/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гизова Татьяна Викторов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2 от 1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4 от 10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57 от 16.07.20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8-6-07-4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Володарского 6-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ый Дмитрий Александ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73 от 14.08.20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52000262, 01.04.20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046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66-889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Тамань", ООО "Строй Тамань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55, Краснодарский край, Темрюкский район, станица Тамань, улица 8-я Гвардейская, д. 9, кв. 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левской Дмитрий Павл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01 от 26.03.20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1000320, 12.03.20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8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0-310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ТРОЙСОЮЗ», ООО  «СТРОЙСОЮЗ»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Трудовая, 13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тисян Гамлет Сурен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27 от 19.06.20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1000495, 09.06.20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328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21-663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ИЛСТРОЙ", ООО "ЖИЛ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. Староминская, ул. Мира 78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яев Егор Александ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37 от 24.07.20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16, Заявление о выходе б/н от 03.03.20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1000605, 10.07.20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330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стройкапитал», ООО  «Росстройкапитал»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аница Староминская, улица Тимашевская, 17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голкина Елена Витальев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99 от 27.02.20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8523028, 26.02.200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00978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3-914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сервис", ООО "Ремстройсерви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60, Краснодарский край, Тбилисский, Тбилисская станица, Трудовая, 3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сухин Андрей Владими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0 от 19.05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741073, 01.10.198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168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140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ое Муниципальное Унитарное Предприятие "Тепловые сети" Темрюкского района, РМУП"Тепловые сети" Темрюкского райо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 темрюк, ул. ленина, 2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владимир васил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73 от 16.11.20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5215400052, 02.06.200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285008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9-766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зенцев Андрей Николаеви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0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4 от 16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9 от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3 от 02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26.04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8 от 25.12.20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5, Заявление о выходе б/н от 06.02.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9064250, 27.10.200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498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48) 91-5-9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 Магистраль", ООО "Транс Магистраль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0, Краснодарский край, Темрюкский, ст-ца Старотитаровская, ул.Береговая,11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ъяев Шамиль Магомед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03 от 29.12.20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 г., ул.К.Маркса 202/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 Равхат Айдын огл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80 от 21.07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217, 19.07.200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20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809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 "ЭНЕРГОВОДСЕРВИС", ООО "ЭНЕРГОВОДСЕРВИ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Темрюк, ул. Советская, 16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урьев Николай Константин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40 от 15.08.20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Игорь Юр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5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2 от 27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0 от 31.03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0489, 21.03.200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78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809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алГазстрой, ООО ТалГазстрой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, Старотитаровская, Садовая 23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мацкий Аркадий Аркад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5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24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9 от 14.04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0995, 18.06.200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28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1-162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лей", ООО "Водоле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44, Краснодарский край, Темрюкский район, пос. Веселовка, ул. Титова, 14, кв. 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чков Андрей Вячеслав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79 от 24.03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52001004, 05.11.200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520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80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кер", ООО "Эркер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1, Краснодарский край, Темрюкский, Темрюк, Космонавтов,д.8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жбит Валерий Алексе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7 от 22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5 от 21.04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2000332, 05.04.20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576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8)92-6-6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ТаманьГидроСтрой", ЗАО "ТаманьГидро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48, Краснодарский край, Темрюкский район, пос. Ильич, ул. Ленина, д. 40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ий Николай Васил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30.03.20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83 от 01.02.20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014, Заявление о выходе б/н от 21.02.20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2000750, 02.07.20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623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18432746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рюк Тепло", ООО "ТТ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Темрюк, ул.Советская, 4, офис 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н Вячеслав Игор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93 от 26.02.20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200, 08.02.201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69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ТеплоГазСервис", ООО "ТеплоГазСерви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 г., ул.Калинина квартал 187 д.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 Равхат Айдын огл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47 от 15.01.20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327400042, 01.10.20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133300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4-183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як Татьяна Владимиро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60 от 07.10.20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3004713, 24.04.200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214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566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-Строй", ООО "Рем-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Пролетарская, 131, оф. 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изов Ильгам Нами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42 от 30.10.20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6503900031, 08.02.20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2953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6-847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нов Мухадин Муссови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9 от 20.01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7095, 12.06.196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439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9-123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государственное бюджетное образовательное учреждение Всероссийский детский центр "Орлёнок", ФГБОУ ВДЦ "Орлёнок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42, Краснодарский край, Туапсинский район, пгт.Новомихайловский, ВДЦ "Орлёнок"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еус Александр Васил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1 от 02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2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22 от 26.11.20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7865, 24.06.199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808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17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Возрождение", ООО "Фирма Возрождение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Рабфаковская, 7, кв. 7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 Алексей Александ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0 от 22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3 от 19.10.20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7360, 18.01.2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37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009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Х", ООО "КОХ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. Маркса, 36Б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ов Рамазан Хасамби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9 от 30.06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5346, 18.12.2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464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9-034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Оздоровительный комплекс "Орбита", ОАО "Оздоровительный комплекс "Орбита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40, Краснодарский край, Туапсинский, Ольгинка, -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тушенко Константин Владими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2 от 05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3 от 21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2 от 0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3 от 29.12.20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34200061, 08.12.200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235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3-808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Александр Анатольеви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62 от 17.03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дом 2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2 от 07.04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4, Заявление о выходе б/н от 24.01.20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874602, 24.02.200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00787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36-2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кел", ООО "Факел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04, Краснодарский край, Тихорецкий р-н, Парковый, промзон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ньев Анатолий Фёдо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07.04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6531000015, 05.02.199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2432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6-469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ин Валерий Васильеви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8 от 17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0 от 18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1 от 28.10.20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6655, 12.12.199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821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4-15-6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ГАММА" Общество с ограниченной ответственностью, Фирма "ГАММА" ООО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НАБЕРЕЖНАЯ, 2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женко Владимир Никола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6 от 15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1 от 22.03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55 от 13.01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8206, 19.01.199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065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6-279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Аврора" Общество с ограниченной ответственностью, Фирма "Аврора" ООО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с.Красное, 241 км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в Борис Григор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55 от 22.04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73 от 27.01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24 от 26.12.20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8350, 18.03.199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278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9-28-5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лектроремонт", ООО фирма "Электроремонт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55, Краснодарский край, Туапсинский район, Новомихайловский, микрорайон 2, д.5, кв.1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юк Александр Иван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6.12.201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7 от 21.07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.2014, Заявление о выходе б/н от 18.07.20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6523000024, 18.08.200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212575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111001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чков Андрей Александрови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23 от 29.01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2810, 12.08.199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3635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2-153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сть-Лабинскгазстрой", ООО "Усть-Лабинскгаз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г.Усть-Лабинск, ул.Кавказская, 1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юн Юрий Никола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88 от 27.01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69345, 22.12.199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3885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5-134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бо", ООО "Себо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Демьяна Бедного, 27-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енко Сергей Васил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5 от 0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7 от 01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06 от 23.03.20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734800011, 14.12.20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024386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3-281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щенко Алексей Николаеви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5 от 08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9 от 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4 от 28.07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7000595, 07.10.200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0604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05769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Ресурс" администрации муниципального образования Успенский район, МУП "Ресур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51, Краснодарский край, Успенский район, с.Успенское, ул.Ленина, 24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кова Галина Алексеев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1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5 от 17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0.05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69 от 17.02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8000164, 27.12.200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800766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7-963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арантэнергосервис», ООО «Гарантэнергосервис»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20, Краснодарский край, Щербиновский район, ст. Старощербиновская, ул. Чкалова,  № 15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шко Сергей Григор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45 от 25.06.20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1001182, 11.06.200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28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9-001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Сфера», ООО  «ЭнергоСфера»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1, Краснодарский край, Ейский, г. Ейск, ул. Горького, 2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ык Владимир Иван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0 от 20.10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1000301, 05.03.20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441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24526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лекс", ООО "Стройлек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айон, г. Ейск, ул. Киевская, 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Александр Александ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8 от 15.12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1001313, 24.08.20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549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79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ожная производственная механизированная компания", ООО "ДПМК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г. Ейск, ул. Герцена, 4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ов Руслан Исахан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90 от 03.03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4001762, 05.11.200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265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87014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полис+", ООО "Мегаполис+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ород Кропоткин, ул. Шоссейная, д. 1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ков Александр Никола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1 от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99 от 10.07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30.03.20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1 от 25.11.20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4001806, 16.11.200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269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9-976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", ООО "Лидер-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94, Краснодарский край, Кавказский район, г. Кропоткин, ул. Гоголя, 196, оф. 5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енко Людмила Николаев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79 от 08.02.20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617, 17.05.20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38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38) 7-47-8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итал", ООО "Аквитал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-н, г. Кропоткин, ул. Кирова, д. 8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Александр Александ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09 от 07.11.20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, Заявление о выходе б/н от 09.10.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1968, 08.08.20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729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38 6420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рсенал", ООО "Стройарсенал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ул. 10 Полевой проезд, д.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ян Кялаш Маджит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94 от 24.04.20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73 от 23.01.20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6, Заявление о выходе б/н от 16.11.20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2749, 21.12.20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797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2-040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ортуна», ООО  «Фортуна»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айон, станица  Казанская, пер. Почтовый, дом 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шикян Мхитар Исраил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73 от 29.06.20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4001450, 02.09.200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32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03-212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капитального строительства" муниципального образования гулькевичский район, МБУ "Укс" мо гулькевичский район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90, Краснодарский край, Гулькевичский район, г. Гулькевичи, ул. Красная, 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ибайлова Татьяна Николаве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96 от 20.02.20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096571, 04.10.200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17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67) 4-63-4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ТЭК", ООО "ЮТЭК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Кошкина, д.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гольский Ким Арут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8 от 28.09.20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098683, 16.11.200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37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768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Н - Туапсинский НПЗ", ООО "РН - Туапсинский НПЗ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Сочинская, д.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ев Олег Никола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9 от 2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4 от 19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8 от 21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8 от 19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7 от 16.12.20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098750, 11.09.200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41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831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Н - Туапсенефтепродукт", ООО "РН - Туапсенефтепродукт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Индустриальная, 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 Иван Иван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6 от 24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09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5 от 24.03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6000661, 08.02.200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616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98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ышленно - строительная компания "ЗЕВС", ООО ПСК "ЗЕВ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Ленина, 6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ченко Любовь Васильев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74 от 16.11.20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28 от 28.12.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6000041, 01.01.200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995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тМонтаж", ООО "КМ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Краснодар, Тюляева,4/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уш Вадим Леонид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3 от 18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8 от 2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10 от 24.04.20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7311200131, 22.04.20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620069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-17-5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шко Дмитрий Вячеславови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06 от 03.03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0000733, 22.07.200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058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5-596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е предприятие "Ферро Строй", СП "Ферро 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, ул. Кирова 16, оф. 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ылов Виталий Владими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78 от 03.03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0000766, 25.06.200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061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(86196)-5-75-1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1, Краснодарский край, Тихорецкий район, Тихорецк, ПАРКОВАЯ, 2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УНОВ МИХАИЛ АНАТОЛ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7 от 02.06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1000402, 16.07.200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036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825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СтройПрофиль", ООО "ФасадСтройПрофиль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, Ейск, Армавирская, 45/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зионов Игорь Геннад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58 от 22.02.20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1001906, 14.12.20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764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9-958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АЗСТАНДАРТ", ООО "ГАЗСТАНДАРТ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 Ейск, ул. К.Маркса, д. 3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кол Иван Иван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4 от 28.10.20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4000212, 22.05.200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018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255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о", ООО  "Дело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ород Кропоткин, ул.Тихорецкая,12, 1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жанян Ерванд Бегла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95 от 02.03.20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281 от 04.02.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4001026, 30.10.200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101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0789014, 8(961)595176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П-Строитель", ООО  "СИП-Строитель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осковская, д. 310/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ейранян Оганес Шура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3 от 23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1 от 02.06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639, 18.05.20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40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634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", ООО  "Спец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, ст.Казанская, ул.Красная,80а, 80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ян Владимир Цолак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72 от 20.01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0374, 27.07.20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486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7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Дорожное эксплуатационное предприятие №112", АО "ДЭП №112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3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АЧЕВ СЕРГЕЙ ВИКТО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16 от 14.09.20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1771, 28.07.20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543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216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поткин Электро Сервис", ООО "КРЭ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91, Краснодарский край, Кавказский район, г.Кропоткин, ул.Заводская, д.6 Г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гин Дмитрий Александ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73 от 19.02.20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4000063, 17.01.20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95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27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 Проект", ООО "Гермес- Проект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6, Краснодарский край, Кавказский район, г.Кропоткин, ул. Мира, д.32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ук Дмитрий Александ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6 от 28.10.20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069742, 31.05.200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173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439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строй", ООО "Тех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иевская, 8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оян Виктор Михайл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0 от 28.10.20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Заявление о выходе б/н от 18.12.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071788, 20.06.200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181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67) 2-98-0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рант", ООО "Стройгарант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Мира, д. 10, ком. 1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яев Сергей Ханука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2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5 от 08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09 от 24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1 от 15.12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103875, 14.12.200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81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11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охранное предприятие "Альфа-Юг", ООО ОП "Альфа-Юг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Морская, 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дубцев Владимир Владими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2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4 от 01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4 от 17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57 от 06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9 от 15.07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67 от 23.05.20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65006879, 29.03.200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580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67 2934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илстройремсервис", ООО "Жилстройремсерви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21, Краснодарский край, Туапсинский, с.Кирпичное, ул. Садовая, 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чёв Фёдор Никола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73 от 29.12.20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37 от 18.12.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65017330, 05.10.200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668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52-65-5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газсервис", ООО "Черноморгазсерви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Кошкина 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1 от 15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1 от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8 от 25.06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7 от 18.12.20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97 от 17.10.20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2984, 06.12.200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17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0-988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но-строительное управление Новый город", ООО "МСУ Новый город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село Кроянское, Солнечная 1, Г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гян Владимир Сурик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5 от 0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7 от 01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8 от 16.12.20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7 от 26.08.20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3116, 21.07.200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30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06-2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газ", ООО "Промгаз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. Товарная, 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ьянов Михаил Владими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1 от 19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2 от 26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41 от 22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7 от 26.08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52 от 09.07.20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0410, 13.02.200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78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7-303-22-4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дем", ООО "Эдем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 район, г. Туапсе, ул. Калараша, д. 3, строение "Б", пом. 8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ия Давид Константин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0.05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81 от 29.12.20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37 от 18.12.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1618, 23.09.200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491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53446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льянс", ООО "СтройАльян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ул. Шаумяна, д. 36, кв. 2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едзян Владимир Гурген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2 от 11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337 от 18.12.20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4 от 16.12.20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2070, 11.12.200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24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 2445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РИАНТ-ЭНЕРГО", ООО "ВАРИАНТ-ЭНЕРГО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г. Туапсе, Карла Маркса, д.2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Сергей Анатол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4 от 16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6 от 15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06 от 22.10.20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16, Заявление о выходе б/н от 14.10.20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066, 26.01.20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39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46-20-8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изыскания", ООО "Стройпроектизыскания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Сочинская 4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ушкин Иван Геннад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35 от 10.04.20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16, Заявление о выходе б/н от 03.03.20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65017703, 13.12.200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699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7)2-06-3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Инвест", ООО "ЮгСтройИнвест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г.Туапсе, ул.Гагарина,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Васил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26 от 29.12.20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0399, 16.03.200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75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539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бис", ООО "Иби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ршала Жукова, 14, оф. 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ниченко Сергей Юр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6 от 05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09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6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3 от 14.06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17 от 14.11.20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6, Заявление о выходе б/н от 12.02.20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444, 04.05.200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862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35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", ООО "Вектор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Шаумяна, 3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дырев Юрий Анатол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1 от 07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3 от 14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62 от 22.01.20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0607, 22.08.200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98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001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юксСтрой", ООО "Люкс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Сочинская, 4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тов Анатолий Иван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4 от 28.10.20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1839, 25.06.200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221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59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ьные системы", ООО "Спецсистемы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63 от 02.03.20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0012, 14.01.200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343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424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етский санаторно-оздоровительный лагерь "Морская волна", ООО ДСОЛ "Морская волна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47, Краснодарский край, Туапсинский район, Лермонтово с, --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ынкина Елена Михайлов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2 от 19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1 от 29.09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95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1 от 12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09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8 от 1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3 от 01.11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6 от 15.09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375, 31.08.20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71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343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Южная строительная компания", ООО "ЮСК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Звездная, 12 , кв. 6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ман Ирина Давидов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24 от 19.12.20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386, 03.09.20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72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5622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рекция по капитальному строительству и развитию", ООО "Дирекция по КС и Р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Морской бульвар, 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ра Александр Валер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9 от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16 от 2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8 от 19.07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04 от 22.06.20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0802, 13.04.20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789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67 5 81 3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дводремстрой-Юг", ООО  "Подводремстрой-Юг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Новая, 1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цкий Дмитрий Юр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66 от 09.11.20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24 от 26.12.20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1022, 20.05.20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810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7)7948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Туапсинского района "Райводоканал", МУП "Райводоканал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д.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Павел Иван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6.12.201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48 от 19.10.20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7 от 26.08.20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1506, 01.09.20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845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672104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ая Компания", ООО "ЮСК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40, Краснодарский край, Туапсинский район, с. Ольгинка, ул. Набережная, 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джян Степан Ферзан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9 от 2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21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7 от 26.08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69 от 06.08.20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15, Заявление о выходе б/н от 24.12.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835, 08.11.20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41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918-16-0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ТРОЙ", ООО "КОМ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Рабфаковская,1 кв.3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офилов Евгений Юр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4.12.20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44 от 18.12.20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5, Исключение в связи с прекращением деятельности в результате ликвидации п.п. 3 п. 1 ст. 55.7 Град. кодекса РФ 296 от 08.05.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2077, 21.12.20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63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5-73-8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СтройЦентр", ООО "ТехСтройЦентр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Сочинская, д. 4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хно Евгений Яковл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96 от 08.05.20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73 от 08.05.20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0107, 28.01.201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74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369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зерог 1+1", ООО "Козерог 1+1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, с. Агой, ул. Солнечная, 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енко Александр Михайл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61 от 28.08.20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1053, 29.07.201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7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139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", ООО "Евро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 район, село Агой, Озерная,, 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мба Богдан Богдан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67 от 04.02.20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1658, 25.12.201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229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5-73-8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СтройМеханизация", ООО "ТехСтройМеханизация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Сочинская, д. 44, офис 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ланкин Анатолий Викто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5 от 16.12.20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7 от 26.08.20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5000360, 07.04.20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266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6167)2322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Югмонтажстрой", ООО фирма "Югмонтаж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город Туапсе, улица Октябрьской Революции дом 5 б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гин Сергей Александ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0 от 3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5 от 2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7 от 26.08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91 от 17.09.20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6, Заявление о выходе б/н от 05.02.20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5000997, 10.09.20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24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738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СтройЦентр-Юг", ООО "ТехСтройЦентр-Юг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Сочинская, д. 5, офис 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иченко Александр Никола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23 от 27.11.20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5001096, 06.10.20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34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3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пром теплоэнерго Туапсе", ООО "Газпром теплоэнерго Туапсе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Пл. Ильича, 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стин Игорь Никола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8 от 2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22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82 от 25.02.20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115, 18.02.20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82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72116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горгаз", ООО "Туапсегоргаз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Кошкина, 20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ушкин Иван Геннад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3 от 05.04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77 от 22.04.20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5050066, 17.02.201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508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7-752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стройкомплект", ООО "Туапсестройкомплект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г. Туапсе, пер. Гражданский, 27, кв.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ко Виталий Олег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63 от 28.01.20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8000270, 20.02.201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434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11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БелМонтаж", ООО "СтройБелМонтаж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0, Краснодарский край, г. Белореченск, Чапаева, д. 5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уфалый Вадим Михайл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79 от 13.02.20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05, 25.07.20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68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4-027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юмен", ООО "Люмен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ул. Запорожская  д.17/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рыкин Олег Эдуард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4 от 26.01.20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37 от 18.12.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2046, 15.12.20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717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2855515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мп-Юг", ООО"Тримп-Юг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15, Краснодарский край, Туапсинский район, с.Шепси, пансионат Шепси, корпус 1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ибин Виталий Юр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8 от 14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7 от 18.12.20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4 от 12.01.20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2123, 27.12.20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724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277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Новострой", ООО СК "Ново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Победы,, д.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буюклиян Андрей Агоп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2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4 от 01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4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8 от 08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58 от 01.06.20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0758, 25.03.20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781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03-261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ей", ООО "Проте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Туапсе, Полетаева 3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егаев Михаил Константин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7 от 20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93 от 24.09.20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1550, 14.09.20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850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778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о-производственное предприятие "АССОЛЬ", ООО ТПП "АССОЛЬ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г. Туапсе, ул. Карла Маркса, 2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шкина Татьяна Владимиров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55 от 26.10.20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1671, 14.10.20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862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42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Авангард", ООО"СК Авангард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Туапсе, ул.Фрунзе д.42 оф.2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Андрей Александ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2 от 29.03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90 от 02.10.20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, Заявление о выходе б/н от 18.03.20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252, 03.05.20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84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3-157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периал", ООО "Империал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Туапсе, г.Туапсе, ул.Калараша, 7 "б"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голь Вадим Серге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56 от 17.04.20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0239, 14.03.201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88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8) 604-32-7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 Хим Строй Монтаж", ООО"НХСМ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-он, г.Туапсе, ул.Калараша, д.3, корп. б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адеев Олег Шакирьян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32 от 10.07.20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0646, 22.04.201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29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88-145-79-3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СтройВодоКанал", ООО"СВК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22, Краснодарский край, Туапсинский р-он, с.Георгиевское, ул.Советская 2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мов Андрей Никола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75 от 09.10.20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0899, 01.07.201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54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Энергия развития XXI века", ООО " ЭР XXI века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Туапсе, г.Туапсе, ул.Победы, 20, 2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30 от 02.07.20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5000425, 17.04.20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271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5-862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+", ООО"Вектор +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Бондаренко,1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тыль Заурбий Пшишовкан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0 от 15.03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66 от 04.02.20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5000766, 07.07.20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01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898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", ООО "Юг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Сочинская,, 44, офис 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скутов Игорь Леонид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6 от 1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0 от 15.03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43 от 10.12.20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7 от 26.08.20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5000887, 11.08.20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13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92-3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СтройБетон", ООО СК "СтройБетон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Сочинская, дом 4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ак Григорий Никола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7 от 26.08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21 от 04.12.20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478, 27.04.20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17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7-787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он-С", ООО "Атон-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Калараша, д. 56а, кв. 2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каменский Виталий Валентин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09 от 17.06.20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6500053500, 24.05.201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6507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2-803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азян Арсен Андрееви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 край,  Республика Адыге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41 от 05.02.20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1149, 02.12.20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87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36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ул.Комсомольская дом 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 Михаил Дмитри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18 от 14.11.20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 Компания", ООО "Газификация ПМК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 141"г"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0 от 2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28 от 27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60 от 17.04.20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16, Заявление о выходе б/н от 14.10.20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1000343, 01.04.201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089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05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Строй", ООО "А-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. Кущевская, ул. Кошевого,, 10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енко Антон Валентин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0 от 24.05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26 от 04.12.20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2003664, 16.08.201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651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377317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ТК-КУБАНЬ", ООО "ДТК-КУБАНЬ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Армавир, ул.К.Маркса, 8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3 от 1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5 от 24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07 от 13.03.20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3000319, 12.02.201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328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4-004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сервис", ООО "Ремстройсерви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-ца  Динская, ул.Дружбы, д.5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 Анатолий Иван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09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8 от 23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9 от 2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2 от 29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50 от 09.07.20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110, 20.01.20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29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7-121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ский завод металлоконструкций", ООО "КЗМ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25, Краснодарский край, Динской р-он, ст. Васюринская, ул. Железнодорожная, 2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йнов Виталий Витал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54 от 09.07.20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1209, 23.05.20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632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870-456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онтажстрой", ООО "Кубаньмонтаж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-ца Новотитаровская, ул. Мира, 5, оф. 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нко Сергей Васил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76 от 2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4 от 21.10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4 от 29.12.20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5, Решение совета директоров 288 от 25.03.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602820360, 19.11.199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501086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52-94-40-1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ЮгРосПродукт", ОАО "ЮгРосПродукт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6000, Ставропольский край, Новоалександровский район, город Новоалександровск, Промзон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шкунов Сергей Алексе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8 от 25.03.20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91 от 14.03.20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650001345, 15.05.200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03884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82333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идиан", ООО "Меридиан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600, Ставропольский край, г. Ессентуки, ул.Пятигорская №118 А оф 11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ов Юрий Михайл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03 от 27.02.20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37 от 18.12.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651015333, 22.06.20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80019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 928  26 24 00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", ООО "Лидер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625, Ставропольский край, г. Ессентуки, ул. Пятигорская, д.139, корпус Б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нина Елена Викторов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14.05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7 от 18.12.20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97 от 01.10.20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1815, 17.04.20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74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346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-ГАРАНТ», ООО  «СТРОЙ-ГАРАНТ»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199 Б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айло Константин Вячеслав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42 от 11.12.20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079, 22.09.20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07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882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-НДОР», ООО «Ф-НДОР»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. Новотитаровская, ул. Солнечная, дом 3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нченко Николай Викто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45 от 08.02.20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0155, 26.01.20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86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64086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ая Компания", ООО "Инженерно-Строительная Компания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.Новотитаровская, Крайняя,д74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алюк Александр Васил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56 от 14.01.20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1715, 06.08.20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684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1-991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"Лидер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7, Краснодарский край, Динской р-он, пос. Южный, ул. Северная, 6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ева Надежда Васильев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58 от 16.09.20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3051070, 26.07.201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119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82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химзащита", ООО "Электрохимзащита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Кореновск, Красноармейская, 9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даев Тимофей Валер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93 от 03.03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15, Решение совета директоров 310 от 31.07.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57002761, 17.02.200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706053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69) 3-00-22 , 8 (918) 122-93-9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ремстройсервис", ООО "Росремстройсерви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, г.Лабинск, ул.Калинина, д.5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ев Эльдар Сардар огл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1 от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94 от 05.06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0 от 31.07.20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27 от 21.05.20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651011074, 22.04.201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80223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82333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", ООО "Агат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600, Ставропольский край, г.Ессентуки, ул.Титова, 38 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матов Солтанбек Муратбек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55 от 06.11.20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651023777, 18.09.20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702596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11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емиумстрой", ООО "Премиум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400, Ставропольский край, г. Железноводск, ул. Ленина, д. 5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етов Степан Иван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13 от 25.07.20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651018159, 22.06.20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089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494-755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Капитал Строй", ООО "СК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00, Ставропольский край, г.Кисловодск, ул. Тельмана., 2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Илья Викто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58 от 10.02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48001162, 13.01.200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2869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5)-547-879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электросервис", ООО "Кавказэлектросерви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107, Ставропольский край, г. Невинномысск, ул. Энергетиков, 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ченко Юрий Владими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2 от 16.12.20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648001139, 07.05.200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3101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5)-544-501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вТелеКом", ООО "НевТелеКом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111, Ставропольский край, Невинномысск, ул. Рыбацкая, д.23, 2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бин Игорь Федо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4 от 16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0 от 13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24.03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367 от 01.07.20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648001755, 04.09.200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314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554-7-77-7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В Коммуникейшнз", ООО "СПВ Коммуникейшнз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100, Ставропольский край, г. Невинномысск, Гагарина, 9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Олег Никола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9 от 28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62 от 10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67 от 01.07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62 от 25.09.20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.11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номером 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-С-077-23112009. Сумма взносов в компенсационный фонд на момент прекращения членства составляла 10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651031107, 27.10.20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80394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21-222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ДАР», ООО «ДАР»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08, Ставропольский край, г.Ставрополь, Шоссе Старомарьевское, 9 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тян Ашот Давид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4 от 02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45 от 19.02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60 от 28.08.20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651017344, 03.07.201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81010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492-233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вград", ООО "Ставград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17, Ставропольский край, г. Ставрополь, ул. Пушкина, 69, оф. 30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пур Евгений Валентин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67 от 10.02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601930053, 06.07.200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505408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5)-295-622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Сервис", ООО "Регион-Серви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03, Ставропольский край, Ставрополь, улица Ленина, д. 384, офис 11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енский Алексей Никола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0 от 22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2 от 19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81 от 16.02.20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, Заявление о выходе б/н от 31.01.20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635010972, 29.09.20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513712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319161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тернатива", ООО "Альтернатива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47, Ставропольский край, г.Ставрополь, Бруснева, д.9, корп.б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жоян Андраник Альберт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25 от 22.05.20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651006200, 16.03.20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520862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5)-228-635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МСТРОЙ», ООО «РЕМСТРОЙ»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37, Ставропольский край, г. Ставрополь, ул. Доваторцев, д. 37/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тян Грагат Яша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09 от 23.10.20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651023095, 11.09.20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52131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444-163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бсолют Строй", ООО "Абсолют 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42, Ставропольский край, г. Ставрополь, ул. Доваторцев, 61, оф. 41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яр Денис Александ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50 от 25.03.20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123003510, 21.03.20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322813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885-855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Групп", ООО "РегионГрупп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8000, Белгородская область, г.Белгород, Макаренко ул., дом 1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микоев Руслан Викто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06 от 30.10.20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535994, 07.05.199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00104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435-645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овозыбковский машиностроительный завод", АО "Новозыбковский машиностротиельный завод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3020, Брянская область, г. Новозыбков, ул. Рошаля, 7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Олег Владими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17 от 01.08.20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11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номером 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-С-199-12022010. Сумма взносов в компенсационный фонд на 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59375, 27.08.199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049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6-555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идан", ООО "Эридан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3, Брянская область, г. Брянск, переулок Куйбышева, д. 6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ук Александр Феофан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86 от 24.03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2740252, 01.08.2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3671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32)51-10-55, 511890, 514169,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РегионСтрой", ООО "Регион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Брянский, Брянск, ул. Ульянова 3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итырь Сергей Вячеслав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48 от 30.09.20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65006081, 06.02.200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4111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30-707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кос", ООО "Роко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20, Брянская область, г. Брянск, ул. Красных Партизан, 5, кв. 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ушенко Геннадий Алексе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06 от 15.05.20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, Заявление о выходе б/н от 18.03.20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325600015760, 10.04.20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786634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32) 606 - 70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аньков Павел Витальеви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рянск, Брянская област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06 от 02.04.20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651008434, 28.03.201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162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82333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стокКапСтрой", ООО "ВостокКап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36, Ставропольский край, г.Кисловодск, ул.Азербайджанская,27, 13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ский Александр Анатол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40 от 18.12.20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651022185, 02.08.20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98004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9)-353-768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ДОРСТРОЙ", ООО "ГЛАВДОР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341, Ставропольский край, Лермонтов г., Черкесское ш., дом, № 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ибалтов Эдуард Тельман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83 от 15.06.20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14, Заявление о выходе б/н от 14.03.20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649000398, 17.03.20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004448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845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Центр", ООО "СтройЦентр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230, Ставропольский край, Минераловодский район, Ульяновка, Соборная -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мудова Ася Джаванширов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97 от 24.03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210300270, 12.04.200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021860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9)-339-889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ова Анна Игоре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6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0 от 18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2 от 29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6 от 13.09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30 от 13.01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35024539, 22.02.200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6928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5)-228-132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комплект - Ставрополье", ООО "Спецстройкомплект - Ставрополье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00, Ставропольский край, г. Ставрополь, ул. Нижняя, д.4/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енко Анатолий Васил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3 от 2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7 от 24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3 от 31.03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635013241, 16.07.200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694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52) 63789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перия", ООО "Империя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00, Ставропольский край, Ставрополь, Старомарьевское шоссе, д.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Алиасхаб Абдурахман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29 от 29.12.20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604294313, 22.12.200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50851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-29-57, 57-04-8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40, Ставропольский край, Ставрополь, Шпаковская,11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яхов Алексей Анатол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2 от 28.07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7 от 26.08.20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35113683, 06.05.200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508894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5257083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орг", ООО "СтройТорг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45, Ставропольский край, г. Ставрополь, ул. Пирогова 9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нев Сергей Никола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7 от 0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   224 от 26.1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6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1 от 09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4 от 10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Заявление контрагента о наложении взыскания № 336 от 11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7 от 26.08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00 от 02.10.20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635006949, 13.04.200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509979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5)-261-212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ГазРесурс", ООО "ЭнергоГазРесур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6140, Ставропольский край, Изобильненский район, г. Изобильный, ул. Электронная, 1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Юрий Яковл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8 от 26.05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31001000, 13.02.200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500588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33-531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УГА", ООО "РАДУГА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520, Брянская область, Брянский район, с. Супонево, ул. Чкалова, 21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чев Николай Никола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05 от 22.10.20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31004223, 23.07.200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501561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37-711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мСтрой", ООО "Трим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29, Брянская область, г. Брянск, ул. Белорусская, 52, оф. 7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шник Владимир Никола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5 от 10.11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281 от 04.02.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291981, 05.02.200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501658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32) 67-68-2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фарм", ООО "Стройфарм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04, Брянская область, Брянский, Брянск, проспект Московский, 90Б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крылец Павел Александ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7 от 22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22 от 07.05.20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256018994, 26.12.201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551360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5)-800-486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рант", ООО "СтройГарант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2600, Брянская область, Дятьковский район, г. Дятьково, ул. Циолковского, 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Альберт Анатол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60 от 08.06.20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250004476, 20.02.200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6493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77-785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НИКС", ООО "ФЕНИК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г. Брянск, пр-кт Станке Димитрова, 54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юк Алексей Валер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2 от 27.10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250029952, 12.04.200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6606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8-077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огистрой", ООО "Логи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06, Брянская область, г. Брянск, ул. Калинина, 98А, оф. 40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мыхов Евгений Никола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26 от 31.03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.2015, Заявление о выходе б/н от 23.10.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4011486, 10.02.20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51542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7-470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одряд", ООО "Строй-Подряд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7, Брянская область, Брянск, ул. Красноармейская д.14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ков Сергей Леонид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4 от 19.05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4013895, 08.01.20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51618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8-198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янская компания жилищного строительства", ООО "Брянская компания жилищного строительства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07, Брянская область, г. Брянск, ул. Дуки, 6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иков Александр Викто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5 от 04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3 от 23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3 от 17.11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4014841, 06.05.20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51647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74-412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", ООО "СтройГрад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г. Брянск, ул. Октябрьская, 6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дрова Вера Александров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8 от 2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8 от 27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95 от 05.06.20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254016284, 14.11.200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450374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3-135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-сети", ООО "Аква-сети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20, Брянская область, г. Брянск, пр-кт Московский, 6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аков Антон Владими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24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8 от 21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99 от 24.08.20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6003036, 10.09.20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450892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33-596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ЛИН-СЕРВИС", ООО "КОЛИН-СЕРВИ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20, Брянская область, Брянск, ул. Транспортная, д. 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юшина Елена Викторов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55 от 05.09.20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256008580, 06.05.20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451095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3-009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29, Брянская область, г. Брянск, пр-кт Московский, 1, к. 1, оф. 4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скопосян Мовсес Павл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6 от 3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9 от 06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99 от 17.03.20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256002420, 18.02.20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551473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1-511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ВИС", ООО "ГРАВИ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Брянск, Ульянова, 18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льщиков Дмитрий Григор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35 от 25.04.20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256001461, 24.01.20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551781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-24-9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жицагражданстрой", ООО "Бежицагражданстрой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3, Брянская область, Брянск, ул. Куйбышева д. 11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ков Никита Юр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75 от 19.02.20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8 от 24.10.20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256000998, 25.02.201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700054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0)-337-160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Строй", ООО "Сп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г. Брянск, ул. Ромашина, 3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овская Ирина Вячеславов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9 от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7 от 23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8 от 24.10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3 от 22.12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281 от 04.02.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6006919, 29.11.20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150039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5104382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ЭМП", ООО "ТЭМП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3146, Брянская область, Клинцовский район, г. Клинцы, ул. Вагина, д.3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рюкин Валерий Иван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8 от 27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05.05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281 от 04.02.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4013455, 31.03.20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550572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23 3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е партнерство", ООО "Строительное партнерство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517, Брянская область, Брянский р-н, д. Дубровка, ул. Брянская, д. 47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отин Андрей Валентин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43 от 20.03.20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16, Заявление о выходе б/н от 17.06.20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256000888, 24.01.201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551049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41-148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сточник Света", ООО "Источник Света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520, Брянская область, с. Супонево, ул. Советская д.2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пиков Виталий Никола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77 от 24.03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250040017, 11.12.200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705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2-555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строй", ООО "Рус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9, Брянская область, Брянский, г. Брянск, пер. Осоавиахима, 1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ов Анатолий Васил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5 от 17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2 от 25.10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6 от 10.05.20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250003452, 20.07.200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7461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41-469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.Н. - Сервис", ООО "Б.Н. - Серви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9, Брянская область, г. Брянск, ул. Щукина,, д. 6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ев Сергей Владими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5 от 04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4 от 30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49 от 29.08.20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254001862, 27.02.200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51009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550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ЛАНЕТА", ООО "ПЛАНЕТА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520, Брянская область, Брянский район, с. Супонево, ул. Шоссейная, 1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юков Сергей Никола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95 от 11.07.20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256006522, 07.04.20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52314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8-195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ндем", ООО "Тандем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07, Брянская область, г. Брянск, ул. Дуки, 6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енок Надежда Егоров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16 от 18.01.20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256017599, 27.09.20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52619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74-412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ин", ООО "Рубин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г. Брянск, ул. Октябрьская, 6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Василий Дмитри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10 от 01.07.20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252000998, 30.01.200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200233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522-406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Жилищно-коммунальный сервис г. Трубчевск", МУП "Жилкомсервис г. Трубчевск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2220, Брянская область, Трубчевский район, г. Трубчевск, ул. Брянская, 7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инкин Анатолий Серге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12 от 25.07.20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15, Заявление о выходе б/н от 28.08.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325615300098, 01.06.20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50033394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74-650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ганков Роман Сергееви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рянск, Брянская област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2 от 11.08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6000319, 01.07.20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551171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32)34095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Универсал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3, Брянская область, Брянск, ул.Ульянова, д. 125, кв.7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ин Валерий Чеслав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71 от 18.02.20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6004719, 22.10.20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551291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2-666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автоматика", ООО "Спецавтоматика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2, Брянская область, г. Брянск, ул. 22 съезда КПСС, 15, оф. 6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ина Наталья Михайлов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80 от 19.02.20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256007180, 23.05.201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700454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33-596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ЛИН-СТРОЙ", ООО "КОЛИН-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20, Брянская область, г. Брянск, ул. Транспортная, 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тинин Иван Иван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56 от 27.07.20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, Заявление о выходе б/н от 11.12.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256019060, 13.10.199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701277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23-7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ДОРОЖНОЕ УПРАВЛЕНИЕ ВОЛОДАРСКОГО РАЙОНА" Г.БРЯНСКА, МБУ "ДУ ВОЛОДАРСКОГО РАЙОНА" Г.БРЯНСК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00, Брянская область, Советский, город Брянск, проспект Ленина, 3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тюшин Михаил Никола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5 от 17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0 от 04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5.08.20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9 от 29.12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256019148, 30.12.201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701283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41-640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Дорожное управление Советского района" г. Брянска, МБУ "ДУ Советского района" г. Брянск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28, Брянская область, г. Брянск, пр-кт Станке Димитрова, 4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боркин Алексей Иван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11 от 06.11.20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256013514, 15.10.20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703529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92-217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Брянск", ООО "СтройБрянск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9, Брянская область, г. Брянск, пер. Осоавиахима, 7А, кв. 7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ков Сергей Леонид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12 от 01.07.20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256052453, 20.02.201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703925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41-148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сточник Энергии", ООО "Источник Энергии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7, Брянская область, г. Брянск, ул. Горбатова, 2, кв. 1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жецкий Александр Бронислав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8 от 21.07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32010618, 18.05.200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100677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432-153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 Компания "Вологодские Коммунальные Системы", ООО "УК "ВК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480, Вологодская область, Бабаевский, Бабаево, Стружкина д.3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Николай Алексе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7 от 1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9 от 19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28.04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5, Заявление о выходе б/н от 27.03.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36001372, 24.11.200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000788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42) 5-12-1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Управляющая компания "Жилищно-коммунальные услуги", ООО УК "ЖКУ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510, Вологодская область, Кадуйский район, п. Кадуй, ул. Энтузиастов ,д. 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нгулеев Алексей Юр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15 от 21.11.20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8 от 24.10.20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36001480, 15.12.20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000882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425-202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Наладка", ООО "СпецЭнергоНаладка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510, Вологодская область, Кадуйский, пгт.Кадуй, ул.Энтузиастов,д.26,кв8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акова Светлана Валентинов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75 от 13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91 от 15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2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19 от 11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3 от 14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8 от 24.10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0 от 11.08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500623880, 09.03.200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200422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402-150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илищник", ООО "Жилищник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1400, Вологодская область, с. Кичменский Городок, ул. Школьная, д.3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лаков Александр Юр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8 от 2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46 от 2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51 от 25.03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47 от 12.02.20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500604498, 18.12.200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800539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392-542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тьмастрой", ООО "Тотьма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1300, Вологодская область, Тотемский, п.Текстильщики, ул.Энергетиков,д.1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нин Сергей Витал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7 от 09.06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4, Заявление о выходе б/н от 28.02.20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35000020, 30.01.200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800788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1739)2402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тьмастрорй плюс", ООО "Тотьмастрой плю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1300, Вологодская область, Тотемский район, п.Текстильщики, ул.Энергетиков,д.1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елов Владимир Юр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5 от 15.01.20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1 от 15.09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535000910, 28.09.200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800853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1739)2-19-98, 2-14-16, 2-26-1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Тотьмадоргазстрой", ООО "Тотьмадоргаз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1300, Вологодская область, Тотемский, г.Тотьма, ул.Трудовая,д.8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язкин Владимир Борис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66 от 02.10.20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256006287, 08.05.20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703018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92-227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рпорация", ООО "СК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28, Брянская область, г. Брянск, пр-кт Станке Димитрова, 55Б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донос Валерий Витал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44 от 09.10.20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256007167, 28.05.20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70308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71-777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ех - Альянс", ООО "Сантех - Альян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2, Брянская область, г. Брянск, ул. 22 съезда КПСС, 10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сов Николай Пет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32 от 02.10.20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256012469, 16.09.20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703453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869-683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Плюс", ООО "ГорСтройПлю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28, Брянская область, г. Брянск, пр-кт Станке Димитрова, 55Б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Юрий Александ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7 от 15.09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32000661, 23.12.200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100730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432-155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баевоСтройГаз", ООО "БабаевоСтройГаз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480, Вологодская область, Бабаевский район, г. Бабаево, ул. Пушкина, 7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ксин Владимир Витал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9 от 1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1 от 02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40 от 15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2 от 29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76 от 2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8 от 18.11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1 от 16.12.20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1491947, 25.10.199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200028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452-126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овик", ООО "Мостовик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1350, Вологодская область, Бабушкинский р-н, с.им.Бабушкина, ул.Садовая,д.40-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циридзе Александр Александ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0 от 09.06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3, Решение совета директоров 223 от 18.12.20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2090171, 21.11.200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80051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1746)2-12-5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Гарант", ООО "Гарант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900, Вологодская область, Вытегорский, г.Вытегра, ул.Никонова,д.36-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енкин Павел Васил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3 от 18.12.201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0 от 30.06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.2014, Заявление о выходе б/н от 26.09.20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38000567, 22.04.200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200527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40 2-19-6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ЕРВИС", ООО "КОМСЕРВИ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1400, Вологодская область, Кичменгско-Городецкий, село Кичменгский Городок, улица Садовая, дом 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пилева Марина Павлов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82 от 05.03.20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535000014, 17.01.20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780421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482-141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ДОРСТРОЙ", ООО "ИНЖДОР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1560, Вологодская область, Тарногский район, с.Тарногский Городок, ул.Пограничная, 3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кин Николай Васил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5 от 28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6 от 05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3 от 07.07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, Заявление о выходе б/н от 09.10.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0707008, 29.04.200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80048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7392181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арное общество "Управление механизации "Тотьмастройлес"", ЗАО "УМТ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1300, Вологодская область, г. Тотьма, ул. Володарского,д.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ский Николай Никола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6 от 03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0 от 31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6 от 28.08.20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5 от 07.07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16, Заявление о выходе б/н от 15.01.20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0888662, 03.10.199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30078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3-63-66, 23-28-6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-Риэлт", ООО "Стройград-Риэлт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77, Вологодская область, Череповецкий район, п.Тоншалово, ул.Мелиоратов, д.1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 Вениамин Иван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09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8 от 23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17 от 13.11.20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16, Заявление о выходе б/н от 22.07.20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36000894, 14.10.201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301936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33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МП", ООО "РМП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91, Вологодская область, Череповецкий район, п.Малечкино, ул.Птицеводов, д.45, кв.1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ьев Александр Александ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0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8 от 11.05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3 от 29.12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5, Заявление о выходе б/н от 27.03.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500730040, 24.11.20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401094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2-3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енное учреждение Шекснинского муниципального района "Многофункциональный центр организации предоставления государственных и муниципальных услуг в Шекснинском муниципальном районе", КУ ШМР "МФЦ ШМР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562, Вологодская область, Шекснинский, п. Шексна, Шлюзовая д.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ева Надежда Александров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7 от 04.09.201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0 от 05.05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88894, 22.02.199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01231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4-566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Вологодский трест инженерно-строительных изысканий", ОАО "ВологдаТИСИЗ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4, Вологодская область, Вологодский, г.Вологда, ул.Горького,д.90-Б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н Евгений Никола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2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04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6 от 16.02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28.04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3, Решение совета директоров 223 от 18.12.20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80270, 01.11.199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01575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7227045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арное общество "Бурводстрой", ОАО" Бурвод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4, Вологодская область, г.Вологда, ул. Саммера,6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ихов Алексей Викто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3 от 18.12.201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82 от 06.02.20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352524400086, 31.08.20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01739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6-306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шунова Вера Михайло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годская област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44 от 12.02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5 от 28.04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71800, 21.02.2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0212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172)21-51-9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оммерческая организация "Фонд развития ипотечного жилищного кредитования Вологодской области", НО "Фонд ИЖК ВО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9, Вологодская область, г.Вологда, ул.Челюскинцев,д4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ин Илья Владими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0 от 3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1 от 09.07.20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36 от 10.03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5, Заявление о выходе б/н от 27.03.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97166, 21.03.200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1021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172)55-96-7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овой эксплуатационный участок", ООО "МЭУ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901, Вологодская область, г.Вологда, ул.Сокольская,д.60,кв.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нич Николай Ивван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2 от 08.09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83119, 18.01.200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1626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716-114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-рыба", ООО "Арт-рыба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555, Вологодская область, Вологда, пос.Молочное, ул. Подлесная, д.2б - 8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ин Владимир Михайл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8 от 2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2 от 27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0 от 23.12.20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0042498, 30.01.200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2493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27-552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дульремстрой", ООО "Модульрем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4, Вологодская область, Вологодский район, Вологда, Саммера 7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ова Татьяна Александров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3 от 2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8 от 29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3 от 23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2 от 25.10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5 от 26.01.20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15, Заявление о выходе б/н от 22.05.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0055302, 05.03.200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2606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172)75-06-0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строй", ООО "Инвест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2, Вологодская область, г.Вологда, ул.Козленская,д.119-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лев Вячеслав Викто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1 от 07.07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500000861, 12.01.200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4544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2) 52-00-9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электромонтаж", ООО "Проектэлектромонтаж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Вологда, Возрождения 74 Б кв. 4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унов Виктор Никола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6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0 от 24.05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8 от 24.11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07214, 02.05.200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8438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34-159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вентас Плюс", ООО "Стройвентас Плю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7, Вологодская область, Вологодский, г.Вологда, Говоровский проезд, д.1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бчук Эдуард Владими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4 от 30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8 от 30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3 от 14.06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15 от 30.09.20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6872, 07.11.200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415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3-334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сервис", ООО "Энергостройсерви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Вологодский, г.Вологда, ул.Ленинградская, 156, оф.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ьюгов Василий Викто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3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5 от 15.11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07 от 27.01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38 от 28.12.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7334, 16.11.200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462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21 682 93 0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ундаментстрой", ООО "Фундамент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одский район, г. Вологда, ул. Новгородская д.27 кв.2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Герман Григор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35 от 18.06.20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536000222, 14.03.20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401479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512-195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ксна Инвест", ООО "Шексна Инвест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560, Вологодская область, п.Шексна, ул.Шекснинская, д.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улев Василий Павл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7 от 14.07.20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2 от 07.07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525023145, 03.08.20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401549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512-479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ксна - Водоканал", ООО "Шексна - Водоканал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562, Вологодская область, Шекснинский район, поселок Шексна, Шоссейная, 1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ров Виктор Иван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1 от 07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3 от 05.04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24 от 01.07.20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525068387, 12.04.201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401576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512-195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КСНА ИНВЕСТ", ООО "ШЕКСНА ИНВЕСТ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560, Вологодская область, Шекснинский район, рп.Шексна, ул.Шекснинская, д.5, офис 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улев Василий Павл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9 от 23.12.20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93404, 17.08.199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02148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12-3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ц", ООО "Герц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г.Вологда, ул.Ярославская,3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ников Иван Анатол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39 от 02.03.20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94020, 21.05.199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02359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2)75-07-1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жилищно-коммунального хозяйства "Вологдагорводоканал", МУП ЖКХ "Вологдагорводоканал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2, Вологодская область, Вологодсий район, г. Вологда, Советский проспект, д.12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ЮКОВ МИХАИЛ ВАЛЕРИ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7 от 1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1 от 02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0 от 24.05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97 от 27.01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0043280, 01.11.199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07804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172)75-86-2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цент-М", ООО "Акцент-М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9, Вологодская область, г. Вологда, ул.Чехова, д.10, оф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ладимир Александ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86 от 22.05.20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69281, 16.07.200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200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2-76-90-1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логодское монтажно-наладочное управление", ООО "ВМНУ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1, Вологодская область, Вологодский, г.Вологда, ул.Кирова, д.36, кв.1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кунов Алексей Валер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96 от 24.10.20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.11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номером 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-С-007-14052009. Сумма взносов в компенсационный фонд на 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77674, 25.09.200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2123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6-297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К-строй", ООО "МК-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4, Вологодская область, г. Вологда, ул. Саммера, 6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урин Сергей Владими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6 от 24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7 от 29.09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0036041, 09.01.200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2418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172)28-53-5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олит-строй", ООО "Биолит-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9, Вологодская область, г.Вологда, ул.Чернышевского, д.1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ков Игорь Юр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4 от 19.05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5025740, 01.02.200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6160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2-76-95-4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ЭКС-Теплоэнергоремонт", ООО "КОНТЭКС-Теплоэнергоремонт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Вологодский район, Вологда, Маяковского, 1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 Юрий Антон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30.03.20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6 от 31.03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5101221, 19.06.200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6702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2-71-75-3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", ООО "Строительные технологии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Новгородская, 37, 14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оев Геннадий Михайл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76 от 20.04.20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281 от 04.02.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5102552, 14.04.20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674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2) 54507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ФК "СтройКомплекс", ООО СФК "СтройКомплек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4, Вологодская область, г. Вологда, ул. Гоголя д. 88, оф. 7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 Сергей Никола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1 от 09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94 от 22.06.20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3, Решение совета директоров 223 от 18.12.20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5000943, 23.01.200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813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-2-54-74-5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ЭКС", ООО "ТЭК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0, Вологодская область, г.Вологда, Кубинская,11,2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еева Светлана Евгеньев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3 от 18.12.201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0 от 26.01.20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5014957, 27.09.200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1201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1503334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-Строй", ООО "Т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г.Вологда, ул.Костромская,д.4-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рунцев Дмитрий Викто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76 от 20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91 от 15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94 от 05.03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5016519, 23.09.200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1355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610-042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140, г. Москва, г. Москва, Красносельская Верхняя, 2/1, стр.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Александр Алексе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1 от 08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5 от 30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9 от 09.03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48 от 24.03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01766, 05.02.20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3614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2-860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пецПромАвтоматика", ООО "ЭСПА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4, Вологодская область, г. Вологда, ул. Октябрьская, д.51, оф.402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ышев Сергей Владими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2 от 29.03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9 от 09.06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06056, 27.04.20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3995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172)21-21-50,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заказчик", ООО "РСЗ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Вологда, Пречистенская наб. д.34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ксина Наталия Николаев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7 от 1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8 от 1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82 от 07.10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11 от 16.02.20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08476, 22.06.20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243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1-5000-35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Энергообеспечения", ООО "ТехЭнерго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2, Вологодская область, Вологда, Ветошкина, д.7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тин Евгений Никола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0.05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32 от 24.04.20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5007066, 17.04.20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7865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33-909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РОСА", ООО "КАРОСА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9, Вологодская область, г. Вологда, Машиностроительная, 2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ев Игорь Владими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6 от 28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57 от 06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8 от 11.05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95 от 25.03.20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5000300, 14.01.201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9238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6-200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", ООО"СК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Вологодский, Вологда, Советский проспект, 35А, оф.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Евгений Вячеслав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3 от 05.04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31 от 20.03.20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2015, Заявление о выходе б/н от 20.02.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5002291, 11.02.201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9437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172)75356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ртекс", ООО "Нортек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Вологодский, Вологда, ул.Псковская,д.3,кв.1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юшин Константин Никола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6 от 24.12.20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88 от 05.03.20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525000827, 23.01.20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31714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30-16-3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РОССТРОЙ", ЗАО "РОС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 Череповец, проезд Металлистов, д.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 Алексей Викто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1 от 06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3 от 05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5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9 от 17.05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15 от 30.04.20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8 от 24.10.20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525005898, 25.03.20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32215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172)202-17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юксСОР", ООО "ЛюксСОР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Вологда, Говоровский проезд, д. 3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огоров Дмитрий Владими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8 от 24.10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87 от 11.03.20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525015259, 11.08.20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33064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172)56-30-2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ГазЭксперт, ООО "ГазЭксперт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2, Вологодская область, г. Вологда, ул. Ветошкина, д. 76, пом. 1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ладимир Пет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2 от 29.03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46 от 17.02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3, Решение совета директоров 223 от 18.12.20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525019433, 31.12.200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3424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1-128-93-3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К-Строй", ООО "МК-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8, Вологодская область, Вологда, 1 мкр. ГПЗ, дом 13, кв. 5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в Сергей Михайл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3 от 18.12.201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22 от 10.02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00402, 20.01.20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3468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2-129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Вологодская строительная компания "Приоритет", ООО ВСК "Приоритет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4, Вологодская область, Вологодский, город Вологда, улица Северная дом 32 офис 14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ёв Сергей Викто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205 от 15.11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0 от 26.05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01800, 05.02.20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36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2)53-43-6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С", ООО "Ри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8, Вологодская область, Вологодский, Вологда, Гагарина,14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янцев Алексей Валентин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53 от 24.02.20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1138, 09.08.20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474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2-51-64-7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лот-Энерго", ООО "Пилот-Энерго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город Вологда, ул. Костромская, д. 5, кв. 17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Олег Валер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9 от 15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1 от 12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2 от 27.10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1842, 20.08.20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534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21-133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Вологодское электромонтажное предприятие", ООО СК "ВЭП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3, Вологодская область, Вологодский, г. Вологда, пер. Южная роща, 8А, оф. 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литов Сергей Васил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0 от 2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1 от 20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1 от 20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1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41 от 06.04.20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01831, 09.02.20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5485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73-019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ЭН", ООО "СТЭН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Конева, 36, оф. 1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уфьев Александр Борис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75 от 13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91 от 15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1 от 07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1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8 от 13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70 от 2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72 от 05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88 от 18.11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79 от 08.05.20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5, Заявление о выходе б/н от 29.05.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5004568, 21.03.201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9665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1128933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9, Вологодская область, город Вологда, улица Зосимовская д.91 "а", оф.6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в Сергей Михайл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14 от 19.06.20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5009420, 29.05.201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30176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57-52-8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"Современные Инженерные Системы", ООО "СК "СИСтемы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4, Вологодская область, г.Вологда, ул.Саммера, д.4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ин Андрей Александ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2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3 от 02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0.05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74 от 18.02.20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5021255, 13.12.201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31352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27-444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КОМ35", ООО "ГЕОКОМ35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Ярославская, д. 33, кв.13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Сергей Павл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5 от 2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59 от 20.05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89 от 24.09.20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.11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номером 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-С-007-14052009. Сумма взносов в компенсационный фонд на 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525015600, 15.08.20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33108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6-306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100", ООО "Строй100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Гоголя, 6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урин Вячеслав Владими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17 от 24.04.20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525019142, 13.10.20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33450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2) 52-92-2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оя Вода Монтаж", ООО "Своя Вода Монтаж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Вологда, ул.Пошехонское шоссе, д.4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Сергей Валентин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20 от 30.04.20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525001673, 04.02.20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34072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2)33041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Универсал", ООО "СтройУниверсал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8, Вологодская область, Вологда, Окружное шоссе, дом 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ыслов Сергей Никола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0 от 24.05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21 от 18.04.20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500723507, 12.07.200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830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1)-507-172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компания Транзит", ООО "Управляющая компания Транзит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4, Вологодская область, г. Великий Устюг, ул. Виноградова д. 8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винов Евгений Серге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0 от 3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3 от 23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25 от 17.03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37 от 18.12.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500632558, 04.05.200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931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1738) 4-16-5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Ремстрой", ООО "Рем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41, Вологодская область, Великоустюгский район, Красавино, Красноармейская, 1Б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ицын Владимир Васил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7 от 18.12.20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85 от 22.06.20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38001316, 01.10.200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2252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38-4-18-6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сервис", ООО "Теплосерви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41, Вологодская область, Великоустюгский район, Красавино, Советский проспект д.148 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ов Александр Всеволод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6 от 05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7 от 0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92 от 30.10.20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38000309, 01.04.201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3045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38-2-15-6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автохозяйство", ООО "САХ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0, Вологодская область, Великоустюгский район, город Великий Устюг, улица Кирова, дом 106 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ВАЕВ ВЛАДИМИР ВАСИЛ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0 от 13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0 от 11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0 от 23.06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37000690, 19.07.200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701359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333-528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", ООО "ДОР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139, Вологодская область, г.Сокол, ул.Кирпичная,д.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есов Валентин Юр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0 от 3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3 от 23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1 от 07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3 от 05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33 от 18.03.20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1241719, 29.11.199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00336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819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КГ", ООО "ВСКГ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1, Вологодская область, г. Череповец, ул. Стройиндустрии, д.7, офис 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иков Константин Борис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87 от 07.12.20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0315617, 12.10.199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06458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59-82-8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л Джи", ООО "Ол Джи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1, Вологодская область, город Череповец, улица Западная, дом 5 - б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енко Олег Александ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7 от 14.04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.2014, Заявление о выходе б/н от 10.10.20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1255040, 24.01.200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07277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2-33-8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ический центр "Системы телемеханики", ООО "ТЦ "Системы телемеханики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Череповецкий, г. Череповец, пр. Строителей, 28 А, оф. 1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хов Сергей Леонид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06 от 27.01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1246944, 22.10.200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08222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23-52-9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СтройСервис", ООО "МеталлСтройСерви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Череповец, ул.Олимпийская, д.57Б, кв.5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Сергей Мака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76 от 20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91 от 15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30.03.20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02 от 03.02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500291228, 16.09.200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0335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2-19-8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ТАНДАРТ", ООО "ЭЛЕКТРОСТАНДАРТ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 Череповец, ул. Комарова, д. 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матин Константин Александ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4 от 1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6 от 03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84 от 03.03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500307827, 08.11.200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0471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2-54117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орпион", ООО "Скорпион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Череповец, ул.Ленинградская,д.56, кв.4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ьков Сергей Алексе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7 от 22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8 от 27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0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8 от 1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29 от 17.03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8034900, 13.04.200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1035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21) 723-132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о-финансовые информационные системы", ООО "ПромФинИнформСистемы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2, Вологодская область, Череповец, Белинского 23/1, оф. 5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цев Игорь Александ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67 от 23.10.20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525010506, 06.05.20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34767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128-933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М-Строй", ООО "М-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2, Вологодская область, город Вологда, улица Южакова, д.28, кв. 5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в Сергей Михайл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1 от 31.01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45 от 14.08.20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1005262, 02.09.200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752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7382045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чпрофстрой", ООО "Учпроф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0, Вологодская область, г. Великий Устюг, Советский проспект, дом 2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иловский Александр Ивакн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7 от 22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3 от 2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8 от 29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0.05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6 от 09.06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500721967, 30.04.200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812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38-65-8-2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тор-Сервис", ООО "Новатор-Серви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50, Вологодская область, Великоустюгский район, посёлок Новатор, Советская, д.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ров Андрей Викто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2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04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4 от 0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9 от 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63 от 1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8 от 06.10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38000820, 01.07.200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232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382-594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ённое учреждение "Горстройзаказчик", МКУ "Горстройзаказчик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0, Вологодская область, Великоустюгский район, Великий Устюг, 2-я Пролетарская, 4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цов Сергей Никола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7 от 22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9 от 14.04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38001084, 22.08.200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2344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38)27380, (81738)2736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Устюг1", ООО "СК Устюг1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0, Вологодская область, Великоустюгский, г.Великий Устюг, ул.Кооперативная, д.1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цын Андрей Никола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2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04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30.03.20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82 от 03.03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538001974, 03.12.200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2513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382-723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Диалект", ООО "СК Диалект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0, Вологодская область, Великоустюгский, Великий Устюг, Советский пр. 67/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 Алексей Андре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1 от 07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3 от 05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1 от 13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9 от 28.04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1256822, 15.03.199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00432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57-38-6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ЗС-Доза-Сервис", ООО "АЗС-Доза-Серви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2, Вологодская область, Череповец, пер.Ухтомского, д.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 Владимир Кенсарин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205 от 15.11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70 от 03.02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1250277, 05.11.200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05467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7-410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Промремонт", ООО фирма "Промремонт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4, Вологодская область, г. Череповец, ул. Маяковского, д. 1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Павел Олег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0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8 от 1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64 от 23.07.20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16, Заявление о выходе б/н от 27.05.20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352819000059, 09.07.20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0599880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0-849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ова Елена Юрье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годская област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04.05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0 от 14.04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5, Заявление о выходе б/н от 17.04.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0351499, 04.12.200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08942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64241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еповец-Антикор", ООО "Череповец-Антикор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 Череповец, ул. Окинина, д. 11, кв. 1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льников Яков Александ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77 от 17.03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500216824, 04.02.200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0980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59 66 4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СевЗапСтрой", ООО "СК "СевЗап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8, Вологодская область, город Череповец, ул. Мира, д. 3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ошвили Зелимхан Ахиад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30.03.20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76 от 05.03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500245292, 05.05.200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0044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1-257-52-7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Монтаж", ООО "ЭТМ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 Череповец, ул. Белинского, д.43, кв.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чугин Дмитрий Серге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60 от 02.11.20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8067745, 21.06.200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1313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1723237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ПП "Технология", ООО НПП "Технология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 Череповец, улица Судостроительная, 7-40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иловский Олег Альберт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76 от 20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91 от 15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8 от 2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0 от 06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1 от 19.05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8076040, 19.10.200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1667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64-269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Лидерстрой", ООО "Лидер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 Череповец, ул.Боршодская, д.4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жаков Александр Никола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1 от 20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0.05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94 от 18.03.20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8076534, 01.11.200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1703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202)59-62-4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я комфорта", ООО "Технология комфорта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1, Вологодская область, г.Череповец, Окружная, д. 2, оф. 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гер Александр Иван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71 от 20.01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014, Заявление о выходе б/н от 21.02.20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8078679, 22.12.200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1883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2-23-0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техностройсервис", ООО "ЧереповецМонтаж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1, Вологодская область, г. Череповец, ул.Парковая, д. 5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втоног Роман Владими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1 от 07.07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8014283, 24.09.200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2283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9-32-32, 20-02-6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НОВА", ООО "СК "НОВА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Череповецкий район, п.Тоншалово, ул.Рабочая, д.13-2Н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выгин Владимир Васил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3 от 1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21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6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1 от 31.05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14 от 16.04.20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8006133, 05.06.200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2486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69-377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МАКС", ООО "ДИМАК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77, Вологодская область, Череповецкий район, д.Войново, ул.Тепличная, д.2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енко Ольга Евгеньев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0 от 2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0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56 от 29.04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8 от 08.12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8014195, 24.09.200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4577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09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мадей", ООО "Амаде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1, Вологодская область, г. Череповец, ул.Устюженская, д.8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 Алексей Никола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81 от 13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84 от 03.04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1 от 02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2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9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3 от 14.06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92 от 03.03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4, Заявление о выходе б/н от 12.12.20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8015009, 06.10.200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4645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59-54-8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Группа компаний "РегионСтройМонтаж", ООО ГК "РСМ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9, Вологодская область, город Череповец, ул. Городецкая, д. 15, корп.6, оф.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а Ольга Андреев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72 от 05.03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528009134, 08.10.200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5948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5-568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Торг", ООО "РСТ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1, Вологодская область, г. Череповец, ул. Бардина, д.1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аров Сергей Олег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7 от 0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3 от 09.06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8004557, 17.05.20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6686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0-389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техностройсервис", ООО "Монтажтехностройсерви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0, Вологодская область, г. Череповец, ул. Мира, 9, оф. 1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 Юрий Никола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6 от 24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54 от 09.02.20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8005646, 24.06.20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6802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69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ургЭКОсервис", ООО "МеталлургЭКОсерви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1, Вологодская область, г. Череповец, ул. Стройиндустрии, д. 1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ыков Иван Иван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76 от 20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91 от 15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16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6 от 24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6 от 22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73 от 10.03.20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367 от 01.07.20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8000827, 03.02.20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515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49-022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Череповец", ООО "СК-Череповец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г. Череповец, ул. Архангельская, 4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уграев Сергей Никола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0 от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17 от 04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40 от 15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67 от 01.07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6 от 31.03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8077381, 27.11.200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1782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29-69-0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рант", ООО "СтройГарант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25, Вологодская область, Череповецкий район, ЧЕРЕПОВЕЦ, СЕРОВСКАЯ, 74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СЕРГЕЙ НИКОЛА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0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57 от 06.05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79 от 29.04.20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732500063775, 15.04.201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183027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617-468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оевич Евгения Федоро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годская област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74 от 24.03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5, Заявление о выходе б/н от 06.03.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8078151, 13.12.200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1842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202-20-51-7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К-Череповец", ООО "ТРК-Череповец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26, Вологодская область, г. Череповец,, ул. Годовикова, д.3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ян Темур Борис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63 от 02.03.20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281 от 04.02.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8001226, 29.01.200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3472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1507773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га", ООО "Вега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23, Вологодская область, г. Череповец, ул.Олимпийская, д.61, кв.6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чев Николай Никола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9 от 21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74 от 14.08.20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8012479, 22.08.200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4439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1-785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ррумИнвест", ООО "ФеррумИнвест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1, Вологодская область, г. Череповец, ул.Устюженская, д.83, офис 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иков Олег Никола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61 от 03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8 от 08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0 от 23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7 от 11.11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6 от 04.08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8014283, 24.09.200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4568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7-404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ЭнергоПрибор", ООО "ПромЭнергоПрибор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25, Вологодская область, город Череповец, улица Моченкова, д.18, оф.5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 Андрей Александ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8 от 28.12.20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60 от 10.02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Заявление о выходе б/н от 18.12.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528010036, 03.11.200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6026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0-16-1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Группа "СпецСтрой", ООО СГ "Спец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 Череповец, ул. Устюженская, д.1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тякина Галина Леонидов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2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04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4 от 1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8 от 17.03.20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12 от 17.03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8001367, 04.02.20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6343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48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Вектор", ООО "СК "Вектор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4, Вологодская область, г. Череповец, ш. Кирилловское, 4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Денис Акиндин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4 от 10.11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8003545, 14.04.20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6589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0-200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К "ВолСпецСтрой", ООО "ГК "ВС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3230, г. Санкт-Петербург, г. Санкт-Петербург, Дальневосточный проспект, д.13, офис 20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щин Андрей Никола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 от 13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91 от 15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5 от 09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7 от 24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0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0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11 от 17.08.20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8005690, 26.05.20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901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6-272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естМаркет Череповец", ООО "СТМЧ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14, Ярославская область, г. Ярославль, пр-кт Толбухина, 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ский Николай Витал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6 от 15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72 от 05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1 от 3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52 от 27.07.20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8007174, 01.07.20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8002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5-075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Передовые Строительные Технологии", ООО ПКФ "ПСТ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6, Вологодская область, г. Череповец, пр-кт Победы, 14, оф. 5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юкова Елена Михайлов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3 от 1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5 от 24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206 от 22.11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18 от 21.09.20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5, Заявление о выходе б/н от 27.03.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8009616, 07.09.20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8124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59-62-5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ЗапСтройМонтаж", ООО "СевЗапСтройМонтаж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1, Вологодская область, г. Череповец, ул. Западная, д. 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дов Анатолий Иван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3 от 18.02.20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52 от 15.02.20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.11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Сумма взносов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онный фонд на момент прекращения членства составляла 5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8000749, 30.01.20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8622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723-372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Арбат", ООО "СК Арбат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2, Вологодская область, г. Череповец, ул. Химиков, 8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ов Антон Серге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93 от 02.10.20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8 от 24.10.20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8008504, 27.07.20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9260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2-055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Спецмонтаж-12", ООО "Спецмонтаж-12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9, Вологодская область, Череповец, Октябрьский проспект, д.51, кв.1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иченко Владимир Владими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2 от 27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0 от 11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8 от 24.10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40 от 19.12.20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8009010, 17.08.20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9314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1-38-4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С Инжиниринг", ООО "КЛС Инжиниринг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г. Череповец, ул. Краснодонцев, д. 3, оф.41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ов Алексей Юр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16 от 15.05.20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37 от 18.12.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8002189, 26.02.201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9931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202)54-10-8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"Теплосинтез", ООО "СК"Теплосинтез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2, Вологодская область, Череповецкий район, город Череповец, улица Пролетарская дом 2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нов Андрей Геннад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4 от 30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7 от 18.12.20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56 от 12.02.20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8003003, 18.03.201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0003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2-495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логодский Строительный Комплекс", ООО "ВСК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1, Вологодская область, Череповец, ул.Чкалова, 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анистов Сергей Анатол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7 от 10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07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65 от 2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8 от 08.07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09 от 05.06.20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7 от 26.08.20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8005599, 16.05.201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0226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2-533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", ООО "Техно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2, Вологодская область, Череповец, Московский проспект, д.4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ров Евгений Анатол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0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72 от 05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7 от 26.08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32 от 04.12.20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8009966, 10.10.201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0665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36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СПЕЦСТРОЙАВТО", ООО "СК СПЕЦСТРОЙАВТО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1, Вологодская область, г. Череповец, ул. Окружная, д.2, офис 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ов Алексей Никола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16 от 13.11.20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15, Заявление о выходе б/н от 17.07.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8010703, 30.10.201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0733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73-11-8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ЛАГМАН", ООО "ФЛАГМАН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23, Вологодская область, г. Череповец, ул.Краснодонцев, д.12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Юрий Алексе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41 от 31.07.20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8013024, 30.12.201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0960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8-454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СТАЛЬМОНТАЖ 1", ООО СК "СТАЛЬМОНТАЖ 1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Череповец г., Безымянная ул., д.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даева Алена Анатольев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86 от 04.03.20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528005708, 06.05.20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1472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51-59-7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Империя", ООО СК "Империя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9, Вологодская область, г. Череповец, ул. Наседкина, д.7, кв.24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кин Александр Владими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4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8 от 11.05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66 от 01.10.20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528007974, 02.07.20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1677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49-004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женеринг", ООО "СтройИнженеринг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8, Вологодская область, г. Череповец, ул. 50-летия Октября, д.1/33, кабинет 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иктор Вениамин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206 от 22.11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77 от 27.08.20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528009437, 12.08.20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1822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0-600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 Групп", ООО "Капитал Групп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6, Вологодская область, г. Череповец, переулок Комсомольский, д.2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оров Владимир Васил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0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1 от 3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64 от 18.09.20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16, Заявление о выходе б/н от 27.05.20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8012575, 20.10.20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8325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76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ПС", ООО "ГП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342, г. Москва, г. Москва, ул.Бутлерова, д.17Б, этаж 2, помXI ком60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ов Алексей Анатол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7 от 22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7 от 22.09.20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65 от 09.11.20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8012718, 25.10.20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8334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55-52-2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СтройТех", ООО "СК СтройТех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22, Вологодская область, г.Череповец, Советский проспект, дом 99а, офис 30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анов Сергей Александ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87 от 25.09.20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8012982, 03.11.20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8364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0-169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СтройИнвест", ООО СК "СтройИнвест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1, Вологодская область, г. Череповец, ул. Промышленная 9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ышева Татьяна Игорев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2 от 25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6 от 22.11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84 от 03.09.20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2016, Заявление о выходе б/н от 16.09.20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8011276, 01.11.20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953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0-007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Форум", ООО "СК "Форум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4, Вологодская область, г. Череповец, Кирилловское шоссе, д.86-Б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вский Николай Анатол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2 от 27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61 от 03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42 от 19.12.20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37 от 18.12.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8011485, 12.11.20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9556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1121000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Строительная Компания", ООО "ПСК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Вологда, ул.Пугачева, д.4, кв.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зеров Юрий Борис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76 от 20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86 от 17.04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7 от 18.12.20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27 от 10.07.20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8001628, 12.02.201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9873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49-009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логодская Строительная Компания", ООО "ВСК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0, Вологодская область, г. Череповец, ул. Ленина, д.149, кв.3, ком.1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н Юрий Никола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12 от 06.11.20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2.2015, Заявление о выходе б/н от 04.12.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8007040, 05.07.201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0372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862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строй", ООО "Дом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8, Вологодская область, г.Череповец, ул.Комарова, д.1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здов Игорь Вячеслав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4 от 30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4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54 от 11.09.20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6.2016, Заявление о выходе б/н от 03.06.20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8007667, 01.08.201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0432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6-043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-Комплекс", ООО "СМ-Комплек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6, Вологодская область, г. Череповец, ул.Архангельская, д.7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андр Евген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80 от 25.09.20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8008701, 10.09.201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0541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9-323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Строй", ООО "Нова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 Череповец, ул.Проезжая, д.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рачев Антон Владими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6 от 15.09.20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69 от 05.02.20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528000220, 14.01.20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0982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1-131-50-7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СТРОЙ", ООО "ГРАНД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0, Вологодская область, г. Череповец, ул. Ленина, д. 149, квартира 3, комната 1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н Юрий Никола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73 от 11.02.20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Заявление о выходе б/н от 01.07.20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528001000, 29.01.20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1045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0330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Авто", ООО "РСА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2, Вологодская область, г. Череповец, пр-кт Победы, д.93-б, офис 4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жилов Андрей Валентин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2 от 29.03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84 от 04.03.20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528005510, 30.04.20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1455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0-20-10, 55-08-9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родоохранный центр-Групп", ООО "Природоохранный центр-Групп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6, Вологодская область, г. Череповец, ул.Ленина, д.88, офис 8Н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банов Сергей Владими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5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1 от 31.05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80 от 25.02.20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528011725, 23.10.20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2044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0125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ВК-Инсталл", ООО "ОВК-Инсталл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8, Вологодская область, г. Череповец, ул.Комарова, д.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обанов Валерий Борис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26.04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60 от 21.01.20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528014563, 26.12.20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2326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31-513-03-7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СК РЕГИОН", ООО "СК РЕГИОН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1, Вологодская область, г. Череповец, ул.Архангельская, д.3, офис 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чев Алексей Владими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13 от 17.04.20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.2015, Заявление о выходе б/н от 27.11.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528002176, 25.02.20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2565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21) 253-11-6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Инвест", ООО СК "Инвест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 Череповец, территория ДО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Леонид Аркад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46 от 04.09.20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Заявление о выходе б/н от 25.03.20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525010220, 05.05.20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2935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6-227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ЕДПРИЯТИЕ "ИНТЕРТЕКСКОМ", ООО "ПРЕДПРИЯТИЕ "ИНТЕРТЕКСКОМ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 Череповец, ул.Комарова, д.11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аничев Александр Юр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24 от 04.09.20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525018910, 01.07.20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3216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3-236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ВС Проект", ООО "МВС Проект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0, Вологодская область, г. Череповец, ул.Ленина, д.110б, офис 31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Максим Вадим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8 от 11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2 от 07.06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73 от 09.10.20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525022628, 28.07.20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3325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30-181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ГидроАвтоматика", ООО "СГА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1, Вологодская область, г. Череповец, проезд Металлистов, д.1, офис 20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саков Константин Владими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63 от 18.12.20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525042813, 03.12.20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4094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0-161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Группа "Спецстрой", ООО СГ "Спец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1, Вологодская область, г. Череповец, ул. Устюженская, д.1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тякина Галина Леонидов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01 от 29.01.20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525045552, 21.12.20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4213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4-446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СМ", ООО "РСМ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8, Вологодская область, г. Череповец, ул.Маяковского, д.40, офис 1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авин Алексей Серге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61 от 12.02.20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525047653, 31.12.20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4318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124-581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ерческая Строительная Компания", ООО "КСК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2, Вологодская область, г. Череповец, ул.Гоголя, д.56, офис 2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ова Наталья Тарасов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04 от 10.06.20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525070477, 06.06.201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5152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9-323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", ООО "СТРОЙТЕХНО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 Череповец, ул. Андреевская, д.1, оф.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рачев Антон Владими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17 от 01.07.20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525076439, 30.05.201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5412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76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ПС", ООО "ГП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0, Вологодская область, г.Череповец, ул.Ленина, д.134, помещение 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ов Алексей Анатол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94 от 17.03.20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701051744, 21.03.200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06864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3)-230-798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 коммерческая фирма "Пума", ООО "Производственно коммерческая фирма "Пума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31, Ивановская область, г. Иваново, ул. Парижской Коммуны 57-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ков Алексей Валентин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3 от 18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2 от 17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70 от 10.07.20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Заявление о выходе б/н от 01.07.20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528004134, 19.03.20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2754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56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ир", ООО "Экомир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4, Вологодская область, г. Череповец, проспект Победы, д.58Б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ов Александр Дмитри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78 от 29.04.20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528004618, 02.04.20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2799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5-273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Чистый Город", ООО "Компания "Чистый Город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22, Вологодская область, г.Череповец, пр-т Советский, д.73, оф.30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нчук Наталья Федоров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18 от 30.04.20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525007162, 10.04.20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2829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51-78-5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ЧЕРМЕТ", ООО "ПРОМЧЕРМЕТ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22, Вологодская область, г. Череповец, ул.Ленина, д.29, офис 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юшин Иван Игор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65 от 2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8 от 08.07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46 от 02.10.20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525029900, 24.09.20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3563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723-916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", ООО "Монолит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4, Вологодская область, г.Череповец, ул. Остинская, д.50, кв.4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сов Александр Евген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8 от 11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2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12 от 04.12.20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525034068, 19.10.20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3749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30-184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МК", ООО "ММК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1, Вологодская область, г. Череповец, ул.Чкалова, д.31, офис 1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Сергей Евген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45 от 19.02.20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525035564, 27.10.20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380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149-119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м", ООО "ЭнергоПром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г. Череповец, ул.Краснодонцев, д.3Г, офис №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ин Дмитрий Владими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66 от 08.04.20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525059334, 24.02.201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4707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1)-508-914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НОВАК", ООО СК "НОВАК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2, Вологодская область, г. Череповец, ул.Коммунистов, д.16, офис 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ыцынс Андрейс 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94 от 27.05.20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525066792, 04.04.201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4978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549-049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Сервис", ООО "ГорСтройСерви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2, Вологодская область, г.Череповец, ул.Дзержинского, д.49, офис 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ова Дарья Михайлов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11 от 17.06.20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525068618, 13.04.201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5062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6-043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КОМПЛЕКС", ООО "СК КОМПЛЕК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6, Вологодская область, г. Череповец, ул.Архангельская, д.7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андр Евген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46 от 24.12.20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702124529, 12.04.200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09164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32)30-79-8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стройторгсервис", ООО " ИВСТ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31, Ивановская область, Ивановский район, Иваново, Парижской Коммуны 57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 Юрий Александ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8 от 10.11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15735, 25.06.20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187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32)23-76-1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аебой", ООО "Сваеб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45, Ивановская область, Ивановский район, город Иваново, Ул. Стефенсона, д. 59, оф. 100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ов Максим Серге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1 от 11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6 от 15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0.05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69 от 29.02.20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5-826-55-5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14, Ивановская область, г.Иваново, 14-е п/о, д. 5, оф. 3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77 от 18.02.20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005000404, 18.02.201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505684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6441005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оритет", ООО "Приоритет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230, Московская область, Воскресенский, пос. Виноградово, ул. Зеленая д.9 оф.5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 Михаил Михайл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3 от 14.06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0 от 19.05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7 от 26.08.20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001764743, 23.03.2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600901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545323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ГелИОС-2", ООО " ГелИОС-2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281, Московская область, г.Ивантеевка, Санаторный проезд ,д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Геннадий Викто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2 от 26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7 от 26.08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55 от 09.02.20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10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номером 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-С-035-09092009. Сумма взносов в компенсационный фонд на момент прекращения членства составляла 10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2952610, 12.10.200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601255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542-59-6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проект", ООО "Стройинвестпроект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284, Московская область, г. Ивантеевка, ул. Победы, д.18, офис 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ырхунов Николай Никола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1 от 08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3 от 17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0 от 15.03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7 от 15.12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367 от 01.07.20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38007414, 13.11.20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807915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234-61-4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200, Московская область, Пушкино, Октябрьская, д. 5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 Елена Ефимов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1 от 29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67 от 01.07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28 от 26.11.20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992444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дрский кра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27 от 30.09.20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042000442, 16.02.20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213527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5)-160-060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Развития Строительства", ООО "ВР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315, Московская область, Сергиево-Посадский, Сергиев Посад, Московское шоссе, дом 20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ов Александр Льв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6 от 22.11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4 от 26.05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047000169, 11.01.200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09106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570-80-2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Сервис"", ООО "СтройИнтерСерви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614, г. Москва, Москва, Осенний бульвар, д. 12,корп. 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нов Сергей Александ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3 от 18.02.20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3 от 08.09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281 от 04.02.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47004490, 19.04.20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11492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3719042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ейшие Технологии", ООО "Новейшие Технологии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400, Московская область, г..Химки, ул. Кирова, д.10., офис 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а Елена Владимиров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1 от 04.1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37 от 17.12.20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909100041, 01.04.20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9673843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дественский Роман Игореви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дрский кра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31 от 18.06.20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105000287, 01.04.200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504122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5)-221-428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Мостовое предприятие", АО "Мостовое предприятие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84381, Мурманская область, Кольский район, Кола, Северная 1, 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ицын Анатолий Викто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78 от 25.09.20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543036190, 08.06.20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622211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812) 367-49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ная Компания Аквафор-Сибирь", ООО "СК Аквафор-Сибирь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44077, Омская область, -, город Омск, ул. Пригородная, д. 15, кв. 71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Сергей Михайл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2 от 27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2 от 25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18 от 17.03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741000400, 19.03.200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001485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6)-246-654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муникация", ООО "Стройкоммуникация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2538, Орловская область, Орловский район, д. Нижняя Лужна, ул. Северная, 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ин Юрий Афанас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64 от 09.04.20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.2015, Заявление о выходе б/н от 30.04.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702030769, 16.12.201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71622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35)5474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дустрия", ООО "СтройИндустрия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12, Ивановская область, Иваново, Советская, 22А, Литер Г1, помещение 3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натолий Владими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66 от 29.02.20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.11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номером 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-С-225-03062010. Сумма взносов в компенсационный фонд на 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706000869, 04.07.20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601832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209-919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Монтаж", ООО "ТехМонтаж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4, Ярославская область, г. Ярославль, 1-ый Промышленный проезд, д.1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хина Вероника Александров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8 от 1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0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1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2 от 29.03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10 от 24.07.20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711001840, 30.06.20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103876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3)-293-895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ТАН", ООО "ТИТАН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520, Ивановская область, Ивановский район, с.Ново-Талицы, ул.3-я Линия, строение 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нов Николай Викто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9 от 24.11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03009960, 05.12.200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607177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851-080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-27", ООО "СУ-27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191, г. Москва, г.Троицк, микрорайон "В", 55, офис 8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опалов Денис Александ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12 от 03.02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9558274, 23.06.200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06091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й Мир", ООО "Строительный Мир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Майкоп, ул. Шевченко, д.12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Артем Владими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0 от 04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1 от 09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38 от 10.02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47009960, 10.08.200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08666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574-322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СтройКом", ООО "ИнжСтройКом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446, Московская область, Подрезково микрорайон, Химки, Центральная дом 2/5 офис 6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УТОВ СЕРГЕЙ ВАЛЕНТИН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79 от 03.10.20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281 от 04.02.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072004997, 20.12.200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27239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6-63-2-44-6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", ООО "Гермес" (ОБРАЗЕЦ)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500, Московская область, г. Луховицы, ул. Гагарина, д.4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фильев Анатолий Никола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65 от 03.07.20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190008016, 19.06.20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501027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5)-221-428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ДорСервис", ООО "МД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84381, Мурманская область, Кольский район, Кола, Северная, 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риков Сергей Никола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87 от 21.07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100588105, 25.03.20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502014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5)-221-406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ское государственное областное унитарное дорожное ремонтно-строительное предприятие, КОЛЬСКОЕ ГОУ ДРСП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84381, Мурманская область, Кольский район, г. Кола, ул. Привокзальная, 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Максим Никола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24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4 от 0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22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94 от 24.02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749009526, 19.04.194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099796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6)-246-945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ловская механизированная колонна №29", ООО "Орловская механизированная колоннна № 29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2538, Орловская область, Орловский район, д. Нижняя Лужна, Неполодское сельское поселение, ул. Северная, д. 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епова Нина Михайлов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9 от 14.04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742001783, 12.10.200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103802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6)-242-712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К Габарит+", ООО "ПК Габарит+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2004, Орловская область, г. Орёл, пер. Элеваторный, 18, оф. 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лыгин Сергей Александ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69 от 23.05.20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752001698, 13.04.200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204339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62) 33-14-7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-Строй", ООО "Альянс-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2016, Орловская область, Орел г, Городская ул, д.6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ин Александр Владими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70 от 29.02.20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604012613, 05.08.20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0990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-54-0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Основа", ООО "СК"Основа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6, Ярославская область, г.Ярославль, пр-т Фрунзе д. 37/18, кв. 22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ченко Елена Петров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49 от 18.03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97 от 21.03.20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604012635, 08.08.20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0993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2) 73-69-3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ква-Т", ЗАО "Аква-Т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3, Ярославская область, г.Ярославль, ул.Терешковой, д.13/5, оф.20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в Владимир Константин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67 от 09.11.20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604014197, 05.09.20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1134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2) 70-03-96, 8920-141-49-97, 8920-116-66-5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хСтрой", ООО "ГазТех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35, Ярославская область, г.Ярославль, ул. Разина, д.1, кв.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овец Эмиль Александ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01 от 29.05.20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281 от 04.02.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604004405, 06.03.201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4056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-76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", ООО "СтройМонтаж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г. Ярославль, Московский пр-кт, д.122, оф.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вакалян Геворк Борис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5 от 06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04 от 21.12.20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16, Решение совета директоров 358 от 13.05.20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600600938, 15.05.199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500856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19-8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фирма МКМ", ООО "Строительная фирма МКМ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г.Ярославль, ул. Нефтянников, д.15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Иван Никола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58 от 13.05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88 от 28.07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.11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номером 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-С-225-03062010. Сумма взносов в компенсационный фонд на 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0844534, 30.10.200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604458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20-080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-техно", ООО "Прогресс-техно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1, Ярославская область, г. Ярославль, ул. Наумова, 66, , оф. 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в Владимир Константин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0 от 24.11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6003209, 30.07.200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607033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58-030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Ком", ООО "ЦентрКом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7, Ярославская область, Ярославский район, г. Ярославль, ул. Чкалова, 23, кв.3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ухов Алексей Владими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74 от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91 от 15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3 от 05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6 от 25.08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3, Решение совета директоров 223 от 18.12.20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606006684, 24.12.200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607616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527949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ная строительная компания", ООО "ССК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4, Ярославская область, г. Ярославль, пр-т Октября, 84б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кин Виктор Никола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3 от 18.12.201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3 от 31.03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.11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номером 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-С-225-03062010. Сумма взносов в компенсационный фонд на момент прекращения членства составляла 5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601004407, 03.06.200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702532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1)-994-449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 "ЯрПромСантехМонтаж", ООО  "ЯПСМ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6, Ярославская область, Ярославль, 12 Железнодорожная,20-1, 20, кв.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дихин Юрий Владими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40 от 15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52 от 01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13 от 16.02.20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8.200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951-07-8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92 от 22.06.20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38 от 28.12.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102002227, 26.12.200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202929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3266278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сайМеталлоКонструкция", ООО "АМК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720, Ростовская область, Аксайский район, г. Аксай, ул. Шевченко, 152 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танников Владимир Геннад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53 от 09.07.20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8.11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номером 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-С-031-25082009. Сумма взносов в компенсационный фонд на 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18116900069, 18.06.20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20391105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8-506-99-9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Владимир Феликсови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аст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20 от 11.04.20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4000402, 17.01.20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1848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-74-4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торСтрой", ООО "Мотор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35, Ярославская область, г.Ярославль, ул.Доронина, д.6, корп.2, кв.9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щенков Алексей Валентин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2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04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4 от 2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4 от 21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05 от 11.07.20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4003416, 11.03.20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2215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3690711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ЭнергоСтрой", ООО "ГарантЭнерго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51, Ярославская область, Ярославль, пр-т Машиностроителей д.15 кор.2 кв.11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ДМИТРИЙ ВИКТО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3 от 2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8 от 29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98 от 04.07.20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4008344, 28.05.20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2629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26-006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МПУЛЬС", ООО "ЭНЕРГОИМПУЛЬ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34, Ярославская область, г. Ярославль, Спартаковская ул, дом № 2А, кв.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йчук Александр Михайл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5 от 08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8 от 2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4 от 10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65 от 15.06.20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0984047, 25.06.199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100562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-19-14, 54-19-2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р", ООО "Тур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57, Ярославская область, г. Ярославль, ул. Калинина, д. 2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царинский Андрей Никола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4 от 2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5 от 28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4 от 21.06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01 от 17.03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15, Заявление о выходе б/н от 13.03.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602350607, 08.07.200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203438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32)9-25-0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ма", ООО"Сигма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610, Ярославская область, г.Углич, ул.Бахарева, д.2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нилова Людмила Ниолаев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2 от 11.02.20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1 от 20.10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602368009, 18.06.201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203485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8532-2-31-5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троительства Администрации Угличского муниципального района, УС АУМР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615, Ярославская область, Угличский, Углич, Ленина, 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ышев Игорь Викто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69 от 23.11.20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12000013, 09.01.200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203880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532) 9-24-0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а", ООО "Эра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613, Ярославская область, Угличский р-н, г. Углич, ул. Старостина, д.4, кв.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 Александр Юр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1 от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04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30.03.20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35 от 04.12.20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9001530, 30.10.20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400578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527-643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+", ООО "Газстройпроект+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50, Ярославская область, Ростовский район, г. Ростов, ул. Давыдова, 2, оф. 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Ирина Владимирв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3 от 26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7 от 24.02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0 от 30.06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493820, 11.12.200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500426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45-223-2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с", ООО "Стройкомплек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760, Ярославская область, Брейтовский р-н, с. Брейтово, ул.Республиканская, д.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Валерий Борис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6 от 03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8 от 17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14 от 30.03.20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5, Заявление о выходе б/н от 29.05.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612000374, 24.03.20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50112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545) 2-15-5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итигрупп", ООО "Стройситигрупп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760, Ярославская область, Брейтовский район, село Брейтово, Парковая улица, д. 1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мин Андрей Анатол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2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04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21.04.20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7 от 07.07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5, Решение совета директоров 288 от 25.03.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761135000076, 31.05.200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30021843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5492154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ин Сергей Павлови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8 от 27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8 от 25.03.20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1 от 21.04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305 от 26.06.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602601970, 05.01.200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701530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2) 42-94-7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"Арлан", ООО фирма "Арлан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1, Ярославская область, г. Ярославль, ул. Наумова, д.64-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касян Артавазд Амазасп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9 от 12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5 от 26.06.20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6 от 19.01.20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27000328, 15.02.200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703240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852-99-33-7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анс Строй Регион", ООО "Шанс Строй Регион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30, Ярославская область, Ярославль, Журавлева,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ян Нодар Латиф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79 от 06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/1 от 27.03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0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1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5 от 09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9 от 09.03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29 от 17.03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796454310, 14.06.200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54455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9-257-43-1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ндшафтдизайнпроект", ООО "Ландшафтдизайнпроект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047, г. Москва, г. Москва, ул. 3-я Тверская-Ямская, д. 44, офис №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 Владислав Никола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2 от 07.07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.2015, Решение совета директоров 331 от 13.11.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796886807, 19.11.200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56823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689583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наб", ООО "Трансснаб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ул. Стахановская, дом. 15, корп.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ев Борис Михайл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9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1 от 13.11.20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22 от 18.01.20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019040, 19.01.20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86290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9 500 57 6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-СТРОЙ", ООО "ГОР-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626, г. Москва, г. Москва, ул. Староалексеевская, д. 5, офис 35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ев Низамудин Зиявудин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7 от 29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7 от 09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16 от 11.04.20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37 от 18.12.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177525, 14.03.20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95051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-914-57-5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 КБ", ООО "Стройсервис КБ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94, г. Москва, г. Москва, ул.Гольяновская д.3 А, корп.3, пом.VI, ком.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чкин Алексей Владими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7 от 18.12.20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84 от 03.10.20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229588, 28.03.20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95228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753-091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ГеоспецпроектЪ", ООО СК "ГеоспецпроектЪ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05, г. Москва, г. Москва, ул. Бауманская, д. 43/1, стр. 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 Виктор Пет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5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7 от 01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8 от 24.11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857206, 20.10.20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274419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5)-998-326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СТРОЙ", ООО "МАСТЕР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045, г. Москва, г. Москва, Пушкарев переулок, дом 1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фанников Владислав Алексе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4 от 30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0 от 06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73 от 03.08.20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281 от 04.02.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312738, 20.04.20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275988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9 504-10-5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ЭЛИТ ПРОЕКТ", ООО "СК ЭЛИТ ПРОЕКТ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51, г. Москва, г. Москва, Малый Сухаревский пер., д. 9, стр. 1, офис №3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сов Низами Зайнутдин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2 от 26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85 от 20.06.20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141588, 01.03.20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278360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2-403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ивер», ООО "Ривер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437, г. Москва, г. Москва, ул. Арцимовича Академика, 1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Руслан Александ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9 от 15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71 от 24.02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59371525, 08.11.200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361485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912-58-6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104, г. Москва, г. Москва, Тверской бульвар, д. 3, стр. 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ухин Сергей Владими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46 от 26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71 от 29.02.20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014, Заявление о выходе б/н от 21.02.20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46076374, 17.01.200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362286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961-62-8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женерал Вотерс", ООО "Дженерал Вотер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396, г. Москва, -, г. Москва, ул. Фрязевская, дом 15, корпус 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Александр Геннади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9 от 12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9 от 12.02.20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47 от 28.08.20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7 от 26.08.20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242281, 01.03.201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378661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9 785 03 2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АЗ-ЭНЕРГОКОМПЛЕКС Регион", ООО  "ГАЗ-ЭНЕРГОКОМПЛЕКС Регион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56, г. Москва, Москва, ул. Большая Грузинская, д.42, пом. I, комн. 1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ушко Вячеслав Геннад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2 от 11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7 от 26.08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7 от 17.11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367 от 01.07.20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9493218, 08.12.200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7061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182-91-1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НТАЖТЕХЭНЕРГО", ЗАО "МОНТАЖТЕХЭНЕРГО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04, г. Москва, г. Москва, ул.Воронцовская, д.18-20, стр.1-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Александ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7 от 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55 от 22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67 от 01.07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3 от 19.01.20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7746021235, 14.12.20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3613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314-18-6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", ООО "СтройКом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172, г. Москва, г. Москва, ул. Гончарная, д. 38, стр. 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еев Александр Иван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0.05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05 от 19.08.20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7 от 26.08.20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633531, 16.08.20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5873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217-909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35, г. Москва, г. Москва, ул. Садовническая, д.72, стр. 1, офис 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 Евгения Михайлов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7 от 26.08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00 от 11.07.20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37 от 18.12.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201472, 22.03.20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8099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5451082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итиИнвест", ООО "СтройСитиИнвест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184, г. Москва, Москва, Руновский пер. д.7А, стр.1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АРОВ АНДРЕЙ ИВАН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7 от 18.12.20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07.04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39451211, 07.02.200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62581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5) 983113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ОМПРА", ЗАО "КОМПРА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049, г. Москва, г. Москва, ул. Донская, д. 4, стр. 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ырева Вероника Викторов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21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0.05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6 от 15.12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281 от 04.02.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741805, 14.09.20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674334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660-21-4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ЕРВИС", ООО "СВСЕРВИ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024, г. Москва, Москва, Авиамоторная,д.50,стр.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васов Владимир Викто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2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04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10 от 28.07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5, Решение совета директоров 288 от 25.03.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6390096, 09.03.200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754279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619-55-0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пУ-70", ЗАО "СпУ-70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1000, г. Москва, г. Москва, ул. Малая Дмитровка, дом 12, стр. 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орин Сергей Владими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1 от 19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8 от 25.03.20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88 от 11.01.20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61548612, 23.12.200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761338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937-602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МОНИТОРИНГА", ООО "НТМ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51, Московская область, г. Москва, Каретный Б. пер,, д.24/12, стр 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емский Борис Владими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51 от 02.11.20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4, Заявление о выходе б/н от 24.01.20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770307, 02.12.200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771609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9 785 03 2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ГАЗ-ЭНЕРГОКОМПЛЕКС Регион", ЗАО "ГАЗ-ЭНЕРГОКОМПЛЕКС Регион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56, г. Москва, г. Москва, ул. Большая Грузинская, д.42, пом. II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ушко Вячеслав Геннад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05.05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39039767, 23.10.20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816248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511-796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альная Инвестиционная ТеплоЭнергетическая Компания"", ООО "ЦИТЭК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552, г. Москва, -, Оршанская, 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ндрей Серге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85 от 27.05.20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42800, 15.06.20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946062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5)-922-827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СК-ИНВЕСТСТРОЙ", ООО "РСК-ИНВЕСТ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28, г. Москва, г.Москва, Хохловский переулок, 15, п.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гаевский Василий Никола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7 от 29.01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281 от 04.02.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789032930, 09.12.200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951997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688-89-9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АРТА", ООО "АСТАРТА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47, г. Москва, г. Москва, ул. Марксистская, дом 5, стр.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 ВЛАДИМИР АЛЕКСАНД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9 от 14.04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367 от 01.07.20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796654267, 02.09.200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956536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495)629-50-1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Регион Строй", ООО "Центр Регион 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28, г. Москва, ЦАО, Москва, Солянка д.11/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лин Эдуард Михайл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4 от 30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67 от 01.07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5 от 22.09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6142794, 01.01.200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959076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736-57-9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МС", ООО "ДМ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04, г. Москва, г. Москва, ул.Земляной вал, д.61/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иглазов Геннадий Пет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3 от 25.08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538859, 27.04.200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967440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) 232 34 5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"Управляющая компания "Управление высотного строительства"", ООО "УК "УВ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04, г. Москва, г. Москва, ул. Радио, дом 10, стр. 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ровская Елена Геннадьев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7 от 04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92 от 26.03.20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8 от 24.10.20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746113063, 11.02.20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994669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6791814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ВМ-Строй", ООО "РВМ-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28, г. Москва, г.Москва, Хохловский переулок, дом 15,помещение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нов Владимир Валентин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8 от 24.10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36 от 26.06.20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174816, 01.03.20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49180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69-277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ЭС", ООО "СЭ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01, г. Москва, г. Москва, пер.Трехпрудный,д.11/13, стр.2, пом.III,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ентьев Виктор Алексе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58 от 17.04.20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543180, 16.09.200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75580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968-111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ида", ООО "Арида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458, г. Москва, г. Москва, ул. Твардовского, 14, корпус 2, помещение3П комн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лер Дмитрий Александ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9 от 17.05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08 от 25.04.20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Заявление о выходе б/н от 18.12.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597198, 02.08.20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89376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5314306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Инвест", ООО "ТехИнвест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428, г. Москва, г. Москва, улица Зарайская, дом 21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енцев Анедрей Владими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1 от 17.03.20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0.2015, Решение совета директоров 323 от 02.10.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934250, 16.11.20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371842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475-209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К ПромСетьМонтаж", ООО "СМК ПромСетьМонтаж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130, г. Москва, г. Москва, ул. Зои и Александра Космодемьянских, д. 36Б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тов Вадим Игор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3 от 02.10.20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89 от 10.02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809371, 13.07.200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65546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912-58-6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Пром", ООО "ЭкоПром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040, г. Москва, г. Москва, Ленинградский пр-т, д. 23, офис 52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бардия Манучар Алеша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3 от 10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1 от 12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6 от 16.02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43 от 24.02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14, Заявление о выходе б/н от 14.03.20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0817529, 01.10.200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71301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410-51-8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Групп", ООО "ИнвестГрупп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71573, Тверская область, Калязинский  район, г. Калязин, ул. Володарского , д.15, оф.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шов Владимир Васил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93 от 14.03.20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41 от 24.02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2136143, 07.11.200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71756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9) 903 38 0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ТашСтрой", ООО "АкТаш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287, г. Москва, г. Москва, ул. 2-ая Хуторская, д. 2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енко Оксана Игорев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2 от 23.06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197624, 17.03.20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80314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3-200-37-0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отряд", ООО "Стройотряд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167, г. Москва, Москва, Ленинградский проспект, д. 47, стр. 1, офис 61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Н ЕВГЕНИЙ ВЛАДИСЛАВ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6 от 11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5 от 2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0 от 27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5 от 06.09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3 от 08.12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049872, 01.02.20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79419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5) 229 10 7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", ООО "Монолит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253, г. Москва, г. Москва, Лианозовский проезд, д. 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ев Салаутдин Жалаудин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7 от 04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34 от 25.04.20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281 от 04.02.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976313, 01.12.20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89423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968-145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тоник Проект", ООО "Фотоник Проект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282, г. Москва, МОСКВА, Студеный пр. д.4, корп.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ЮРИЙ СЕНЭЛ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78 от 20.04.20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539251, 07.07.20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666724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75-878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-Ком", ООО "Сервис-Ком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337, г. Москва, г. Москва, Ярославское шоссе, д.120, корп.3, кв.32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чев Максим Александ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02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6 от 07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0 от 24.05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54 от 20.07.20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5, Заявление о выходе б/н от 29.05.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82972, 24.03.20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668698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офт", ООО "ПромСофт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347, г. Москва, г. Москва, Ротерта 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вилов Михаил Васил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70 от 18.09.20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9.11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номером 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-С-002-18032009. Сумма взносов в компенсационный фонд на 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89494, 01.07.20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825904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613-840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КСПОГАЗ», ООО «ЭКСПОГАЗ»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076, г. Москва, г. Москва, ул. Стромынка, д.19, корпус 2, помещение XXI,каб.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плев Сергей Пет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15 от 26.06.20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7994182, 10.08.200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855805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9)408-47-1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ВОРИТ", ООО "ФАВОРИТ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241, г. Москва, г. Москва, Шоссе Щелковское, д. 23 А, ОФ. 300-30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онов Александр Валер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6 от 19.05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7 от 26.08.20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0656434, 27.09.200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866744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3-736-01-2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е управление-1", ООО "СУ-1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113, г. Москва, г.Москва, Сокольническая площадь, д.4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 Алексей Александ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8 от 30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7 от 26.08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17 от 19.11.20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7746074262, 09.09.20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899775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905 606-50-2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АНТЕХСТРОЙ", ООО "ЭЛЕКТРОСАНТЕХ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589, г. Москва, г.Москва, ул. Красноярская, д. 17, помещение XV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Николай Иван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0 от 22.12.20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42 от 24.02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6843550, 05.05.200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5526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503-833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ГАРАНТ", ООО "ИНТЕРСТРОЙГАРАНТ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203, г. Москва, Москва, 16-я Парковая, 5, корп.3, стр.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Гаджияв Мансу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3 от 07.04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7746617393, 19.12.200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70398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5) 983113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ктив", ООО "СтройАктив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484, г. Москва, г. Москва, Сиреневый бульвар, дом 65, корпус 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никова Евгения Олегов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21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0.05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0 от 22.09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281 от 04.02.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92379, 12.05.20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74976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5)983113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С Жилстрой", ООО "ГРАС Жил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484, г. Москва, г. Москва, Сиреневый бульвар, д. 65, корпус 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 Владимир Эдуард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8 от 14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34 от 13.01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24 от 26.12.20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376862, 05.03.200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54728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41820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", ООО "МОНОЛИТ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123, г. Москва, г. Москва, ш.Энтузиастов. д.5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щенко Александр Геннад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6.12.201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96 от 21.03.20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314615, 07.04.20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2984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553-045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льфстрим", ООО "Гольфстрим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35, г. Москва, Космодамианская набережная, 4/22, к. А, пом.1, комн. 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кан Константин Никола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8 от 17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51 от 25.03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58 от 26.10.20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00295226, 23.11.199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103767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-10-0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Коммерческо-Финансовая Компания "ТАМП", ЗАО КФК "ТАМП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77, г. Москва, Москва, ул. Академика Скрябина, д. 14, корп. 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ый Владимир Яковл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4 от 24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6 от 22.11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59 от 17.04.20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39534613, 24.06.199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117734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968-111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ЕВРОДОМ", ООО "Компания ЕВРОДОМ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45, г. Москва, г. Москва, ул. Пронская. д.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ков Дмитрий Витал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44 от 25.06.20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7746317490, 28.10.200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163674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784-86-7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тройПроект", ООО "ТрансСтройПроект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113, г. Москва, г. Москва, ул.Сокольнический вал, д.1Ж, стр.2, этаж 2, офис 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аев Владимир Александ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27 от 18.04.20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227762, 30.03.20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175417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968-92-0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лектросервис", ООО "Спецэлектросерви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91, г. Москва, г.Москва, проезд Орехово-Зуевский, д.2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ня Николай Пет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6 от 11.03.20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0 от 01.09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13795, 22.04.20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271555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933-22-0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16, г. Москва, г. Москва, Остаповский проезд, дом 3, стр.2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23 от 26.06.20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130214, 26.06.201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276934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968-111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Тех", ООО "ЭкоТех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52, г. Москва, г. Москва, ул. Нижегородская, 104, корпус 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 Александр Ге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9 от 17.05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11 от 24.04.20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103052, 13.02.20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37623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662-397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РУСЬ", ООО "СК РУСЬ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451, г. Москва, г. Москва, ул. Верхние Поля, д. 40, кор. 1, пом. V, ком. 1, 4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пиз Иван Васил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87 от 27.01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4, Заявление о выходе б/н от 04.04.20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796604723, 16.08.200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51896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933-52-5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омпания ИТ-Центр", ЗАО "Компания ИТ-Центр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559, г. Москва, г.Москва, ул.Ставропольская, д.50/2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ов Владислав Валер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61 от 10.03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744028, 24.11.200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68190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26 524 26 9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цжилстрой", ООО "Соцжил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407, г. Москва, г. Москва, ул. Судостроительная, д. 3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рко Валерий Никола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5 от 13.10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Заявление о выходе б/н от 26.08.20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742070, 13.09.20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70316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788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ИнвестСтрой", ООО "СК Инвест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114, г. Москва, г. Москва, Дербеневская набережная, 1/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зуля Сергей Павл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54 от 13.07.20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69850, 29.03.20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72062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04-421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ЭНЕРГОСТРОЙ", ООО "ЦЕНТРЭНЕРГО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334, г. Москва, проезд Донской 5-й, 15, стр. 11, комн. 24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Владимир Александ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88 от 02.10.20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184677, 11.03.20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64882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495-565-34-0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прибор"", ООО "Спектрприбор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284, г. Москва, г. Москва, проезд Беговой, дом 11, офис 5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Тимофей Викто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37 от 25.04.20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37 от 18.12.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86020, 12.04.20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67427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16292750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а Каст", ООО "Оптима Каст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525, г. Москва, г. Москва, Днепропетровская  ул. д.1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зенков Сергей Георги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6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4 от 01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7 от 18.12.20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93 от 20.02.20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7278196, 24.12.20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71168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-33-5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ОКНА РУСИ", ООО "СК "ОКНА РУСИ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587, г. Москва, г.Москва, Варшавское шоссе дом 128 корп.1 офис 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Владимир Никола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0.05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73 от 16.10.20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727053539, 06.11.200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26419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780 04 4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ЛОРИС", ООО "Компания "ЛОРИ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218, г. Москва, г. Москва, ул. Кржижановского, д.24/3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нов Валерий Владими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46 от 2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55 от 22.04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01 от 03.02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5, Решение совета директоров 288 от 25.03.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3348684, 04.12.200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63409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6-119-20-1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ДИА-СТРОЙ", ООО "МЕДИА-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568, г. Москва, г. Москва, Челябинская, д. 19/4, офис 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ов Сави Давыд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11.1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8 от 25.03.20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21 от 14.09.20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7746048616, 02.09.200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66055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227-08-6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Проект", ООО "АртПроект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449, г. Москва, МОСКВА, ШВЕРНИКА, Д. 13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ИНОВ МИХАИЛ НИКОЛА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49 от 17.03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58539980, 01.08.200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862886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3163522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ИнКом", ООО "МИК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588, г. Москва, г .Москва, Новоясеневский пр. д.5 к.1 кв.20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тенев Александр Александ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5 от 30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9 от 06.10.20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15 от 17.03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729000363, 08.01.200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942255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142-022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-Строй", ООО "Глав-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330, г. Москва, г. Москва, ул. Мосфильмовская, д. 17 "Б""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ОВ НИКОЛАЙ АНАТОЛ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37 от 24.06.20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796621333, 20.08.200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951188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33-052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ГЛАВДОРСТРОЙ", ЗАО "ГЛАВДОР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501, г. Москва, Москва, ул. Веерная д.1 корп.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ев Григорий Григор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6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7 от 12.07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57 от 28.08.20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281 от 04.02.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363853, 22.04.201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68550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748853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-Инвест", ООО "ВИПСтрой-Инвест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170, г. Москва, г. Москва, ул. Поклонная, д.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ушко Иван Васил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2 от 26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41 от 25.09.20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7746366720, 18.11.20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71658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5)-822-745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 1", ООО "СтройМонтаж 1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087, г. Москва, г. Москва, ул.Барклая, д. 6, строение 5, этаж 4, комната 23К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ина Людмила Юрьев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9 от 17.05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8 от 09.12.20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37 от 18.12.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0804164, 01.10.200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157644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-80-2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апитал", ООО "СтройКапитал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615, г. Москва, Москва, Рублевское шоссе,д.14, кор.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лев Виктор Иван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7 от 18.12.20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88 от 17.08.20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7746465484, 04.04.200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360262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190-402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дВент", ООО "КондВент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60, г. Москва, г. Москва, улица Маршала Мерецкова, д 6, кв 1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учиков Роман Александ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6 от 16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206 от 22.11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68 от 30.05.20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7746009828, 01.12.20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375335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393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мфис-Строй", ООО "Мемфис-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367, г. Москва, г.Москва, Врачебный проезд, 10, офис 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ов Анатолий Марат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4 от 2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04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6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4 от 01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9 от 28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6.07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90 от 07.12.20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38 от 28.12.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738526, 20.09.20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377842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 988 55 2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РОСА", ООО "ЭЛРОСА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459, г. Москва, Москва, бульвар Яна Райниса, д. 2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лин Александр Никола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7 от 20.10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496659, 21.06.20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6239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37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К инжиниринг", ООО "АСК инжиниринг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516, г. Москва, г. Москва, ул.Промышленная д.11, стр.3, помещение I, комн.2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 Сергей Геннад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39 от 25.05.20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331966, 18.04.20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9747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845-40-0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кмон", ООО "Мекмон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29, г. Москва, г. Москва, Текстильщиков 8-я, д.16, корп.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ик Мирослав Ярослав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30.03.20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56 от 22.02.20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37 от 18.12.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7746070602, 29.12.20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82448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629-02-3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мазСтройСервис", ООО "АлмазСтройСерви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82, г. Москва, г. Москва, Мариупольская , д. 6, оф. 2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Василий Андре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7 от 18.12.20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54 от 26.10.20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5, Решение совета директоров 288 от 25.03.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599761, 03.08.20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73028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6)-117-06-0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", ООО "Спец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280, г. Москва, г. Москва, ул. Автозаводская, д. 17, корп. 3, офис 1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вин Андрей Анатол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8 от 14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8 от 25.03.20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14 от 17.03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739736000, 23.11.199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03094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624-78-3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Брик+", ООО Фирма "Брик+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172, г. Москва, Москва, ул.Б.Каменщики д.3, стр.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Олег Викто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30.03.20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06 от 17.02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26002633, 26.09.200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31976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5-474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ИНВЕСТСТРОЙ", ООО "РОСИНВЕСТ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525, г. Москва, г. Москва, Днепропетровская, 3, корп.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аев Айнди Хусан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206 от 22.11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79 от 30.05.20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7746040506, 21.12.20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76897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963-598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447, г. Москва, г. Москва, ул. Винокурова, дом 11, корпус 3, квартира 1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8 от 21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8 от 1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16.08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69 от 08.04.20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746209388, 26.02.201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833207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497-972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АЛЬЯНС", ООО "ПРОМАЛЬЯН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342, г. Москва, г. Москва, ул. Бутлерова, дом 17Б, помещение XI, комн.5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цкий Георгий Валер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83 от 24.08.20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3, Решение совета директоров 223 от 18.12.20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796519000, 01.06.200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851844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 5 17 4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Жилище", ОАО "Жилище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292, Московская область, Центральный, МОСКВА, Нахимовский пр-т, д. 52/2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ГУНОВ ОЛЕГ ФЕДО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223 от 18.12.201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4 от 04.08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7746796244, 26.09.200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955743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089-862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"ИнжГеоСтрой", ООО "ИГ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330, г. Москва, г. Москва, Мосфильмовская, 17 корп. Б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ницев Сергей Анатол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5 от 17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9 от 06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03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88 от 18.11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00 от 24.08.20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7746451151, 02.04.200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957167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73-946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ит Строй", ООО "Элит 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14, Ярославская область, г. Ярославль, ул. Угличская, д. 10, пом. 1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натолий Борис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0 от 11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5 от 15.11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08 от 08.04.20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8 от 24.10.20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170471, 06.03.20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07312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25217909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МОНОЛИТ", ООО "СК "МОНОЛИТ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087, г. Москва, г. Москва, ул.Барклая, д.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а Рукият Шарипов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76 от 2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8 от 24.10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38 от 01.02.20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746237369, 18.02.200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158674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933-252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ОНА", ООО "ВЕРОНА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574, г. Москва, г. Москва, проезд Одоевского, 3, корпус 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ов Иван Георги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98 от 21.12.20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4, Заявление о выходе б/н от 19.09.20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154471, 02.03.20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164526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570-80-2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СЕРВИС", ООО "СТРОЙИНТЕРСЕРВИ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615, г. Москва, Москва, Рублевское шоссе,д.14, кор.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лев Виктор Иван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86 от 10.09.20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858834, 20.10.20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165878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240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Энерго-Инвест", ЗАО "Энерго-Инвест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374, г. Москва, г. Москва, ул.Алексея Свиридова. д.9, корпус 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бросов Олег Анатол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0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4 от 10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7 от 25.11.20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39685885, 24.06.199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400582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402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Фирма Мосинтерстрой", ЗАО "Фирма Мосинтер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458, г. Москва, г. Москва, ул. Туристская, д. 21, к. 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шев Александр Иван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77 от 15.06.20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058198, 20.01.20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557507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8-004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ПЭКС-ХОЛДИНГ", ООО "ИМПЭКС-ХОЛДИНГ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 Махачкала, ул.Крупская, д.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алов Билал Каримуллаг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28 от 27.11.20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756070, 15.08.201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151414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3792-18-0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КФ "АЛЬФАСТРОЙ-М", ООО "ПКФ "АЛЬФАСТРОЙ-М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93, г. Москва, Десеновское, Поселок Ватутинки, Магазин 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ечков Дмитрий Викто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9 от 13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1 от 12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64 от 23.09.20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3857, 09.06.20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5200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181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ФАЙНЭНШИАЛ ЭНД ДЕВЕЛОПМЕНТ КОМПАНИ", ЗАО "ФДК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ица Красная, дом 18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чаев Артем Арту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74 от 30.04.20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8385, 05.09.201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57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79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ЛИДЕР», ООО  «ЛИДЕР»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Клубная, 12 А, офис 1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чкин Михаил Александ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67 от 30.09.20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3251, 18.05.20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438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1-371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 Строй Юг", ООО "Краснодар Строй Юг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Московская, 59, к. 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 Владимир Викто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72 от 30.09.20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7798, 07.09.201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400071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сян Акоп Хачикови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75 от 07.10.20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08500084, 26.03.20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452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32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74 от 07.10.20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5635, 31.10.200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122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150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Дали-ЧС", ООО Фирма "Дали-Ч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убанская Набережная, 2, кв. 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ьняков Виктор Васил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02 от 03.03.20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.10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номером 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-С-180-20012010. Сумма взносов в компенсационный фонд на 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847270240, 06.08.20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128643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20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м Качественно Выгодно", ООО "СКВ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9048, г. Санкт-Петербург, г. Санкт-Петербург, 6-я линия В.О., д.55, литер А, пом. 13Н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иков Александр Никола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78 от 27.08.20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.10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номером 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-С-180-20012010. Сумма взносов в компенсационный фонд на 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847272836, 04.08.20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163531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3-218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-Пласт", ООО "ПромСтрой-Пласт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9004, г. Санкт-Петербург, г. Санкт-Петербург, 3-я линия В.О., д.24, Лит.А, пом.3Н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вцев Кирилл Иван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00 от 03.06.20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847150052, 24.03.201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257032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6-227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тройПроект", ООО "ЭСП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4021, г. Санкт-Петербург, г. Санкт-Петербург, ул.Политехническая, д.22, литера Н, офис 33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йль Станислав Викто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33 от 04.12.20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.10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номером 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-С-180-20012010. Сумма взносов в компенсационный фонд на 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847449420, 21.11.201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452042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60-027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НА-ДИЗАЙН", ООО "КРОНА-ДИЗАЙН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5279, г. Санкт-Петербург, г.Санкт-Петербург, Индустриальный пр., д.45, лит.А, помещение №310б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Валерий Никола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5 от 25.12.20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.2015, Заявление о выходе б/н от 27.11.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9847219912, 29.05.200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638891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-87-4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"Абсолют", ООО "СК "Абсолют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г. Сочи, ул. Кубанская, 15 офис 100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акова Елена Владимиров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6 от 15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90 от 20.05.20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847096504, 15.02.201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042734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62-500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мГео", ООО "ЦемГео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6247, г. Санкт-Петербург, г. Санкт-Петербург, Ленинский пр-кт, д.153, литера А, помещение 130Н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кин Роман Владими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74 от 02.10.20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847321765, 26.08.201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04516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0-200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ФЕРРА", ООО "СК "ФЕРРА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6158, г. Санкт-Петербург, г.Санкт-Петербург, Московское ш., д.5, литер А, пом.4Н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чугов Артем Анатол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0 от 2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1 от 20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6 от 03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7 от 10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202 от 25.10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15 от 19.11.20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.10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номером 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-С-180-20012010. Сумма взносов в компенсационный фонд на 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847372309, 24.10.20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659767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7-220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ая фирма "ПромРесурс", ООО СМФ "ПромРесур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2102, г. Санкт-Петербург, г.Санкт-Петербург, Волковский проспект, д.128, литер А, помещение 9-Н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в Роман Викто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60 от 23.05.20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5, Заявление о выходе б/н от 17.04.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847065710, 25.02.20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943973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968111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ремстрой", ООО "Фасадрем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52, г. Москва, г. Москва, ул. Нижегородская, 104, корпус 3, офис 10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енков Андрей Юр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38 от 11.12.20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.10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номером 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-С-180-20012010. Сумма взносов в компенсационный фонд на 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847434570, 12.11.201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149111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07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инентСтрой", ООО "Континент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1028, г. Санкт-Петербург, Кирочная, 20, А, 3-Н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дов Андрей Михайл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5 от 0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7 от 01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8 от 11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2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82 от 11.06.20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.10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номером 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-С-180-20012010. Сумма взносов в компенсационный фонд на момент прекращения членства составляла 5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847177301, 19.05.20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150225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4-526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ПИНА СТРОЙ", ООО "АЛЬПИНА 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1014, г. Санкт-Петербург, пер. Митавский, 4, стр. а, оф. 1Н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шков Игорь Константин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8 от 11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1 от 3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93 от 29.05.20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7 от 26.08.20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0420000087, 19.07.200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21324103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263-33-1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 Геннадий Владимирови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73 от 12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7 от 26.08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31 от 25.01.20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911001659, 22.06.20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102569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2)-470-864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трой", ООО "Север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29850, Ямало-Ненецкий автономный округ, Пуровский район, г. Тарко-Сале, ул. Айваседо, д.1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ыгина Елена Валерьев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80 от 05.03.20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911002210, 07.11.20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102597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2651903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новатор", ООО "Стройноватор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29850, Ямало-Ненецкий автономный округ, Пуровский район, г.Тарко-Сале, Аэрологический пер.6, кв.1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дашов Рашид Гаджимагомед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17 от 23.04.20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7 от 26.08.20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021331, 17.07.20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01463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8065258340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ИнвестСтройСервис", ООО "ЮИС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24, Республика Крым, Симферополь, ул. Севастопольская, 1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дий Людмила Владимиров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67 от 01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7 от 26.08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44 от 10.12.20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11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номером №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-С-277-19022015. Сумма взносов в компенсационный фонд на 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025500, 30.07.20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01715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57-122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Столица", ООО "СК "Столица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17, Республика Крым, г.Симферополь, ул.Воровского, 3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Дмитрий Серге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88 от 11.03.20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204012506, 08.08.20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400658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545-856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Строй", ООО"Инвест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9011, г. Севастополь, г.Севастополь, ул.Воронина,, 10, оф 50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палов Валерий Юр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32 от 18.03.20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746158997, 11.02.201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103212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497-972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ИТСТРОЙМОНТАЖ", ООО "ЭЛИТСТРОЙМОНТАЖ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1000, г. Москва, г. Москва, ПЕРЕУЛОК ЛУЧНИКОВ,ДОМ 4,СТРОЕНИЕ 2,ПОМ. 2 КОМН. 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тыров Фазиль Бальманбет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2 от 19.10.20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24 от 26.12.20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2416, 01.07.200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909704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267574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БЗА", ООО  "КОБЗА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ул. Шевченко,д.61, литер "Е"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беков Мурад Ибрагим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6.12.201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63 от 23.09.20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138, 11.04.201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57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181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тропия", ООО "Энтропия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32, Краснодарский край, Крымский район, хутор Новоукраинский, улица Торговая, дом 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ш Федор Серге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22 от 03.11.20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4252, 11.04.201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194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3-133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конно Торговая Компания-ЮГ", ООО "ОТК-ЮГ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Трудовой Славы, 14, оф. 1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ов Сергей Юр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70 от 30.09.20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1071, 10.12.20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93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294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ный водоканал", ООО "ОВК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Каляева, 26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оренко Владислав 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71 от 30.09.20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8047, 11.04.201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999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0-290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мазСтройКубань", ООО "АСК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-кт Чекистов, 38, оф. 1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анов Денис Серге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73 от 07.10.20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4945, 19.09.201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115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2-166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НовСтрой-Юг", ООО"НСЮ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Новороссийск, проспект Дзержинского, 223, кв.7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гарев Василий Никола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83 от 14.10.20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518, 10.02.201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49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203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ТА", ООО "ЮТА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им Стасова, 16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щенко Александр Юр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77 от 07.10.20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62, 11.10.201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64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110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ДЖИ ГРУПП", ООО "ЭНЕРДЖИ ГРУПП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 Академика Лукьяненко П.П., 30, оф. 5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Дмитрий Васил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84 от 14.10.20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2083, 17.06.201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641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470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ка", ООО "Технологика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154/3, оф. 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скопасян Михаил Владими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87 от 14.10.20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еленджик, Новороссийская, 169, Б, офис 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90 от 14.10.20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7929, 31.03.199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26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177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имзащита", ООО "Химзащита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-, город Краснодар, улица Колхозная, дом 53/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щенко Павел Павл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95 от 21.10.20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299, 26.08.20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54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41-532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ЛАНТСТРОЙ", ООО "АТЛАНТ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Геленджик, Колхозная, 9, офис 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саков Сергей Васил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96 от 21.10.20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3000451, 11.05.200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18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472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канал", ООО "Водоканал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Заводская, 1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упов Фахим Минимагафу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98 от 28.10.20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5690, 12.10.201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252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612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СТРОЙ-АКТИВ", ООО "СТРОЙ-АКТИВ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 им.Селезнева, 197/3, офис 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енко Денис Иван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07 от 28.10.20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3677, 12.05.200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720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лный комфорт", ООО "Полный комфорт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. Краснодар, ул. Калинина, дом 8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дьянов Сергей Владими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08 от 28.10.20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79593, 08.08.200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653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900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ервис Систем Безопасности», ООО «ССБ»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3, Краснодарский край, г. Новороссийск, ул. Молодежная, д. 28, кв. 4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ушкин Андрей Никола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09 от 28.10.20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398, 22.07.201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367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тернатива", ООО "Альтернатива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Митрофана Седина, дом 109, офис 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унин Андрей Евген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29 от 11.11.20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55979, 23.09.201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01991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28 от 11.11.20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48050204, 24.03.201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46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ИГ", ООО "СТРОЙМИГ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аница Северская, ул. 50 лет Октября, дом 52, корпус 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Руслан Юр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32 от 11.11.20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5946, 21.04.20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238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8-464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БСТ-МОДУЛЬ», ООО «БСТ-МОДУЛЬ»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Карякина, д. 15, пом. 5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Дмитрий Анатол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35 от 11.11.20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9627, 02.11.201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367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Групп", ООО "СК-Групп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-, город Краснодар, улица Бородинская, дом 10, помещение 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 Вадим Валер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33 от 18.11.20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749, 15.05.20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799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4-525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рессорМашСервис", ООО "КомпрессорМашСерви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мкр. Парус, 12, 5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итов Джахонгир Мухамат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37 от 11.11.20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3473, 02.05.20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465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1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дас", ООО "Мида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уговая, 2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ий Денис Серге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43 от 18.11.20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5532, 17.06.201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96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9-507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В Групп", ООО "МВ Групп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2А, оф. 50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барян Варужан Варткес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53 от 18.11.20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14800193, 28.05.20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33933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888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Саркис Азатови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50 от 25.11.20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431100016, 07.11.201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08530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3-544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жинский Сергей Александрови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78 от 07.10.20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0361, 22.01.20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432587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181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Ирина Валерье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80 от 07.10.20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470, 23.08.201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1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036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а", ООО "Гидра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им.Демуса М.Н., 6, литер Д, оф.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Александр Юр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77 от 25.11.20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7008223, 18.10.201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143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342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КЭС", ООО "СК-КЭ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нягов Константин Серге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91 от 28.10.20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0625, 23.04.20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46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98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-Металл", ООО "Туапсе-Металл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Горького, 4, 3 этаж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льский Артур Вальте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92 от 21.10.20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172, 20.01.20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31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айм-Лифт-Юг", ООО "ПЛЮ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тасова, 178/2, литер Ш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бородова Наталья Анатольев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94 от 21.10.20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4662, 18.11.199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162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2-061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Фирма «Каньон», ООО Фирма «Каньон»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2 а, офис 1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Самвел Варткес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97 от 21.10.20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31, 06.05.2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49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80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Жалыбин и К», ООО «Жалыбин и К»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22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01 от 28.10.20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4928, 08.06.20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48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3-864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НефтеГаз-Юг", ООО "СтройНефтеГаз-Юг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Северная, 27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нов Сергей Александ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04 от 03.11.20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2255, 30.12.199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6904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647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дело", ООО "Электродело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, г.Новороссийск, Мира, 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ов Алексей Борис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11 от 03.11.20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99030, 10.12.200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280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771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автоматика", ООО "Спецстройавтоматика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27, помещение III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ин Юрий Вячеслав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17 от 03.11.20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0578, 12.02.201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75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801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 Коммерческая Фирма-Гермес", ООО "СКФ-Герме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Мысхакское  шоссе, 54, кв. 1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й Максим Никит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16 от 03.11.20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987, 12.07.201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03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018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рд-ЛТД", ООО "Норд-ЛТД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Новороссийск, ст.Раевская, Пушкина, 2 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лов Игорь Викто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30 от 18.11.20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821, 29.04.201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74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СТРОЙ", ООО "КАПИТАЛ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дом 144/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ик Юрий Владими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36 от 11.11.20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425, 07.10.201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65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553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"КУБАНЬ ДЕКА СТРОЙ", ООО "КД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, Совхозная, 1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атов Василий Иван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34 от 11.11.20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0917, 22.04.20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856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4-860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Те+", ООО "АНТе+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Анапа, ул.Объездная, 27, ЛИТЕР Б, помещение 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ов Антон Серге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38 от 11.11.20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5947, 19.06.20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302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961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эстСтройЗаказчик", ООО "ВСЗ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Ялтинская/ ул. Им. Глинки, 33/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уткина Елена Николаев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41 от 18.11.20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250, 09.12.20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47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094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инжиниринг", ООО "Электроинжиниринг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2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ский Сергей Иван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42 от 18.11.20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21100048, 30.07.20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30471526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2-823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вакин Сергей Александрови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 кра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48 от 18.11.20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3910, 30.03.20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699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7-133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ИД", ООО "СТРОЙГИД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185, оф. 2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ов Сергей Олег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47 от 18.11.20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42, 26.10.20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21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4-571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ие коммунальные сети", ООО "КК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ич Владимир Иван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46 от 18.11.20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03, 31.08.200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36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759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БИК», ООО «БИК»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-н,, ст-ца Ленинградская, ул. Народная, д. 4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иктор Никола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54 от 18.11.20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854, 11.07.20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37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6-497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ЛЬЯНС", ООО "СТРОЙАЛЬЯН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Ивана Голубца, 106/4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Владимир Эдуард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56 от 18.11.20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622, 01.11.20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630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3-749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тройКонтрольПроект», ООО «СКП »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Сормовская, д.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ина Любовь Иванов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07.04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525061006, 03.03.201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000968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425-173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ЭМ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510, Вологодская область, Кадуйский район, рп. Кадуй, ул. Энтузиастов, 26, кв. 8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аков Сергей Анатол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46 от 2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9 от 21.11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51 от 18.11.20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5183, 02.09.20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085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182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УС", ООО "КОРУ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Золотая Рыбка, 1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евич Анатолий Павл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52 от 18.11.20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6302, 04.08.201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2225550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енко Юрий Григорьеви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53 от 18.11.20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4-615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61 от 25.11.20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031, 30.08.20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575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8-279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-ЮГ", ООО "Гранит-ЮГ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Ботылева, 3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шаков Александр Серге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67 от 25.11.20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512800043, 08.05.20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968345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Александр Олегови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63 от 25.11.20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2084, 11.04.200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025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931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ное горно-строительное управление", ЗАО "ЮГСУ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29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оловок Илья Павл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72 от 25.11.20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1526, 29.01.200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81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23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энергогаз", ООО "Промэнергогаз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109, оф. 1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ачев Валерий Васил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73 от 25.11.20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6337, 16.04.199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07692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352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тов-2000», ООО «Ростов-2000»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ст.Кущевская, пер.Б.Е.Москвича, 31 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в Александр Иван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75 от 25.11.20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0000622, 03.05.200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887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22-999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нсоль», ООО «Консоль»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01, Краснодарский край, Кущевский район, ст. Шкуринская, ул. Ленина, д.7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Владимир Витал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78 от 25.11.20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841789, 13.07.199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1582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898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Энергетик», АО «Энергетик»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Тимашевск, ул.Котляра, 2ж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чук Дмитрий Владими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66 от 25.11.20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0000209, 20.03.20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825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7-073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 комфорта", ООО "СТК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6, Краснодарский край, Тихорецкий район, г. Тихорецк, ул. Военный городок, 82, кв. 6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няков Геннадий Иван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68 от 25.11.20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6638, 20.05.201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473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5-731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верест», ООО «Эверест»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д.9/2, кв.6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ашев Роман Герман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71 от 25.11.20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785, 06.07.20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49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8-581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ЛЮС", ООО "ПОЛЮС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г. Краснодар, пр-кт им Константина Образцова, 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н Юрий Владими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74 от 25.11.20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965, 06.05.20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411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181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", ООО "ЭНЕРГОСТРОЙ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улица Путевая, дом 1, офис 40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ков Давид Вячеслав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10 от 27.01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2158, 28.08.200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25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97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-Тракт", ООО "Юж-Тракт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. Маркса, 20/1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енков Радион Александ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4 от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5 от 30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46 от 2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6 от 03.11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76 от 25.11.20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3450, 26.01.200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750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1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опора", ООО "Энергоопора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, корпус 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совский Николай Иван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  <w:t>Количество членов Саморегулируемой организации Союза «Строительное региональное объединение» - 1219</w:t>
      </w:r>
    </w:p>
    <w:tbl>
      <w:tblPr>
        <w:tblW w:w="304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0"/>
        <w:gridCol w:w="978"/>
        <w:gridCol w:w="2604"/>
        <w:gridCol w:w="978"/>
        <w:gridCol w:w="3776"/>
        <w:gridCol w:w="3776"/>
        <w:gridCol w:w="3776"/>
        <w:gridCol w:w="3776"/>
        <w:gridCol w:w="3776"/>
        <w:gridCol w:w="2635"/>
      </w:tblGrid>
      <w:tr>
        <w:trPr>
          <w:trHeight w:val="727" w:hRule="atLeast"/>
        </w:trPr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ректор Саморегулируемой организации Союза  «Строительное региональное объединение»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тко А. П.</w:t>
            </w:r>
          </w:p>
        </w:tc>
        <w:tc>
          <w:tcPr>
            <w:tcW w:w="26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4360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руководителя исполнительного органа организации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6:13:00Z</dcterms:created>
  <dc:creator>DNA7 X86</dc:creator>
  <dc:description/>
  <cp:keywords/>
  <dc:language>en-US</dc:language>
  <cp:lastModifiedBy>Юлия Елисеева</cp:lastModifiedBy>
  <dcterms:modified xsi:type="dcterms:W3CDTF">2016-11-28T21:11:00Z</dcterms:modified>
  <cp:revision>3</cp:revision>
  <dc:subject/>
  <dc:title/>
</cp:coreProperties>
</file>