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ВОПРОС: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С какого момента начинается исчисление трудового стажа по специальности, требуемого  при получения Свидетельства о допуске?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 xml:space="preserve">ОТВЕТ: 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В действующем законодательстве отсутствует официальное определение понятия «стажа работы по специальности»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Однако, анализ  положений статьи 27 Закона Российской Федерации «Об образовании», в соответствии с которой указанные в документах о начальном профессиональном, среднем профессиональном, высшем профессиональном образовании квалификации дают право их обладателям заниматься профессиональной деятельностью, в том числе занимать должности, для которых в установленном порядке определены обязательные квалификационные требования к соответствующему образовательному цензу.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Отсюда можно сделать вывод, что </w:t>
      </w: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исчисление стажа работы по специальности начинается с момента получения документа о начальном профессиональном, среднем профессиональном, высшем профессиональном образовании при условии назначения лица на соответствующую долж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4:00Z</dcterms:created>
  <dc:creator>User</dc:creator>
  <dc:description/>
  <cp:keywords/>
  <dc:language>en-US</dc:language>
  <cp:lastModifiedBy>User</cp:lastModifiedBy>
  <dcterms:modified xsi:type="dcterms:W3CDTF">2011-05-23T10:54:00Z</dcterms:modified>
  <cp:revision>2</cp:revision>
  <dc:subject/>
  <dc:title/>
</cp:coreProperties>
</file>