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8» октября 2011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  <w:r>
        <w:rPr>
          <w:rFonts w:eastAsia="Calibri"/>
        </w:rPr>
        <w:t>Общество с ограниченной ответственностью «Альянс групп»;</w:t>
      </w:r>
      <w:r>
        <w:rPr/>
        <w:t xml:space="preserve"> Общество с ограниченной ответственностью «Альфа-Строй»; Общество с ограниченной ответственностью «Ахвахагрострой»; Общество с ограниченной ответственностью «Балкан-Кавказ»; Общество с ограниченной ответственностью «Бумеранг»; Общество с ограниченной ответственностью «Вавилон»; Общество с ограниченной ответственностью «Гранд Строй С»; ИП Попленко Г. В.; Общество с ограниченной ответственностью «Каспий-строй-лифт-монтаж»; Общество с ограниченной ответственностью «Кубаньэнергомонтаж»; Общество с ограниченной ответственностью «МеталлургХимСтрой»; Общество с ограниченной ответственностью «Орел»; Общество с ограниченной ответственностью «Пламя-Л»; Общество с ограниченной ответственностью «Рубин»; Общество с ограниченной ответственностью «Сане-Тур»; Общество с ограниченной ответственностью «Стальконструкция»; Общество с ограниченной ответственностью «Строй-групп»; Общество с ограниченной ответственностью «Строй-монтаж-трест»; Общество с ограниченной ответственностью «Строитель-2004»; Общество с ограниченной ответственностью «Т.К.-строй»; УКС и ЖКХ МО «С.Стальский раойн»; Общество с ограниченной ответственностью ФК "Ладога"; Общество с ограниченной ответственностью "Энергогарант"; Общество с ограниченной ответственностью "Юг-газ"; Общество с ограниченной ответственностью "Югкотломаш"; Общество с ограниченной ответственностью "Южная Строительная Буровая Компания".</w:t>
      </w:r>
    </w:p>
    <w:p>
      <w:pPr>
        <w:pStyle w:val="Normal"/>
        <w:jc w:val="center"/>
        <w:rPr/>
      </w:pPr>
      <w:r>
        <w:rPr/>
        <w:t xml:space="preserve">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2-03-15T06:58:00Z</dcterms:modified>
  <cp:revision>52</cp:revision>
  <dc:subject/>
  <dc:title>Выписка из ПРОТОКОЛА  № 3</dc:title>
</cp:coreProperties>
</file>