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От «05» апреля 2011г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лександра Петровича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ООО «Суперстрой», ЗАО «Дорожник», ООО «Новая Автоматика»,  ООО «Монтажник», ООО «МТС_СТРОИТЕЛЬ», ООО «ЛУЧ», ООО «КУБАНЬРЕСУРС», ООО «ПКФ» Кубаньиндустриясервис», ООО «Кубанская Строительная Компания», ООО «Контраст Инвест», ООО «Виспа-строй», ООО «АРТиК», ООО «Альянс Техно Строй», ООО «ЮГТЕПЛОМОНТАЖ», ООО «ЮСК-Инвест», ООО  «Авангард 7», ООО «Аватар-Сочи», ООО «Управляющая компания «Агойстройсервис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1T10:42:00Z</cp:lastPrinted>
  <dcterms:modified xsi:type="dcterms:W3CDTF">2011-09-28T10:35:00Z</dcterms:modified>
  <cp:revision>50</cp:revision>
  <dc:subject/>
  <dc:title>Выписка из ПРОТОКОЛА  № 3</dc:title>
</cp:coreProperties>
</file>