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От «12» апреля 2011г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лександра Петровича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Агрострой-Юг», ООО СКС «Аккорд», ООО «Алекс Плюс», ЗАО «Анапское строительное управление», ООО «АРКСТРОЙМОНТАЖ», ООО «АССИТ», ООО «Бор», ООО «ГАСС», ООО «Гелиус», ООО «Гео-Адриатика», ООО НПО «Геомодуль», ООО «ГражданСпецСтрой СМУ-1», ООО «ГРАНД-МАСТЕР», ООО «Дагпроектстрой», ООО «Дионис», ООО СК «Дом», МУП «Дорожно-строительное управление»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5:00Z</dcterms:modified>
  <cp:revision>48</cp:revision>
  <dc:subject/>
  <dc:title>Выписка из ПРОТОКОЛА  № 3</dc:title>
</cp:coreProperties>
</file>