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От «19» апрел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Элвис», ООО «ЭнергоСпецстройКомплект», ООО «Строитель», ООО «Стройэлектромонтаж», ООО «Центр Фасадных Технологий», ООО СК «Империя», ООО «СМУ-962», ООО «Стройресурс», ООО «РЕАЛ», ООО «ОренДорСтрой», ООО «Континент», ООО «Компания Клифф», ООО «Сотружество ЛТД», ООО «Совгъат», ООО «СМП», ООО  СК «Водоканал сервис», ООО «СеверБу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______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6:00Z</dcterms:modified>
  <cp:revision>45</cp:revision>
  <dc:subject/>
  <dc:title>Выписка из ПРОТОКОЛА  № 3</dc:title>
</cp:coreProperties>
</file>