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От «26» апреля 2011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Ладатко Александра Петровича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ООО «МОАЗ», ООО «Мир красок», ООО  «Свет», ООО «РУСЬ», ООО «РоСтройМеталлПрофиль», ООО «Компания Росинтерстрой», ООО «Ремстрой», ООО «Ремтехснаб», ООО «Ри-Строй», ООО «Ремонтно-Строительный Трест-Юг», ООО «Ремис», ЗАО «Регионспецстрой», ООО «Профстрой», ООО «Промбытмаш», ООО «Пегас», ООО «Набат», ООО  «Новый Дом», ООО «Ориентир-1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______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5-11T10:42:00Z</cp:lastPrinted>
  <dcterms:modified xsi:type="dcterms:W3CDTF">2011-10-03T06:40:00Z</dcterms:modified>
  <cp:revision>49</cp:revision>
  <dc:subject/>
  <dc:title>Выписка из ПРОТОКОЛА  № 3</dc:title>
</cp:coreProperties>
</file>