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От «03» мая 2011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ООО «Монолит БК Строй 2003», ООО «Монтажа», ФУ Администрации МО Туапсинский р-он, ООО «Краснодарская Электромонтажная Компания», ООО «Корунд», ООО «Коттедж», ООО «КраснодарПромСтройСервис», МУП «Комплексные услуги», ООО «Компания Управления Жилищным Фондом Домострой», ООО «Карат-Плюс», ООО «Капитель», ООО «Камаз-Сервис», ООО «Кавказ-Регион», ИП Экония С. Т., ИП Безуглов В. В., ООО  «Инжкомстрой», ООО «Евро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______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5-11T10:42:00Z</cp:lastPrinted>
  <dcterms:modified xsi:type="dcterms:W3CDTF">2011-10-03T08:06:00Z</dcterms:modified>
  <cp:revision>49</cp:revision>
  <dc:subject/>
  <dc:title>Выписка из ПРОТОКОЛА  № 3</dc:title>
</cp:coreProperties>
</file>