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/>
      </w:pPr>
      <w:r>
        <w:rPr>
          <w:b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/>
      </w:pPr>
      <w:r>
        <w:rPr>
          <w:b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   От «10» мая 2011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Суярко М. Ф. – Председатель Дисциплинарного комит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Кочьян В. 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брагимов Н. 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Приглашенные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Ладатко А. П., Директор СРО НП «Строительное региональное объединени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збрать секретарем собрания Ибрагимова Н. Ш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Голосовали:     </w:t>
      </w:r>
      <w:r>
        <w:rPr>
          <w:rFonts w:cs="Times New Roman" w:ascii="Times New Roman" w:hAnsi="Times New Roman"/>
          <w:sz w:val="22"/>
          <w:szCs w:val="22"/>
        </w:rPr>
        <w:t xml:space="preserve"> 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Ибрагимова Н. Ш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дел о применении мер дисциплинарного воздействия в отношении членов Партнерства в связи с нарушением условий членства – задолженностью по оплате обязательных взнос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>: Ладатко А. П., который огласил список компаний, которые согласно сведениям бухгалтерии имеют существенную задолженность по обязательным ежеквартальным взносам в СРО НП «Строительное региональное объединение»: ООО «Зубр», ООО «Еврострой», ООО  «СФ Екатеринодар», ООО «Еврострой», ООО СК «Желтрансинвест», ООО «КАН-Трейд», ИП Гаджиев Г .Ш., ООО «Дибирли Магс», ООО «Гарант-Строй-К», ООО «АсфальтстройИндустрия», ООО «Югстройсервис», ООО «Велес», ООО «А-3», ООО «Юглидерстрой», ООО СИК «Югмонтажспецстрой», ЗАО «Югстрой», ООО  «ЮгГазЭнерго», ООО «Юг-Строй-Сервис»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казанная задолженность свидетельствует о нарушении организациями условий членства в СРО НП «Строительное региональное объединение», что является нарушением требований стандартов и правил Партнерства, а именно п. 1.7. Положения «О вступительном и регулярных членских взносах СРО НП «Строительное региональное объединение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но материалам, предоставленным Контрольным Комитетом, вышеуказанные организации допустили неоднократную неуплату членских ежеквартальных взносов. Мер по добровольной уплате задолженности не предпринимают, неоднократно уведомлялись о необходимости погасить сложившуюся задолженность. (Приложение на ______ л.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вышеизложенного, руководствуясь п. 2.7. Положения «О системе мер дисциплинарного воздействия за несоблюдением членами СРО НП «Строительное региональное объединение» требований к выдаче свидетельства о допуске, правил контроля в области саморегулирования, требований технических регламентов, требований стандартов и правил саморегулирования»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лагаю:</w:t>
      </w:r>
      <w:r>
        <w:rPr>
          <w:sz w:val="22"/>
          <w:szCs w:val="22"/>
        </w:rPr>
        <w:t xml:space="preserve"> 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   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становили: </w:t>
      </w:r>
      <w:r>
        <w:rPr>
          <w:sz w:val="22"/>
          <w:szCs w:val="22"/>
        </w:rPr>
        <w:t>Рекомендовать Совету Директоров Партнерства возбудить процедуру применения к вышеуказанным членам Партнерства мер дисциплинарного воздействия в виде исключения из членов Партнер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2"/>
          <w:szCs w:val="22"/>
          <w:lang w:eastAsia="zxx"/>
        </w:rPr>
        <w:t xml:space="preserve">Председатель заседания </w:t>
        <w:tab/>
        <w:t xml:space="preserve">      Суярко М. Ф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Lucida Sans Unicode" w:cs="Times New Roman"/>
          <w:b/>
          <w:b/>
          <w:kern w:val="2"/>
          <w:sz w:val="22"/>
          <w:szCs w:val="22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2"/>
          <w:szCs w:val="22"/>
          <w:lang w:eastAsia="zxx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кретарь заседания </w:t>
        <w:tab/>
        <w:t xml:space="preserve">                                                                                              Ибрагимов Н. Ш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/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 xml:space="preserve">                                     Ладатко А. П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1:03:00Z</dcterms:created>
  <dc:creator>Юля</dc:creator>
  <dc:description/>
  <cp:keywords/>
  <dc:language>en-US</dc:language>
  <cp:lastModifiedBy>D.Putintseva</cp:lastModifiedBy>
  <cp:lastPrinted>2011-05-11T10:42:00Z</cp:lastPrinted>
  <dcterms:modified xsi:type="dcterms:W3CDTF">2011-09-28T10:38:00Z</dcterms:modified>
  <cp:revision>47</cp:revision>
  <dc:subject/>
  <dc:title>Выписка из ПРОТОКОЛА  № 3</dc:title>
</cp:coreProperties>
</file>