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От «17» мая 2011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ООО «Юг-ВодСтройТехномонтаж», ООО «ЭнергоРемСтрой», ООО «Энергорегион», ОАО «ЭнергОлимп», ООО «Энергия», ООО «ЭМЭН», ООО «Эльбрус-Рем», ООО «Электролюкс», ООО «ЦентрСтрой», ООО «Хазар», ООО «Туапсеторгтехника», ООО «СМП Трест», ООО «ТКРОС», ООО «Техно Л Строй», ООО «Тепловик», ООО  «Стройтурсервис», ООО «Тайм», ООО «Творчество», ООО «СФ Строй Престиж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5-11T10:42:00Z</cp:lastPrinted>
  <dcterms:modified xsi:type="dcterms:W3CDTF">2011-09-28T10:38:00Z</dcterms:modified>
  <cp:revision>50</cp:revision>
  <dc:subject/>
  <dc:title>Выписка из ПРОТОКОЛА  № 3</dc:title>
</cp:coreProperties>
</file>