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От «24» мая 2011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Суярко М. Ф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Кочьян В. 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брагимов Н. Ш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Приглашенные</w:t>
      </w:r>
      <w:r>
        <w:rPr>
          <w:sz w:val="22"/>
          <w:szCs w:val="22"/>
        </w:rPr>
        <w:t xml:space="preserve">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Ладатко А. П., Директор СРО НП «Строительное региональное объедин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збрать секретарем собрания Ибрагимова Н. Ш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Голосовали:     </w:t>
      </w:r>
      <w:r>
        <w:rPr>
          <w:rFonts w:cs="Times New Roman" w:ascii="Times New Roman" w:hAnsi="Times New Roman"/>
          <w:sz w:val="22"/>
          <w:szCs w:val="22"/>
        </w:rPr>
        <w:t xml:space="preserve"> 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Ибрагимова Н. Ш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отношении членов Партнерства в связи с нарушением условий членства – задолженностью по оплате обязательных взно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Ладатко А. П., который огласил список компаний, которые согласно сведениям бухгалтерии имеют существенную задолженность по обязательным ежеквартальным взносам в СРО НП «Строительное региональное объединение»: ООО  «Строитель» (г. Астрахань), ООО «Строитель» (г. Ставрополь), ООО  «Стройкомплекс», ООО «Строймонтаж», ООО «СтройПолимерСервис», ООО «СтройКапитал», ООО «Стройинжиниринг», ООО «Стройинвест« Юг», ООО «СтройБизнес-Групп», ООО ИСК «Строй-Инвест», ООО «Строй Сервис-Юг», ООО «Спецгидроремстрой», ООО «СочиДон», ООО СК «Солнце», ООО  «Сокол»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казанная задолженность свидетельствует о нарушении организациями условий членства в СРО НП «Строительное региональное объединение», что является нарушением требований стандартов и правил Партнерства, а именно п. 1.7. Положения «О вступительном и регулярных членских взносах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материалам, предоставленным Контрольным Комитетом, вышеуказанные организации допустили неоднократную неуплату членских ежеквартальных взносов. Мер по добровольной уплате задолженности не предпринимают, неоднократно уведомлялись о необходимости погасить сложившуюся задолженность. (Приложение на 4 л.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вышеизложенного, руководствуясь п. 2.7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лагаю:</w:t>
      </w:r>
      <w:r>
        <w:rPr>
          <w:sz w:val="22"/>
          <w:szCs w:val="22"/>
        </w:rPr>
        <w:t xml:space="preserve"> рекомендовать Совету Директоров Партнерства возбудить процедуру применения к вышеуказанным членам Партнерства мер дисциплинарного воздействия в виде исключения из членов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будить процедуру применения к вышеуказанным членам Партнерства мер дисциплинарного воздействия в виде исключения из членов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  <w:t xml:space="preserve">Председатель заседания </w:t>
        <w:tab/>
        <w:t xml:space="preserve">      Суярко М. Ф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   Ибрагимов Н. Ш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 xml:space="preserve">                                     Ладатко А. П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1-05-11T10:42:00Z</cp:lastPrinted>
  <dcterms:modified xsi:type="dcterms:W3CDTF">2011-09-28T10:39:00Z</dcterms:modified>
  <cp:revision>50</cp:revision>
  <dc:subject/>
  <dc:title>Выписка из ПРОТОКОЛА  № 3</dc:title>
</cp:coreProperties>
</file>