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От «12» июля 2011г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Ладатко Александра Петровича, который предложил применить к ООО «СК» «ЯСНГ» ИНН 8901017879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роком на 1 (один) месяц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ООО «СК» «ЯСНГ» ИНН 8901017879 мер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роком на 1 (один) меся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ООО «СК» «ЯСНГ» ИНН 8901017879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роком на 1 (один) меся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05-11T10:42:00Z</cp:lastPrinted>
  <dcterms:modified xsi:type="dcterms:W3CDTF">2011-09-28T10:40:00Z</dcterms:modified>
  <cp:revision>54</cp:revision>
  <dc:subject/>
  <dc:title>Выписка из ПРОТОКОЛА  № 3</dc:title>
</cp:coreProperties>
</file>