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7» ноября 201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96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ельтовая пердвижная механизированная колон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0115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м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700463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 ТЭК "Геотермнефте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10415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МегаСтройМонт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СтройБизнес-Трейд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10338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мпания"НЕБОСКРЕ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1031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Восток-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7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ОО  "ТрансЮж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о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081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МУ-ПИ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158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КАПИТАЛ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0204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КавказПремь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1467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ОО "Магистраль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Мегаполис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уста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0875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ест"ЛТ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7018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1:14:00Z</dcterms:modified>
  <cp:revision>55</cp:revision>
  <dc:subject/>
  <dc:title>Выписка из ПРОТОКОЛА  № 3</dc:title>
</cp:coreProperties>
</file>