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3» ноября 2012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ОО "Строй-Инвест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702009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производственно - коммерческая фирма " Ориги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производственно - коммерческая фирма " Ориги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 "Стройсою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ехРем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,308E+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Град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09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ОО "СпецМонолит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СпецМонолит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омсервис-Куба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Партнер и К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9066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ИнжСтройКомпле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9113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Лифтмонтажналад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00103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епло в дом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00916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РЕГИО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й Вымп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113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ГРО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12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Интеграл-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24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пец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С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369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у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5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КраснодарПром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Черноморгаз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6500668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1:19:00Z</dcterms:modified>
  <cp:revision>57</cp:revision>
  <dc:subject/>
  <dc:title>Выписка из ПРОТОКОЛА  № 3</dc:title>
</cp:coreProperties>
</file>