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6» декабря 2012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исключен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дус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30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МУ "УЖКХ и 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5220122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арм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220183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Беж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38003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кат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60036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ПСК "Гидр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561007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Марк-Ха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610507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йАльянс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62076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Рам Строй" (ООО "Даг Олимп Стр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62076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Газ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Альтернат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07050004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пецэнергно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0708012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Электро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50235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МАРС XX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72965594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а проверки КЭК № __ от ___________ по результатам контрольно-проверочных мероприятий в отношении члена СР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дус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309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дус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30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индус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81230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94"/>
        <w:gridCol w:w="1559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омер п\п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Ярстро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60408639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в виде исключения из членов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3:25:00Z</dcterms:modified>
  <cp:revision>65</cp:revision>
  <dc:subject/>
  <dc:title>Выписка из ПРОТОКОЛА  № 3</dc:title>
</cp:coreProperties>
</file>