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23» янва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ЮгЭнерго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020516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ОО "Региональная строительная компан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08166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 xml:space="preserve">ООО "Панорама МК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01436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тройград" 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10836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С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121223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ЭМ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121677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ООО "ЮгТехн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  <w:t>233703433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ОО "Тепло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35800683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4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На основании Актов проверки КЭК № __ от ___________ по результатам контрольно-проверочных мероприятий в отношении члена СР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Лифтмонтажналад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100103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ООО "КавказПремьерСтр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20146764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становлено, устранило в полном объеме нарушения, послужившие основанием для применения мер дисциплинарного взыскания в виде приостановления действ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итывая вышеизложенное предлагаю 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следующим членам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Свидетельства о допуске к видам работ, которые оказывают влияние на безопасность объектов капитального строительства, выданного члену СР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1-05-11T10:42:00Z</cp:lastPrinted>
  <dcterms:modified xsi:type="dcterms:W3CDTF">2013-07-26T11:52:00Z</dcterms:modified>
  <cp:revision>68</cp:revision>
  <dc:subject/>
  <dc:title>Выписка из ПРОТОКОЛА  № 3</dc:title>
</cp:coreProperties>
</file>