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06» февраля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 "Никольский тепловик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14006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Тарногамонтаж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17003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ТрастСтро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401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Вологодское электромонтажное предприяти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51274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тройинвест+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3525206293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Техн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005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Велес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81631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РегионСтройРесур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8163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еверСтрой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8164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ЦентрК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760607033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ЮгЭнергога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2051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Электро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5023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Панорама МК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0143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тройград"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223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ЮгТехно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3703433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01:00Z</dcterms:modified>
  <cp:revision>74</cp:revision>
  <dc:subject/>
  <dc:title>Выписка из ПРОТОКОЛА  № 3</dc:title>
</cp:coreProperties>
</file>