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3» февраля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пецЭнергоНала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5198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Эк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5252375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"СТЭ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ТЛ Проект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39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Ам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ГК "ВолСпецСтрой"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Трест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760417270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04:00Z</dcterms:modified>
  <cp:revision>75</cp:revision>
  <dc:subject/>
  <dc:title>Выписка из ПРОТОКОЛА  № 3</dc:title>
</cp:coreProperties>
</file>