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0» февраля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ехн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евер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НПП «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Монтаж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21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ЧереповецМонтаж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Чер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изводственно-Строительная Компания" ("СК-МЕТ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емь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КомплектСервис"            (ООО "ТехникСистемСервис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Цент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Э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1203880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10:00Z</dcterms:modified>
  <cp:revision>76</cp:revision>
  <dc:subject/>
  <dc:title>Выписка из ПРОТОКОЛА  № 3</dc:title>
</cp:coreProperties>
</file>