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6» марта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Строительная компания А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1483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ООО "Сервис-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23090787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Краснодар-тех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00563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Лидер-Строй Групп"(ООО "Авикс Инжиниринг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01307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Вертикаль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03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Эко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06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Дирекция строительства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20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ООО "Шанс Строй Реги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7627032406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по результатам контрольно-проверочных мероприятий в отношении члена СРО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58"/>
        <w:gridCol w:w="127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 "Стройсоюз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806517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2:15:00Z</dcterms:modified>
  <cp:revision>78</cp:revision>
  <dc:subject/>
  <dc:title>Выписка из ПРОТОКОЛА  № 3</dc:title>
</cp:coreProperties>
</file>