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13» марта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МУП "жилищно-эксплуатационная организ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304055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 xml:space="preserve">ООО "Квадратный Метр-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04057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ЮгСтройТрест"(ООО "ТоргИнвестСтрой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09106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ЮгИнж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1140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ОО "Лабинскагропр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3140121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ОО "Влад и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330039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фирма "ОСВ-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460122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ОО "Славянск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3490273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ОО "Импуль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3520411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ОО Строительная компания "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3650043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ГРА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6143047463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На основании Актов проверки КЭК по результатам контрольно-проверочных мероприятий в отношении члена СРО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Сервис-монта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09078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СеверГ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5272842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лено, устранило в полном объеме нарушения, послужившие основанием для применения мер дисциплинарного взыскания в виде приостановл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итывая вышеизложенное предлагаю рекомендовать Совету Директоров Партнерства возобновить действие Свидетельства о допуске к видам работ, которые оказывают влияние на безопасность объектов капитального строительства, выданного следующим членам СР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Свидетельства о допуске к видам работ, которые оказывают влияние на безопасность объектов капитального строительства, выданного члену С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6T12:20:00Z</dcterms:modified>
  <cp:revision>81</cp:revision>
  <dc:subject/>
  <dc:title>Выписка из ПРОТОКОЛА  № 3</dc:title>
</cp:coreProperties>
</file>