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20» марта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1"/>
        <w:gridCol w:w="143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ОО НП "ПрофСтройАльянс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301073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АНКО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040574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ОО ПЭ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3081283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ОО "Катен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3081700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ОО "РегионСтрой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310132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Тренд Плюс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2152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ПромЭнергоСервис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40234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 xml:space="preserve">ООО "Связьстроймонтаж"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3480232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Росремстройсервис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457060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 xml:space="preserve">ООО "Технопарк С"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50170846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ИП Зиновьев Николай Александр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0107395042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На основании Актов проверки КЭК по результатам контрольно-проверочных мероприятий в отношении члена СРО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фирма "ОСВ-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46012268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лено, устранило в полном объеме нарушения, послужившие основанием для применения мер дисциплинарного взыскания в виде приостановл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итывая вышеизложенное предлагаю рекомендовать Совету Директоров Партнерства возобновить действие Свидетельства о допуске к видам работ, которые оказывают влияние на безопасность объектов капитального строительства, выданного следующим членам СР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Свидетельства о допуске к видам работ, которые оказывают влияние на безопасность объектов капитального строительства, выданного члену С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6T12:23:00Z</dcterms:modified>
  <cp:revision>84</cp:revision>
  <dc:subject/>
  <dc:title>Выписка из ПРОТОКОЛА  № 3</dc:title>
</cp:coreProperties>
</file>