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 № 2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/>
      </w:pPr>
      <w:r>
        <w:rPr>
          <w:b/>
        </w:rPr>
        <w:t xml:space="preserve">Саморегулируемой организации Некоммерческого партнерства </w:t>
      </w:r>
    </w:p>
    <w:p>
      <w:pPr>
        <w:pStyle w:val="Normal"/>
        <w:jc w:val="center"/>
        <w:rPr/>
      </w:pPr>
      <w:r>
        <w:rPr>
          <w:b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   От «03» апреля  2013г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сутствуют члены Дисциплинарного комите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Суярко М. Ф. – Председатель Дисциплинарного комите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Кочьян В. Н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Ибрагимов Н. Ш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Приглашенные</w:t>
      </w:r>
      <w:r>
        <w:rPr>
          <w:sz w:val="22"/>
          <w:szCs w:val="22"/>
        </w:rPr>
        <w:t xml:space="preserve">: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Ладатко А. П., Директор СРО НП «Строительное региональное объединение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збрании секретаря собр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реше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Избрать секретарем собрания Ибрагимова Н. Ш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Голосовали:     </w:t>
      </w:r>
      <w:r>
        <w:rPr>
          <w:rFonts w:cs="Times New Roman" w:ascii="Times New Roman" w:hAnsi="Times New Roman"/>
          <w:sz w:val="22"/>
          <w:szCs w:val="22"/>
        </w:rPr>
        <w:t xml:space="preserve"> «За» - единогласно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</w:t>
      </w:r>
      <w:r>
        <w:rPr>
          <w:rFonts w:cs="Times New Roman" w:ascii="Times New Roman" w:hAnsi="Times New Roman"/>
          <w:sz w:val="22"/>
          <w:szCs w:val="22"/>
        </w:rPr>
        <w:t>«Против»- нет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</w:t>
      </w:r>
      <w:r>
        <w:rPr>
          <w:rFonts w:cs="Times New Roman" w:ascii="Times New Roman" w:hAnsi="Times New Roman"/>
          <w:sz w:val="22"/>
          <w:szCs w:val="22"/>
        </w:rPr>
        <w:t>«Воздержались» - нет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становили:</w:t>
      </w:r>
      <w:r>
        <w:rPr>
          <w:rFonts w:cs="Times New Roman" w:ascii="Times New Roman" w:hAnsi="Times New Roman"/>
          <w:sz w:val="22"/>
          <w:szCs w:val="22"/>
        </w:rPr>
        <w:t xml:space="preserve"> Избрать секретарем собрания  Ибрагимова Н. Ш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>ПОВЕСТКА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дел о применении мер дисциплинарного воздействия в отношении членов Партнерства в связи с нарушением условий членства – задолженностью по оплате обязательных взносов.</w:t>
      </w:r>
    </w:p>
    <w:p>
      <w:pPr>
        <w:pStyle w:val="Normal"/>
        <w:widowControl/>
        <w:suppressAutoHyphens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вопроса о возобновлении действия приостановленного Свидетельства о допуске к видам работ, которые оказывают влияние на безопасность объектов капитального строительства.</w:t>
      </w:r>
    </w:p>
    <w:p>
      <w:pPr>
        <w:pStyle w:val="Normal"/>
        <w:widowControl/>
        <w:suppressAutoHyphens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перв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 xml:space="preserve">: Ладатко А. П., который огласил список компаний, которые согласно сведениям бухгалтерии имеют существенную задолженность по обязательным ежеквартальным взносам в СРО НП «Строительное региональное объединение»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75"/>
        <w:gridCol w:w="1559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6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ООО "ТСК Амонд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230909926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ООО "Архитектура. Реставрация. Технолог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230910445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ООО "КубаньСтройТрейд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231216849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ООО "СтройМастер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231510210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ООО "Гедеминос" РС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  <w:t>770971613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6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ООО "Монолитстро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7720547287</w:t>
            </w:r>
          </w:p>
        </w:tc>
      </w:tr>
    </w:tbl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Указанная задолженность свидетельствует о нарушении организациями условий членства в СРО НП «Строительное региональное объединение», что является нарушением требований стандартов и правил Партнерства, а именно п. 1.7. Положения «О вступительном и регулярных членских взносах СРО НП «Строительное региональное объединение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гласно материалам, предоставленным Контрольным Комитетом, вышеуказанные организации допустили неоднократную неуплату членских ежеквартальных взносов. Мер по добровольной уплате задолженности не предпринимают, неоднократно уведомлялись о необходимости погасить сложившуюся задолженность. (Приложение на 4 л.)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основании вышеизложенного, руководствуясь п. 2.7. Положения «О системе мер дисциплинарного воздействия за несоблюдением членами СРО НП «Строительное региональное объединение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едлагаю:</w:t>
      </w:r>
      <w:r>
        <w:rPr>
          <w:sz w:val="22"/>
          <w:szCs w:val="22"/>
        </w:rPr>
        <w:t xml:space="preserve"> рекомендовать Совету Директоров Партнерства возбудить процедуру применения к вышеуказанным членам Партнерства мер дисциплинарного воздействия в виде приостановления действия свидетельства о допуск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   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остановили: </w:t>
      </w:r>
      <w:r>
        <w:rPr>
          <w:sz w:val="22"/>
          <w:szCs w:val="22"/>
        </w:rPr>
        <w:t>Рекомендовать Совету Директоров Партнерства возбудить процедуру применения к вышеуказанным членам Партнерства мер дисциплинарного воздействия в виде исключения из членов Партнер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втор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>: На основании Актов проверки КЭК по результатам контрольно-проверочных мероприятий в отношении члена СРО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7016"/>
        <w:gridCol w:w="1418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7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  <w:t>Наименование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7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ООО "Амад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3528145779</w:t>
            </w:r>
          </w:p>
        </w:tc>
      </w:tr>
    </w:tbl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установлено, устранило в полном объеме нарушения, послужившие основанием для применения мер дисциплинарного взыскания в виде приостановления действия Свидетельства о допуске к видам работ, которые оказывают влияние на безопасность объектов капитального строительства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   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воздержались» - нет 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Учитывая вышеизложенное предлагаю рекомендовать Совету Директоров Партнерства возобновить действие Свидетельства о допуске к видам работ, которые оказывают влияние на безопасность объектов капитального строительства, выданного следующим членам СР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остановили: </w:t>
      </w:r>
      <w:r>
        <w:rPr>
          <w:sz w:val="22"/>
          <w:szCs w:val="22"/>
        </w:rPr>
        <w:t>Рекомендовать Совету Директоров Партнерства возобновить действие Свидетельства о допуске к видам работ, которые оказывают влияние на безопасность объектов капитального строительства, выданного члену СР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2"/>
          <w:szCs w:val="22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2"/>
          <w:szCs w:val="22"/>
          <w:lang w:eastAsia="zxx"/>
        </w:rPr>
        <w:t xml:space="preserve">Председатель заседания </w:t>
        <w:tab/>
        <w:t xml:space="preserve">      Суярко М. Ф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2"/>
          <w:szCs w:val="22"/>
          <w:lang w:eastAsia="zxx"/>
        </w:rPr>
      </w:pPr>
      <w:r>
        <w:rPr>
          <w:rFonts w:eastAsia="Lucida Sans Unicode" w:cs="Times New Roman" w:ascii="Times New Roman" w:hAnsi="Times New Roman"/>
          <w:b/>
          <w:kern w:val="2"/>
          <w:sz w:val="22"/>
          <w:szCs w:val="22"/>
          <w:lang w:eastAsia="zxx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екретарь заседания </w:t>
        <w:tab/>
        <w:t xml:space="preserve">                                                                                              Ибрагимов Н. Ш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протоколом ознакомлен</w:t>
      </w:r>
    </w:p>
    <w:p>
      <w:pPr>
        <w:pStyle w:val="Normal"/>
        <w:rPr/>
      </w:pPr>
      <w:r>
        <w:rPr>
          <w:sz w:val="22"/>
          <w:szCs w:val="22"/>
        </w:rPr>
        <w:t xml:space="preserve">Директор СРО НП </w:t>
      </w:r>
    </w:p>
    <w:p>
      <w:pPr>
        <w:pStyle w:val="Normal"/>
        <w:rPr/>
      </w:pPr>
      <w:r>
        <w:rPr>
          <w:sz w:val="22"/>
          <w:szCs w:val="22"/>
        </w:rPr>
        <w:t>«Строительное региональное объединение»</w:t>
        <w:tab/>
        <w:tab/>
        <w:tab/>
        <w:t xml:space="preserve">                                     Ладатко А. П.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1:03:00Z</dcterms:created>
  <dc:creator>Юля</dc:creator>
  <dc:description/>
  <cp:keywords/>
  <dc:language>en-US</dc:language>
  <cp:lastModifiedBy>Yu.Eliseeva</cp:lastModifiedBy>
  <cp:lastPrinted>2011-05-11T10:42:00Z</cp:lastPrinted>
  <dcterms:modified xsi:type="dcterms:W3CDTF">2013-07-26T12:28:00Z</dcterms:modified>
  <cp:revision>87</cp:revision>
  <dc:subject/>
  <dc:title>Выписка из ПРОТОКОЛА  № 3</dc:title>
</cp:coreProperties>
</file>