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0» апрел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СтройТрансЭкспедиц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5138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йТрестМарк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8128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йСи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73057128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31:00Z</dcterms:modified>
  <cp:revision>89</cp:revision>
  <dc:subject/>
  <dc:title>Выписка из ПРОТОКОЛА  № 3</dc:title>
</cp:coreProperties>
</file>