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14» ма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вопроса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 в отношении членов Партнерства в связи с нарушением условий членства – задолженностью по оплате обязательных взносов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Энергорегион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0725005239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На основании Актов проверки КЭК по результатам контрольно-проверочных мероприятий в отношении члена СРО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 xml:space="preserve">ООО  "ТрансЮж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09112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РЕГИО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1107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Спец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12129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СпецЭнергоНалад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10008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Техно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5212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 xml:space="preserve">ООО"СТЭ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5254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СеверГазЭлектр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52749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Металл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80822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Пром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81127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НПП «Тех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81131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 xml:space="preserve">ООО "ГК "ВолСпецСтрой";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8165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 xml:space="preserve">ООО "Металлург ЭКОсерви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8168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Премь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81967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СтройКомплектСервис"            (ООО "ТехникСистемСервис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81970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Цент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50030358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 xml:space="preserve">ООО "Новейшие Технологи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50471149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ТрестТехн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76041727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Центр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7606070337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новлено, устранило в полном объеме нарушения, послужившие основанием для применения мер дисциплинарного взыскания в виде приостановл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итывая вышеизложенное предлагаю рекомендовать Совету Директоров Партнерства возобновить действие Свидетельства о допуске к видам работ, которые оказывают влияние на безопасность объектов капитального строительства, выданного следующим членам СР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Свидетельства о допуске к видам работ, которые оказывают влияние на безопасность объектов капитального строительства, выданного члену С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МУ "УЖКХ и 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05220122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Тем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5470046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ПСК "Гид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0561007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СтройАльянс-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5620769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МегаСтройМонт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16551913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производственно - коммерческая фирма " Оригин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080292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производственно - коммерческая фирма " Оригин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080292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ТехРе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,308E+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Град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080968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 xml:space="preserve">ООО "СпецМонолит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08126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ОО "СпецМонолит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08126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Промсервис-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08128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Строительная компания А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081483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Краснодар-тех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100563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Лидер-Строй Групп"(ООО "Авикс Инжиниринг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10130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ЮгИнж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11140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Вертикаль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12103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Эко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12106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ГР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121120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Интеграл-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121248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Тренд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12152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КубаньСтройТрей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12168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КраснодарПром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121713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Строй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15102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 xml:space="preserve">ООО "Магистраль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60000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Мегаполис 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640026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Черномор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65006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Росрем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457060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Техн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81005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 xml:space="preserve">ООО "Чер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35281905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 xml:space="preserve">ООО "Технопарк 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50170846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Муста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61630875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 xml:space="preserve">ООО "Эр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76120388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Моноли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7720547287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екращения действия свидетельства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екращения действия свиде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3-07-26T12:56:00Z</dcterms:modified>
  <cp:revision>93</cp:revision>
  <dc:subject/>
  <dc:title>Выписка из ПРОТОКОЛА  № 3</dc:title>
</cp:coreProperties>
</file>