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21» ма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приостановление действия свидетельства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Универсал-Опти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0114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Жилстройрем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6500580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Квадратный Метр-Стро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405717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екращения действия свидетельства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екращения действия свиде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3:05:00Z</dcterms:modified>
  <cp:revision>95</cp:revision>
  <dc:subject/>
  <dc:title>Выписка из ПРОТОКОЛА  № 3</dc:title>
</cp:coreProperties>
</file>