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05» июн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исключен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Строй-Инвест-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201312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СтройТор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0800510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На основании Актов проверки КЭК по результатам контрольно-проверочных мероприятий в отношении члена СРО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ООО "Росрем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2457060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ООО "Техно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3528100552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лено, устранило в полном объеме нарушения, послужившие основанием для применения мер дисциплинарного взыскания в виде прекращ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итывая вышеизложенное предлагаю рекомендовать Совету Директоров Партнерства возобновить действие ранее прекращенного Свидетельства о допуске к видам работ, которые оказывают влияние на безопасность объектов капитального строительства, выданного следующим членам СР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видам работ, которые оказывают влияние на безопасность объектов капитального строительства, выданного члену С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58"/>
        <w:gridCol w:w="127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РосАльянс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41016251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С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в виде исключения из членов С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6T13:23:00Z</dcterms:modified>
  <cp:revision>100</cp:revision>
  <dc:subject/>
  <dc:title>Выписка из ПРОТОКОЛА  № 3</dc:title>
</cp:coreProperties>
</file>