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11» июн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Кубаньгазификац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Л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00958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ВОР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1102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Краснодарский завод металлоиздел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 ТелеФоника 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216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Газэлектросерв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2174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Черноморская строите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903795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На основании Актов проверки КЭК по результатам контрольно-проверочных мероприятий в отношении члена СР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План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01020020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Промсервис-Кубан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812858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о, устранило в полном объеме нарушения, послужившие основанием для применения мер дисциплинарного взыскания в виде прекращ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 предлагаю рекомендовать Совету Директоров Партнерства возобновить действие ранее прекращенного Свидетельства о допуске к видам работ, которые оказывают влияние на безопасность объектов капитального строительства, выданного следующим членам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видам работ, которые оказывают влияние на безопасность объектов капитального строительства, выданного члену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Энергорегион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725005239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екращения действия свидетельства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екращения действия свиде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3:32:00Z</dcterms:modified>
  <cp:revision>100</cp:revision>
  <dc:subject/>
  <dc:title>Выписка из ПРОТОКОЛА  № 3</dc:title>
</cp:coreProperties>
</file>