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8» июн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оюз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П Костров Михаил Анатол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3025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Юг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0802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н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иостановл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Черномор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90379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Газэлектро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748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ас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2201472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но в полном объеме нарушения, послужившие основанием для применения мер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9T12:04:00Z</dcterms:modified>
  <cp:revision>104</cp:revision>
  <dc:subject/>
  <dc:title>Выписка из ПРОТОКОЛА  № 3</dc:title>
</cp:coreProperties>
</file>