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25» июн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СК "Техстройпроек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Лабинский ЖЭ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Южный" П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400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У ШМР "Управление ЖКХ  строительства и тран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АО "Вологда ТИСИ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ежрегиональная строительная компания "Гарант"(ООО "Вологодская строительная комп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51669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К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Новатор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К Устюг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СГ "Спец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изв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льянс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Ярославский многопрофиль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ото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604218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Стройситигрупп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615011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СВСЕРВИС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М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09590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УК "Управление высот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09674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кТаш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147175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15794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емфис-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О "фирма "Мос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3400582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Жилстройре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650058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Универсал-Опт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1477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9T12:36:00Z</dcterms:modified>
  <cp:revision>109</cp:revision>
  <dc:subject/>
  <dc:title>Выписка из ПРОТОКОЛА  № 3</dc:title>
</cp:coreProperties>
</file>