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09» июл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егаполис +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6400265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но в полном объеме нарушения, послужившие основанием для применения мер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9T12:44:00Z</dcterms:modified>
  <cp:revision>112</cp:revision>
  <dc:subject/>
  <dc:title>Выписка из ПРОТОКОЛА  № 3</dc:title>
</cp:coreProperties>
</file>