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6» ию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пецМонолит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производственно - коммерческая фирма " Ориги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02920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но в полном объеме нарушения, послужившие основанием для применения мер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ЕКТ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МУ-Вол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аз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ительная Корпорация -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инансово-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строй 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Евро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АО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285184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9T12:46:00Z</dcterms:modified>
  <cp:revision>115</cp:revision>
  <dc:subject/>
  <dc:title>Выписка из ПРОТОКОЛА  № 3</dc:title>
</cp:coreProperties>
</file>