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3» ию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ельф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ХАЙ-ТЕ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ЧАО «Южмор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122462103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02"/>
        <w:gridCol w:w="133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оюзТехноСтро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ЛиК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-Инвест-Центр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31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Гаран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080051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ИнСтройФор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514536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н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9T13:03:00Z</dcterms:modified>
  <cp:revision>118</cp:revision>
  <dc:subject/>
  <dc:title>Выписка из ПРОТОКОЛА  № 3</dc:title>
</cp:coreProperties>
</file>