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06» августа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О "Кубанская нефтегазовая компания-Гру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-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абанов Юрий Александрови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47413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985"/>
      </w:tblGrid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Евротехнолог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1119805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1:37:00Z</dcterms:modified>
  <cp:revision>121</cp:revision>
  <dc:subject/>
  <dc:title>Выписка из ПРОТОКОЛА  № 3</dc:title>
</cp:coreProperties>
</file>