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13 августа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59"/>
      </w:tblGrid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ЧАО «Южмор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122462103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12"/>
        <w:gridCol w:w="15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тный Метр-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7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1:44:00Z</dcterms:modified>
  <cp:revision>123</cp:revision>
  <dc:subject/>
  <dc:title>Выписка из ПРОТОКОЛА  № 3</dc:title>
</cp:coreProperties>
</file>