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3» сентябр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559"/>
      </w:tblGrid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ИНН организации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«ГарантСтрой - Ю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1132074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О "Кларисс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9013908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АВ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1099807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559"/>
      </w:tblGrid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ИНН организации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Газтех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1120953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йТор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Югстрой Холдин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20178886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Дельфи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4013741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Лабинский ЖЭ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4021968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ПРОЕКТСТРОЙ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8001850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Финансово-строительная комп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1133649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Южный" П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24000780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ительная Корпорация - Ю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1128818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ХАЙ-ТЕК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126003755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АО "Жилищ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28518440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ЮгСтройГаран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9106503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МУ-Вол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0104733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МК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525234244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Ярославский многопрофильный цент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603032051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КУ ШМР "Управление ЖКХ  строительства и тран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524010940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О "фирма "Мосинтер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34005823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АкТаш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14717565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Альянс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752043391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ДМ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09590761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Моноли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15794192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Ризв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027064466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УК "Управление высотного строи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0967440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559"/>
      </w:tblGrid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ИНН организации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 ТелеФоника +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2169782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ВОР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1102048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Краснодарский завод металлоиздел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Кубаньгазификация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8091340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ИП Костров Михаил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302540111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Югмонтаж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1108025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АО "Вологда ТИСИ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525012315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Мотор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604218482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Новатор-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526018126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К Устюг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526023447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Стройситигрупп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615011200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СГ "Спец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528160262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Мемфис-Ст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33753350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СВСЕРВИС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06743346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СК "Техстройпроект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4053618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421"/>
      </w:tblGrid>
      <w:tr>
        <w:trPr>
          <w:trHeight w:val="2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Наименование орган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ИНН организации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Эра"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612038807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ЧерСтрой"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528190563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лено, устранено в полном объеме нарушения, послужившие основанием для применения мер дисциплинарного взыскания в виде прекращ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итывая вышеизложенное предлагаю рекомендовать Совету Директоров Партнерства возобновить действие ранее прекращенного Свидетельства о допуске к видам работ, которые оказывают влияние на безопасность объектов капитального строительства, выданного следующим членам СР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видам работ, которые оказывают влияние на безопасность объектов капитального строительства, выданного члену С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03T11:52:00Z</dcterms:modified>
  <cp:revision>129</cp:revision>
  <dc:subject/>
  <dc:title>Выписка из ПРОТОКОЛА  № 3</dc:title>
</cp:coreProperties>
</file>