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4» сентября 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kern w:val="2"/>
          <w:sz w:val="22"/>
          <w:szCs w:val="22"/>
          <w:lang w:eastAsia="ru-RU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ычков А. 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 xml:space="preserve">ООО "Бамакра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23111120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ООО "Единая 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2312191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ООО "Юг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235204771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ООО СК "Старый замо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23151622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ООО "Кобз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9909097042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 </w:t>
      </w:r>
      <w:r>
        <w:rPr>
          <w:b/>
          <w:sz w:val="22"/>
          <w:szCs w:val="22"/>
        </w:rPr>
        <w:t>Суярко М. Ф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4-04-03T12:45:00Z</dcterms:modified>
  <cp:revision>127</cp:revision>
  <dc:subject/>
  <dc:title>Выписка из ПРОТОКОЛА  № 3</dc:title>
</cp:coreProperties>
</file>