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8» октябр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Инте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63508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224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ади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40029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-Кап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107018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Новейшие Технологи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504711492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Инте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63508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224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ади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40029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-Кап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107018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Новейшие Технологи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504711492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2-25T12:59:00Z</cp:lastPrinted>
  <dcterms:modified xsi:type="dcterms:W3CDTF">2014-04-03T12:51:00Z</dcterms:modified>
  <cp:revision>133</cp:revision>
  <dc:subject/>
  <dc:title>Выписка из ПРОТОКОЛА  № 3</dc:title>
</cp:coreProperties>
</file>