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9» октября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107008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МУП "КурортТоргСерв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7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ргонав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дар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РОЙТЕХНОЛОГ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1507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ВАРЯГ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Град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ТС КУЩЕВ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400181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трой М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48022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Тотьмастрой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180078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52360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810699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Ассоциация "Дагсельстрой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40179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3:09:00Z</dcterms:modified>
  <cp:revision>130</cp:revision>
  <dc:subject/>
  <dc:title>Выписка из ПРОТОКОЛА  № 3</dc:title>
</cp:coreProperties>
</file>